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8"/>
        <w:jc w:val="both"/>
        <w:rPr>
          <w:rFonts w:ascii="Arial" w:hAnsi="Arial" w:cs="Arial"/>
          <w:sz w:val="24"/>
        </w:rPr>
      </w:pPr>
      <w:r>
        <w:rPr>
          <w:rFonts w:cs="Arial" w:ascii="Arial" w:hAnsi="Arial"/>
          <w:sz w:val="24"/>
        </w:rPr>
        <w:t>Ata nº 2105 da Sessão Ordinária da Câmara Municipal de Pirassununga, realizada dia 06 de Setembro de 1999. Aos seis dias do mês de setembro de hum mil novecentos e noventa e nove, às 19,30 horas, na Sala das Sessões "Dr. Fernando Costa" teve início a 2105 sessão ordinária desta Câmara.  Presentes os seguintes vereadores: Arnaldo Landgraf, Edson Sidney Vick,  Flávio José Santos Pinto, Natal Furlan, Osmar Fogolari, Roberto Bruno e Valdir Rosa. Havendo número legal, o Senhor Presidente Vereador Edson Sidney Vick declarou abertos os trabalhos e colocou em discussão a Ata nº 2104 de 31.08.99, a qual não sofrendo impugnação, foi considerada aprovada. Em seguida o Senhor Presidente solicitou ao 1º Secretário Vereador Osmar Fogolari que procedesse com a leitura do Expediente: 01) -  Informativo do IBRAP, referente Curso nº 117, sobre "A Obrigatoriedade da Avaliação de Desempenho na Reforma Administrativa"; 02) - Convite da Associação Paulista de Municípios - APM, para participarmos do Curso cujo tema versa sobre "Os Efeitos das Reformas no Orçamento Municipal"; 03) - Convite Oficial do Coordenador Geral no Brasil, Dr. Almir Lima, Psicólogo Clínico - Terapia de Família e Aconselhamento, para participarmos do "XXX Programa Brasília/Miami de Política, Administração Pública, Educação e Saúde", que realizar-se-a em Miami Dade Country/Prefeitura Municipal da Grande Miami/EUA, em Dezembro/1999; 04) - Informativo da Editora NDJ Ltda, referente Renovação de Assinatura dos Boletins NDJ para o Ano 2000; 05) - Exemplar do "Jornal Regional", Julho/99; 06) - Informativo Técnico do Síndico "Classíndico", Ano III, nº 27 - setembro/99; 07) - Exemplares do "Jornal do Senado", nºs 928 e 931; 08) - Carta aos Administradores Municipais "O Prefeito", Ano III, nº 95, Agosto/99; 09) - Escala de Serviço do Conselho Tutelar, setembro/99; 10) - Ofício nº 220/99, do Provedor da Irmandade da Santa Casa de Misericórdia de Pirassununga, Paulo Roberto Natalino, solicitando apoio junto as autoridades e entidades que possam ajudar na obtenção do reajuste das tabelas do SUS;11) - Ofício dos Cadetes Aviador, Lúcio Alves Ângelo; Intendente Rogério Augusto Filla e de Infantaria Klaus Peterson Doneda, agradecendo os congratulações formuladas pelo Vereador Roberto Bruno, por ocasião da Entrega de Espadins aos Cadetes da 1ª série da AFA, dia 09 de julho do corrente ano, destacando os nascidos nesta cidade; 12) - Ofício CT-014, datado de 01 de setembro p.p., da Diretoria de Programação e Controle de Investimentos da Telefônica - Telecomunicações de São Paulo S.A. , em atenção ao ofício nº 530/99, que capeou Requerimento nº 211/99, de autoria do Vereador Edson Sidney Vick,  referente implantação em nossa cidade, do novo Plano de Expansão Estabelecido; 13) - Of. SGP nº 6040/99, do Deputado Estadual Roberto Gouveia, e 1º Secretário da Assembléia Legislativa do Estado de São Paulo, capeando cópia do Requerimento nº 2209, de autoria do Deputado Estadual Alberto "Turco Loco" Hiar, congratulando-se com a população Pirassununguense pelo transcurso de mais um aniversário de nosso Município; 14) - Ofício nº 343/99, do Presidente da Câmara Municipal de São João da Boa Vista, Ovídio Carlos Martins, informando sobre requerimento nº 278/99 de sua autoria, aprovado em sessão ordinária naquela Câmara referente a realização de um movimento junto ao Congresso Nacional, no sentido de que a norma seja aprovada fixando com clareza o número de Vereadores para nossos Municípios, realmente proporcionais ao número de habitantes; 15) - Of. nº 401/99, de autoria do Presidente da Câmara de Vereadores do Município de Leme, Orozimbo Sandoval capeando cópia da Moção de Apelo nº 15/99 de sua autoria, apelando ao Governador do Estado, à agilização da assinatura do contrato de concessão da Rodovia Anhanguera - SP 330 - Lote 06; 16) - Ofício de José Carlos Maschietto e Família, da cidade de Penápolis, acusando recebimento do ofício nº 469/99, que capeou cópia do requerimento nº 175/99, apresentando condolências e pesar pelo passamento de Rossana Waldemarim Maschietto; 16) - Ofício do Banespa, referente a liberação de recursos à Prefeitura Municipal de Pirassununga; 17) - Ofício do Presidente desta Casa de Leis, Edson Sidney Vick, encaminhando ao Plenário Balancete da Receita e Despesa referente ao mês de agosto de 1999. Encaminhado a Comissão de Finanças da Casa; 18) - Of. Adm. nº 099/99, do Executivo Municipal em atenção ao Pedido de Informações nº 34/99, de autoria do Vereador Roberto Bruno, referente a eventual relação dominial entre a Municipalidade e o prédio situado na Rua Joaquim Procópio de Araújo, 1662, ocupado pela Prefeitura Municipal; 19) - Of. Gab. nº 234/99, do Executivo Municipal, encaminhando em anexo cópias xerográficas dos expedientes endereçados, respectivamente, ao Excelentíssimo Senhor Governador do Estado, Secretário do Estado dos Negócios dos Transportes, superintendente do D.E.R. e Chefe do R.C. 13.3 - D.E.R. versando sobre a situação da ponte localizada sobre o Rio Mogi Guaçu em Cachoeira de Emas; As Indicações a seguir foram encaminhadas ao Executivo Municipal. 20) - Indicação nº 348/99, de autoria do Vereador Natal Furlan, solicitando encaminhar para os devedores do IPTU, avisos informando-os da possibilidade de quitarem seus débitos de forma parcelada, de conformidade com a Lei aprovada recentemente pelo Poder Legislativo; 21) - Indicação nº 349/99, de autoria do Vereador Edson Sidney Vick, solicitando dotar à Avenida Capitão Vasconi, de arborização cuja espécie de árvores a ser plantada deverá ser previamente estudada pelos experts do setor de Parques e Jardins; 22) - Indicação nº 350/99, de autoria do Vereador Edson Sidney Vick, solicitando dotar a Rua Herminio Chagas, esquina com a Nossa Senhora da Penha, de luminárias; 23) - Indicação nº 351/99, de autoria do Vereador Edson Sidney Vick, solicitando proceder os melhoramentos urbanísticos na Rua José Augusto - Vila São Guido, como alargamento da via pública (trecho), guias e sarjetas, passeio público, iluminação pública, etc.; 24) - Indicação nº 352/99, de autoria da Vereador Roberto Bruno, solicitando revisões periódicas nos para-raios instalados nos reservatórios localizados na Vila Esperança, Jardim das Laranjeiras e São Valentim; 25) - Indicação nº 353/99, de autoria do Vereador Roberto Bruno, solicitando estabelecer em nosso Município uma frente de trabalho, para propiciar a limpeza dos terrenos baldios existentes na cidade, iniciando-se pelos pertencentes ao Município, encaminhando-se posterior a cobrança para os proprietários dos lotes particulares; 26) - Indicação nº 354/99, de autoria do Vereador Roberto Bruno, solicitando dotar o ponto de ônibus, localizado na Rua Duque de Caxias Norte, Vila Esperança, proximidades do nº 25, de cobertura e bancos para servir os usuários dos transportes coletivos daquela região; 27) - Pedido de Informações nº 37/99, de autoria do Vereador Roberto Bruno, solicitando informações referente a construção de campo de futebol no Jardim São Valentim; 28) - Pedido de Informações nº 38/99, de autoria do Vereador Valdir Rosa, solicitando informações referente faixa de terra que foram asfaltadas pela Municipalidade onde anteriormente desligavam-se os trilhos da Fepasa, sendo que a mesma não pertence ao Município e se houve autorização para o asfaltamento; 29) - Pedidos de Informações nº 39/99, de autoria do Vereador Valdir Rosa, solicitando informações sobre a suspensão de vales transportes dos servidores municipais; 30) - Pedido de Informações nº 40/99, de autoria do Vereador Valdir Rosa, solicitando informações sobre a firma vencedora que administrará a Estação Rodoviária que foi feita através do convite nº 42/99, processo de licitação nº 47/99, que cuminou com a terceirização da referida Estação; 31) - Pedido de Informações nº 41/99, de autoria do Vereador Valdir Rosa, solicitando informações sobre a existência de prostíbulo situado na Rua Amador Bueno defronte a Funilaria Pirassununga Ltda., Vila Guilhermina; 32) -      Requerimento nº 285/99, de autoria do Vereador Edson Sidney Vick, e subscrito por mais seis edis, congratulando-se com o Clube Atlético Pirassununguense pela passagem de mais um aniversário; Aprovado por unanimidade de votos; 33) - Requerimento nº 286/99, de autoria do Vereador Valdir Rosa, e subscrito por mais cinco edis, consignando votos de profundo pesar pelo passamento do Senhor Inácio Catarina. Aprovado por unanimidade de votos; 34) - Requerimento nº 287/99, de autoria do Vereador Valdir Rosa, e subscrito por mais cinco edis,  consignando votos de profundo pesar pelo passamento do Senhor Carlos Eduardo Vieira. Aprovado por unanimidade de votos; 35) - Requerimento nº 288/99, de autoria do Vereador Roberto Bruno, e subscrito por mais cinco edis,  solicitando os valiosos préstimos do Diretor do CEPTA/IBAMA, Dr. Geraldo Bernardino, para que informe essa Casa de Leis, se existe o Museu de Amostras de Peixes da Antiga Estação Experimental de Psicultura e, em caso positivo, verificar a possibilidade de ser doado para o Eco-Museu de Cachoeira de Emas, evidentemente, após prévio entendimento com o Poder Executivo,  e aproveitando o ensejo para externar votos de estima e consideração pelo brilhantismo com que se desenvolvem os trabalhos de pesquisas junto à repartição do qual administra tão bem em prol de Pirassununga, do Estado, do Brasil  e do mundo. Aprovado por unanimidade de votos; 36) - Requerimento nº 289/99, de autoria do Vereador Roberto Bruno, e subscrito por mais cinco edis, em que o Poder Legislativo manifesta seu apoio a iniciativa na alteração novamente dos horários dos bancos para atendimento à população e correntistas em geral, encaminhando-se cópia da presente propositura  à Associação Comercial de Pirassununga. Aprovado por unanimidade de votos; 37) - Requerimento nº 290/99, de autoria do Vereador Roberto Bruno, e subscrito por mais seis edis,  encaminhando-se à Diretoria da Companhia de Desenvolvimento Habitacional Urbana (CDHU), para que informe essa Casa de Leis, se está em cogitação a construção de apartamentos em nossa cidade, traçando outras considerações pertinentes e que achar necessárias  Aprovado por unanimidade de votos; Em seguida passou-se para a Ordem do Dia, que constou do seguinte: 01) - Segunda Discussão do Projeto de Lei nº 27/99, de autoria do Executivo Municipal, que dispões sobre a grafia do nome do Município de Pirassununga. Aprovado por unanimidade de votos; Terminada a Ordem do Dia. Ninguém mais querendo fazer uso da palavra, o Senhor Presidente deu por encerrada a presente sessão, tendo faltado a mesma os Vereadores Carlos Alberto da Silva Tuckmantel, Cristina Aparecida Batista, Edgar Saggioratto, Hilderaldo Luiz Sumaio, Luis Carlos Maggio de Castro e Nelson Pagoti.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6:17:00Z</dcterms:created>
  <dc:creator>pm</dc:creator>
  <dc:description/>
  <dc:language>en-US</dc:language>
  <cp:lastModifiedBy>pm</cp:lastModifiedBy>
  <cp:lastPrinted>1999-08-12T14:46:00Z</cp:lastPrinted>
  <dcterms:modified xsi:type="dcterms:W3CDTF">1999-09-16T16:17:00Z</dcterms:modified>
  <cp:revision>2</cp:revision>
  <dc:subject/>
  <dc:title>Ata nº 2096 da Sessão Ordinária da Câmara Municipal de Pirassununga realizada dia 08 de Junho de 1999</dc:title>
</cp:coreProperties>
</file>