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Arial" w:hAnsi="Arial" w:cs="Arial"/>
        </w:rPr>
      </w:pPr>
      <w:r>
        <w:rPr>
          <w:rFonts w:cs="Arial" w:ascii="Arial" w:hAnsi="Arial"/>
        </w:rPr>
        <w:t>Ata nº 2347 da Sessão Ordinária da Câmara Municipal de Pirassununga, realizada dia sete de  março de 2005. Aos sete dias do mês de março do ano dois mil e cinco, às 20,00 horas, na Sala das Sessões "Dr. Fernando Costa" teve início a 2347ª da sessão ordinária desta Câmara. Presentes os seguintes Vereadores: Antonio Carlos Bueno Gonçalves, Cristina Aparecida Batista, Edgar Saggioratto, José Arantes da Silva, Juliano Marquezelli, Márcia Cristina Zanoni Couto, Natal Furlan, Nelson Pagoti, Valdir Rosa e Wallace Ananias de Freitas Bruno. Havendo número legal, o Sr. Presidente Vereador Edgar Saggioratto declarou aberto os trabalhos e colocou em discussão a Ata nº 2346, da Sessão Ordinária de 28.02.2005, a qual não sofrendo impugnação foi considerada aprovada. Em seguida, o Senhor Presidente, solicitou a 1ª Secretária Vereadora Cristina Aparecida Batista, que procedesse a leitura do Expediente, que constou do seguinte: 01) – Exemplares: “Jornal da Câmara”; “Jornal do Senado”; 02) –Prospectos do Instituto Brasileiro de Apoio aos Municípios – IBRAM, convidando para Congressos Brasileiros que acontecerão em vários Estados, nos meses de março e abril de 2005; 03)- Prospecto da Distribuidora de  Diários Oficiais Ltda., oferecendo assinatura; 4) – Jornal da Federação; 5) –E-mail do Prefeito e Presidente da Câmara Municipal de Matão, convidando para o 2º Seminário de Segurança Alimentar de Matão, dia 4/3/2005; 6) –E-mail da Griffon, encaminhando notícias ; 7) – Convite da Câmara Municipal de São Carlos, convidando para a Sessão Especial de realização de palestras sobre os temas “Política Tributária Nacional e Medida Provisória 232, dia 3/3/2005 ; 8) –Ofício nº 632/2005 – RCJ, da Juíza da 2º Vara de Comarca de Pirassununga, solicitando comparecimento de funcionário público para depoimento em processo; 9) – Ofício Circular/GS/nº 07/2005, da Secretária Estadual de Assistência e Desenvolvimento Social, encaminhando ficha contendo dados e indicadores sociais do município de Pirassununga; 10) – Ofício do Gerente Regional de Rio Claro, respondendo ao requerimento nº 09/2005, de autoria do Vereador Natal Furlan, referente a abertura para visita pública da Usina Hidrelétrica de Cachoeira de Emas; 11) – Ofício do Diretor Presidente  da Companhia Habitacional Regional de Ribeirão Preto, respondendo ao requerimento nº 31/2005, de autoria do Vereador Wallace Ananias de Freitas Bruno, referente os imóveis do Jardim das Laranjeiras; 12) – Ofício nº 00346355/MS/SE/FNS, do Ministério da saúde, informando a liberação de recursos financeiros do Fundo nacional de saúde, no valor de R$ 72.978,75; 13) – Ofício nº 00349980/MS/SE/FNS, do Ministério da Saúde, informando a liberação de recursos do Fundo Nacional de Saúde, no valor de R$ 1.403,44; 14) – Ofício do Cidadão Milton Antonio Prévidi, solicitando intercessão dos Poderes Legislativo e Executivo para intercessão junto a Telefônica, para ampliação do cabeamento da rede de telefone desde a Fazenda Combate até a Comunidade do bairro Santa Tereza ; 15) – Ofício SERT/G.S. Nº 078/05, do Chefe de Gabinete da Secretaria do Emprego e Relações do Trabalho, respondendo ao requerimento nº 07/05, de autoria da Vereadora Cristina Aparecida Batista, referente a implantação do programa Pró-Lar/Banco do Povo Paulista; 16) – Ofício CGC.ARC nº 224/2005, do Tribunal de Contas do Estado de São Paulo, referente a decisão tomada no Processo TC – 421/010/2003 – Serviço de Água e Esgoto de Pirassununga; 17) – Requerimento do Vereador Juliano Marquezelli, solicitando a retirada do Projeto de Lei nº 08/2005, de sua autoria, que visa redenominar para Avenida Guilherme Muller Filho, a Avenida Painguás, que compreende o trecho entre a Avenida Cap. Antonio Joaquim Mendes e Rodovia Euberto Nemésio Pereira de Godoy, neste município; 18) – Ofício do Presidente da Câmara Municipal de Pirassununga, encaminhando Balancetes da receita e Despesas, referente ao Mês de Fevereiro/2005; 19) – OFÍCIO GAB. Nº 173/2005, do Executivo Municipal, encaminhando resposta ao Pedido de Informações nº 024/2005, de autoria do Vereador Wallace Ananias de Freitas Bruno, referente a divisão de blocos dos apartamentos CDHU ; 20) – OFÍCIO GAB. Nº 172/2005, do Secretário Municipal de Governo, solicitando cópia da Ata de Posse do Prefeito Municipal autenticada, para formalização de convênio; 21) – OFÍCIO GAB. Nº 167/2005, do Executivo Municipal, respondendo ao Pedido de Informações nº 22/2005, de autoria do Vereador Wallace Ananias de Freitas Bruno, referente a reforma do 3º Distrito Policial; 22) – OFÍCIO GAB. Nº 168/2005, do Executivo Municipal, encaminhando resposta ao Pedido de Informações nº 23/2005, de autoria do Vereador Wallace Ananias de Freitas Bruno, referente as estradas rurais; 23) – OFÍCIO GAB. Nº 170/2005, do Executivo Municipal,encaminhando resposta ao Pedido de Informações nº 26/2005, de autoria do Vereador José Arantes da Silva, referente a destinação das verbas advindas do Ministério da Educação ; 24) – OFÍCIO GAB. Nº 171/2005, do Executivo Municipal, encaminhando resposta ao Pedido de Informações nº 025/2005, de autoria do Vereador José Arantes da Silva, referente a destinação de verbas advindas do Ministério da Saúde, para manutenção do PSF; 25) – Projeto de Lei, que recebeu o nº 09/2005, de autoria da Vereadora Marcia Cristina Zanoni Couto, que visa declarar de Utilidade Pública, a Associação Nosso Desafio Pirassununga. Encaminhado a Comissão de Justiça, Legislação e Redação para dar parecer; 26) - Projeto de Lei, que recebeu o nº 10/2005, de  autoria do Executivo Municipal, que que visa acrescer a competência do SAEP – Serviço de Água e Esgoto de Pirassununga. Encaminhado às Comissões Permanentes da Casa, pertinentes a matéria para darem pareceres; 27) – Projeto de Lei, que recebeu o nº 11/2005, de autoria do Executivo Municipal, que visa criar empregos no SAEP - Serviço de Água e Esgoto de Pirassununga. Encaminhado as Comissões Permanentes da Casa, pertinentes a matéria, para darem pareceres; 28) – Projeto de Decreto Legislativo, que recebeu o nº  01/2005, de autoria do Vereador Valdir Rosa, que visa instituir no município de Pirassununga, o Título de “Policial Civil do Ano”, a ser outorgado exclusivamente pela Câmara de Vereadores. Encaminhado às Comissões Permanentes da Casa, para darem pareceres. As indicações e pedidos de informações a seguir foram encaminhados ao Executivo Municipal: 29) -  Indicação nº 166/2005, de autoria do Vereador Antonio Carlos Bueno Gonçalves, para que verifique a possibilidade de ordenar que seja feita a manutenção da Praça localizada entre as Ruas Felippe Malaman, Dr. Renê Albers e José Osório Rodrigues, Vila Redenção;  30) -  Indicação nº 167/2005, de autoria do Vereador Antonio Carlos Bueno Gonçalves, para que verifique a possibilidade de executar o projeto que se encontra na Secretaria Municipal de Obras, com objetivo de construir uma passagem interligando a Avenida Prudente de Moraes à Rua Bom Jesus, secionando o Boulevart nas imediações do Supermercado Covabra, para desafogar o tráfego de veículos naquela imediação;  31) - Indicação nº 168/2005, de autoria do Vereador Antonio Carlos Bueno Gonçalves, para que verifique a possibilidade de promover o recapeamento do cruzamento das Ruas José Dioguinho Baldovinotti e Alan Kardec, bem como, promover a poda das árvores da primeira via pública com vistas a resguardar a fiação elétrica do local; 32) - Indicação nº 169/2005, de autoria do Vereador Antonio Carlos Bueno Gonçalves, para que verifique a possibilidade de contratar, em regime de urgência, um médico oftalmologista para atendimento no Posto de Saúde Central; 33) -  Indicação nº 170/2005, de autoria do Vereador Antonio Carlos Bueno Gonçalves, para que verifique a possibilidade de determinar os reparos necessários nos brinquedos instalados no parque situado no Bairro do Triângulo, bem assim, promover a substituição da areia existente na caixa, onde as crianças brincam, evitando-se contaminação por bactérias possíveis de existirem; 34) - Indicação nº 171/2005, de autoria do Vereador Antonio Carlos Bueno Gonçalves, para que verifique a possibilidade de promover a abertura de uma marginal ao lado da Rodovia Anhanguera, trecho entre a Indústria de Móveis Tassoni e Estrada São Domingos; 35) - Indicação nº 172/2005, de autoria do Vereador Antonio Carlos Bueno Gonçalves, para que verifique a possibilidade de junto ao SAEP, instalar hidrômetro individualizado para cada apartamento do Conjunto Habitacional Pirassununga – C-2, Bloco G-13, Condomínio “Sonho Meu”, Jardim Anversa II; 36) - Indicação nº 173/2005, de autoria da  Vereadora Cristina Aparecida Batista, para que verifique a possibilidade de determinar a construção de um Teatro de Arena na Zona Norte da cidade, propiciando àqueles moradores mais um núcleo de lazer e ainda a oportunidade de participarem dos eventos que lá poderão ser desenvolvidos; 37) - Indicação nº 174/2005, de autoria da Vereadora Cristina Aparecida Batista, para que determine o setor de obras promover o recapeamento das ruas dos loteamentos São Judas Tadeu e Eldorado; 38) -  Indicação nº 175/2005, de autoria da Vereadora Cristina Aparecida Batista, para que verifique a possibilidade de adquirir um mamógrafo para atendimento de toda a população Pirassununguense; 39) - Indicação nº 176/2005, para que verifique a possibilidade de se colocar em prática o “Programa Jovem Jardineiro” previsto na Lei Municipal nº 3.288 de 29 de junho de 2004, propiciando com a medida, melhores oportunidades aos jovens que querem aprender uma profissão, bem assim, possibilitando melhor conservação de desenvolvimento de mudas junto ao Horto Municipal; 40) - Indicação nº 177/2005, de autoria da Vereadora Cristina Aparecida Batista, para que verifique a possibilidade de encaminhar a esta Casa de Leis, projeto de lei semelhante ao ante-projeto que ora se acosta, com vistas a criar o “Programa de Financiamento ao  Estudante de Pirassununga” - PFEP;  41) - Indicação nº 178/2005, de autoria do Vereador Juliano Marquezelli, para que verifique a possibilidade de determinar o setor competente, para que fiscalize e autue a afixação de panfletos nos postes de luz em nosso Município; 42) - Indicação nº 179/2005, de autoria da Vereadora Márcia Cristina Zanoni Couto, para que verifique a possibilidade de manter entendimento com as guarnições militares responsáveis pela área da Rua Marechal José P. C. Albuquerque, a fim de que se promova a construção de calçada no local; 43) - Indicação nº 180/2005, de autoria da Vereadora Márcia Cristina Zanoni Couto, para que verifique a possibilidade de ordenar a construção de uma rotatória para ordenar o trânsito defronte à Eléktro;  44) - Indicação nº 181/2005, de autoria do Vereador Valdir Rosa, para que verifique a possibilidade de ordenar a troca das lâmpadas das luminárias do Jardim Europa, bem como, sejam colocadas placas nominativas das ruas nesse bairro; 45) -  Indicação nº 182/2005,  de autoria do</w:t>
      </w:r>
    </w:p>
    <w:p>
      <w:pPr>
        <w:pStyle w:val="Normal"/>
        <w:ind w:left="60" w:right="75" w:hanging="0"/>
        <w:jc w:val="both"/>
        <w:rPr>
          <w:rFonts w:ascii="Arial" w:hAnsi="Arial" w:cs="Arial"/>
        </w:rPr>
      </w:pPr>
      <w:r>
        <w:rPr>
          <w:rFonts w:eastAsia="Arial" w:cs="Arial" w:ascii="Arial" w:hAnsi="Arial"/>
        </w:rPr>
        <w:t xml:space="preserve"> </w:t>
      </w:r>
      <w:r>
        <w:rPr>
          <w:rFonts w:cs="Arial" w:ascii="Arial" w:hAnsi="Arial"/>
        </w:rPr>
        <w:t>Vereador Valdir Rosa, para que estude com o setor competente a possibilidade de encaminhar Projeto de Lei a esta Casa que dispõe sobre licença para desempenho de mandato de Presidente do Sindicato dos Servidores Públicos Municipais de Pirassununga, de acordo com ante-projeto de lei em anexo; 46) - Indicação nº 183/2005, de autoria dos Vereadores Wallace Ananias de Freitas Bruno e Edgar Saggioratto, para que verifique a possibilidade de trocar a tubulação do lavatório da EMEIEF(R) Bairro Bonfim; 47) - Indicação 184/2005, de autoria do Vereador Wallace Ananias de Freitas Bruno, para que verifique a possibilidade de não mais aprovar loteamentos cujos projetos prevêem a construção de vielas, vez que, trata-se de prejuízo aos futuros adquirentes de lotes de moradores; 48) - Indicação nº 185/2005, de autoria do Vereador Wallace Ananias de Freitas Bruno, para que verifique a possibilidade de construir um barracão nas dependências do aterro sanitário, visando propiciar melhores condições aos participantes da Cooperativa de Reciclados da Vila São Pedro, bem assim, verificar também a possibilidade de ofecerer condições para a realização de artesanato com as peças recicladas; 49) - Indicação nº 186/2005, de autoria do Vereador Wallace Ananias de Freitas Bruno, para que verifique a possibilidade de ordenar a colocação de dois caminhões de areia na quadra de vôlei da Avenida Brasil, Vila Esperança, ratificando-se a Indicação nº 125/2005 de autoria deste Vereador; 50) - Indicação nº 187/2005, de autoria do Vereador Wallace Ananias de Freitas Bruno, para que verifique junto ao setor competente da Municipalidade, seja elaborado projeto de reestruturação de cargos e plano de carreira dos funcionários públicos, bem como, seja realizado concursos internos entre os funcionários, ante à abertura de concursos públicos, valorizando e aproveitando os conhecimentos adquiridos por esses servidores junto à máquina administrativa; 51) - Indicação nº 188/2005, de autoria do Vereador Wallace Ananias de Freitas Bruno, para que verifique a possibilidade de doar a área indicada no croqui anexo, para a construção do Centro Comunitário do Jardim São Lucas e Redentor; 52) - Pedido de Informações nº 29/2005, de autoria do Vereador Valdir Rosa, a respeito da situação enfrentada pelos moradores do Bairro Limoeiro, em Cachoeira de Emas, quando das fortes chuvas, que chegam a invadir as residências;  53) - Pedido de Informações nº 30/2005, de autoria do Vereador Wallace Ananias de Freitas Bruno, a respeito da existência de extintores de incêndio  no Terminal Rodoviário;  54) - Pedido de Informações nº 31/2005, de autoria do Vereador Wallace Ananias de Freitas Bruno, a respeito da construção de infra-estrutura dos loteamentos aprovados. Em seguida, o Sr. Presidente solicitou à 1ª Secretária, Vereadora Cristina Aparecida Batista, que procedesse à leitura dos requerimentos:   55) - Requerimento nº 42/2005, de autoria do Vereador Juliano Marquezelli, e subscrito por mais nove edis, para que seja incluído na Ordem do Dia dos trabalhos da presente sessão, para ser apreciado sob regime de urgência, o Projeto de Decreto Legislativo nº 01/2005, de autoria do Vereador Valdir Rosa, que visa instituir no Município de Pirassununga, o Título de “POLICIAL CIVIL DO ANO”, a ser outorgado exclusivamente pela Câmara de Vereadores. Aprovado por unanimidade de votos; 56) -   Requerimento nº 43/2005, de autoria do Vereador Valdir Rosa, e subscrito por mais oito edis, solicitando encaminhamento ao Excelentíssimo Senhor Prefeito Municipal, para que encaminhe para essa Casa, cópia de toda a documentação referente à fraudulenta venda das ações, bem assim, dos procedimentos já instaurados na Administração com o mister de desvendar a fraude ocorrida. Aprovado por unanimidade de votos; 57) -  Requerimento nº 44/2005, de autoria do Vereador Antonio Carlos Bueno Gonçalves, e subscrito por mais nove edis, solicitando o encaminhamento ao Senhor Prefeito Municipal, para determinar a revisão no lançamento da taxa de varrição, constante nos carnês do IPTU para o exercício de 2005, considerando que se os serviços não estão sendo realizados, não pode existir a cobrança, de acordo com o artigo 242, § 4º da Lei nº 049, de 30 de dezembro de 2003. Aprovado por unanimidade de votos; 58) - Requerimento nº 45/2005, de autoria dos Vereadores Valdir Rosa e Antonio Carlos Bueno Gonçalves, e subscrito por mais oito edis, consignando votos de pesar pelo passamento da Senhora Yolanda Veneroso de Souza. Aprovado por unanimidade de votos; 59) - Requerimento nº 46/2005, de autoria da Vereadora Cristina Aparecida Batista, e subscrito por mais nove edis, consignando votos de congratulações ao Centenário do Rotary Internacional e pelos 65 anos de fundação do Rotary Club de Pirassununga. Aprovado por unanimidade de votos; Requerimento nº 47/2005, de autoria da Vereadora Cristina Aparecida Batista, e subscrito por mais nove edis, consignando votos de congratulações ao Deputado Federal Salvador Zimbaldi, pela intercessão constante ao povo pirassununguense. Aprovado por unanimidade de votos; 60) - Requerimento nº 48/2005, de autoria das Vereadoras Cristina Aparecida Batista e Márcia Cristina Zanoni Couto, e subscrito por mais oito edis, consignando votos de congratulações a todas as mulheres de nossa cidade, pela passagem de seu dia. Aprovado por unanimidade de votos; 61) - Requerimento nº 49/2005, de autoria do Vereador Juliano Marquezelli, e subscrito por mais nove edis, solicitando o encaminhamento ao Ilustre Senhor Delegado Titular de Polícia, Doutor José Henrique Ventura, para que promova averiguações sobre os serviços versados nos panfletos que tratam sobre empréstimos de dinheiro. Aprovado por unanimidade de votos; 62) - Requerimento nº 50/2005, de autoria do Vereador Juliano Marquezelli, e subscrito por mais nove edis, solicitando encaminhamento à Dirigente Regional de Ensino, Professora Neide Costâncio Pinheiro, para que verifique a possibilidade de providenciar a finalização da obra da cobertura da quadra esportiva da E. E. “Eloy Chaves”. Aprovado por unanimidade de votos; 63) - Requerimento nº 51/2005, de autoria da Vereadora Márcia Cristina Zanoni Couto, e subscrito por mais nove edis, solicitando encaminhamento ao Excelentíssimo Senhor Ministro da Saúde, Doutor Humberto Costa , para que verifique a possibilidade de prorrogar ou renovar o “Programa Catarata”, que permite o convênio com o Instituto Oftalmológico “Dr. José Eduardo Marques”. Aprovado por unanimidade de votos; 64) - Requerimento nº 52/2005, de autoria dos Vereadores Wallace Ananias de Freitas Bruno e Edgar Saggioratto, e subscrito por mais oito edis, solicitando encaminhamento ao Ilustre Representante Legal da Telefônica S.A., para que verifique a possibilidade de instalar um telefone público no Bairro Rural do Bonfim, próximo à escola primária existente. Aprovado por unanimidade de votos. Terminada a leitura do expediente, usou da palavra a Vereadora Márcia Cristina Zanoni Couto: “Senhor Presidente, Nobres Pares, é uma singela homenagem ao nosso dia de amanhã, meu e da Vereadora Cristina para todas as mulheres. Neste dia, diante desta Tribuna, venho neste momento tecer singelas palavras, em consideração ao Dia Internacional da Mulher, que será comemorado amanhã, dia oito de março. No dia oito de março do ano de 1857, aproximadamente cento e trinta tecelãs de uma fábrica de Nova Iorque, entraram em greve para reivindicarem a redução de um horário de mais de dezesseis horas por dia para dez horas. Tais mulheres, que recebiam um terço do salário dos homens, foram violentamente oprimidas pelos patrões e pela polícia, se refugiando no interior da fábrica. As portas foram secretamente fechadas e, posteriormente se deflagrou um incêndio que resultou na morte de todas aquelas mulheres, mães e trabalhadoras. Em 1910, numa Conferência Internacional de mulheres, realizada na Dinamarca, foi sugerida a homenagem a oito de março, contudo, apenas em 1974 é que a data se tornou oficial. Nada justifica ou justificou aquela brutalidade à figura feminina, assim como hoje não há razão para tolerar a violência e o preconceito contra a mulher. Gostaria hoje, contudo, não levar lamúrias contra acontecimentos passados e presentes que vão contra a dignidade feminina, mas antes de tudo exaltar aquela que sempre esteve presente na história da humanidade, sofrendo, lutando e conquistando seu espaço como qualquer ser humano. São mulheres de exemplar conduta, que se deixam contagiar pela voz de Deus e, portanto, souberam valorizar as características que lhes são próprias. São elas: Débora, Ana, Suzana, Rute, Sara, Raquel, Maria, Ester, entre outras, que não se envergonharam diante das dificuldades ou opiniões e, muito menos aos padrões de seu tempo. Não se desvalorizaram mas se enchem de sua importância e de sua condição de filha de Deus,   souberam com muita sabedoria lutar pelos propósitos que acreditavam. Nos dias de hoje há muitas “Anas” e “Rutes” lutando pelos seus ideais, sejam eles o direito à vida, o direito ao voto ou da igualdade de condições. São, portanto, lutadoras que pretendem o pleno exercício de sua soberania, pois toda mulher nasce e é soberana, tendo capacidade para discernir sobre sua própria existência. Parabéns a você, mulher, que ao longo dos anos mostrou que não pretende se igualar ao homem, mas valorizar o que é seu; seu papel de mãe, de esposa, de trabalhadora e de filha do Senhor, nosso Deus. Também a você, mulher pelo simples fato de ser quem você é, pessoa capaz de ampliar a compreensão do mundo e contribuir para a harmonia das relações humanas, sempre com muito discernimento e ternura. Então, eu deixo aqui a nossa homenagem a todas as mulheres que não se intimidam, têm propósito de vida e que acreditam. Isso, nós não estamos aqui dizendo de classes sociais, nós estamos dizendo de todas as mulheres, todas elas têm um papel fundamental, seja ele qual for que ela execute. Então, sabemos do nosso papel, sabemos da nossa submissão, sabemos que nós precisamos também entender e compreender o nosso papel, porque quando se fala em submissão, no caso da mulher casada com o homem, muitas pessoas interpretam de uma maneira, mas como na Palavra do Senhor diz, um dos mandamentos que a mulher tem que exercer é ser submissa ao marido, mas o marido também usa isso, só que ele se esquece do próximo, que é amar a esposa como o Cristo amou a própria Igreja, isso significa que Ele deu a vida por ela. Então, estamos aqui, homenageando todas as mulheres de Pirassununga, todas as mulheres do Brasil e do mundo, pela sua capacidade, pelo seu entendimento, pela sua ternura, pelo seu discernimento; porque a mulher em casa é o esteio e usando a sabedoria, ela conduz à paz nos lares. Que Deus abençoe a todas as mulheres”. Inscrito usou da palavra o Vereador Valdir Rosa: “ Senhor Presidente, Nobres Colegas, uma notícia que já me chamou a atenção na Imprensa Oficial do Município, não deu para terminar a leitura, mas  já  estamos  vendo  aqui que o Prefeito Municipal exonerou o Senhor Rafael Augusto de Oliveira Gobesso, que respondia pela funções de Chefe da Seção de Licitação, salientando que o Senhor Rafael é bacharel em Direito, que realmente está inerente a esta função, para colocar a Senhora Amélia Cristina Gonçalves Machado, aí já é uma questão de colocá-la porque ajudou o Prefeito na campanha eleitoral. Então, nós estamos vendo que foi colocado aí, deixou-se uma pessoa da área, para se colocar uma pessoa, a não ser que ela seja advogada, aí eu peço desculpas antecipadamente. Esse Vereador fez hoje um Pedido de Informações com relação à venda fraudulenta daquelas ações, que é público e notório essa matéria, e nós entendemos que o caso não está ainda totalmente desvendado. No nosso entendimento, nós acreditamos que pessoas de Pirassununga também estariam envolvidas nessa trama toda. Nós entendemos que aquela corretora de São Paulo, veio até Pirassununga, armou todas essas falsidades, assinaturas fraudulentas e levou para São Paulo; nós entendemos que alguém levou daqui para lá, e é esse alguém que nós realmente queremos saber, quem que está envolvido. Então, nós estamos solicitando, a remessa para o Executivo de toda essa documentação inerente à venda dessas ações fraudulentas, para que esta Casa realmente possa manusear essa documentação. Esse Vereador também fez mais um Pedido de Informações, solicitando ao Senhor Prefeito Municipal, que nós estamos tendo um problema gravíssimo em Cachoeira de Emas, com relação a enchentes, ali no Bairro do Jardim Limoeiro, os Senhores não tiveram acesso, mas está lá à disposição, nós temos lá uma série de fotos, aonde o estrago que a água que vem ali da Zona Rural, tem feito nas residências do Jardim Limoeiro, para os Senhores terem uma idéia, pessoas de idade, tem uma senhora que acabou falecendo agora, não em virtude disso, mas faleceu por causa da idade, uma senhora de mais de noventa anos, na última enchente ela teve que ficar sobre a mesa e a água passando por baixo da mesa. Nós tivemos o caso também de uma criança de três/quatro anos que foi salva pelo pai quando já estava entrando num bueiro, o pai pegou pelo cabelo e puxou a criança, para vocês verem a força da água e o estrago que está fazendo. Então, nós estamos anexando uma série de fotos, dos estragos que foram feitos para que realmente a nossa Prefeitura tome as providências e realmente, não sei se vai canalizar ou fazer barreiras, mas que realmente impeça que essas águas venham ali da Zona Rural para o Bairro do Jardim Limoeiro. É uma coisa, muito, muito, muito triste. Esse Vereador também fez aqui um, agradecer o apoio dos Nobres Colegas, nós fizemos aqui um Projeto de Lei, criando o Policial Civil do ano, que essa homenagem já é estendida aos nossos Bombeiros Municipais e Estaduais e à nossa Polícia Militar, e nós entendemos também que a Polícia Civil presta excelentes serviços à nossa comunidade, por isso nós também estamos estendendo essa homenagem à Polícia Civil, que será comemorado no dia vinte e um de abril. A entrega não será no dia vinte e um, porque dia vinte e um é um feriado, então a sugestão nossa é de que essa honraria seja colocada no dia vinte e cinco de abril, que é uma segunda-feira às dezenove e trinta, que é uma sessão rápida, uma sessão de quinze/vinte minutos, então nós entendemos que não há necessidade de se marcar uma sessão para o meio da semana; podemos fazer meia hora antes do início da nossa sessão ordinária normal. Eu também aqui hoje, através da nossa assessoria da Casa, nós tiramos umas fotos daquela Mata Atlântica, que nós temos aqui na Rua dos Lemes, talvez os Senhores não possam aqui ver, porque a Prefeitura disse, nos tinha colocado hoje numa reunião que nós tivemos com o Executivo de que esse terreno já tinha sido limpo desde a semana passada e nós dissemos que não, essa foto foi tirada hoje, o funcionário ligou no Pátio para confirmar se foi limpo e pasmem Senhores: os dois funcionários que tinham sido destacados para fazer essa limpeza, também estão perdidos lá; então além de três pirassununguenses, nós temos mais dois funcionários da Prefeitura que estão lá. Eu já falei, quando entrar nessa Mata Atlântica, nós temos que tomar todo cuidado, não custa nada pegar uma cordinha, amarra na entrada e vai com ela lá para dentro da Mata, depois quando voltar vem pela cordinha, aí não vai se perder mais. Está aí, no centro da cidade, esta Mata Atlântica que eu não sei o porquê a Prefeitura teima em não fazer esta limpeza. Nós estamos falando, esta foto foi tirada hoje, às nove e quarenta da manhã. E, eu recebi aqui também um Pedido de Informações que esse Vereador, a resposta, havia solicitado com relação àquele túmulo de origem desconhecida, que foi, vamos dizer ali, criado no centro do nosso Cemitério Municipal. O Senhor Prefeito Municipal, nos mandou a resposta da construção daquele jazigo, que realmente ele ocorreu no finalzinho de novembro de dois mil e quatro. E, eu aqui louvo até a atitude do nosso Prefeito Municipal, aonde ele assume a autoria de que aquele túmulo era do Prefeito Municipal eleito, hoje Prefeito, que já tomou posse. E o Prefeito também, já diz aqui que devido aos comentários, ele está desistindo da aquisição; então veja bem, o dono está desistindo da aquisição, então nós tínhamos um túmulo que ninguém sabia de quem era, tão logo deu a paternidade, o pai já exonerou, já excomungou, quer dizer, nós temos agora um túmulo órfão em nosso Cemitério Municipal, porque se não tem mais o pai é um órfão. Então, nós estamos fazendo uma Indicação ao Executivo, para que realmente, como aquela área já era uma área que estava destinada a fazer não sei que tipo de melhoria ali no Cemitério, então que fosse realmente desmanchado, colocasse a terra no lugar, plantasse uma nova árvore, porque realmente não tem como você ficar com um jazigo ali, sem dono, órfão de pai e mãe, que a gente não sabe o que vai fazer, mas foi uma atitude que nós entendemos não correta do Prefeito quando eleito, juntamente com seu vice, que lógico, o vice ficou muito interessado, disse que no dia de escolher lá, ela falou: ‘olha aqui, meu filho, olha que lugar lindo, é só cortar essa árvore e criar aqui um jazigo’, só que não é assim que as coisas funcionam. Então, o Prefeito eleito, está devolvendo o túmulo e, nós temos informação hoje também do cidadão que fez o túmulo, que já foi três vezes até o Executivo, não conseguiu receber nem pelo seu trabalho e nem pelo material que foi utilizado. Então, nós entendemos que esse cidadão, uma pessoa simples, um pedreiro, não pode ficar no prejuízo, quem autorizou a construção, que pelo menos, que lhe pague o serviço prestado e lhe pague o material que foi usado e, nós entendemos que esse túmulo deve ser fechado, esse jazigo, planta-se árvore novamente, e o Prefeito realmente faça aquela retificação de área aumentando o Cemitério em mais cento e oitenta e oito jazigos, como será comercializado é uma outra história, para um outro momento. Obrigado, Senhor Presidente”. Fez uso da palavra o Vereador Antonio Carlos Bueno Gonçalves: “Boa noite, Senhor Presidente, membros da mesa, Nobres Vereadores e cidadãos presentes, nós comentamos aqui sobre o IPTU, onde é cobrado na taxa de lixo, varrição, poda. De acordo com a legislação, uma Administração Municipal só pode cobrar aquele serviço que executa, então nós estamos encaminhando um pedido ao Executivo para que tome as devidas providências. Aqui, nós temos também um projeto, que nós estamos apresentando para que possamos então dar um desenvolvimento melhor à nossa cidade na Via Anhanguera. Então, nós temos ali o Tassoni, a Indústria de Móveis Tassoni, onde seria feito uma rotatória, descíamos mais ou menos cem metros, entraríamos à direita, depois à esquerda, uma avenida que iria até o acesso a São Domingos, seria paralela então à Anhanguera. Ali, por exemplo, o Tuckmantel, Móveis Tuckmantel, Cristo Vive, teria um acesso para essa marginal, não adentrando à Anhanguera, que ali é muito perigoso, poderia ocasionar qualquer acidente, isso conversando com os policiais da guarda rodoviária, então nós fizemos uma pesquisa e chegamos à conclusão que essa avenida marginal seria importante, principalmente em direção a São Domingos, a todos aqueles sitiantes e fazendeiros que tem aquelas terras que também passariam a usar. A única dificuldade, ali ter uma ponte, mas já analisamos também que a nossa Administração tem condições, senhores Vereadores de construir essa ponte, porque essa ponte ficaria ao lado do Clube de Campo Anhanguera, lado  oposto então. E, também já consultamos o DPRL, porque DPRL é o órgão ambiental, da possibilidade dessa avenida marginal. Então existe, o projeto já está elaborado, já corremos os órgãos competentes e estamos então, encaminhando ao Executivo para que com essa nossa visão, tome as devidas providências, uma vez que naquela localidade nós temos a energia elétrica e temos também água com abundância. E também, na seqüência, no futuro nós poderíamos a um quilômetro para a frente da São Domingos fazer uma rotatória, a um quilômetro para a frente, mais ou menos do Tassoni uma outra rotatória, interligando, fazendo um miolo, um meio, totalmente um bairro industrial numa localidade que não prejudicaria o nosso Município em nada e teríamos fácil acesso para a Via Anhanguera, fácil acesso para o Município, aqueles transportes que iriam em direção a São Paulo ou Ribeirão não adentrariam a cidade e, facilitaria então, o desenvolvimento, crescimento da nossa cidade. Então, esse é um projeto que nós estamos encaminhando ao Executivo. O Conjunto Habitacional “Sonho Meu”, está com problema, a síndica Valdete me procurou e localizado ali no Jardim Anversa, ela solicitou a colocação do hidrômetro, onde todos os moradores estariam dispostos a custear e pagar; também estamos encaminhando ao nosso Executivo, que tome também as devidas providências junto ao Serviço de Água e Esgoto de Pirassununga, que seria de grande validade para que acabássemos com os problemas, que você gastou mais água, o outro gastou menos, aquelas discussões que ocorrem, aonde existe um síndico. Ali no Jardim Roma, vocês passam por ali constantemente, ali na Avenida Industrial, onde está localizada a “Viga Nova”, a empresa “Viga Nova” que trabalha com materiais de construção, ali a Rua Alan Kardec   que desce e a Rua Dioguinho Baldovinotti também. Ali nós podemos observar, Senhores Vereadores, Senhor Presidente, o seguinte: ali nós temos várias erosões, vários buracos, que tem que ser tomadas as devidas providências, que já estão adentrando à calçada também e, ali grandes árvores, principalmente na Dioguinho Baldovinotti, que estão encobrindo a visão dos transeuntes e está se tornando muito perigoso também para a rede elétrica. Tivemos  várias reclamações da falta de um Oftalmologista em nosso Centro de Saúde, que nos procuraram aqui na Câmara. Quanto ao Jardim Morumbi, Brasília e Bandeirantes, lá várias senhoras também conversando, estavam indignadas porque todos os brinquedos daquele parque infantil estavam quebrados, para que sejam remodelados. Então, esses foram os pedidos que nós estamos solicitando ao Executivo. E, dentro da Comissão de Urbanismo, Obras e Serviços Públicos, da qual nós somos Presidente, conversando com os nossos membros, existe um Projeto de Lei 05/05, 06/05 no qual nós pedimos ao Senhor Presidente que retirasse de pauta, porque nós recebemos todos os memoriais descritivos do referido projeto, que é o projeto que eu acho até muito bom, mas é importante que também essa Comissão analise o projeto arquitetônico. Então, nós gostaríamos que saísse de pauta, para que pudéssemos então, analisar com carinho esse projeto que seria realizado em Cachoeira de Emas. Neste momento, o Sr. Presidente solicitou ao Edil, que assim que estivesse na Ordem do Dia, que fizesse o pedido de adiamento do projeto. Prosseguindo o Vereador Antonio Carlos Bueno Gonçalves: perfeitamente, Senhor Presidente, é que nós recebemos com antecedência para dar uma olhada, então já demos uma olhada, então aproveitei a oportunidade, mas na hora exata nós vamos falar sobre esse assunto. Então, a nossa preocupação, realmente é sempre com o cidadão e, no momento é só o que tenho para dizer. Obrigado”. Neste momento usou da palavra o Vereador José Arantes da Silva: “Senhor Presidente, Mesa constituída, Nobres Vereadores, população aqui presente. Nós fizemos o Pedido de Informação de uma Audiência Pública que houve, e como membro do Setor de Finanças, nós indagamos os responsáveis e eles nos mandaram, hoje estamos recebendo todo o balancete, não balancete fechado mas um balancete já um pouco mais analítico, que a gente possa averiguar; então, gostaria de agradecer o atendimento e lembrar as pessoas presentes que nós vamos avaliar tudo isso aqui, não que haja alguma coisa errada, não estamos torcendo que haja nada errado, simplesmente para averiguar que esse é o nosso trabalho. Eu li também sobre a propositura do Presidente dessa Casa, a respeito do Rotary Club, que eu não sabia da história e tive o cuidado de ler totalmente e, de fato tem sido uma obra de grande valia, não só para o nosso país, mas para o mundo inteiro; só gostaria de fazer essa menção. Quanto aos projetos que nós vamos ainda analisar da Cachoeira, também os li, todos, visto que há dois projetos: 05/2005 e 06/2005, quero parabenizar, mesmo que haja aqui um pedido de averiguação desse projeto, esse daqui já é desde a época do Prefeito João do Sal, João Carlos Sundfeld, depois passou da época do Sr. Darcy, eu li todo esse projeto também e o Prefeito está dando seguimento, eu acho que é muito interessante, que a gente não pare os projetos de legislações anteriores porque eu acho que acaba sendo até um crime; gostaria de fazer essa menção. Foi solicitado também pelo nosso colega e amigo aqui do lado, o nosso Vereador Juliano Marquezelli, a respeito de uma homenagem a uma pessoa tão importante como o senhor Ézio Müller, não precisamos dizer que ele necessita realmente de alguma forma de homenagem, no entanto até depois eu fiquei sabendo, na época eu não tinha um parecer, uma postura sobre a questão da mudança e até hoje fiquei sabendo que muito elegantemente o vizinho Vereador aceitou algumas proposituras de modificação. Eu hoje tenho uma opinião formada a respeito da mudança de nomes de ruas e de logradouros e de praças, eu penso que nós necessitamos preservar a nossa história, se nós mudarmos alguma coisa vai ficar vazia na história, isso geriria que não de minha parte, mas da parte do Nobre Vereador, que nós possamos homenageá-lo talvez, de alguma outra forma. Aparteou o Vereador Juliano Marquezelli: “Nobre Vereador, obrigado pelos comentários, mas a retirada do projeto foi em vista de que, pela mudança de um nome da rua, para os moradores de residência não haveria problema nenhum, embora todos os pontos comerciais, moradores da citada avenida haviam assinado em documento concordando com a mudança, verificando-se junto aos contadores, tudo, viu-se que cada ponto comercial teria que pagar no mínimo R$ 500,00 (quinhentos reais) para fazer a mudança no Município, no Estado e na Federação de seu logradouro, da rua; e por esse motivo, então, foi tirado e nós estamos em conversa com o Nobre Valdir, que ele já tem uma reserva de um outro local também de uma ilustre avenida que irá ser feita aqui em Pirassununga, e estão os estudos juntos para a gente estar o homenageando nessa nova avenida”. Retomou a  palavra o Vereador José Arantes da Silva: “E por isso que eu, sabendo aqui com o Carlão, eu digo uma elegante atitude de sua parte, no entanto gostaria de sugerir também que o Senhor avaliasse a possibilidade de deixar o nome do senhor Ézio Müller junto com sua esposa Dona Belila Ézio Müller”. Com a palavra o Vereador Juliano Marquezelli: “Essa avenida que nós estamos vendo, que vai começar a ser feita as obras é exatamente da avenida que começa na antiga FEPASA que agora é no espaço Dona Belila que aí seria junto. A seguir usou da palavra o Vereador José Arantes da Silva: “É que antes eu não tinha opinião formada sobre mudanças de ruas, hoje eu tenho e acho até que nós devemos preservar a história um pouco da nossa cidade. Correndo um pouco pelo Executivo, eu tenho visto que ele estão tendo muita dificuldade ainda e nós estamos perdendo dinheiro em multas, ainda no lixão e ainda no tratamento de esgoto que ainda não há, é uma situação precária do Município e eu vou lutar sempre, porque cada dólar que nós investimos em saneamento básico são cinco dólares a menos no tratamento da saúde, isso é uma estatística e nós não temos isso daqui ainda e nós necessitamos; confesso que eu tenho uma idéia de um projeto que abrange a área técnica, técnica de manejo do lixo, de educação da população, de formação de cooperativas, de estudo dos projetos que já existem na Câmara e um outro item que seria de sensibilizar o Executivo e provar ao Executivo que isso é um benefício, além de ser um benefício para a cidade é lucro e nós teremos um número de pessoas trabalhando. Isso aqui talvez leve um ano, um ano e meio, ou dois e, certamente eu já estou necessitando de uma assistência técnica na área; tenho necessidade de pessoas que ajudem a desenvolver esse projeto, porque eu não creio que encontraria entre nós alguma pessoa com essa capacidade de todas essas informações técnicas para fazer o desenvolvimento desse projeto, talvez nós possamos chegar até o Ante-Projeto, que é idéia nossa, até onde a gente já tem uma bagagem, mas no entanto, a partir dali talvez nós precisemos de algum auxílio, de alguma forma. Outra idéia que eu gostaria de deixar aqui aos Senhores é o seguinte: muito tem se falado sobre assessoria, etc. e tal, eu deixaria uma idéia, nós temos um convênio Empresa/Escola, e nós poderíamos aproveitar a um valor que se for possível dentro do orçamento da Casa, que os alunos de Direito possam dar o auxílio necessário, ao mesmo tempo que nós possamos pagar a faculdade desses estudantes; então, é uma idéia que talvez não onere tanto a Casa e possamos ter um rendimento maior, possamos avançar um pouco mais e quem sabe diminuir lá na frente com as multas que nós estamos sofrendo, e são multas muito altas”. Aparteou o Vereador Valdir Rosa: “Eu estou gostando do discurso de Vossa Excelência, eu não sei se seria então possível a gente abrir vagas de estagiários para Direito aqui na Casa, acho que seria um início de conversa”. Retomou a palavra o Vereador José Arantes da Silva: “A minha idéia desde o início era esse convênio, porque eu já conheço esse convênio Empresa/Escola, isso daí desde o início, só que nós nunca chegamos nessa discussão. Obrigado”. Neste momento, o Presidente informou ao Edil que o Vereador Juliano Marquezelli estava concedendo-lhe mais tempo. Ao que prosseguiu o Vereador José Arantes da Silva: “Bom, então, na realidade como nós nunca chegamos a uma via de discussão mais abrangente e de fato sobre como seria a assessoria e, talvez os Senhores pensassem que a nossa idéia seria abrir concurso público, etc., etc., etc., então nós não chegamos a conversar, mas essa idéia, a gente já utiliza na empresa”. Aparteou o Vereador Valdir Rosa: “No entendimento desse Vereador, essa concepção de assessor, então eu sou contra realmente, a minha idéia, o meu posicionamento, nada me fez mudá-lo, mas no entendimento de nós colocarmos dois bacharéis em Direito, ou enquanto estiver estudando, terceiro, quarto, quinto ano, para que essa Casa possa ajudá-los na sua formatura, desde que sejam pessoas carentes do nosso município, eu começo a ver com bons olhos, que a gente possa ter alguma conversa a esse respeito”. Retomou a palavra o Vereador José Arantes da Silva: “Se talvez houver uma atenção no primeiro discurso que eu fiz, eu já falava sobre isso e sei que existem muitas pessoas que pagam com dificuldade a faculdade e não tem emprego. Eu vejo, por exemplo, quanto benefício traria aqui para o Carlão, desculpa falar Carlão, mas você foi eleito com esse pseudônimo de Carlão, quanto você poderia ser beneficiado se você tivesse um auxiliar da área de Engenharia, um estudante de Engenharia, para ver todas essas casas, como ele vai lhe mostrar; quantos ajudariam na área da Saúde a ver essa questão, na área do Esporte, Wallace, na área do Meio Ambiente, um biólogo para nós e, na área do Direito, todos nós. Então, essa idéia aos poucos eu vou colocando, colocando, até que nós possamos ver um benefício nessa idéia. Muito obrigado”. A seguir usou da palavra o Vereador Wallace Ananias de Freitas Bruno solicitando ao Presidente o uso da Tribuna:“Boa noite, Senhor Presidente, Nobres Pares, população presente; em primeiro lugar eu só queria fortalecer e parabenizar o Senhor, porque eu sempre tive conhecimento dessa razão e dessa postura de por assessores aqui, o Senhor sempre impôs essa visão e, através de estagiários, então acho que antes nós temos que ouvir, foi o que eu disse no Rádio em relação ao Senhor, temos que ouvir as idéias para depois julgar as pessoas e as opiniões. Em relação ao Pedido de Informação que eu recebi, sobre o Distrito Policial lá na Zona Norte, eu já havia recebido um pedido, uma resposta em relação ao Pedido de Informação, que não estava denominando certo a data que iriam começar as obras para se estruturar novamente o prédio; eu recebi então, do Assessor da Secretaria de Obras, Sr. José Ivalde Duarte, que em meados de abril terão início as obras, então, vamos esperar para concretizar a segurança maior para a gente na Área Norte da cidade. Em relação ao Pedido de Informação sobre infra-estruturas de loteamentos que já foram feitos em Pirassununga, vou falar pouco porque eu também ainda não pesquisei totalmente o assunto, então existiam loteadores que vinham, faziam seus lotes, assumiam o compromisso de a dar infra-estrutura, por exemplo, a maior crítica que eu vou fazer é viela, são as vielas, então, talvez eles tenham que ter essa obrigação de estar fazendo o asfaltamento delas, a iluminação e não é feito isso; então, eu pedi um Pedido de Informação ao Executivo para que possa informar para a gente como que está essa situação, se estão sendo feitas as obrigações que eram cabíveis a esses loteadores. Em segundo lugar, falar sobre, novamente sobre essas vielas que na lei referente ao parcelamento do solo, hoje existente, se não me engano é a Lei nº 07/93, nós ainda estamos “bolando” um projeto sobre isso, porque na lei gente, não consta que o loteador tem que abrir vielas ou ruas e é muito mais cômodo para o loteador ir lá e abrir vielas, que ele ganha muito mais em lotes e não gasta na infra-estrutura; então, isso para o loteador é fácil fazer, é mais cômodo, às vezes fica, nossa o pedestre tem uma passagem boa para ir até o supermercado, para ir para a escola, mas a rua seria melhor e bem melhor para aqueles que hoje moram do lado da viela e tem que aguentar sujeira, lixo, quando chove às vezes empoça água, muitas vielas não tem vazão de água, fica empoçada, sem contar o uso de drogas, muitos casos já estão sendo registrados em contato com a Polícia Militar, ladrões, meliantes que usam de vielas escuras para furtarem casas que são vizinhas a essas vielas, então, é um caso sério, nós estamos montando um projeto sobre isso e vamos apresentar futuramente, só quis ressaltar isso porque,  e fiz uma Indicação ao Prefeito para que não se aprove por enquanto nenhum loteamento até que a gente consiga resolver esse problema de viela, um problema sério gente, peço a  imprensa falada, escrita que pesquise as vielas do município para ver qual é a situação. Faça uma pesquisa com os moradores, não só quem mora vizinho até aqueles que moram próxima  a essas vielas. Então  foi essa indicação que fiz ao Prefeito. No momento é só, eu estou esperando, a assessoria vai me trazer um documento, eu quero reforçar algumas explicações minha, obrigado”. Não havendo mais Vereadores para fazer uso da palavra nesta fase dos trabalhos, passou-se para a Ordem do Dia, que constou do seguinte: 1) – Primeira e Segunda Discussão do Projeto de Decreto Legislativo nº 01/2005, de autoria do Vereador Valdir Rosa, que visa instituir no Município de Pirassununga, o título de “Policial Civil do Ano”, a ser outorgado exclusivamente pela Câmara de Vereadores. Aprovado por unanimidade de votos. Requereu questão de ordem o edil Rosa, sugerindo  a Mesa Diretora, a data do dia 25 de abril, segunda-feira, às 19h30min, para que ela fosse analisada pela Presidência, para fazer a entrega da honraria. O Senhor Presidente se pronunciou e acatou a sugestão do Vereador;  2) – Primeira Discussão do Projeto de  Lei nº 05/2005, de autoria do Executivo Municipal, que visa incluir Programas, Metas e Objetivos no Anexo II da Lei nº 3.070, de 20 de novembro de 2001, o Plano Plurianual de Governo da Prefeitura Municipal de Pirassununga no período de 2002 a 2005. Retirado da pauta ante a ausência de Parecer da Comissão de Urbanismo, Obras e Serviço Público; 3) – Primeira Discussão do Projeto de Lei nº 06/2005, de autoria do Executivo Municipal, que visa incluir Programas, Metas e Objetivos no Anexo I da Lei nº 3.293, de 22 de julho de 2004, a Lei de Diretrizes Orçamentárias da Prefeitura Municipal de Pirassununga para o exercício financeiro de 2005. Retirado da pauta, ante a ausência de Parecer da Comissão de Urbanismo, Obras e Serviço Público;  4) – Primeira Discussão do Projeto de Lei nº 07/2005, de autoria do Vereador Edgar Saggioratto, que visa autorizar o executivo Municipal a instituir o “Dia do Rotary Internacional”. Aprovado por unanimidade de votos. Terminada a Ordem do Dia, passou-se para a Explicação Pessoal. Inscrito, usou da palavra o Vereador Wallace Ananias de Freitas Bruno: “Bem como eu esperava o documento, em relação aos extintores  da rodoviária, que nesta semana passada, agora, teve um ônibus que se incendiou, e segundo os peritos, a  princípio suponharam que pode ter sido um incêndio de curto circuito e pegou fogo. Mas, a questão maior é sobre a proteção daqueles que usam e passam por ali todos os dias. Tenho em mãos o documento, que recebi no início do mandato, resposta de um pedido de informações, que foi por mim, ao Executivo, que no ano passado, só a taxa  de embarque, proporcionou uma renda de aproximadamente R$ 190.000,00 (cento e noventa mil reais) ao cofres públicos, e tem  mais alguns aqui, até peço desculpas, não deu para somar tudo, que são dos boxe. Mas aproximadamente fazendo um levantamento por cima dá mais de dois mil reais. Então eu acredito que vai ser muito mínimo o custo para se por uma proteção maior e dar mais segurança aos usuários, por isso fiz um pedido de informações ao Prefeito em cima desses  dados que eu não tinha em mãos, mas sabia que era bastante elevados. Eu acho que não vai ter problema nenhum  e vamos contar com  a competência deles lá, e a gente vai estar fiscalizando. Outra indicação que fiz ao Executivo, e disse até a semana passada, em relação ao Sindicato dos Servidores, que é sobre criar entre os funcionários públicos, sobre a reestruturação. O que eu peço nessa indicação, entre eles os funcionários, quando for preciso abri vaga para funcionário  dentro da Prefeitura, que em princípio faça um concurso interno entre eles, sendo que a lei não abre esse parâmetro para os Vereadores por emenda, não  abre esta exceção. Então a gente está indicando que o Executivo estude com carinho, porque como todos sabem, que existem pessoas que sempre trabalharam em outros cargos e poderiam estar subindo dentro da profissão e do quadro funcional da Prefeitura. Então que se faça, estude  uma maneira e olhe com mais carinho para esses funcionários e faça um concurso entre eles antes de se abrir para a comunidade que não faz parte do quadro funcional. Não sei se estou sendo claro, mas eu espero que isso aí seja levado aos servidores, porque a gente tem de olhar com carinho e reconhecer primeiro àqueles que já nos servem e aí depois abrir espaço para quem está querendo fazer parte desse grupo e servir a comunidade. Muito Obrigado”.  Inscrito, usou da palavra o Vereador Antonio Carlos Bueno Gonçalves: Gostaria de comentar  também, sobre um problema de trânsito, aqui no centro, um problema muito sério, que é ali nas imediações do Covabra. Nós temos aqui a Prudente de Moraes, Senhores Vereadores, quem quer entrar na Bom Jesus não tem acesso  a Bom Jesus para quem sobe. Então nós estamos com um fluxo muito grande ali defronte o Covabra a Sete de Setembro só desce, a Siqueira Campos também só desce, depois nós temos  a Prudente de Moraes, que vai o trânsito descarregar ali naquele ponto. E quem sobe a Prudente de Moraes vai dar o retorno naquela localidade. Então vocês todas as tardes podem observam o seguinte, mais ou menos, cinco, seis horas, ou mesmo durante o dia, ali estamos com um problema seriíssimo. Então, nós estamos dando uma sugestão, para quem sobe a Prudente de Moraes já tem um acesso para a Bom Jesus, ou que se elabore um bom projeto para que tire esse fluxo de movimento que está atrapalhado realmente o trânsito ali naquela localidade, eu acho que é de grande importância. E também aproveitando  a oportunidade, hoje de manhã, observando o caminho do meu Nobre Vereador, para Zona Norte, ali da Ponte da Painguás, os transeuntes, os pedestres que ali passam eles não têm segurança nenhuma. Então ali quem vem de manhã com aquele fluxo grande, naquela rotatória nós devemos ali criar um acesso somente para pedestres, muito bem sinalizado, porque eles  estão passando pelo meio da rotatória. Então, ali é um fatos, ali é uma avenida muito perigosa, em direção a Cachoeira de Emas, então ali tem um trânsito muito pesado. Ali é um local ao qual eu já estou indicando, é claro que tem outros locais, mas a rotatória ali é muito mais importante lembrar então que indicamos hoje e na próxima nós vamos fazer a indicação. É com muita tristeza, nós estamos aqui hoje, mas  dizer o seguinte, a Dona Yolanda Veneroza Boller de Souza, faleceu neste final de semana, ela  realmente foi uma pessoa maravilhosa morreu aos oitenta e quatro anos, ela é esposa do famoso vereador que nós tivemos nesta Câmara, que foi o Anthero Boller de Souza. Naquela época, os vereadores viam e o pau comia, mas os vereadores inclusive naquela época não tinha remuneração nenhuma para vocês saberem. Eu acho que  era muito importante, eles vestiam a camisa com muito amor, como o Dr. Ivo, Marrocos,  aqueles que passaram. Enfim ela era casada com o Anthero Boller de Souza, deixando também quatro filhos, O Sinhô que também passou por esta Casa e hoje é empresário. O Rapa, que é o Antonio Carlos, todo mundo conhece, que trabalhou  no Banco do  Brasil. Temos o Gê, que é filho também, que passou pela Secretaria de Esportes, e temos o Francisco, o Kikão, com carinho, que hoje está no Estado de Goiás. Então deixou neto, bisneto é uma pessoa maravilhosa, teve uma vida maravilhosa e eu tenho certeza que ela se encontra  num bom local hoje, num local maravilhoso. Então eu agradeço à Deus, e por inquanto é só”. Inscrito, usou da palavra o Vereador Valdir Rosa: Senhor Presidente, Nobres Colegas. Eu gostaria de deixar uma coisa bem clara, falar em meu nome, nome do vereador Valdir Rosa. Eu não prometi emprego para quem quer que seja. Então eu não tenho qualquer tipo de compromisso, eu vereador Valdir Rosa. Deixo deixar bem claro em relação a este entendimento. Estagiário nós vamos ter que ver com muito carinho, tem de ser apenas dois, tem de ter um prazo limitado, tem de ser necessitado, ou passar por provas, não pode ter mais que um ano nesta Casa. Ele não  pode ser parente até o terceiro grau, nem de vereadores e nem de  funcionários desta Casa, qualquer coisa  que se faça no sentido de mascarar para que a gente coloque mais funcionários nesta Casa, esse Vereador continuará sendo contra. Assessoria, foi muito comentado durante o mês que se passou e o anterior, muito se comentou, nesta Casa, nos meios de comunicação, e este Vereador não mudou  de sua opinião, um só momento. E eu entendi  tudo que é falado nesta Casa, por isso que eu digo eu não tenho compromisso  com quem quer que seja com promessa de emprego, o meu pronunciamento é este. Hoje Senhor Presidente é com exceção ao nosso amigo Vereador Dr. Arantes, nós nos reunimos no Executivo, com o Prefeito Municipal, onde ele nos colocou uma série de, vamos dizer entre aspas “dificuldades, problemas aí da  administração”, que realmente são naturais, nada que seja  assim um bicho papão ou difícil, nada que a gente não  possa sentar e realmente colocar. Há um convite do Executivo para que nós  o acompanhemos até São Paulo na quinta-feira, e esse Vereador , noventa por cento, deverá estar liberado para acompanhar o Prefeito e os Nobres Colegas, para que a gente consiga trazer benefícios para nossa cidade. E esse Vereador aproveitou a reunião para colocar uma idéia ao Prefeito Municipal e aos presentes, de que há necessidade de nós fazermos um tipo de rodoanel em nosso município. Isso quer dizer o seguinte: fazer uma via por trás de nosso quartel, da Vila São Pedro, ligando a estrada, a saída de Aguaí, com a estrada de Cachoeira de Emas, nós já temos a Painguás e vamos ter realmente um problema aqui na Cap. Joaquim Mendes, que não seria um Rodoanel, porque a Cap. Joaquim Mendes, passa por dentro da cidade. Não sei se no futuro, não poderíamos estender a Painguás, até lá para o lado do Rosim, naquela região onde pudéssemos realmente fazer um rodoanel em volta de Pirassununga, não é uma obra faraônica nem inviável. Logicamente que vai demandar  um certo tempo e dotação orçamentária, nós esperamos  que realmente, o Prefeito acate essa nossa idéia, para que o município, continue crescendo nos quatro cantos da cidade. Obrigado Senhor Presidente”. Inscrito usou da palavra a Vereadora Marcia Cristina Zanoni Couto: “Senhor Presidente, Nobres Pares. Quero fazer algumas colocações nesta noite. Primeira é que o executivo verifique  a possibilidade de estar construindo uma rotatória, na Avenida Germano Dix, próximo a Elektro. Porque ali agora, o fluxo, o transporte, tanto de pessoas, como de carro, aumentou bastante, devido a instalação de uma escola. Então se os Nobres, passarem por ali tem até, estamos  na Germano Dix, tem uma entrada à direita depois tem uma rotatória muito pequenina, quem faz a rotatória já dá na Avenida. Então é de grande risco, e uma rotatória caberia muito bem ali. Outra indicação, que foi feita, solicitando  ao executivo que visse com bons olhos, a Rua Marechal P. C. Albuquerque, que é aquela que fica, advindo da Rua da Constituição, São Pedro e cruza e vai até a Avenida Newton Prado. Essa rua ela não tem calçamento. Então às pessoas que vêm da Vila São Pedro ou vai, o fluxo é na rua. Então eu já me orientei com a Assessoria, a responsabilidade é de quem fez a rua, a pavimentação, porque ali é uma  área militar, então caberia ao executivo estar vendo de quem é essa competência, e estar providenciando aquele calçamento.  Outra, um requerimento que foi feito, é para que o Ministro da Saúde, recebesse o nosso pedido, que todos assinaram aqui, que continuasse com o mutirão. Nós tivemos aqui no  município o mutirão da catarata, mas tem muitos outros mutirão. Isso aqui, o prazo termina agora dia 31 de março, e muitas pessoas está sendo beneficiada no nosso município e em outros municípios aqui do nosso Brasil. Então que o intuito seria que o Ministro tenha ciência de que nós estamos utilizando deste benefício e prorrogar  este prazo. Até porque, nós estivemos na semanas passada, mais um mutirão onde também foi feito o retorno de todas as pessoas que fizeram a cirurgia, cerca de 200 pessoas foram até o paço municipal, ao anfi-teatro e noventa e uma cirurgias foram programadas para essa semana, na quarta e na sexta-feira, dividindo 45 por ônibus, aproximadamente. Então é uma benção de Deus isso aqui, pessoas ali que não tinham condições nenhuma, ou tinha algum problema para realizar essa  cirurgia foi feita, e a alegria foi assim, dá  para expressar a alegria das pessoas que tiveram o retorno, porque eu acompanhei  junto com o Secretário da Saúde, junto com o Senhor Prefeito, Vice-Prefeito, ali no Centro de Saúde a alegria das pessoas. Alegria não  tem nada que se compre, que se pague de você ver uma pessoa grata por um benefício assim tão grande, uma possibilidade, então assim, não  dá para mensurar a alegria daquelas pessoas. Também quero deixar aqui, que na quinta-feira participei de uma reunião no plenário, no  Paço, que foi uma reunião para fortalecer a rede de saúde mental. O que é isso? Fortalecer significa, a saúde mental tem vários serviços, segmentos que fazem a saúde mental. O que é isso? Tem o serviço de saúde mental, que são os CAPS, tem a Central de Ambulância, que transporta os pacientes. Tem o Pronto Socorro que recebe os  pacientes. Tem o apoio militar, quando precisa, que também socorre essas pessoas. Tem também o Hospital, que deveria internar pacientes com algum surto, isso significa o que? Alguns segmentos não puderam estar participando na primeira reunião, mas já se comprometeram a estar nessa conversação, trocar de figurinhas. Porque não dá como  fugir, tem de assumir a responsabilidade, cada um das partes e dar o melhor para esse cidadão que por algum motivo entrou num surto. E ninguém daqui está livre de ter um surto, ninguém daqui, certo. Até porque somos  pessoas normais como eles, Digo que vinte por cento, cerca de 20% de nossa população tem um problema psiquiátrico e, então  eu digo assim, alguns segmentos não puderam estar indo, mas justificaram. Agora, existe um problema na nossa Santa Casa, existe leis, só que para Hospitais Públicos, e nós não temos aqui em Pirassununga um hospital público, ele  é privado. Mas tem um convênio com o SUS. Então entrei em contato com a DIR XV, hoje, falei com os articuladores de saúde mental de lá e é de lá que vem uma solicitação para que o Hospital abra dois leitos psiquiátricos aqui na nossa cidade. Porque, não sou eu que entendo, mas a psiquiatria entende que um surto, uma pessoa alcoolizada, drogada, ela não precisa ficar  internada num hospital psiquiátrico ela precisa de uma desintoxicação, até porque já tem lei para isso, ninguém está inventando. E até um caso psicótico, neurótico, porque ele não precisa, ele entrou...,porque é assim, para entender esses pacientes graves, tomando a medicação eles ficam equilibrados, mantém o quadro  deles, só que por um  motivo ou outro eles acabam ficando agressivos e até senão precisar de uma internação asilática, ele pode ficar um ou dois dias num hospital geral. Tá certo que  quem vai decidir isso é um médico, capacitados para isso, que nós temos em nossa cidade, agora que nós temos que ter, no mínimo dois leitos psiquiátricos na Santa Casa, isso faz muito  tempo que deveria ter, só que há um entendimento com a nossa DIR XV, que é Regional, porque Pirassununga não tem convênio com a Santa Casa. O SUS, pelo SUS, a Santa Casa, tem um convênio pelo SUS que é nossa regional a DIR XV, então eu espero que com todo esse fortalecimento de saúde mental que está tendo em nosso município, isso aqui também, eu entendo e quero crer que já  está resolvido. Porque são várias pessoas acreditando e dando um melhor atendimento para essas pessoas, porque a doença mental ela é ingrata para a família não nasce com a doença, ele adquire a doença, e, uma família que vê um jovem na faculdade, como nós temos casos, 4º ano de psicologia e surtou no quarto ano, instalou a doença no quarto ano, seria assim, F-20, esquisofrenia e a pessoa nunca mais vai ter uma vida normal. Então nós temos que dar uma condição para família, para o paciente e dar uma orientação necessária  para saber cuidar desse paciente. Então eu acho que nós estamos num momento muito bom, e eu creio que isso já é uma realidade, pela minha fé é uma realidade na nossa Santa Casa. É só por hoje, que Deus abençoe à todos”. Inscrito, usou da palavra o Vereador José Arantes da Silva: “Senhor Presidente, Mesa Constituída, Senhores Vereadores Senhores da População presentes. Só para não perder o encaminhamento da Vereadora Marcia, nós fazemos catarata aqui também em Pirassununga, nós temos dificuldades, não sei se é pelo número de pacientes, sei lá. Eu sugeriria que a gente estimulasse essas cirurgias aqui, que aumentasse as quotas para a cirurgia. Porque muitas pessoas me procuram para fazer cirurgia, seja do SUS, eu  nunca me neguei a fazer, no entanto, eu tenho que fazer uma solicitação na DIR e se não tem esta solicitação, não tem nem como o Hospital fazer. Talvez seja um encaminhamento interessante da gente sugerir isso daí. E acho também que dois leitos são poucos para a saúde mental, né, não sei pode ser que algum dia eu precise e pode não ter vaga. No entanto, essa é só uma sugestão a Vossa palavra. Quanto ao que foi dito pelo nosso Vereador Wallace, é um dos grandes problemas de Pirassununga. Eu coloco, o saneamento e as demandas judiciais como pontos críticos do Executivo. A falta de um plano de cargos e salários para os funcionários públicos municipais gera insatisfação, gera demanda judicial e gera um custo para a população. E nós vemos que o número de demanda e tal que não sei não, se fossem executados todos, todos ao mesmo tempo,  a Prefeitura estaria quebrada. Então eu acho que, é um trabalho enorme de se colocar  um plano de cargos e salários porque o número grande de funcionários, nem sempre há um acordo, uma aceitação de todos em cima de um ponto de vista, além da dificuldade de se colocar esse plano de cargos e salários, existe a rejeição à mudança, dos próprios funcionários, que é uma coisa normal, não só dos funcionários, mas como em qualquer empresa, qualquer escola, e em qualquer Câmara, a mudança gera uma insatisfação. Então eu gostaria de pontuar isso daí. Quanto ao Dia da Mulher, há muito tempo que a mulher é usada no passado, como mão-de-obra, como escrava, e hoje como massa de manobra. A mulher ainda é utilizada hoje, para intuitos políticos e domínio do mundo, basta ver a conferência da mulher do Cairo, de Pequim, o Relatório Kinsinger, que ele claramente coloca: vamos obrigar a mulher a sair de casa  para trabalhar. Como você obriga uma mulher a trabalhar, numa política internacional, para os Países emergentes, de salários baixos, aí você força a mulher procurar recursos, isso não está subjetivamente no documento NSM – 2000 de Kinsinger, é explícito. É explícito vamos obrigar a mulher trabalhar fora de casa. Outra atenção muito especial é para os programas internacionais de assistência integral a saúde da mulher. Existe uma outra face  atrás desta máscara, nós vemos mulheres que são, submetidas à experiência e uma delas está a nossa vista. As mulheres tomam hoje uma injeção para evitar filhos, que demora mais de anos para ela se recuperar. A pessoa toma a injeção, de fato não vai engravidar mas vai mais de  ano para essa mulher se equilibrar novamente. Tudo à custa também do mesmo documento, da mesma orientação deste documento internacional. Então eu gostaria de  lembrar esse dia da mulher, e que a mulher possa ser vista de um modo diferente, e que às pessoas, a sociedade, possa enxergar a intenção daquilo que sempre aparece para a mulher, como sendo uma dádiva, no entanto, ela é usada novamente. Nós não vemos nenhum programa de planejamento natural que tem se bem feito, um custo  quase que zero, mais eficaz que a    pílula,  mais eficaz do que o DIU, no entanto, nós não vemos isso. Nós só vemos programas onde você é obrigado a gastar com preservativos, com DIUs, e se não for colocado o atentado a vida, ou seja, um serviço de aborto, se não for colocado, preste  atenção, o município fica sujeito a não receber a verba internacional para  a ajuda à saúde integral da mulher. Quanto ao fato da idéia nossa de pessoas que nos auxiliem, não quero nem chamar de assessoria, eu parabenizo o nosso vereador Valdir Rosa, por não ter prometido, eu tenho a impressão que ninguém prometeu emprego a ninguém e eu também não prometi emprego a ninguém. No entanto, eu prometi lutar  por trabalho, para conseguirmos esse trabalho por pessoas que estão na periferia sem estudo, sem qualificação para o trabalho e não conseguem competir para um serviço de balconista, um serviço de supermercado qualquer, nós precisamos fazer alguma coisa, eu acho que a Câmara, como um todo, não eu o vereador, não ele o vereador, mas todos, era essa a minha primeira idéia. Porque quando eu entrei aqui, os mais experientes me disseram uma triste notícia, você não vai entrar e poder fazer tudo, como eu estou vendo que a gente não  pode fazer tudo. O que você pode fazer, projetos que não onerem o Executivo, que projetos são esses, nomes de ruas, requerimento de pesar, congratulação, eu fiquei frustrado, honestamente. E eu tenho a impressão que nós precisamos, quem está na Câmara, somos nós os dez, então minha proposta e que façamos alguma coisa para que marque esta gestão, não eu, sozinho  não consigo nada, mas nós, tenhamos essa visão, de não ficar só nisso daí. Todos nós colaboramos para um empenho e a roda caminhou um pouquinho mais, não importa que seja fulano, ciclano, o que importa e que seja todos nós, porque  a cara da Câmara somos todos nós. Então isso daí não dá muita atenção publicitária, no entanto, dá uma eficiência maior  de nos apresentarmos, todos, perante a população, porque senão, nós vamos continuar no ridículo, e às pessoas fazendo gozações dos vereadores, é o tico e teco falando aí. Eu acho que não ajuda a população, todos nós  somos envergonhados pela profissão de político e vereadores que nós somos, não é verdade. Então a gente tem que ficar sem vergonha para ser um político. Ora eu tenho vontade de  passar por aqui e procurar alinhavar com todos, para nós mostrarmos uma nova Câmara. Tenho vontade de não só sairmos aí no jornais como feito, mas a Câmara teria talvez uma necessidade de mostrar a população que nós estamos fazendo, para que tire a idéia negativa, porque isso traz um desânimo para o trabalhador, “eu estou aqui ralando e os vereadores não fazem nada, estão lá ganhando o dinheiro deles”, eu gostaria de mudar essa idéia. Todos os papéis estão passando em minhas mãos estou vendo-os todos. Então essa é uma mensagem que eu gostaria de trzae para todos nós para a população. E sobre essa questão de acharmos aí alguém que possa nos auxiliar, porque nós não temos, os senhores em desculpem mas nós necessitamos de  técnicos e de pessoas que possam nos auxiliar, e ao mesmo tempo, nós vemos pessoas aí que poderiam ser beneficiadas  em seu estudo, as forma como vamos fazer, existem várias maneiras. Então gostaria de agradecer até  as palavras de nosso querido Valdir Rosa, que talvez ache uma  luz para a gente dialogar nesse sentido para que haja uma eficiência da Câmara e não só ficarmos no discurso de extensão, pois isso não nos ajuda, nem a mim, nem a ninguém, nem a todos nós. Outrossim, nós já  vimos por exemplo, no passado, eu quero outrossim, me reportar aos assessores, que isso não significa de uma diminuição daqueles que estão aqui e são experimentadíssimos de todas as questões. Mas nós tivemos no passado situações de que se exigia de uma mesma pessoa, parecer favorável e contrário, baseado em lei. Ora é exigir o norte e o sul de um assessor. Ele não teria como dar o máximo de si, para dizer, olha a lei diz isso daqui,  então o senhor vota nesses argumentos. Ao mesmo tempo um outro assessor de um outro partido contrário, não o senhor vota assim, assado. Então é impossível você pedir duas coisas contrárias há uma mesma pessoa. Então eu gostaria que o Senhor compreendesse isso é um ponto de vista pessoal, que de maneira nenhuma venha desmerecer, pelo contrário engrandecer o trabalho que os senhores tem aqui, que são experimentadíssimos, do qual eu em quatro anos não vou chegar aos pés daquilo que os senhores conhecem. Gostaria de pedir desculpas se ultrapassou alguns sentidos, aqueles que estão aqui para me ouvir e agradecer por esses  momentos que me ouviram. Obrigado”. Neste momento, o Senhor Presidente solicitou ao Vereador Wallace Ananias de Freitas Bruno, para assumir a direção dos trabalhos, vez que, fará uso da palavra. Assim pronunciou-se: “Senhor Presidente, Nobres Vereadores, eu vou inverter  um pouquinho a ordem do que nós íamos começar a falar. Nós vamos começar cumprimentando o Dr. Arantes, porque realmente as palavra de Vossa Excelência veio trazer luz a esta Casa. E nós sabemos que nós temos que buscar alternativas como eu já disse  em outras ocasiões neste microfone. E que a discussão, o debate, que o diálogo é muito importante para que nós conseguimos  atingir os nossos objetivos. Os nossos objetivos são os mesmos, que os nossos objetivos nada mais são do que deixar uma Pirassununga melhor daqui há quatro anos, quando aqui nós estivermos deixando esta Casa. Então realmente o diálogo é muito importante e dizer que esta idéia dos estagiários, muito me alegra nesta noite, que nos mostra um caminho que poderá a nos levar a um consenso, à respeito desses auxiliares. E eu gostaria  de dizer que hoje cedo ainda, eu tive uma conversa com o nosso assessor, Dr. Roberto, a respeito exatamente do que o Dr. Arantes acaba de falar, porque o prestígio da instituição nada mais é o que a soma do prestígio de seus integrantes, de nós vereadores, de nossos funcionários, esse é o prestígio de nossa instituição. E nós vereadores estamos aqui, para fazer o quê, senão devolver ou procurar  melhorar a dignidade da  instituição que nós representamos. E através de que, que nós vamos buscar, levantar o nome da instituição. Através da transparência, honradez, através da seriedade do trabalho  dos Vereadores, e para isso nós precisamos trabalhar, nós precisamos nos unir para divulgar o trabalho de cada um dos vereadores, não meu, da vereadora Cristina,  da vereadora Marcia, do Valdir, de todos os vereadores. Porque o trabalho da Câmara e é isso  que nós precisamos mostrar a população, é a somatória do trabalho individual de cada vereador, eu não só como presidente, como vereador, estou aqui torcendo por  cada um dos vereadores, para que sejam bem sucedidos, em todos os seus intuitos, porque  eu sei, eu conheço a índole de cada um dos vereadores e sei que vontade de todos é acertar, ajudar, é colocar Pirassununga num lugar melhor. Então é isso que nós precisamos fazer, dar divulgação, não deixar o nome do vereador do jeito que se fala  aí pela rua. O vereador trabalha um vez por semana, não é isso  que a gente houve, mas não é bem assim, as coisas. E nós precisamos divulgar isso, nós precisamos levar ao conhecimento da população que o dia de sessão, é o dia em que nós estamos oficializando a nossa semana de trabalho, que nós estamos oficializando os atos do Executivo, que nós estamos aqui para documentar a fiscalização, o nosso trabalho da semana inteira. Esse é o dia de sessão, agora seria a mesma  coisa do que um advogado cobrar o honorário, simplesmente pela meia hora que ele fica de audiência em frente ao juiz. E para ele chegar ali, para estar falando, defendendo o seu cliente, quanto que ele trabalhou no seu escritório, quanto que ele pesquisou, e assim em muitas outras profissões. Então é isso que nós precisamos mostrar para  a população, e isso nós temos que fazer um trabalho de divulgação de cada, dos atos de cada um dos vereadores, e é isso que eu me proponho a fazer na presidência da Casa. Porque só assim, nós vamos ter um Poder Legislativo forte, da maneira com que o Nobre Vereador, Dr. Arantes acabou de falar. Nós vamos, com muita alegria também, deixo eu falar  um pouquinho, como o vereador Valdir falou, da reunião com o Senhor Prefeito, em que eu avisei, Dr. Arantes que o Sr. Não podia estar presente por motivos profissionais. O Prefeito mostrou uma sensibilidade grande, quando mostrou a preocupação que ele está com o lixão. Realmente, ele disse que está se reunindo com o Prefeito de Santa Cruz da Conceição, para que o Prefeito  de Santa cruz da Conceição possa estar também ajudando a nossa Prefeitura a fazer, cuidar do lixão, uma vez que Santa Cruz da Conceição traz o lixo aqui também. Então ele se mostrou bastante preocupado com o projeto do lixão. E fiquei muito satisfeito quando o Prefeito falou que está preocupado e deve constituir um órgão dentro de nossa Prefeitura Municipal para elaboração de projetos. Porque como disse  o prefeito municipal, e o nobre vereador Valdir na oportunidade  concordou, quando você vai conversar com um Deputado, Governador, que você vai pedir alguma coisa, a primeira coisa que o político pede é o projeto.  E um projeto ele não pode ser feito, por pessoas inexperientes que não entendam de um projeto, é mesma coisa que  pedir para mim que sou dentista fazer uma plantam, não  vai dar em nada, vai ser uma michórdia, e é isso que nós precisamos, e é isso que  vereador Dr. Arantes pede, porque são pessoas competentes em suas áreas para nos auxiliar e agora com  a nova visão do Executivo de ter estas pessoas que saibam montar um projeto para se levar, fazer o pedido e não passar vergonha, porque se você leva um projeto  para um Governador, Deputado tudo errado, o que eles vão fazer, vão engavetar. Então é com muita satisfação que ouvi o Prefeito para  constituição desse novo órgão. Não sei como vai ser constituído, formado, mas espero que seja constituído por pessoas competentes, que realmente possam estar fazendo os projetos do Prefeito e também  auxiliando as idéias dos vereadores a se transformar em projetos que possam ser executados e a obter verba estadual e federal, então eu fiquei muito feliz com isso. Agora vereadora Marcia, nós ouvimos Vossa Excelência falar a respeito  da alegria das pessoas que fizeram catarata, eu na segunda-feira tive a oportunidade de estar no auditório da Prefeitura e realmente eu pude constatar não só a alegria, como a ansiedade das que estão para fazer. Então esse pedido de Vossa Excelência, rogamos a Deus que seja atendido, que os mutirões continuem, porque realmente a nossa  população está muito sofrida, a nossa população não sabe a quem recorrer, e realmente aquela alegria não se paga com nada, e eu fico muito feliz em dizer para a vereadora que o dinheiro pode comprar o melhor colchão mas não compra o sono. E Vereadora, com que satisfação eu fico de saber que uma iniciativa dessa saiu de nossa Casa de Leis, foram as vereadoras, foram os vereadores que apoiaram, e é isso que  nós temos que mostrar para a população. Vereadores com esse valor, para que a população possa  confiar e falar, nós temos dez guerreiros em nossa Câmara. Co</w:t>
      </w:r>
    </w:p>
    <w:p>
      <w:pPr>
        <w:pStyle w:val="Normal"/>
        <w:ind w:left="60" w:right="75" w:hanging="0"/>
        <w:jc w:val="both"/>
        <w:rPr>
          <w:rFonts w:ascii="Arial" w:hAnsi="Arial" w:cs="Arial"/>
        </w:rPr>
      </w:pPr>
      <w:r>
        <w:rPr>
          <w:rFonts w:cs="Arial" w:ascii="Arial" w:hAnsi="Arial"/>
        </w:rPr>
        <w:t>mo nós seremos esses  guerreiros, quinta-feira, junto a Secretaria de Esportes, ao lado do Executivo. Pedindo a construção de nossa ponte de Cachoeira de Emas, da melhoria de nossa estrada de Cachoeira de Emas, é isso que nós precisamos ser e mostrar para a nossa população que nós estamos aqui, para trabalhar, que nós temos divergências sim, porque como eu já ouvi, o próprio Vereador Valdir já me falou disso uma vez, a unanimidade é burra, nós estamos aqui para discutir idéias, nós não estamos aqui para falar amém para o Prefeito. Nós estamos aqui para dizer sim, para tudo  aquilo que realmente, acharmos que for bom, e aquilo que a gente achar que não é bom, todo mundo vai se expressar da maneira mais livre, mas democrática, e pela maneira com que o Executivo vem nos tratando e a esta Casa de Leis, demonstrando o respeito, nós estamos entendo pelo menos até agora, que o Executivo tem uma vontade muito grande de acertar, porque mesmo a gente discordando, estamos tendo espaço para conversar com o Executivo e muito eu fiquei feliz quando da reunião de segunda-feira, e eu fui um dos críticos da reunião ter sido feita na segunda-feira. E o Prefeito disse que a reunião tinha sido marcada antes de nossa mudança, tudo bem, já disse que não vai fazer mais. Quando o Prefeito usou aquela  reunião para fazer um Conselho Gestor, chamando a comunidade, chamando os formadores de opinião, a sociedade para que se reúnam mensalmente, para que possam estar  falando ao Prefeito, o que ele está errando, o que ele está acertando. Então isso demonstra a vontade de acertar de nosso Prefeito, ou não? Acredito que sim, nós  temos que dar esse voto de confiança, vamos sim dizer não, vamos  criticar, tudo aquilo que não tiver. O mato não foi cortado Vereador Valdir, estou de pleno acordo com Vossa  Excelência, temos que bater até que seja feita a nossa vontade pelo Executivo. Porque nós também fazemos parte da administração. E gostaria também de dizer que nesta reunião de quarta-feira, foi discutido e veio um palestrante e já se começou um trabalho para se fazer a reestruturação funcional da Prefeitura, dos funcionários da Prefeitura, porque realmente, nós vimos, o quanto é sério a indústria de ações, a enxurrada de ações que a Prefeitura está sofrendo, e não sabemos até quando a Prefeitura vai aguentar. E se não for feita esta reestruturação, se não for acertada a questão trabalhista de nossos funcionários, nós vamos continuar tendo outras e outras ações, até quando? Vai ter que se contrariar muitos interesses, vamos ter que assumir responsabilidades, mas nós vamos ter que assumir, nós queremos deixar uma Pirassununga melhor. É essa vontade  no Executivo que me dá forças para continuar lutando, porque nós estamos vendo que nós estamos na mesma barca. Então eu deixo aqui meus cumprimentos ao Sr. Prefeito Municipal. Quanto ao Dia da Mulher, eu gostaria de falar pouco, mas eu não poderia deixar de falar. Eu gostaria de cumprimentar todas as mulheres em nome da Vereadora Marcia e Cristina e de todas as mulheres presentes em nossa assistência,que levasse os nossos cumprimentos à todas as outras mulheres, porque nós sabemos das dificuldades com que as mulheres passam, mas nós estamos vendo a força, a garra, querem usar as mulheres, mas não se conseguem mais, a mulher hoje é poderosa, tem força, sabe o que quer, e é essa força é que está fazendo com que o nosso mundo melhore. Porque eu sempre digo a união faz a força. Porque se nós homens queríamos o mundo melhor, agora que nós homens e  vocês mulheres, descobrimos juntos a força que vocês tem, nós queremos vocês juntos com os homens que realmente querem fazer alguma coisa de bom neste mundo, e que unamos a força e nós temos  certeza que a força de vocês é muito grande, e além da força vocês tem uma coisa, que às vezes nós homens não temos, é a ternura. Nós pensamos que sabemos amar, mas vocês o sabem de fato, vocês mulheres foram agraciadas por Deus, com o que existe de mais sagrado, vocês geram a humanidade. À vocês  cabem serem mães e nós podemos morrer de vontade, mas jamais conseguiremos sentir o que é ser  mãe, então meus cumprimentos à todas vocês. Mais uma coisinha que  eu não poderia deixar de falar, embora o Vereador Valdir, já falou tudo e que eu concordo  com o Vereador e as manifestações de Vossa Excelência, à respeito do cemitério, eu não tenho mais o que acrescentar aqui, mas em outras oportunidades, eu disse que tudo que a gente faz nesta vida, por melhor quer você queira fazer alguma coisa sempre existe alguém que não fica satisfeito com aquilo que você fez. O que quero dizer, é que para cada questão existe sempre um lado positivo e outro negativo, porque as pessoas enxergam o mundo de uma maneira diferente, porque a realidade do mundo, a maneira com que cada um enxerga o mundo é diferente do outro, e existe tantas verdades, quanto seres humanos na face da terra, porque as nossas crenças e valores são só nossos. E nós não podemos querer colocar, que essa é a causa de grandes guerras, quando um ser humano, quando uma nação, tenta impor a outra as suas crenças e valores. Então a manifestação á respeito do cemitério, eu concordo plenamente com a posição  do Vereador Valdir, mas eu noto também outra coisa, com a justificativa do Senhor Prefeito . Eu noto aqui, que tudo que aconteceu, serviu para que, teve um lado bom, através dos funcionários do cemitério, o Prefeito se sensibilizou muita mais, acredite Nobre Vereador, doou muito mais, vai se empenhar com muito mais força para adquirir às terras do lado, e não é só isso, também está tendo um estudo para que se crie novos jazigos dentro do próprio espaço antigo do cemitério. Então note, existiu o aspecto negativo, plenamente, sem sombras de dúvidas, mas existiu o outro lado, em que nós vamos poder estar comercializando, também não sei que jeito, espero que seja feito um processo  em que nós da Câmara Municipal vamos participar de como será feito. Então é isso que eu gostaria de dizer a população, que o nosso Prefeito mesmo assumindo a culpa ainda  fez uma coisa de bom, que foi criar novos jazigos no cemitério. E o nosso Executivo, nosso Prefeito em várias reuniões eu já vi ele dizer, gente se eu errar eu venho  e vou falar que errei, recuo faço de novo, tenho certeza que muitos de nós já ouvimos o Prefeito falar isso. Eu acho que não é uma única  atitude que nós podemos criticar, crucificar, nós temos sempre que ter uma luz  de esperança no fundo do túnel e até hoje, durante esses  sessenta e pouco dias de mandato, é isso que estamos vendo no prefeito, uma vontade muito grande de acertar e cumprir  com  tudo o que foi prometido na campanha e eu tenho certeza que  qualquer bandeira de campanha, ao sr. Prefeito Municipal, qualquer um de nós vereadores, levantar agora  e começar a cobrar, no fim de nosso mandato nós vamos estar felizes, que essa obra vai estar  realizada, ou pelo menos começada. Então, vamos abraçar as bandeiras,  às  causas de nosso Prefeito, porque nós vamos levar os louros da vitória junto com nosso executivo daqui a quatro anos, muito obrigado”. Inscrito, usou da palavra o Vereador Nelson Pagoti: “Senhor Presidente, Nobres Companheiros, Público presente. Nós também tivemos a oportunidade de participar da reunião com o Executivo Municipal, da qual esse Vereador achou muito importante, e na verdade, colocou-se algumas situações que não eram do conhecimentos de alguns vereadores. Colocou-se também, que ele enviará  a esta Casa um Projeto de Lei para que nós aprovamos, para  fazer uma parceria SAEP e Prefeitura, aonde colocou-se também que o SAEP já  está colocando a galeria pluviais na Vila Pinheiro e tem intenção de estender essas galerias até  a Cap. Joaquim Mendes, aonde vai solucionar em parte as situações calamitosas de águas pluviais em nossa cidade. Hoje, foi retirado, foi prejudicado, os dois projetos por falta de pareceres, não porque os Vereadores não quiseram dar os pareceres, realmente nós temos que ter conhecimento, principalmente desse  Projeto de Lei, nº 05/2005, da implantação do teatro de arena em Cachoeira de Emas, que não foi acompanhado da planta. Esse Vereador não tem conhecimento de como será, só tem o memorial descritivo, mas a planta realmente, deveria acompanhar, muito bem colocado pelo vereador Carlão essa preocupação, mas era a preocupação desse Vereador também, nós estávamos fazendo algumas perguntas ao Vereador Natal Furlan, e achamos por bem, esperar mais uma semana. E com relação, ao Projeto da Lei de Diretrizes Orçamentárias, o Prefeito nos colocou também, para que nós colocássemos algumas idéias, alguns projetos nesta lei,em conversa com o Presidente  da Casa, ele nos contatou se havia por bem fazer uma reunião com os Secretários aqui nesta Casa. Esse Vereador disse a ele que os  secretariados que nos enviassem os projetos em mente, na programação do executivo, para  que nós fizéssemos algumas correções ou inserir outros mais, para não ficarmos omissos à esse projeto da LDO. Quando foi contactado com o Prefeito nesta reunião, existe realmente uma indústria de horas extras e também inúmeras ações na Prefeitura, e  quando o Vereador Wallace ventilou de  criar concurso interno, na gestão passada,  quando existia pedreiro I, II, e III, motorista I, II e III, escriturário I, II, e III, acabando com os pedreiros iniciantes, hoje um pedreiro com 30 anos de experiência na Prefeitura é admitido um recém iniciante nesta profissão, já ganha igual ao pedreiro, seria classificado  como pedreiro III, então realmente isso impossibilita de haver  concurso interno, há não ser que existe outras profissões dentro da Prefeitura que não esteja neste caso. Com relação a homem público. Realmente homem público quando exerce um cargo público, ele fica exposto, vulnerável, isso aí já é uma coisa que a gente já está acostumado a isso. Talvez o vereador José Arantes se deparou com esse fato devido que ele é pela primeira vez que ocupa o cargo nesta Casa. O político mais experiente, a gente já deve se acostumar com essa idéia, e na verdade quando disse que assessoria com opiniões divergentes, lembra este Vereador quando nosso saudoso Acácio dos Santos, que dirigiu esta Casa por muito tempo e ele que era experiente e muito nessa área pública. Muita vezes esse Vereador presenciou ele dar dois pareceres, o político e o técnico, muitos vereadores gostam de votar tecnicamente, outros politicamente, então realmente é difícil de você ter vários assessores para ter diversas opiniões, talvez dois assessores não têm a mesma opinião. Quando o Vereador Edgar Saggiorato, o Presidente, discursou à respeito de um Prefeito Municipal criar um setor onde de elaboração de projetos para reivindicar verbas junto ao Governo Federal e Estadual, ele colocou muito bem, que esperava realmente que estas pessoas fossem  experientes. Mas em contrapartida, este Vereador  vê opiniões conflitantes, quando acha que nós devemos ter assessores prestes a se formar, este Vereador entende que a Assessoria nesta Casa é para  nos orientar e não para aprender, porque se por ventura nós  dermos chance para um recém formado em direito, será que ele vai ensinar ou aprender com nossa assessoria. Pela vivência desse vereador nesta Casa, tenho certeza que ele vai aprender e não nos ensinar, mesmo se fosse na área de medicina, será que um residente tem condições de ensinar um médico mais experiente, talvez depende da formação de cada um. Existem médicos especialistas e conceituados e existem médicos que não se destacam em suas profissões, isso de um caráter geral, porque se hoje nós precisarmos de uma assessoria médica, tenho certeza que o Dr. Arantes vai nos ensinar e muito, porque tem uma larga experiência nesta área, assim como na área de engenharia o Vereador Antonio Carlos. Um formando com certeza  só vai aprender com o Carlão e não ensinar. Porque? Entende esse vereador, que os projetos de leis são muitos amplos nas áreas. Imagine se for enviado á esta Casa um projeto de meio ambiente, nós vamos ter um assessor ambientalista, é humanamente impossível, todos aqueles projetos que precisar de um especialista da área nós vamos ter que ter. Uma pessoa  que está cursando aquela área para nos assessor. Eu acho muito mais importante a gente buscar naquela área pessoas experientes de nossa cidade, ou se não tiver na cidade vizinha, para que realmente nos oriente como foi feito quando este vereador, passou naquela época o plano diretor e lei de zoneamento que não chegou a diante, veio até um especialista da USP, para nos assessor e realmente naquela oportunidade colocava-se uma coisa e aparentava outra e nós nos barros na lei de zoneamento, que é muito pior que plano diretor, que vai causar alguns reflexos negativos em algumas áreas da cidade, por isso não foi adiante. E o Vereador entende que o político tem que ter bom senso, quando não entende procura se inteirar e  vote com bom senso para não prejudicar a população, o prefeito, a prefeitura o SAEP. Porque nós estamos aqui, e não precisamos ser formados em todas as áreas envolvidas no projeto, temos que ter realmente  bom senso e discernimento de uma coisa e da outra. Realmente a gente, hoje,  na reunião com o Prefeito ele nos disse que iria receber as máquinas de um consórcio, esse vereador perguntou, se ele tinha feito consórcio. Ele  nos disse que a cada 30 dias, uma cidade é agraciada com máquinas do Governo para fazer  o trabalho na cidade. E este Vereador também soube que ele já mandou comprar duas vans, a diesel,  da marca Renault, para fazer o transporte das ambulâncias para as pessoas que precisa se locomover em outras cidades, tendo em vista  a economia de combustível daquele veículo que vai ser usado. E este Vereador, aproveitou a oportunidade para dizer ao Executivo se ele não pensava,  e se a Prefeitura teria condições de fazer um finame junto a algum órgão federal, para aquisição de máquinas para nossa cidade, tendo em vista  que as máquinas, com muito tempo de uso, talvez o que gasta com equipamento de manutenção, talvez dá para comprar e pagar uma parcela, ou uma prestação desse financiamento que poderá ser feito no máximo em trinta e seis meses, porque o Executivo não pode deixar dívida para o outro Prefeito saudar. Realmente, é simples a gente dá opiniões, às vezes a pessoa mais simples na sociedade, é que vê as melhores idéias, não precisa ser letrado, acadêmico, para criar as melhores idéias, mesmo inéditas, então é esse o pensamento deste vereador. Até gostaria de fazer uma brincadeira com o Vereador Valdir Rosa, quando nos disse que havia perdido mais dois funcionários da Prefeitura, este Vereador na oportunidade falou para ele, que amanhã o terreno vai ser limpo e o Prefeito vai  colocar esses dois funcionários para trabalhar, não pode perder. Essa realmente é a política do Prefeito da nossa  cidade, tendo em vista, que realmente está colocando a máquina para trabalhar. Não quero me alongar e não sei  se coloquei bem minhas palavras, mas é a opinião deste vereador com relação aos assuntos abordados. Obrigado”. Não havendo mais Vereadores inscritos e nada mais havendo a tratar, a Presidência deu por encerrada a presente sessão. E para constar, foi por mim, Adriana Aparecida Merenciano, Diretora Geral da Câmara, digitada e conferida a presente, que vai devidamente assinada.</w:t>
      </w:r>
    </w:p>
    <w:p>
      <w:pPr>
        <w:pStyle w:val="Header"/>
        <w:tabs>
          <w:tab w:val="clear" w:pos="4419"/>
          <w:tab w:val="clear" w:pos="8838"/>
        </w:tabs>
        <w:jc w:val="both"/>
        <w:rPr>
          <w:rFonts w:ascii="Arial" w:hAnsi="Arial" w:cs="Arial"/>
        </w:rPr>
      </w:pPr>
      <w:r>
        <w:rPr>
          <w:rFonts w:cs="Arial" w:ascii="Arial" w:hAnsi="Arial"/>
        </w:rPr>
      </w:r>
    </w:p>
    <w:sectPr>
      <w:headerReference w:type="default" r:id="rId2"/>
      <w:footerReference w:type="default" r:id="rId3"/>
      <w:type w:val="nextPage"/>
      <w:pgSz w:w="11906" w:h="16838"/>
      <w:pgMar w:left="1425" w:right="990" w:gutter="0" w:header="345" w:top="628" w:footer="1177"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89535" distR="89535" simplePos="0" locked="0" layoutInCell="0" allowOverlap="1" relativeHeight="25">
          <wp:simplePos x="0" y="0"/>
          <wp:positionH relativeFrom="column">
            <wp:posOffset>128270</wp:posOffset>
          </wp:positionH>
          <wp:positionV relativeFrom="paragraph">
            <wp:posOffset>143510</wp:posOffset>
          </wp:positionV>
          <wp:extent cx="682625"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2625" cy="921385"/>
                  </a:xfrm>
                  <a:prstGeom prst="rect">
                    <a:avLst/>
                  </a:prstGeom>
                </pic:spPr>
              </pic:pic>
            </a:graphicData>
          </a:graphic>
        </wp:anchor>
      </w:drawing>
    </w:r>
  </w:p>
  <w:p>
    <w:pPr>
      <w:pStyle w:val="Header"/>
      <w:jc w:val="center"/>
      <w:rPr/>
    </w:pPr>
    <w:r>
      <w:rPr>
        <w:rFonts w:eastAsia="Colonna MT" w:cs="Colonna MT" w:ascii="Colonna MT" w:hAnsi="Colonna MT"/>
        <w:b/>
        <w:bCs/>
        <w:sz w:val="36"/>
      </w:rPr>
      <w:t xml:space="preserve">      </w:t>
    </w:r>
    <w:r>
      <w:rPr>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p>
    <w:pPr>
      <w:pStyle w:val="Header"/>
      <w:rPr>
        <w:b/>
        <w:b/>
        <w:bCs/>
        <w:i/>
        <w:i/>
        <w:iCs/>
        <w:sz w:val="20"/>
      </w:rPr>
    </w:pPr>
    <w:r>
      <w:rPr>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57:00Z</dcterms:created>
  <dc:creator/>
  <dc:description/>
  <dc:language>en-US</dc:language>
  <cp:lastModifiedBy>CMP</cp:lastModifiedBy>
  <dcterms:modified xsi:type="dcterms:W3CDTF">2005-03-15T11:53:00Z</dcterms:modified>
  <cp:revision>2</cp:revision>
  <dc:subject/>
  <dc:title/>
</cp:coreProperties>
</file>