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Ata nº 2215 da Sessão Ordinária da Câmara Municipal de Pirassununga, realizada dia 07 de maio de 2002. Aos sete dias do mês de maio do ano dois mil e um, às 20,00 horas, na Sala das Sessões "Dr. Fernando Costa" teve início a 2215 sessão ordinária desta Câmara. Presentes os seguintes Vereadores: Alessandro Pedro Marangoni, Almiro Sinotti, Cristina Aparecida Batista, Edson Sidinei Vick, Flávio José Santos Pinto, Hilderaldo Luiz Sumaio, Jorge Luis Lourenço, José Belloni, José Nilson de Araújo, José Roberto Malachias Ferreira, Paulo Roberto Ferrari, Roberto Bruno e Valdir Rosa. Havendo número legal, a Presidente, Vereadora Cristina Aparecida Batista, declarou abertos os trabalhos e colocou em discussão a Ata nº 2214, da Sessão Ordinária de 30.04.2002, a qual não sofrendo impugnação, foi considerada aprovada. Em seguida, o sr. Presidente solicitou ao 1º Secretário, Alessandro Pedro Marangoni, que procedesse com a leitura do Expediente: 01) – Exemplares do Jornal do Senado, Ano VIII, nºs 1481 a 1488; 02) – Exemplar D.O. Leitura; 03) – Prospectos dos cursos do IBRAP, IBAM e CEPAM; 04) – Prospectos do XLII Encontro Nacional de Vereadores, Prefeitos, Vice-Prefeitos, Secretários Municipais e Assessores, de 21 a 24 de maio, em São Paulo; X Congresso Interestadual de Prefeitos e Vereadores, de 23 a 26 de maio, em Goiânia/GO; XI Congresso Brasileiro de Prefeitos e Vereadores, de 22</w:t>
      </w:r>
      <w:r>
        <w:rPr>
          <w:rFonts w:cs="Arial" w:ascii="Arial" w:hAnsi="Arial"/>
          <w:vertAlign w:val="superscript"/>
        </w:rPr>
        <w:t xml:space="preserve"> </w:t>
      </w:r>
      <w:r>
        <w:rPr>
          <w:rFonts w:cs="Arial" w:ascii="Arial" w:hAnsi="Arial"/>
        </w:rPr>
        <w:t>a 25 de maio, em João Pessoa/PB; I Congresso Brasileiro de Municipalização de Trânsito – I CONBRAM e Feira Nacional de Trânsito – I FENTRAN, nos dias 21 a 23 de maio, em Brasília/DF - 42º Encontro Nacional de Vereadores, de 21 a 23 de maio de 2002, em Brasília/DF; 05) – Oferta de produtos da LEX Editora; 06) – Exemplar do Boletim Informativo da Associação Brasileira de Concessionárias de Rodovias, Ano IV – nº 44 – Abril/2002; 07) – Informativo do TCE, nº 28 – Março/Abril - 2002; 08) – Confecção da carteira de Vereador pela União Nacional de Vereadores - UNV; 09) – Oferta de assinaturas das revistas da Editora Abril; 10) – Diário Oficial – Sentenças proferidas pelo Conselheiro Relator Antonio Roque Citadini; 11) – Programação de Semináros do Projeto Atual-Tec/USP, enviada pelo sr. Renato Campanhã; 12) – E-mails da Assessoria da Casa Civil, encaminhando a Agenda de Eventos do Exmo. Sr. Geraldo Alckmin, Governador do Estado de São Paulo, para os dias 06, 07, 08 e 09 de maio de 2002; 13) – Convite do Dr. José Anézio Palavéri, Secretário Municipal da Saúde, e João Carlos Sundfeld, Prefeito Municipal de Pirassununga, para o “Dia da Mobilização no Combate à Dengue”, onde será proferida palestra sobre a situação Regional da Dengue pela Sra. Renata Caporalle Mayo (Diretora Técnica de Serviços de Saúde – SUCEN - Campinas) e formação de uma comissão permanente de combate à doença, dia 07 de maio, no Paço Municipal; 14) – Ofício C/Cepam nº 04/2002, do Presidente Sérgio Gabriel Seixas, solicitando a LOM, bem como o RI desta Câmara, para que possam atualizar sua coleção que, mantida há 12 anos, tem sido fundamental para a realização do nosso trabalho; 15) – Ofício do Dr. Arnaldo Landgraf acusando recebimento do Of. nº 897/2001, que encaminhou cópia do Projeto de Decreto Legislativo nº 03/2001, de autoria do Ver. Valdir Rosa, onde lhe concedeu a honraria-título “Cidadão Benemérito”; 16) – Comunicado nº CM014667/2002, do FNDE, informando liberação de recursos financeiros destinados a garantir a execução de programas deste Fundo; 17) – Of. Especial da Liderança do PMDB na Assembléia Legislativa, Deputado Jorge Caruso, encaminhando cópia do Of. C. GP nº 193/2002 – Exp. TC-010781/026/02, em atenção ao ofício especial dirigido ao Tribunal de Contas do Estado de São Paulo, contendo consulta quanto à interpretação da Emenda Constitucional nº 25/2002; 18) – Ofício do Chefe de Gabinete da Liderança de Governo da Assembléia Legislativa, Alberto José Macedo Filho, encaminhando, de ordem do Líder de Governo, Deputado Duarte Nogueira, cópia do ofício DN nº561/02, em atenção ao ofício nº 170/2002, que encaminhou requerimento nº 81/2002, de autoria do Ver. Paulo Roberto Ferrari, solicitando sejam revistos, junto à Comissão das Concessões, os critérios de atendimento à população; 19) – Ofício nº 080/2002, da Comissão de Educação, Cultura e Desporto da Câmara dos Deputados, referente ao Plano Nacional de Educação; 20) – Ofício Circular nº 01/2002, do Presidente da Câmara dos Deputados, Deputado Ary Kara, informando sobre a realização do I Congresso Brasileiro de Municipalização do Trânsito – CONBRAM, com a realização da I Feira Nacional do Trânsito – FENTRAN e do 42º Encontro Nacional de Vereadores, em Brasília/DF; 21) – Ofício do Presidente da Câmara Municipal de São Carlos, João Muller, encaminhando cópia da Moção nº 350/2002, de autoria do Ver. Idelso Marques de Souza (Paraná), onde manifesta apoio ao Projeto de Lei nº 3613/00, de iniciativa do Deputado Federal Ricardo Izar, que dispõe sobre a venda fracionada de remédios; 22) – Of. nº 04/336/2002, do Presidente da Câmara Municipal de Osasco, Délbio Teruel, encaminhando cópia da Moção nº 18/2002, de autoria do Ver. Marcos Lopes Martins, com voto de repúdio aos senhores Valdebrando Pereira dos Santos, Waldeir Pereira dos Santos e Djalma da Silva Guimarães e outros, servidores públicos municipais, pelas ações de violência e ameaças que têm praticado contra os munícipes e parlamentares desta cidade; 23) – Of. nº 098-S1, do Comandante do 2º RCC, Ten. Cel. Hélio de Souza Filho, acusando recebimento dos votos de congratulações enviados através do requerimento de autoria do Ver. Flávio José Santos Pinto, por ocasião do transcurso do Dia do Exército; 24) – Of. nº 103/2002, do Superintendente do SAEP, José Luiz Papa, informando sobre a situação financeira desta Autarquia; 25) – Of. Gab. Nº 233/2002, do Prefeito Municipal, João Carlos Sundfeld, solictando a retirada do Projeto de Lei Complementar nº 06/2001, que dispõe sobre o Zoneamento Municipal, tendo em vista a mudança do Secretário de Planejamento e a reativação da Secretaria de Desenvolvimento Econômico; 26) – Of. Adm. nº 062/2002, do Executivo Municipal, em atenção ao Pedido de Informações nº 31/2002, de autoria desta Presidência, com referência ao fato de que os imóveis dos conjuntos habitacionais construídos pela COHAB e entregues à população, nos diversos bairros, tem sido desocupados e encontram-se vazios até a presente data; 27) – Of. Adm. nº 063/2002, do Executivo Municipal, encaminhando Projeto de Lei que recebeu nº 22/2002, que visa introduzir modificações no Programa de Assistência Médico-Hospitalar dos Servidores Municipais e determina outras providências, alterando a Lei Municipal nº 2.828/97, de 30 de julho de 1997. Encaminhado às Comissões Permanentes da Casa para darem os pareceres; 28) – Of. Adm. nº 064/2002, do Executivo Municipal, em atenção ao Pedido de Informações nº 35/2002, de autoria do Ver. José Nilson de Araújo, com relação ao valor recebido pela Prefeitura do Fundef de janeiro de 2002 até a presente data e com referência à EMEI Prof. Maria Terezinha Contato Gaviolli; 29) – Of. Adm. nº 065/2002, em atenção ao Pedido de Informações nº 36/2002, de autoria do Ver. Flávio José Santos Pinto, sobre as duas máquinas que o Município possui para realizar serviços na área rural para os pequenos agricultores; 30) – Projeto de Lei que recebeu nº 21/2002, de autoria do Ver. José Nilson de Araújo, que visa declarar de Utilidade Pública, o 294º Grupo Escoteiro Chefe Torquato. Encaminhado à Comissão de Justiça, Legislação e Redação da Cada para dar parecer. As indicações e pedidos de informações a seguir foram encaminhados ao Executivo Municipal: 31) – Indicação nº 195/2002, de autoria do Vereador Alessandro Pedro Marangoni, verificando a possibilidade de determinar a urgente limpeza a área de terras de propriedade da Prefeitura localizada na Rua Antonio Castelo de Franceschi, Jardim Roma, atrás do Pátio Municipal; 32) – Indicação nº 196/2002, de autoria do Vereador Alessandro Pedro Marangoni, para que verifique a possibilidade de mandar acender todas as lâmpadas da Praça localizada ao lado da Escola Terezinha Rodrigues, Jardim Morumbi; 33) – Indicação nº 197/2002, de autoria do Vereador Alessandro Pedro Marangoni, verificando possibilidade de promover os reparos necessários na estrada rural que dá acesso aos bairros Retiro Campo Alto e Campo Alto; 34) – Indicação nº 198/2002, de autoria do Vereador Alessandro Pedro Marangoni, verificando possibilidades de determinar os reparos necessários no leito da Estrada Municipal que dá acesso ao Bairro Paraíso; 35) – Indicação nº 199/2002, de autoria do Vereador Edson Sidnei Vick, verificando a possibilidade de determinar a realização da limpeza geral do terreno localizado na Vila Guilhermina, de propriedade da Municipalidade; 36) – Indicação nº 200/2002, de autoria do Vereador Flávio José Santos Pinto, verificando a possibilidade de determinar a realização dos consertos necessários no leito carroçável da Estrada Rural que dá acesso aos Bairros do Retiro e Matão; 37) – Indicação nº 201/2002, de autoria do Vereador Flávio José Santos Pinto, verificando a possibilidade de determinar o setor competente realizar os reparos necessários no cruzamento das ruas XV de Novembro com a Rua Major Pereira, onde existe uma depressão muito além do necessário; 38) – Indicação nº 202/2002, de autoria do Vereador Flávio José Santos Pinto, verificando a possibilidade de determinar os reparos necessários no leito carroçável da ponte existente sobre o Rio descaroçador na Estrada Boa Vista; 39) – Indicação nº 203/2002, de autoria do Vereador Flávio José Santos Pinto, verificando a possibilidade de determinar o setor competente promover os reparos necessários na Estrada Municipal que dá acesso ao Bairro Itupeva; 40) – Indicação nº 204/2002, de autoria do Vereador Flávio José Santos Pinto, verificando a possibilidade de determinar o asfaltamento da Rua Capitão Maneco, trecho entre a Rua dos Lemes e Avenida Painguás; 41) – Indicação nº 205/2002, de autoria do Vereador Flávio José Santos Pinto, verificando a possibilidade de determinar estudos e levantamentos topográficos do espaço físico que abriga a escola Santa Tereza, Bairro Cachoeirinha, juntamente com o Sr. Arnaldo, proprietário da área a ser doada, a fim de receber faixa de terras para ser anexada no espaço físico já existente da Escola; 42) – Indicação nº 206/2002, de autoria do Vereador Flávio José Santos Pinto, verificando a possibilidade de realizar as reformas necessárias no Bairro Bonfim, em atenção às solicitações dos educadores, alunos, e direção daquele Estabelecimento de Ensino; 43) – Indicação nº 207/2002, de autoria do Vereador Flávio José Santos Pinto, verificando a possibilidade de asfaltar a Rua Lago Azul; 44) – Indicação nº 208/2002, de autoria do Vereador Hilderaldo Luiz Sumaio, verificando a possibilidade de criar em nossa cidade, Casa de Recuperação para menores dependentes químicos; 45) – Indicação nº 209/2002, de autoria do Vereador José Belloni, verificando a possibilidade de determinar estudos no sentido de se construir um reservatório de água elevado no Jardim das Laranjeiras, para suprir a falta d’água; 46) – Indicação nº 210/2002, de autoria do Vereador José Nilson de Araújo, verificando a possibilidade de determinar a realização das intimações de terrenos da Vila Santa Fé, para que promovam a limpeza de seus lotes, pena de o Município fazer a cobrança às respectivas taxas, conforme Lei Municipal; 47) – Indicação nº 211/2002, de autoria do Vereador José Roberto Malachias Ferreira, verificando a possibilidade de construir redutores de velocidade na Rua Siqueira Campos, esquina com a Major Pereira; 48) – Indicação nº 212/2002, de autoria do Vereador Paulo Roberto Ferrari, verificando a possibilidade de realizar convênios com a Secretaria Municipal de Cultura do Estado e SESC, visando a realização constante de peças teatrais em nossa cidade, dando destinação mais freqüente ao Teatro Municipal “Cacilda Becker”, bem assim, mais uma opção de lazer para os Pirassununguenses; 49) – Indicação nº 213/2002, de autoria do Vereador Valdir Rosa, verificando a possibilidade de determinar a colocação de luminárias na rede de iluminação pública, da Rua Liduino Postal, Bairro Industrial; 50) – Indicação nº 214/2002, de autoria do Vereador Valdir Rosa, verificando a possibilidade de determinar o desvio de trânsito de caminhões de cana das ruas do Jardim Petrópolis; 51) – Indicação nº 215/2002, de autoria do Vereador Valdir Rosa, verificando a possibilidade de munir o Jardim do Lago com as devidas sinalizações de trânsito; 52) – Pedido de Informações nº 41/2002, de autoria do Vereador Valdir Rosa, com relação à reclamação dos feirantes que trabalham em Cachoeira de Emas, aos domingos e feriados, na alegação de que comerciantes de outras praças, utilizando-se de endereços da cidade de Pirassununga, lá aportam para venderem suas mercadorias. Em seguida, a Presidente solicitou que se procedesse a leitura dos Requerimentos: 53) – Requerimento nº 105/2002, de autoria do Vereador Edson Sidnei Vick, e subscrito por mais onze edis, apresentando-o como Moção de Apoio ao projeto substitutivo ao Projeto de Lei 3561, de 1997, que visa aprovar o Estatuto do Idoso, encaminhado pelo Deputado Paulo Paim para a Câmara Federal. Aprovado por unanimidade de votos; 54) – Requerimento nº 106/2002, de autoria do Vereador José Belloni, e subscrito por mais onze edis,congratulando-se com os Médicos Oftalmologistas de todo o país, em essencial aos profissionais que militam em nossa cidade, pela passagem do Dia do Oftalmologista, comemorado no dia 07 de maio. Aprovado por unanimidade de votos; 55) – Requerimento nº 107/2002, de autoria do Vereador José Nilson de Araújo, e subscrito por mais dez edis, congratulando-se com a comunidade São José Operário da Vila Santa Fé, bem assim ao Pe. Ismael Ribeiro Avi, que orientou os trabalhos religiosos. Aprovado por unanimidade de votos; 56) – Requerimento nº 108/2002, de autoria do Vereador José Roberto Malachias Ferreira, e subscrito por mais oito edis, para representar a Casa perante a reunião que ocorrerá nesta data, às 20 horas, sobre o combate a Dengue no Paço Municipal, já que representa, nesta Casa, a Comissão de Educação, Saúde Pública e Assistência Social. Aprovado por unanimidade de votos; 57) – Requerimento nº 109/2002, de autoria do Vereador Paulo Roberto Ferrari, e subscrito por mais oito edis, para que o presente seja encaminhado à Empresa Brasileira de Correios e Telégrafos, para viabilizar da possibilidade de munir os bairros periféricos da cidade, bem assim, áreas rurais, em pontos previamente determinados, de caixas receptoras de correspondências. Aprovado por unanimidade de votos; 58) – Requerimento nº 110/2002, de autoria do Vereador Roberto Bruno, e subscrito por mais onze edis, consignando Moção de Apoio às Reivindicações dos Professores Paulistas, constantes da relação anexa. Aprovado por unanimidade de votos; 59) – Requerimento nº 111/2002, de autoria do Vereador Roberto Bruno, e subscrito por mais doze edis, congratulando-se com o Grupo de Escoteiro “Chefe Torquato”, pelo exemplo de cidadania que vem demonstrando em nossa cidade. Aprovado por unanimidade de votos; 60) – Requerimento nº 112/2002, de autoria do Vereador Roberto Bruno, e subscrito por mais dez edis, consignando Moção de Apoio ao Projeto nº 74/99 do Deputado Jamil Murad, que visa transformar o IAMSPE em autarquia especial, o que viria atender os anseios dos servidores públicos na área de saúde. Aprovado por unanimidade de votos. Terminada a leitura do Expediente, usou da palavra na Tribuna o Vereador Edson Sidnei Vick: “Nós estamos encaminhando um requerimento, uma moção de apoio com referência ao Estatuto do Idoso; é um projeto de autoria do Deputado Paulo... e havia sido retirado da pauta anos atrás; há necessidade da aprovação deste estatuto porque vem de encontro aos anseios e necessidades do idoso. Nós já havíamos feito um trabalho neste sentido com referência à instalação do Conselho do Idoso aqui em nossa cidade e também criando a Semana do Aposentado em nosso município. Ao folhear o expediente noutro dia, o nobre colega, Ver. Valdir Rosa, notando a chegada desta propositura me chamou do lado e, dentro da ética que lhe é peculiar, disse: ‘você que está batalhando por esta causa, já tem projeto neste sentido, a luta é sua’. Agradeço em público a ética, a amizade, a consideração de V. Exa. para com este Vereador; acho que a luta não é só deste Vereador, é de todos nós; devemos realmente enaltecer a todos aqueles que, por muitos e muitos anos, lutaram dia a dia, dando do seu suor, do seu trabalho, do seu labor, grande parte para o engrandecimento e progresso da nossa cidade, do nosso Estado, do nosso País. A semana que passou, nós fizemos e tecemos alguns comentários com referência à cesta básica, inclusive com a notícia da diminuição de alguns itens e acho que surtiu efeito aquela movimentação dos Vereadores nesta Casa porque sabedores somos de que houve uma mudança, um retrocesso, ou seja, voltou-se ao que era no passado; isso é muito importante porque não houve perda para o servidor municipal no aspecto cesta básica. Quero registrar o empenho dos nobres Vereadores quando da última terça-feira, véspera do Dia do Trabalho, se posicionarem junto com este Vereador com referência a esta situação, contra a retirada de alguns itens da cesta básica. Mas, ainda temos alguma coisa a ficar com um pé atrás com referência à situação do nosso servidor municipal porque recebemos ontem, é claro que falta estudarmos com maiores detalhes, mas, num primeiro instante, há algo de preocupante quanto à situação do nosso servidor com referência ai convênio com o Plano de Saúde e, na terça-feira pp, eu alertava os nobres Vereadores e colocava a seguinte situação: só falta, agora, chegar a esta Casa de Leis, um Projeto alterando ou retirando o convênio do Plano de Saúde dos servidores municipais ou aumentando o percentual da sua contribuição. Parece até que estava com uma bola de cristal; chutei no escuro e acertei o ângulo porque realmente, na segunda-feira, chegou a esta Casa um Projeto de Lei do Executivo alterando a Lei anterior com referência ao Plano de Saúde e fazendo com que o servidor contribua com 7% dos seus vencimentos para o Plano de Saúde. Eu coloquei naquela oportunidade: Meu Deus, o que está acontecendo? Demorou-se um ano e meio para se dar um aumento para o servidor municipal de 7%, dado no mês de janeiro; deu-se um aumento com uma mão e retirou-se com a outra. Há necessidade de estudarmos com muito carinho esta situação; naquela oportunidade, Vereadores da legislatura passada sabem que, apesar de certos vícios do projeto, o mesmo foi aprovado para alavancar o Plano de Saúde e ajudar a Santa Casa; em contrapartida, beneficiar o servidor municipal. Da maneira como esta o Projeto, o prejudicado será o servidor municipal e, ainda mais, tem um limite de contribuição até cinqüenta reais; quem recebe acima de R$ 800,00, paga R$ 50,00; e quem paga a diferença? Os assessores, secretários, que ganham mais, continuam pagando R$ 50,00, em detrimento do pequeno servidor municipal que recebe menores salários. Acho injusto. Queria parabenizar o sr. Prefeito pela instalação do Procon em nossa cidade, uma vez que estamos nesta luta há muito tempo; temos tido colaboração dos nobres pares desde 1986, quando começamos aqui em defesa do consumidor com a criação da Comissão de Defesa do Consumidor, através de um projeto de resolução; através de requerimentos e indicações e, em 1999, nós conseguimos um trabalho junto à Secretaria de Defesa da Cidadania e, conforme temos o envio por SEDEX a cópia dos projetos e as minutas de contratos que encaminhamos através de indicação ao sr. Prefeito Municipal da época que enviou a esta Casa de Leis e aprovou este convênio, transformado na Lei nº 2.979, no dia 19 de maio de 2000. Parabéns ao Prefeito que está instalando e realmente o consumidor de Pirassununga vai ter o seu órgão de defesa; a vitória é de todos nós, pois todos terão onde reclamar. Gostaria de fazer ainda uma colocação com referência a algumas situações; este Vereador tem feito alguns pedidos de informações e, dentro das prerrogativas necessárias, há necessidade de se fazer para se ter um acompanhamento, inclusive em consonância com aquilo que o sr. Prefeito Municipal apregoou e a Lei Complementar 101 (LRF); o Sr. Prefeito colocou que, respondendo ao pedido de informação do Vereador Vick, houve a necessidade de se imprimir ou tirar xerox de quase 6 mil cópias para se fazer a informação deste Vereador, quando não corresponde à realidade; é uma inverdade do Sr. Prefeito Municipal e não posso admitir essa situação, através do Jornal “O Movimento”, de quarta-feira; eu já me posicionei hoje quando participava do programa Mesa Redonda e gostaria de fazer minha colocação aqui na Câmara Municipal: ‘A desconformidade entre o juízo, isto é, entre a afirmação e a negação mental, e a sua formulação externa é a mentira. A mentira reside na mente; o próprio nome o indica. Quem mente tem a intenção de ser falso, isto é, de levar alguém a erro. A mentira consiste numa locução contrária à mente, isto é, contrária ao que existe no espírito, proferida para enganar, para levar a erro. Diante da notícia veiculada na primeira página no Jornal “O Movimento”, edição da última quarta-feira, dia 1º de maio de 2002, com o título: Prefeito indignado com certos pedidos de informação no qual o mesmo mostrou a reportagem, fotografias e diz foram necessárias 6 mil cópias para responder a um pedido de informações deste Vereador a respeito do sistema de informática adquirido pela municipalidade na atual gestão. Este Vereador teve a oportunidade de analisar e contar folha por folha e posso afirmar que não passam de 1203 cópias, incluindo as capas. Ou o Prefeito foi induzido a erro ou errou mesmo sem ser induzido. O erro é o inverso da verdade, como ocorre com a verdade também reside no juízo, isto é, na afirmação ou negação de um predicado relativamente a um sujeito. Neste caso específico está claro como neve a intenção de se fazer valer uma ilusão de ótica, como podemos verificar na fotografia do jornal. Falso é, portanto, aquilo que causa erro e que leva a aderir ao juízo falso. O adjetivo português falso vem do particípio latino que significa enganar, iludir, induzir a erro. Diante desses fatos colocados perante a população, pra que formule juízo, é falso, porque leva o povo a acreditar no errado, ainda que, por sua vez, está sendo hábil e habilosamente enganado. Vou continuar agindo como sempre agi, em defesa e na luta dos interesses do povo do meu município, da minha Pirassununga. Pedido de informação é prerrogativa funcional do Vereador e ele, Prefeito, que já foi Vereador, sabe disso. Continuarei com tantos pedidos quanto bastem para elucidar atos da administração. É no interesse do povo que faço, portanto, sagrado. Agora, quanto à indagação de V. Exa à que conclusão cheguei sobre as respostas, muito em breve as terá porque sabes que, nestes dezesseis anos de Vereança, nunca faltei aos chamamentos em favor do cidadão pirassununguense; nunca brinquei em serviço’. Obrigado”. Inscrito, usou da palavra o Ver. Valdir Rosa : “Primeiramente, com relação ao Jardim Eldorado, tivemos um problema de trânsito essa semana que foi o desvio de um problema que houve lá na marginal e, principalmente, no final da Urupês que existe um problema antigo com relação ao esgoto. Nós levamos a preocupação ao sr. Prefeito de que foi uma infantilidade de quem desviou aquele trânsito pesado dentro das ruas do Jardim Eldorado e todos nós sabemos que ali existem buracos, o asfalto não é resistente como os demais e, realmente, em uma semana tivemos transtornos muito grandes; transtornos com relação ao trânsito terminou a poucas horas atrás com a liberação da marginal, mas ficou o problema no leito carroçável, principalmente a Cel. Franco, dentro do Jardim Eldorado, ficou destruída. O Prefeito já nos prometeu também, em curtíssimo espaço de tempo, resolver aquele problema; e nós levamos a ele que o trânsito pesado jamais poderia ter sido desviado pelas ruas centrais da nossa cidade. Segundo, esse Vereador chegou aqui quase 21 horas porque esteve no pré-lançamento da II Expopira que será realizada no nosso município, provavelmente de 6 a 11 de agosto. Os empresários que estão se propondo a realizar essa festa foram colocar seus planos para a imprensa do nosso município e imprensa regional do que pretendem fazer. Foi uma explanação boa, de um modo ideal; parece que foi muito bem aceita pelas perguntas feitas pelos repórteres presentes e nós achamos e acreditamos que essa II Expopira será um sucesso maior que a primeira. Eu tive a oportunidade de falar que realmente houve alguns problemas; com certeza, muitos deles serão sanados nesta II Expopira; acredito que nem todos serão sanados porque todos nós somos seres humanos e não acredito que haja perfeição quando o ser humano coloca a mão em alguma coisa. Esperamos que essa imperfeição seja a menor possível”. Aparteou o Ver. Vick: “Essa explanação começou da maneira que deve ser realizado e mostrado quando se pretende fazer e realizar uma festa pública. Se tivesse acontecido e feito da maneira como está sendo mostrado, acredito eu que teria dado num primeiro instante uma abertura maior para que nós conhecêssemos, nós eu digo os Vereadores, as forças vivas e autoridades da cidade. Nós sempre colocamos que nunca fomos contra a realização da festa em nosso município, principalmente da Expopira, apenas no sentido de que ela deve ser feita dentro da legalidade estabelecida”. Retornou o Ver. Valdir Rosa: “Seguindo o raciocínio de V. Exa., temos dois aspectos diferentes entre a I e II Expopira; a primeira foi feita em 45 dias, teve que se fazer serviços de estrutura física para que a mesma tivesse o sucesso que teve e, logicamente, o Executivo, naquela ânsia de trabalhar e vontade de trabalhar fazendo uma festa para o povo; pelo porte que teve de 84 mil pessoas e reinseriu Pirassununga no calendário festivo da região; falhas foram cometidas e muitas delas não deverão ser cometidas porque agora o tempo é maior, praticamente 90% da infra-estrutura já foi feita o ano passado. A festa deverá ser nos mesmos moldes da que foi realizada no ano passado; será feita por particulares com o apoio da Prefeitura, dentro da legalidade. Dentre as atrações, a principal deste ano é a dupla Zezé di Camargo e Luciano, que já foi contratada; as outras atrações ainda estão em fase de negociação. A segunda parte, os empresários vão convidar os senhores Vereadores, a Imprensa de maneira geral, para fazer um lançamento mais aberto à população”. Aparteou o Ver. Jorge Luis Lourenço perguntando se o lançamento da Expopira está sendo feito pela Prefeitura. Respondeu o Ver. Rosa que o lançamento está sendo feito por particulares. O Ver. Jóia perguntou qual a empresa. Respondeu o Ver. Rosa que é a SDR Produções, a mesma que realizou a festa no ano passado e se for detectada qualquer coisa que não esteja dentro da legalidade, devem tomar as devidas providências. Aparteou o Ver. Almiro Sinotti dizendo que pode não ser ilegal, mas é imoral; não está contra a Feira, apenas ao que está havendo. Retornou com a palavra o Ver. Valdir Rosa. Concedeu seu tempo o Ver. Almiro Sinotti. Continuando, o Ver. Valdir Rosa comentou sobre a verba que este Vereador havia conseguido junto ao Deputado Luiz Antonio Fleury Filho e que era pra se fazer duas quadras, mas, trocando informações junto à Caixa Econômica Federal, essa verba será para se fazer uma quadra no município de Pirassununga. “O Executivo conseguiu algumas outras verbas que vão sanar o problema das outras quadras no Morumbi; então, Prefeito achou que esta quadra deve ser bonita, bem feita, coberta, com todas as instalações; fizemos a opção que esta quadra deve ser feita na Vila Santa Fé, inclusive talvez teremos, na semana que vem ou daqui a quinze dias no máximo, teremos já a licitação para que se construa essa quadra no bairro da Vila Santa Fé que é o mais necessitado desse benefício. Aparteou o Ver. Alessandro Pedro Marangoni: “Dentro do assunto e para parabenizar pela coerência, apesar deste Vereador ter brigado pra levar uma dessas quadras para a Redenção pra sanar aquele problema que temos com a Escola do SESI, entendemos que prioridade, realmente, hoje, seria a Vila Santa Fé; mas, só gostaria que o sr. Prefeito explicasse isso, num momento de coerência, para a Diretora da Escola, assim como fez naquele instante na Vila Redenção, inclusive com fotos para jornal dizendo que ali seria construída uma quadra coberta”. Informou o Ver. Rosa que o Prefeito declarou já ter uma verba de R$ 100 mil para ser aplicada nesta quadra da região da Vila Morumbi, Redenção e Belmiro. Continuando: “Com relação à nossa cesta básica, a preocupação com o comentário que ia diminuir alguns itens e o Prefeito Municipal chegou à conclusão que não vai diminuir nenhum. Mas, a grande preocupação deste Vereador não com relação à diminuição dos itens da cesta básica; a grande preocupação deste Vereador é que o sr. Prefeito Municipal vá implantar o cartão da cesta básica; aí sim, acredito que está o prejuízo dos funcionários públicos municipais; este cartão não dará poder de compra semelhante à cesta básica que os funcionários recebem hoje; este cartão, se os funcionários conseguirem comprar bem, comprarão 70% do que eles recebem hoje na cesta”. Aparteou o Ver. Jóia colocando: “Estranho o Ver. Valdir Rosa dizer que o Prefeito voltou atrás e vai novamente mexer com o cartão porque ele tinha recuado; tanto recuou porque o projeto foi votado nesta Casa em regime de urgência; a implantação era pra ser de imediato e, quando ele viu a chiadeira de funcionários, ele recuou. Não é possível que novamente ele volte com isso”. Retornando, o Ver. Rosa acredita que haverá prejuízo para o funcionário. “Não acredito que haja sistema perfeito, mas a cesta básica é o que causa menos problema e menos injustiça aos senhores funcionários municipais. Gostaria de dizer também que a Prefeitura Municipal implantou o PAT; o Executivo Municipal implantou o Banco do Povo e, principalmente, acaba de implantar o Procon. Com relação ao PAT e Banco do Povo, digamos que sejam brigas um tanto quanto recentes, mas, o Procon sempre foi uma briga e nenhum Prefeito tinha interesse em instalar”. Com relação à Santa Casa: “...a situação é séria, é grave e temos uma Lei de Responsabilidade Fiscal onde o Executivo não pode mais repassar verbas, onde temos uma Lei que nós aprovamos de maneira irregular para beneficiar a Santa Casa e que hoje não pode mais vigorar”. Aparteou o Ver. Roberto Bruno dizendo que houve uma reunião onde provou-se a necessidade de R$ 160 mil. Informou o Ver. Valdir Rosa que o Prefeito pode destinar R$ 120 mil, a título de empréstimo. Continuando o aparte, o Ver. Bruno falou que existe o problema da dotação orçamentária. Aparteou, em seguida, o Ver. Vick citando que o art. 25, da LRF talvez posse ser utilizado para uma ação conjunta da Prefeitura com a Secretaria Municipal de Saúde: “Para efeito desta Lei Complementar, entende-se por transferência voluntária a entrega de recursos correntes ou de capital a outro ente da Federação, a título de cooperação, auxílio ou assistência financeira que não decorra de determinação constitucional, legal ou destinados ao Sistema Único de Saúde.”. Havendo este acerto, poderia se criar, dentro deste artigo, alguma situação, salvo melhor juízo. Finalizando seu pronunciamento, o Ver. Rosa disse que há uma diferença entre o Sistema Único de Saúde e uma entidade particular, que é a Santa Casa de Misericórdia. Com a palavra, o Ver. Nilson Araújo disse ter recebido telefonema de pessoas do Jardim Eldorado com a preocupação dos veículos de grande porte transitando naquele bairro causando prejuízos; declarou que a culpa é do Secretário de Obras, que está realizando a obra. Fez um pedido de informação com relação á Escola René Albers que foi municipalizada, sobre o repasse do Fundef; este Vereador foi chamado para visitar a escola e verificou professores reclamando falta de papel, caneta, máquina de escrever, computador, nada para desenvolver um bom trabalho com os alunos. Recebeu a resposta hoje do Executivo e foi informado que foi repassado no total aos cofres municipais até a presente data o valor de R$ 186.634,41. Só para a escola da Vila Santa Fé, R$ 82 mil. Este Vereador fica preocupado em saber que a escola René Albers recebeu R$ 82 mil e o gasto da mesma com os professores foi de R$ 13 mil. O Edil acredita que tem R$ 69 mil sobrando. Questionou onde está o dinheiro, pois está faltando tudo nessa escola. Declarou que fará outro pedido de informação em cima disso. Aparteou o Ver. Jóia colocando que, quando da apresentação desse projeto, o Sr. Secretário da Educação dizia-nos que lá seriam executadas algumas obras, que parte do dinheiro que viria seria para essas obras, inclusive adaptação de cozinha, unificação de uma escola com a outra. Perguntou ao Ver. Nilson se essas obras ocorreram. Respondeu o Ver. Nilson que não e que este foi um item do seu pedido de informações. A resposta foi a seguinte: “A ampliação do prédio da EMEI “Professora Marry Terezinha C. Gaviolli” já foi solicitada por essa Secretaria. A planta elaborada, a análise foi à Secretaria de Planejamento”, ou seja, parou no Planejamento. O Ver. Nilson lembrou preocupado que no Convênio celebrado com o Governo do Estado, o Executivo tem somente até o final do ano para construir as salas necessárias e receber os alunos da municipalidade; quer saber onde o Prefeito colocará essas crianças se as salas não forem construídas porque o prédio é do Estado. Colocou que hoje temos uma sala funcionando no antigo Posto Policial na Vila Santa Fé por necessidade, achando até que é melhor do que as crianças ficarem fora da escola, mas não concorda com o fato de apenas uma funcionária cuidar de mais de 300 alunos. Então, faltam professores, serventes, merendeira, quase tudo. Aparteou o Ver. Bruno lembrando que não estava presente quando da votação do Projeto do convênio com o Estado, perguntando se a verba é anual ou mensal. Respondeu o Ver. Nilson que a verba é mensal e gira em torno de R$ 28 mil, e o valor anual ficaria em torno de R$ 300 mil. Espera que o Secretário de Educação, juntamente com o Executivo, resolva o mais rápido possível esse problema. Informou também que os professores estão reclamando a falta de pagamento das horas excedentes de trabalho; essa pergunta não foi respondida no pedido de informações. Aparteou o Ver. Ferrari dizendo que deve ser cobrado do Município o investimento desses R$ 82 mil na Escola; sugeriu que seja levantado o por que do não investimento até o presente momento. Retornou o Ver. Nilson dizendo que isso não é culpa do Governo Estadual e Federal; é má administração municipal que, à princípio, não está aplicando a verba diretamente. O Ver. Sumaio concedeu seu tempo ao Ver. Nilson. Aparteou novamente o Ver. Ferrari afirmando que a maior parte dos municípios não têm estrutura para agilizar um convênio como este em grande escala. Contra-aparteou o Ver. Valdir Rosa salientando que se posicionou contra a municipalização do ensino em Pirassununga, assim como o Ver. Belloni. Voltou com a palavra o Ver. Nilson mostrando-se preocupado com a cabeça do Secretário de Educação lembrando que ele colocou sua cabeça a prêmio caso a municipalização não desse certo e estamos vendo algumas situações que estão nos mostrando isso. Aparteou o Ver. Malachias perguntando em quanto tempo foi feita essa arrecadação. Acredita o Ver. Nilson que deve ser em torno de 3 ou 4 meses. Continuando com o aparte, o Ver. Malachias acha que R$ 13 mil foi um gasto muito pequeno para quatro meses. Retornando com a palavra, o Ver. Nilson declarou que neste valor já estão incluídos os encargos, ou seja, os professores estão recebendo pouco. Com relação à quadra da Vila Santa Fé, tem certeza que a comunidade vai ficar contente com essa notícia por ser um bairro carente de praça esportiva. Este Vereador estará presente para parabenizar o sr. Prefeito pela realização dessa obra; será um grande benefício para a Santa Fé; espera também que, com a realização da quadra, também se faça um campo de futebol. Aparteou o Ver. Roberto Bruno colocando que fez indicação na sessão passada ou retrasada verificando a possibilidade de se alocar recursos para construir pequenas quadras, simples, em espaços disponíveis da cidade, próximos dos conjuntos habitacionais do CDHU; tem certeza que isso poderá ser realizado, principalmente próximo daquele conjunto do CDHU e o Centro Comunitário, onde estes Vereadores passaram no sábado e que, além de uma quadra simples, poderá ser desenvolvida até uma quadra de areia para o voleibol. Também tem certeza que será construído um campo de futebol na Vila Santa Fé. O Edil verificou que lá existem pessoas com alta capacidade na área de atletismo e várias crianças da Escola René Albers se destacando nas diversas modalidades de atletismo e outras modalidades de quadra. Declarou ter certeza absoluta que o Executivo Municipal irá fazer também essas melhorias na Vila Santa Fé, assim como o SAEP tem feito melhorias na parte da água. Com relação à Escola, este Vereador não acompanhou esse processo de municipalização esclarecendo com o Ver. Nilson que o valor recebido e acumulado pela Escola René Albers é de R$ 82 mil e gasto R$ 13 mil em quatro meses; o Edil declarou que parece que o salário dos professores é fixado pelo Estado; quer saber certo se o valor da hora-aula é estipulado pelo Estado ou pelo Município. Respondeu o Ver. Nilson que, segundo os professores, o valor é o do Estado, mas não está sendo pago, nem a hora extra, desde o mês de janeiro. Encerrando o aparte, o Ver. Bruno disse que sempre foi a preocupação desta Casa em relação às questões da situação de todos os professores da rede pública estadual, que sempre enfrentam problemas com relação a salários, segurança; espera que o que foi determinado através do convênio de municipalização seja realmente cumprido, em benefício da coletividade, não só dos professores como também dos alunos. Com a palavra, o Ver. Jorge Luis Lourenço falou com relação á Santa Casa lembrando que o Ver. Rosa não estava presente há quinze dias atrás quando este Vereador colocou sobre o estado afetivo e financeiro da Santa Casa; teve conhecimento, dias depois, que o Prefeito estava se reunindo com a Mesa Diretora da Santa Casa; não sabia que foi proposto passar alguma coisa a nível de empréstimo; sua preocupação aumenta quando a Santa Casa não está bem e corre o risco de perder a entrada de dinheiro do Plano de Saúde; colocou que não é o Legislativo que deve se posicionar; a incumbência de dar a assistência é do Poder Executivo. Repetiu para que o Prefeito não deixe a Santa Casa afundar como estava há alguns anos porque a situação ficará muito pior; deve-se tomar medidas agora; se o sr. Prefeito não confia  na administração da Santa Casa, ele deve falar aos administradores e sugira o acompanhamento da aplicação do dinheiro público na Santa Casa. Acredita que se for negado tal acompanhamento, é porque tem motivos de uma má administração. Aparteou o Ver. Valdir Rosa dizendo que o Prefeito demonstrou total confiança na Mesa que está lá hoje; o problema de saúde hoje é nacional; não é um problema de capacidade dos administradores da Santa Casa. Retornando, o Ver. Nilson espera que se dê o auxílio necessário e que não fuja para piorar a situação. Aparteou o Ver. Nilson estranhando a Portaria 859/2002, de 09 de abril de 2002, que diz que o Executivo resolve exonerar, a partir desta data, Paulo Roberto Natalino do emprego em comissão de farmacêutico. Voltando, o Ver. Jóia não quis entrar no mérito do assunto já que é um problema político-partidário. Com relação ao problema da dengue, o Edil quer saber do técnico se a dengue é uma preocupação constante ou se deve ser vigiada a cada seis meses porque, se for de preocupação constante, acha que o Prefeito deve se preocupar em montar uma equipe fixa de combate ao problema epidemiológico, para evitar essa base de irregularidades com contratação de agentes. Com relação ao Jardim Eldorado, este Vereador não tem nada pra defender o Secretário Carlão; acha até que deixa algo a desejar na parte de obras. Ficou sabendo que na escola municipal da Vila Redenção, um muro que já havia sido solicitado  há diversos anos iniciou-se a construção há exatamente dois meses; não é possível que uma Prefeitura Municipal não faça 20 metros  de muro em quinze dias ou uma semana. Com relação ao Jardim Eldorado, se a preocupação é desviar o trânsito da área central, não tinha outra solução se não fosse desviar pelo Jardim Eldorado. O Edil fica apreensivo porque há dias fez um pedido onde demonstrou preocupação com o leito carroçável daquele bairro que já estava uma calamidade. Fica triste quando vê o Prefeito, que até dias atrás cobrava desta Casa; já faz seis meses que a Lei de Zoneamento está na Câmara e não vota; mas, os Edis estavam preocupados em estudar e aperfeiçoar esta Lei encaminhando para uma comissão de engenheiros, coisa que o Sr. Prefeito não fez. Aprovou em toque de caixa pra que fosse aprovado um aumento de perímetro urbano. Foi relator de uma Comissão de Estudos que chegou a conclusão de que deveria ser aprovado o zoneamento de Pirassununga, era necessário e obrigatório ter a Lei de Zoneamento; a Lei foi mal elaborada pelo Executivo Municipal; sorte que se preocuparam e notaram que estava cheia de falhas. Espera que não fique mais um ano para o Executivo elaborar novamente. Declarou que esteve na inauguração do Comitê dos Jogos Regionais e tem certeza, não ouviu nenhum dos oradores dizer, tem confiança no atual secretário Toco Marchetti vai conseguir desenvolver e realizar com êxito os Jogos Regionais em Pirassununga; tem certeza que, apesar do acordo entre o Poder Executivo e a coligação PSDB/PSD/PT de indicar o Secretário, o Ver. Toco foi indicado pela sua competência e este edil confia na competência do mesmo. Aparteou o Ver. Marangoni informando que passou à Prefeitura um abaixo-assinado dos moradores da Vila Santa Fé e já conversou com o Secretário toco Marchetti o qual disse já estar conversando com o setor competente da Prefeitura para fazer o gramado no campo da referida vila. Aparteou também o Ver. Roberto Bruno declarando que presenciou o Ver. Marangoni conversando com o Secretário Toco Marchetti no Comitê; tem certeza que o Ver. Toco Marchetti não vai medir esforços no sentido de realmente ficar a frente da Secretaria e cumprir sua função em relação aos Jogos Regionais e na atenção dos diversos pedidos. Retornou o Ver. Jóia entristecido com a notícia da reunião dos Vereadores desta Casa realizada com o Sr. Prefeito pra discutir sobre o envio do Projeto de Lei referente ao Plano de Saúde para esta Casa; este Vereador ficou chateado por não ter sido convidado; deixou claro que não precisa estar do lado do Prefeito e sim colaborar sempre com Pirassununga; gostaria de receber os convites do Sr. Prefeito quando for para discutir projetos de interesse do município; disse que o Prefeito não precisa olhar nem cumprimentar, mas debater porque é interessante para a cidade.  Aparteou o Ver. Malachias dizendo que o Edil Jóia não foi excluído; o Ver. Procópio, que é oposição, foi convidado. Finalizando, o Ver. Jóia verificou que o Ver. Vick também não foi convidado; declarou que o Prefeito confunde administração com algumas divergências no interesse político-administrativo. Usou da palavra o Ver. Roberto Bruno dizendo que os Secretários Municipais sempre dependem de solicitações de outras secretarias; infelizmente, a Secretaria de Esportes não pode realizar também planejamento no sentido de se executar ou localizar um local a ser construído; pode, em forma de documentos internos, sugerir, apoiar onde realizar um campo. Tem certeza e a convicção de que o Secretário Toco vai desenvolver e apoiar no sentido de viabilizar os diversos pedidos junto às demais Secretarias; a Prefeitura Municipal depende de um corpo inteiro em desenvolvimento. Com relação à Santa Casa, na gestão do Prefeito Fausto Victorelli, o assunto foi amplamente debatido na Casa e acha que esta Casa deve estar sempre aberta no sentido de tentar viabilizar e procurar caminhos. Declarou que a manutenção de um hospital, de uma UTI é cara; é importante que atrás desses recursos para construção ou equipamentos, também se tenha tipos de recursos que possam ajudar a manutenção do hospital, com o atendimento, limpeza, com a parte funcional, com a parte geral e de equipamentos. É realmente um problema, mas esteve em hospitais de outras cidades e, mesmo assim, nossa Santa Casa deixa muitos hospitais famosos para trás no que diz respeito ao atendimento, alimentação servida, ao trabalho das pessoas que estão mantendo as internações, ao corpo clínico; em todas as horas tem que existir uma união no sentido de viabilizar uma solução permanente para que se não tenha a mesma tônica de uma gestão para outra; a solução depende de todos, independente de política; esta Casa deve fazer sim um movimento no sentido de procurar uma solução. Aparteou o Ver. Valdir Rosa colocando que este Vereador sempre teve uma participação muito forte nas crises por que passou nossa Santa Casa. Lembrou que ele, o Ver. Edgar Saggioratto, mais algum outro Vereador, com a presença do Assessor Jurídico Roberto, estiveram na Santa Casa por duas vezes quando, na época, era considerado o hospital que tinha o melhor plano de saúde. Os Edis desta Casa sempre estiveram empenhados em ajudar a Santa Casa em sair das crises e não será diferente desta vez; seria um absurdo nossa Santa Casa fechar. Citou que existe o período antes da Lei de Responsabilidade Fiscal e estamos no período pós Lei de Responsabilidade Fiscal; a LRF não proíbe tudo mas impede a administração de fazer muitos financiamentos que fazia antes; o Chefe do Executivo tem uma responsabilidade muito grande na liberação de recursos para entidades particulares. Encerrando seu pronunciamento, o Ver. Bruno tem certeza que o Chefe do Executivo está preocupado com isso e vai procurar uma solução para tentar ajudar a Santa Casa porque é interesse de todos. Não havendo mais Vereador inscrito para fazer uso da palavra nesta fase dos trabalhos, passou-se para a Ordem do Dia, que constou do seguinte: 01) – Primeira Discussão do Projeto de Lei nº 09/2002, de autoria do Vereador Jorge Luis Lourenço, que visa denominar de “José Atalla Elmor” – Zecatala, o Conjunto Habitacional constituído de 192 apartamentos e 11 casas, construído pela Companhia de Desenvolvimento Habitacional e Urbano – CDHU, na Zona Sul, anexo ao Jardim Anversa. Retirado da pauta dos trabalhos ante a ausência de pareceres das Comissões Permanentes; 02) – Primeira Discussão do Projeto de Lei nº 10/2002, de autoria do Vereador Jorge Luis Lourenço, que dispõe sobre a obrigatoriedade da aplicação do “Programa de Educação Específica Contra os Males do Fumo, do Álcool e das Drogas” em todas as Escolas Públicas de Ensino Fundamental, da Rede Municipal de Ensino de Pirassununga. Adiado por uma sessão, atendendo solicitação do Ver. Jorge Luis Lourenço; 03) –</w:t>
      </w:r>
      <w:r>
        <w:rPr/>
        <w:t xml:space="preserve"> </w:t>
      </w:r>
      <w:r>
        <w:rPr>
          <w:rFonts w:cs="Arial" w:ascii="Arial" w:hAnsi="Arial"/>
        </w:rPr>
        <w:t>Segunda Discussão do Projeto de Lei nº 11/2002, de autoria do Ver. Valdir Rosa, que visa denominar de “Fernando Luiz Landgraf”, a estrada municipal PNG-060, que inicia-se no trevo de acesso à Pirassununga na Via Anhanguera, e termina na confluência da PNG-276 (estrada da Fazenda Cantareira). Aprovado por unanimidade de votos; 04) – Primeira Discussão do</w:t>
      </w:r>
      <w:r>
        <w:rPr/>
        <w:t xml:space="preserve"> </w:t>
      </w:r>
      <w:r>
        <w:rPr>
          <w:rFonts w:cs="Arial" w:ascii="Arial" w:hAnsi="Arial"/>
        </w:rPr>
        <w:t>Projeto de Lei nº 12/2002, que visa denominar de “José Atalla Elmôr – Zecatala”, o Conjunto Habitacional Pirassununga “C2”, localizado neste Município. Retirado da pauta dos trabalhos ante a ausência de pareceres das Comissões Permanentes; 05) – Segunda Discussão do Projeto de Lei nº 14/2002, de autoria do Ver. Alessandro Pedro Marangoni, que visa denominar de “Salvador Candido Machado”, a Estrada Municipal PNG-318, que inicia-se na PNG-126, passando pela Fazenda Caixeiro e seguindo em direção ao Ribeirão Feio onde se finaliza. Aprovado por unanimidade de votos; 06) – Segunda Discussão do Projeto de Lei nº 15/2002, de autoria do Ver. Flávio José Santos Pinto, que visa denominar de “Joaquim Ament”, a Rua 4, localizada no Jardim Europa, neste município. Aprovado por unanimidade de votos; 07) – Segunda Discussão do Projeto de Lei nº 17/2002, que visa aumentar o número de emprego permanente mensalista de atendente Social, constante do Anexo II da Lei nº 1.695/86, com alterações posteriores. Aprovado por unanimidade de votos. Terminada a ordem do dia, passou-se à Explicação Pessoal. Não havendo Vereador inscrito, a Presidente informou aos nobres pares o agendamento de uma reunião para o dia 16 de maio de 2002, às 19,30 horas, nesta Casa de Leis. Nada mais havendo a tratar, a Presidente deu por encerrada a presente sessão. E para constar, foi por mim, Giselle Benatti Bodini, Oficial Parlamentar, datilografada e conferida por Roberto Pinto de Campos, Assessor Jurídico da Câmara, que vai devidamente assinad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59" w:right="1106" w:gutter="0" w:header="346" w:top="40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9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05-15T09:29:00Z</cp:lastPrinted>
  <dcterms:modified xsi:type="dcterms:W3CDTF">2002-05-15T12:29:00Z</dcterms:modified>
  <cp:revision>568</cp:revision>
  <dc:subject/>
  <dc:title> </dc:title>
</cp:coreProperties>
</file>