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Ata nº 2183 da Sessão Ordinária da Câmara Municipal de Pirassununga, realizada dia 07 de agosto de 2001. Aos sete dias do mês de agosto de dois mil e um, às 20,00 horas, na Sala das Sessões "Dr. Fernando Costa" teve início a 2183 sessão ordinária desta Câmara. Presentes os seguintes Vereadores: Alessandro Pedro Marangoni, Almiro Sinotti, Antonio Tadeu Marchetti, Cristina Aparecida Batista, Edson Sidney Vick, Flávio José Santos Pinto, Hilderaldo Luis Sumaio, José Belloni, José Nilson de Araújo, Jorge Luis Lourenço, José Roberto Malachias Ferreira, Paulo Roberto Ferrari e Valdir Rosa. Havendo número legal, a Presidente Cristina Aparecida Batista declarou abertos os trabalhos e colocou em discussão as Atas nº 2182 da Sessão Ordinária de 26.06.2001 e da Sessão Extraordinária de 30.07.2001, as quais não sofrendo impugnação, foram consideradas aprovadas. Em seguida, o Sr. Presidente solicitou ao 1º Secretário, Vereador Alessandro Pedro Marangoni, que procedesse com a leitura do Expediente: 01) – Exemplares do Jornal do Senado, Ano VII, nºs 1320 a 1328; 02) – Exemplares do Jornal Regional, ed. 535, 536 e 539, junho-julho-agosto/2001; 03) – Exemplar do Jornal da Câmara – Ano 3, nº 590; 04) – Exemplar JornalCana; 05) – Exemplares do Jornal “Meio e Pesquisa”, ed. 37, “Jornal do DIAP – Departamento Intersindical de Assessoria Parlamentar”, ed. 172, “Jornal do Interior”, ed. 9, “Jornal da Federação, ed. 51, “Jornal dos Professores”, ed. 329 e “Jornal Fêmea”, ed. 101; 06) – Exemplares das revistas: “Problemas Brasileiros”, nº 346; “Municípios IBAM”, nº 229; “CEP Brasil”, nº 20 e “Tributação em Revista”, nº 34; 07) – Informativos: “Imprensa Oficial”, nº 155; “Informativo Especial Banespa”, “Canal 51”, nº 03, “Informativo do TCE”, nº 21; “ITN Notícias”, nº 14; “Resenha Econômica”, nº 51; 08) – Boletim “Rotary Club de Pirassununga”, Maio de 2001; 09) – Relatório Anual 2000, do IPEM-SP; 10) – II Copa Estadual de Handebol, de 12 a 19 de agosto, em Descalvado; 11) – Informativo da Telesp Celular; 12) – Oferta de Manuais Práticos para Serviço Público; 13) – Impresso da Revista Licitar, Editora Tebar; 14) – Apresentação do Manual “Lei de Responsabilidade Fiscal”, Editora NDJ Ltda.; 15) – Noticiários IBAM, nºs 426 e 427; 16) – Prospecto do XV Congresso Brasileiro de Direito Administrativo, em Curitiba-PR, de 22 a 24 de agosto de 2001; 17) – Prospecto do Encontro Nacional de Parlamentares Negros, em Salvador-BA, de 26 a 28/07/01; 18) – Prospecto do 5º Seminário Nacional Administração Pública Gerencial, dias 29 e 30 de agosto/2001; 19) – Programação EgapFundap: Curso de Especialização em Ciências e Técnicas de Governo...CITEG e Laboratório de Governo e de Gerência Pública; 20) – Apresentação dos cursos de Mestrado e de Doutorado em Saúde Pública, pela fundação Oswaldo Cruz; 21) – Prospecto do Curso “ A Lei de Responsabilidade Fiscal e a Reforma Administrativa”, dia 19/07/01, em São Paulo/SP; 21) – Prospecto dos Cursos nºs 23, 48, 49 e 50, realização IBRAP; 22) – Prospectos dos seguintes simpósios e treinamentos: Treinamento de Licitações e Casuísmo, Simpósio sobre Contratos Administrativos, Simpósio sobre Pregão e Capacitação Técnica do Pregoeiro, Simpósio sobre LRF e Simpósio Básico de Licitações; 23) – Prospecto do curso sobre a preparação do Orçamento Programa, a nível municipal, e a Execução Orçamentária, realizado pelo CECAM, dias 16, 19, 20 e 25/07/2001; 24) – Prospecto do XXXII Encontro Nacional de Vereadores, Vice-Prefeitos, Secretários Municipais, Assessores e Servidores. (Eleição UNV), em Belo Horizonte-MG, de 10 a 13/07/2001;  25) – Plano de Ação para São Paulo (PASP – Plano de Ação Fala São Paulo), lançado pelo deputado federal Paulo Lima; 26) – Ofício nº 082/01 – APM Circular, do Presidente da APM e Prefeito Municipal de Osasco, referente movimento de cobrança do uso do Solo e Espaços Físico e Aéreo dos Municípios Brasileiros; 27) – Ofício da Associação Paulista de Municípios, informando a reserva de três (03) vagas para o curso do próximo dia 19, “A Lei de Responsabilidade Fiscal e a Reforma Administrativa; 28) – Ofício do Presidente da 9ª Subseção da OAB/SP de Pirassununga, Sidney Sebastião Landgraf, convidando para a palestra de realização da Comissão dos Direitos do Cidadão desta Subseção, em parceria com a Comissão dos Direitos do Consumidor da Câmara Municipal de Pirassununga, cujo tema é “Direito do Cidadão face ao Racionamento de Energia”, na Câmara Municipal de Pirassununga; 29) – Ofício do Presidente do Lions Clube de Pirassununga, Edyr Jesus Bueno, convidando-nos para assembléia festiva de posse da nova Diretoria 2001/02, na sede social do “Lions Clube”, dia 11/07; 30) – Ofício CT367/01, do Deputado Federal/PTB/SP, Nelson Marquezelli, em atenção ao ofício nº 232/2001, de 09/05/01, que encaminhou o requerimento nº 130/2001, de autoria dos Vereadores Alessandro Pedro Marangoni, Antonio Tadeu Marchetti, Flávio José Santos Pinto, Jorge Luis Lourenço, José Belloni, José Nilson de Araújo, Paulo Roberto Ferrari e Valdir Rosa, com votos de congratulações ao Secretário de Esportes, Dr. Roberto Bruno, pela abertura da V Taça EPTV de Futsal Central, dia 05/05, no CEFE Presidente Médice; 31) – Prospecto do XIII Congresso Brasileiro de Administração Pública, de 24 a 29/07, em Maceió-AL; 32) – Ofício nº 646 – SAP, da Secretária Maria Celeste Guimarães, em atenção ao ofício nº 316, de 30/05/01, que encaminhou requerimento nº 168/2001, de autoria do Vereador Valdir Rosa, sobre a intenção de emenda à Constituição Federal, com objetivo de diminuir o tempo de mandato dos Senadores da República, de 8 para 4 anos; 33) – Ofício do Secretário de Estado do Meio Ambiente e Presidente do Consema, Ricardo Tripoli, convidando-nos para a Audiência Pública sobre o Estudo de Impacto Ambiental e do Relatório de Impacto Ambiental – EIA/RIMA do empreendimento “Ampliação do Aterro Sanitário CTR – Metropolitana”, dia 31/07, em Mauá-SP; 34) – Convite do Coordenador Geral do “Programa Brasília/MIAMI”, Dr. Almir Lima, convidando-nos para o XXXIII Programa Brasília/Miami de Administração Pública, que será realizado de 17 a 21 de setembro/2001, em Miami/EUA; 35) – Ofício do Tribunal de Contas do Estado de São Paulo, do Gabinete do Conselheiro Renato Martins Costa, encaminhando, na conformidade do disposto no inciso XV, do artigo 2º, da Lei Complementar nº 709/93, cópia de peças do processo TC-000461/010/00, para as providências cabíveis; 36) – Notícias de Brasília (22/06/2001), Deputado Federal Xico Graziano; 37) – Prospecto do curso de Formação de Comissões Legislativas Municipais de Direitos Humanos, realizado pelo IBAM – Instituto Brasileiro de Administração Municipal, de 23 a 26 de julho de 2001, no Rio de Janeiro/RJ; 38) – Boletim Maio/2001, Projeções do repasse do FPM para os meses de Mai, Jun e Jul de 2001 e Informações mensais sobre o cenário inflacionário – do IBAM; 39) – Informativo Visão – Julho/2001; 40) – Of. S/Nº - Br/01, da Loja Maçônica Barão de Ramalho, comunicando que a sessão solene será transferida do dia 1º de agosto para data a ser oportunamente comunicada; 41) – Ofício nº 06/2001, do Presidente do Rotaract Club Pirassununga, Rômulo Augusto Sacco, comunicando a formação do Conselho Diretor para a Gestão 2001/02; 42) – Comunicado da Secretária-Executiva do FNDE, Mônica Messenberg Guimarães, informando a liberação de recursos financeiros destinados a garantir a execução de programas do Fundo Nacional de Desenvolvimento da Educação; 43) – Of. 044 – BR/01, da Loja Maçônica Barão de Ramalho, convidando-nos para a Sessão Solene comemorativa ao 178º Aniversários da cidade de Pirassununga; 44) – C/Cepam 11/2001, solicitando que lhes seja enviado, até o dia 20 de agosto, planilha anexa contendo endereço, telefones, fax da edilidade, e-mail e site, composição da Mesa Diretora, demais vereadores, data da última e da próxima eleição da mesa; 45) – Ofício Especial/DMM/SP/08/01, do Vice- Líder do PMDB, Deputado Milton Monti, homenageando o Município de Pirassununga pelo seu aniversário; 46) – Ofício nº 28/01, do Diretor de Curso do Centro Educacional Pirassununga Ens. Médio, Prof. José Octávio Avóglio, comunicando que assumiu a Direção do Colégio Objetivo de Pirassununga - Unidade II; 47) – Ofício 233/2001 – GPM, do Deputado Estadual, Vice-Líder do PSB, Pedro Mori, encaminhando cópia da Proposta de Emenda nº 13, de 2001, à Constituição do Estado de São Paulo, que altera o artigo 167, inciso I; 48) – Ofício Circ. Nº 003/01 – AREA, do Presidente Eng. Civil Antonio Carlos Bueno Gonçalves, informando sua nova Diretoria, eleita dia 11/06/01, para o biênio 2001/2003; 49) – Of. 37/2001, da Agência da Caixa Econômica Federal de Pirassununga, comunicando a vinda do “Caminhão da Sorte” da Caixa nos dia 23, 24 e 25/07, para realização dos sorteios das Loterias da Caixa (Mega Sena, Supersena e Loteria Federal); 50) – Of. nº 08/2001 – CIR, da Câmara Municipal de Ribeirão Preto, encaminhando requerimento nº 5937/2001, de autoria da Vereadora Silvana Resende, como moção de agradecimento à senhora Maria Aparecida de Laia, Presidente do Conselho Estadual da Condição Feminina; 51) – Convite do Governo do Estado de São Paulo, por seu Escritório Regional de Planejamento – ERPLAN Campinas, da Secretaria de Economia e Planejamento, para a Audiência Pública Regional, dia 26/07/01, no Auditório da CATI – Campinas; 52) – Comunicado nº CM 27903/2001, da Secretária- Executiva do FNDE, Mônica Messenberg Guimarães, informando a liberação de recursos financeiros destinados a garantir a execução de programas do Fundo Nacional de Desenvolvimento da Educação; 53) – Ofício da Estudante da 6ª série do ensino fundamental – Colégio Argumento Objetivo – São Paulo, Pámela Marcondes, solicitando análise de seu pedido para implantação do Parlamento Jovem Municipal; 54) – Ofício do Secretário de Estado do Meio Ambiente e Presidente do Consema, Ricardo Tripoli, convidando para a Audiência Pública sobre o EIA-RIMA do empreendimento “Usina Termelétrica Duke Energy 1 – UTDE1, dia 16/08/01, em Pederneiras-SP; 55) – Ofício nº 584/2001GPR, do Presidente da Ordem dos Advogados do Brasil, Rubens Approbato Machado, em atenção ao Ofício nº 0321/2001, que encaminhou requerimento nº 168/2001, de autoria do Vereador Valdir, pleiteando a diminuição no tempo de mandato dos senhores da República, de 8 para  anos; 56) – Ofício nº 727/01/PC, do Presidente da Câmara Municipal da Estância de Serra Negra, Vereador Charles Lolli, agradecendo a presença dos Edis desta Casa ao 45º Congresso Estadual de Municípios; 57) – Of. 024/01. da Presidente da Associação dos Moradores do Jardim das Laranjeiras, Ivonete Aparecida Moraes Dutra, comunicando que no dia 22 de julho de 2001, haverá eleição para a Diretoria Executiva e Conselho Fiscal, Biênio 2001-2003; 58) – Ofício da Associação de Bairros da Vila Belmiro – AAVB, convidando-nos para a Reunião para escolha da nova diretoria, dia 17 de julho de 2001; 59) – Of. nº 7/2001 – CIR, da Câmara Municipal de Ribeirão Preto, encaminhando cópia do requerimento nº 5880/2001, de autoria do Vereador Waldyr Villela, sobre a responsabilidade do Governo do Estado com relação à crise do setor energético; 60) – Ofício da senhora Maria Bernadete Conti Glaser, agradecendo a manifestação de pesar pelo falecimento de seu esposo João Jorge Bertoldo Glaser; 61) – Cópia da carta do senhor Luiz Rodolfo Müller, proprietário da firma Comercial Müller, com relação a falhas do sistema das creches municipais, com o objetivo de formar um “abaixo assinado” das mães que reclamam por isso; 62) – Of. nº 22/01, do Centro do Professorado Paulista, encaminhando CD Coral Mestras Cantoras – regência de Helena Junqueira; 63) – Of. ST.CG 1022/2001, do Chefe de Gabinete da Secretaria dos Transportes do Estado de São Paulo, Dílson Suplicy Funaro, em atenção ao ofício nº 295/01, que encaminhou requerimento de autoria do Ver. Hilderaldo Luiz Sumaio, solicitando a regularização de veículos tipo VAN para transporte de alunos para outros municípios; 64) – Ofício da Telefônica, em atenção ao ofício nº 0235/01, que encaminhou requerimento nº 132/2001, de autoria do Ver. Alessandro Pedro Marangoni, sobre os motivos que levam ou ocasionam a paralisação dos contatos telefônicos em diversos bairros da cidade; 65) – Ofício da Secretaria da Ciência, Tecnologia e Desenvolvimento Econômico do Estado de São Paulo, parabenizando o município por mais um aniversário; 66) – Of. nº 116/2001, do Deputado Estadual Dr. Carlos José Gaspar, encaminhando cópia de indicação ao senhor Governador, referente requerimento de autoria do nobre vereador Almiro Sinotti, versando sobre o reinicio da Ponte de Cachoeira de Emas; 67) – Programação do 145º Aniversário do Distrito de Igaraí; 68) – Of. 33/2001, da Agência da Caixa Econômica Federal de Pirassununga, em atenção ao Ofício nº 0166/2001, que encaminhou requerimento nº 94/2001, de autoria do Ver. José Belloni, com relação à instalação de Posto Bancário; 69) – Ofício MJ nº 826/2001, da Assessora Especial do Ministro da Justiça, Maria do Carmo Porto Oliveira, acusando o Of. nº 0316/01, enviado ao senhor Presidente da República, referente ao requerimento nº 168/2001, de autoria do Ver. Valdir Rosa, alusivo a mandatos eletivos; 70) – Of. SGP nº 5283/2001, do Presidente da Assembléia Legislativa do Estado de São Paulo, Deputado Walter Feldman, solicitando informações objeto do Requerimento nº 218/01, apresentado pelo Deputado Antonio Mentor, sobre as praças de pedágios; 71) – Mensagem do Presidente do Conselho Federal de Odontologia, Miguel Álvaro Santiago Nobre, CD, com o título “A verdade dos fatos”; 72) – Ofício PROAC nº 03/01, do Pró-Reitor Acadêmico – UNIFIAN, Prof. José Luís Poli, agradecendo as homenagens feitas através do requerimento nº 185/2001, de autoria da Ver. Cristina Aparecida Batista, encaminhado à Reitoria desta instituição na data de 21/06/01 pelo ofício nº 0361/2001; 73) – Ofício da Presidência desta Casa, encaminhando ao Plenário, Balancete da Receita e Despesa referente ao mês de junho/2001, para conhecimento; 74) – Of. nº 195/01, do Superintendente do SAEP, José Luiz Papa, encaminhando o Balancete referente ao mês de junho pp, e também 134 processos-originais de despesas desta Autarquia; 75) – Of. Adm. nº 136/2001, do Executivo Municipal, em atenção ao Pedido de Informações nº 80/2001, de autoria do Vereador José Belloni, com relação à vaga de dentista da APAE; 76) – Of. Adm. nº 137/2001, do Executivo Municipal, em atenção ao Pedido de Informações nº 77/2001, de autoria do Vereador José Roberto Malachias Ferreira, questionando as providências tomadas com o objetivo de economizar energia elétrica; 77) – Of. Adm. nº 138/2001, do Executivo Municipal, em atenção ao Pedido de Informações nº 84/2001, de autoria do Vereador Almiro Sinotti, sobre as placas nominativas na Vila Real; 78) – Of. Adm. nº 140/2001, do Executivo Municipal, em atenção ao Pedido de Informações nº 75/2001, de autoria da Mesa Diretora, sobre as obras no prédio público que receberá instalações da Câmara Municipal; 79) – Of. Adm. nº 141/2001, do Executivo Municipal, em atenção ao Pedido de Informações nº 89/2001, de autoria do Vereador Flávio José Santos Pinto, sobre a situação do loteamento Vila Real; 80) – Of. Adm. nº 142/2001, do Executivo Municipal, em atenção ao Pedido de Informações nº 82/2001, de autoria do Vereador Edson Sidney Vick, relativamente aos imóveis locados pela administração municipal para abrigar repartições; 81) – Of. Adm. nº 143/2001, do Executivo Municipal, em atenção ao Pedido de Informações nº 85/2001, de autoria do Vereador Almiro Sinotti, com relação às reclamações da contribuinte Marilza Levy, para vistoriar terreno vizinho de sua residência; 81) – Of. Adm. nº 144/2001, do Executivo Municipal, em atenção ao Pedido de Informações nº 90/2001, de autoria do Vereador José Nilson de Araújo ratificando os pedidos contidos no Pedido de Informações nº 74/2001, relativo à área de terras localizada do lado direito de quem adentra a cidade que encontra-se abandonada; 82) – Of. Adm. nº 145/2001, do Executivo Municipal, agradecendo, em nome do Secretário de Cultura e Turismo e demais servidores, as congratulações formuladas pelo Ver. Alessandro Pedro Marangoni e subscrito pelos demais edis, através do requerimento nº 196/2001, relativamente aos trabalhos desenvolvidos por aquela pasta; 83) – Of. Adm. nº 146/2001, do Executivo Municipal, em atenção ao Pedido de Informações nº 88/2001, de autoria do Vereador Antonio Tadeu Marchetti, sobre a distribuição de leite de soja para as famílias carentes de nossa cidade, nas UBS; 84) – Of. Adm. nº 147/2001, do Executivo Municipal, em atenção ao Pedido de Informações nº 86/2001, de autoria do Vereador Alessandro Pedro Marangoni, com relação às reservas de água em Pirassununga; 85) – Of. Adm. nº 148/2001, do Executivo Municipal, em atenção ao Pedido de Informações nº 87/2001, de autoria do Vereador Almiro Sinotti, questionando sobre o corte no fornecimento de água aos contribuintes inadimplentes com os cofres do SAEP; 86) – Projeto de Lei que recebeu nº 40/2001, de autoria o Ver. Flávio José Santos Pinto, que visa denominar de João Batista Levy, a rua “01”, localizada no Jardim Europa, neste Município. Encaminhado à Comissão de Justiça, Legislação e Redação para dar parecer. As indicações e pedido de informações a seguir foram encaminhados ao Executivo Municipal: 87) – Indicação nº 471/2001, de autoria do Vereador Valdir Rosa, encaminhando ao Executivo Municipal Ante-Projeto de Lei que dispõe sobre “Instituir o Fundo Especial de Bombeiros e dá outras providências”; 88) – Indicação nº 472/2001, de autoria do Vereador Flávio José Santos Pinto, para que seja realizado o recapeamento da Rua General Luiz Francisco de Mattos; 89) – Indicação nº 473/2001, de autoria do Vereador Antonio Tadeu Marchetti, para que realize o cadastramento de todos os Munícipes , emitindo cartões identificadores para que possam previamente marcar suas consultas e ainda proporcionar à administração um melhor controle na emissão de consultas; 90) – Indicação nº 474/2001, de autoria do Vereador Antonio Tadeu Marchetti, verificando possibilidades de determinar a pintura e colocação de placas nos locais de acessos destinados aos deficientes físicos, alertando os motoristas da proibição de estacionarem no local; 91) – Indicação nº 475/2001, de autoria do Vereador José Belloni, para que determine a colocação de placas com os nomes das ruas no Jardim São Jorge; 92) – Indicação nº 476/2001, de autoria do Vereador José Belloni, verificando possibilidade de adotar o procedimento de segurança para os munícipes Pirassununguenses, através de colocação de guaritas nos acessos da cidade, onde a Guarda Municipal, em parceria com a Polícia Militar, promoveria a identificação daqueles que ingressam em nosso município; 93) – Indicação nº 477/2001, de autoria do Vereador José Roberto Malachias Ferreira, para que determine a abertura da Rua Allan Kardec, interligando-a com a Rua Germano Dix; 94) – Indicação nº 478/2001, de autoria do Vereador José Roberto Malachias Ferreira, para que determine estudos junto às Associações Protetoras de animais e USP, objetivando a realização de convênio, possibilitando o atendimento dos animais pelos profissionais daquela Universidade; 95) – Indicação nº 479/2001, de autoria do Vereador Alessandro Pedro Marangoni, que estude junto à Comissão de Trânsito para abrir a rua no largo da Fepasa para o tráfego de veículos (que se crie a rua) e em época de eventos, que ela seja fechada; 96) – Indicação nº 480/2001, de autoria do Vereador Alessandro Pedro Marangoni, verificando possibilidade de realizar concurso público para contratação de bombeiros, suprindo o déficit humano naquela corporação; 97) – Indicação nº 481/2001, de autoria do Vereador Alessandro Pedro Marangoni, para que no próximo ano consiga um dia de portões abertos na Expo Pira; 98) – Indicação nº 482/2001, de autoria do Vereador Alessandro Pedro Marangoni, para que individualize uma área fora do perímetro urbano objetivando a transferência das instalações do Aeroclube; 99) – Indicação nº 483/2001, de autoria da Vereadora Cristina aparecida Batista, verificando a possibilidade de criar uma casa de abrigo para as mulheres dependentes do álcool; 100) – Indicação nº 484/2001, de autoria da Vereadora Cristina Aparecida Batista, para que implante em nossa cidade gabinete móvel de tratamento dentário, para se atender a população dos bairros e igualmente da Zona Rural; 101) – Indicação nº 485/2001, de autoria da Vereadora Cristina aparecida Batista, verificando possibilidades de dotar as ruas da cidade com recipientes próprios para colheita de lixos recicláveis, juntando panfleto no qual consta vários modelos de lixeiras que servem para tal fim; 102) – Indicação nº 486/2001, de autoria da Vereadora Cristina Aparecida Batista, para que sejam criadas feiras de artesanato em nossa cidade; 103) – Indicação nº 487/2001, de autoria do Vereador Almiro Sinotti, eu realize os serviços necessários na Tua Dr. Moreth Shon, removendo o lixo do local, determinando a construção de passeio público e consertos no leito carroçável daquele trecho; 104) – Indicação nº 488/2001, de autoria do Vereador Almiro Sinotti, para que se construa uma Praça Poli-Esportiva no Jardim Paveso, bem assim realizar os reparos necessários na Praça Ayrton Senna; 105) – Indicação nº 489/2001, de autoria do Vereador Almiro sinotti, para que se determine urgentemente os reparos necessários no leito carroçável, determinando o proprietário do lote a realizar a limpeza do mesmo, pena de sofrer as imposições legais; 106) – Indicação nº 490/2001, de autoria do Vereador Almiro Sinotti, para que verifique a possibilidade de sanar os problemas com lixo na rua Manoel Leme Franco, na área de terras conhecida como “Chácara do Amente”; 107) – Indicação nº 491/2001, de autoria do Vereador Almiro Sinotti, para que determine com urgência a conclusão das obras do novo Pronto Socorro, para que nele sejam atendidos especificamente os pacientes do SUS; 108) – Indicação nº 492/2001, de autoria do Vereador Almiro Sinotti, para que determine os serviços necessários na Rua Manoel Leme Franco, tampando os buracos de seu leito carroçável; 109) – Pedido de Informações nº 91/2001, de autoria da Vereadora Cristina Aparecida Batista, com relação ao requerimento protocolizado sob o nº 1215/81, realizado pela contribuinte Vera Lúcia Rodrigues Curvelo; 110) – Pedido de Informações nº 92/2001, de autoria do Vereador Hilderaldo Luiz Sumaio, referente à Bolsa Escola; 111) – Pedido de Informações nº 93/2001, de autoria do Vereador Edson Sidney Vick, referente aos gastos com painéis e placas colocados na cidade, alusivos às ações do Executivo; 112) – Pedido de Informações nº 94/2001, de autoria do Vereador Edson Sidney Vick, solicitando que sejam respondidos os pedidos de informações constantes nas letras “B” e “C” do documento produzido em 22/05/01, o qual recebeu o nº 65/2001; 113) – Pedido de Informações nº 95/2001, de autoria do Vereador José Nilson de Araújo, com relação aos imóveis desprovidos de edificações; 114) – Pedido de Informações nº 96/2001, de autoria do Vereador José Nilson de Araújo, com relação aos loteamentos exclusivamente residenciais, aprovados de acordo com a lei de zoneamento de nosso município. Em seguida passou-se para a leitura dos Requerimentos: 115) – Requerimento nº 208/2001, de autoria do Vereador Edson Sidney Vick, e subscrito por mais doze edis, consignando votos de pesar pelo passamento da senhora Maria Aparecida Correa de Sá. Aprovado por unanimidade de votos; 116) – Requerimento nº 209/2001, de autoria do Vereador Edson Sidney Vick, e subscrito por mais doze edis, consignando votos de pesar pelo passamento da senhora Hermenegilda Vincentin de Camargo. Aprovado por unanimidade de votos; 117) – Requerimento nº 210/2001, de autoria do Vereador Edson Sidney Vick, e subscrito por mais doze edis, consignando votos de pesar pelo passamento da senhora Neusa Beck Banin. Aprovado por unanimidade de votos; 118) – Requerimento nº 211/2001, de autoria do Vereador Edson Sidney Vick, e subscrito por mais doze edis, consignando votos de pesar pelo passamento do senhor José Osório Arruda Campos Rodrigues. Aprovado por unanimidade de votos; 119) – Requerimento nº 212/2001, de autoria do Vereador Edson Sidney Vick, e subscrito por mais doze edis, consignando votos de pesar pelo passamento do senhor João Batista de Oliveira. Aprovado por unanimidade de votos; 120) – Requerimento nº 213/2001, de autoria do Vereador Antonio Tadeu Marchetti, e subscrito por mais doze edis, consignando votos de pesar pelo passamento do sr. Moacir Gomes. Aprovado por unanimidade de votos; 121) – Requerimento nº 214/2001, de autoria do Vereador Antonio Tadeu Marchetti, e subscrito por mais doze edis, consignando votos de pesar pelo passamento do sr. Luiz Maximiano da Silva. Aprovado por unanimidade de votos; 122) – Requerimento nº 215/2001, de autoria do Vereador Antonio Tadeu Marchetti, e subscrito por mais doze edis, consignando votos de pesar pelo passamento da sra. Leonora Marquezine Marchetti. Aprovado por unanimidade de votos; 123) – Requerimento nº 216/2001, de autoria do Vereador Antonio Tadeu Marchetti, e subscrito por mais doze edis, congratulando-se com a Polícia Militar do Estado de São Paulo, pelo brilhante trabalho que vem desenvolvendo através do PROERD (Programa Educacional e Resistência às Drogas e Violência). Aprovado por unanimidade de votos; 124) – Requerimento nº 217/2001, de autoria do Vereador Alessandro Pedro Marangoni, e subscrito por mais doze edis, consignando votos de pesar pelo passamento do sr. José Cordeiro Tupá. Aprovado por unanimidade de votos; 125) – Requerimento nº 218/2001, de autoria do Vereador Alessandro Pedro Marangoni, e subscrito por mais doze edis, enaltecendo o trabalho realizado pelo Secretário de Esportes do Município, Roberto Bruno, que não mediu esforços para que sejam realizados os Jogos Regionais em Pirassununga em 2002. Aprovado por unanimidade de votos; 126) – Requerimento nº 219/2001, de autoria do Vereador Alessandro Pedro Marangoni, e subscrito por mais doze edis, congratulando-se com a Secretaria Municipal de Esportes, Servidores Municipais e atletas que conquistaram a 7ª colocação nos Jogos Regionais. Aprovado por unanimidade de votos; 127) – Requerimento nº 220/2001, de autoria do Vereador Alessandro Pedro Marangoni, e subscrito por mais doze edis, consignando votos de felicitações com todos os componentes do Corpo de Bombeiros de Pirassununga que completou 5 anos de existência no dia 5 de agosto pp. Aprovado por unanimidade de votos; 128) – Requerimento nº 221/2001, de autoria do Vereador Alessandro Pedro Marangoni, e subscrito por mais doze edis, congratulando-se com o Dr. Edyr Jesus Bueno, pela recondução ao cargo de Presidente do Lions Clube de Pirassununga. Aprovado por unanimidade de votos; 129) – Requerimento nº 222/2001, de autoria do Vereador Alessandro Pedro Marangoni, e subscrito por mais doze edis, congratulando-se com o ex-Presidente do Rotary Club – Sr. Jovair Carandina e esposa, felicitando ainda o novo Presidente da entidade, sr. Sérgio Roberto Baiocco e esposa. Aprovado por unanimidade de votos; 130) – Requerimento nº 223/2001, de autoria do Vereador Alessandro Pedro Marangoni, e subscrito por mais doze edis, apresentando as felicitações à USP, em especial aos coordenadores do curso de zootecnia, que realizaram a formatura de sua XIX Turma, no dia 28 de julho de 2001. Aprovado por unanimidade de votos; 131) – Requerimento nº 224/2001, de autoria do Vereador Paulo Roberto Ferrari, e subscrito por mais onze edis, congratulando-se com o sr. Paulo Henrique Dias, que  buscou nos assentos da história, demonstrar a árvore genealógica da família Tuckmantel. Aprovado por unanimidade de votos; 132) – Requerimento nº 225/2001, de autoria do Vereador Paulo Roberto Ferrari, e subscrito por mais doze edis, congratulando-se com os organizadores do OPEN de Plastimodelismo, realizado em Pirassununga, junto ao 2º RCC, e 11º Esquadrão de Cavalaria Mecanizado, no dia 08 de julho de 2001. Aprovado por unanimidade de votos; 133) – Requerimento nº 226/2001, de autoria do Vereador José Belloni, e subscrito por mais doze edis, congratulando-se com a Professora Érika Benini, pelo trabalho que vem desenvolvendo junto ao “CAIC”, ministrando aulas de Ballet Clássico, Jazz, Alongamento e Manequim, para crianças e jovens moradores da zona norte de nossa cidade. Aprovado por unanimidade de votos; 133) – Requerimento nº 227/2001, de autoria do Vereador José Belloni, e subscrito por mais doze edis, verificando possibilidades de se instalar um aparelho telefônico “tipo orelhão” no asilo Nossa Senhora de Fátima. Aprovado por unanimidade de votos; 134) – Requerimento nº 228/2001, de autoria do Vereador Flávio José Santos Pinto, e subscrito por mais doze edis, congratulando-se com a Associação Cesário de Judô, que participou do 45º Jogos Regionais, realizado em Bauru, onde alcançou a 6ª colocação. Aprovado por unanimidade de votos; 135) – Requerimento nº 229/2001, de autoria do Vereador Valdir Rosa, e subscrito por mais doze edis, congratulando-se com o Prefeito Municipal e com o Secretário Municipal de Cultura e Turismo, pela organização da I Expopira em nossa cidade. Aprovado por unanimidade de votos; 136) – Requerimento nº 230/2001, de autoria da Vereadora Cristina Aparecida Batista, e subscrito por mais doze edis, consignando votos de felicitações com a Igreja Batista de Pirassununga, pelo transcurso dos seus 58 anos de existência em nossa cidade. Aprovado por unanimidade de votos; 137) – Requerimento nº 231/2001, de autoria da Vereadora Cristina Aparecida Batista, e subscrito por mais doze edis, congratulando-se com o Bispo Diocesano D. Ercílio Turco, Párocos de nossa cidade e toda a comunidade católica, pela realização do 1º Congresso Eucarístico Diocesano e pelo Jubileu de Prata da Diocese de Limeira. Aprovado por unanimidade de votos; 138) – Requerimento nº 232/2001, de autoria dos Vereadores Antonio Tadeu Marchetti e Cristina Aparecida Batista, e subscrito por mais onze edis, congratulando-se com os formandos da 3ª Turma do Quadro Especial de Sargentos e Quadro de Taifeiros da Aeronáutica, cuja formatura realizou-se em 29 de junho de 2001. Aprovado por unanimidade de votos. Terminada a leitura do Expediente, a Presidente passou a palavra ao Vereador inscrito, Paulo Roberto Ferrari. O Edil levantou questão com relação a uma doença transmitida por roedores, a antavirose, colocando o ocorrido com o integrante do Grupo Arrasta-pé, onde o mesmo foi atacado por um rato; considera o fato trágico, pois, segundo a palestra do Dr. Rossini, da qual este Vereador participou, quando um fato deste acontece, é sinal de que a população de roedores está muito grande; isto é sério e preocupante, e providências devem ser tomadas através da Vigilância Sanitária. Sobre a Expopira, colocou que gostaria que uma avaliação fosse feita agora, para que fatos não sumam de nossa memória. Citou alguns fatos positivos, como o grande público, e outros negativos, como o caso das pessoas que residem na rua XV de Novembro, que não puderam dormir face o barulho da Festa. Comentou sobre o Projeto de Lei que trata do PDV – Plano de Demissão Voluntária e sugeriu uma discussão informal dos edis com relação ao mesmo. Não havendo mais Vereador inscrito, a Presidente, Ver. Cristina Aparecida Batista, passou para a Ordem do Dia, que constou do seguinte: 01) – Primeira Discussão do Projeto de Lei nº 33/2001, de autoria do Executivo Municipal, que visa instituir o Programa de Demissão Voluntária – PDV e dá outras providências. Retirado da pauta dos trabalhos, ante a ausência de Parecer das Comissões Permanentes; 02) – Primeira Discussão do Projeto de Lei Complementar nº 03/2001, de autoria do Ver. Antonio Tadeu Marchetti, que visa alterar dispositivos da Lei Complementar nº 25/97, pertinentes a ISSQN sobre construção civil. Retirado da pauta dos trabalhos, ante a ausência de Parecer das Comissões Permanentes; 03) – Primeira Discussão do Projeto de Emenda à Lei Orgânica nº 01/2001, de autoria do Ver. José Belloni, que visa alterar dispositivos da Lei Orgânica do Município – LOM, pertinentes a extinção  do voto secreto. Aprovado por unanimidade de votos; 04) – Primeira Votação Secreta do Projeto de Decreto Legislativo nº 01/2001, de autoria do Vereador Edson Sidney Vick, que visa conferir ao Professor Daniel Caetano do Carmo a láurea “Cidadania Emérita”. A Presidente anunciou que os vereadores que votarem pela aprovação do Projeto, assinalem no quadro em branco da cédula com um “X” correspondente à resposta “sim” e os vereadores que votarem contra, assinalem no quadro em branco da cédula com um “X” correspondente à resposta “não”. Distribuída as cédulas, votadas, recolhidas em urna própria, funcionaram como escrutinadores os vereadores Jorge Luis Lourenço e José Nilson de Araújo; apurou-se o seguinte resultado: aprovado por doze votos a favor e um contra (12 x 1). Terminada a Ordem do Dia, passou-se à Explicação Pessoal. Usou da palavra o Ver. Valdir Rosa falando do sucesso da 1ª Expopira, parabenizando todos os envolvidos, o Prefeito Municipal, a Secretaria de Turismo, de Obras, de Esportes, o SAEP, os dois jovens empresários que acreditaram na cidade: Edivaldo e Silvio Rodrigues. Este Vereador está muito à vontade para tecer elogios ao sr. Prefeito porque sempre foi um vereador coerente. Lembrou o ex-Prefeito Budigô destacando a rede de esgoto da Vila Santa Fé; lembrou também dos 11 meses de governo Ademir Alves Lindo, destacando o Lago Municipal “Temístocles Marrocos Leite”; governo Fausto Victorelli com a instalação do Posto de Bombeiros de Pirassununga; lembrou que foi crítico da Administração passada, mas elogiou a atitude do sr. Prefeito com relação à sua atuação junto à Santa Casa, que estava em crise. Com a palavra, o Ver. Alessandro Marangoni teceu comentários também com relação ao sucesso da 1ª Expopira e solicitou ao Sr. Prefeito que, nas próximas, haja pelo menos um dia de portões abertos, principalmente para aquelas que não têm condições de comprar ingresso. Aparteou o Ver. Ferrari lembrando a importância de uma avaliação neste caso; “por que não se cobra um valor menor para quem só visitar a feira na parte de exposição?; talvez seja um embrião para uma coisa mais séria e mais ampla”. Retornou com a palavra o Ver. Marangoni, declarando que indicou ao sr. Prefeito que verifique a possibilidade de contratar mais bombeiros municipais; indicou a mudança do Aeroclube de local e, talvez, através de empresários, criar mais um negócio para Pirassununga naquela área. Aparteou o Ver. Ferrari dizendo que a Prefeitura poderia fazer uma troca de locais. Voltando, o Edil Marangoni falou sobre o PDV; acha que é de extrema importância. Para encerrar seu pronunciamento, este Ver. e o Ver. Malachias entraram com uma emenda à Lei Orgânica que acaba com o recesso do mês de julho dos Vereadores e no primeiro ano de mandato, a legislação começa em 2 de janeiro. Está com a palavra neste momento o Ver. Antonio Tadeu Marchetti. Com relação à sua indicação pedindo cadastro das pessoas de Pirassununga para serem consultadas, pois há muitos que estão vindo para fazerem tratamento médico aqui, o que pesa no orçamento da cidade. Com a palavra, o Vereador Malachias agradeceu a presença de todos no reinício de nossos trabalhos; cumprimentou também as autoridades que participaram da Expopira e lembrou que houve dois dias, das 11h às 5h da tarde, que se cobrou apenas R$ 2,00 para se visitar as dependências da Feira. Este Edil está com um Decreto Lei 2.496/93, que fala sobre caçambas; sabe que já é um assunto bastante debatido, mas pelo que vê, nada do que está na Lei é cumprido. Por exemplo, as caçambas deveriam ser recolhidas a cada dois dias, no entanto, permanecem 5 dias, atrapalhando o trânsito, causando acidentes. No Asdrúbal, na Vila Pinheiro, há duas caçambas desde quinta-feira lotadas, praticamente um metro acima e não são retiradas. Sugeriu como solução que as caçambas permanecessem de segunda a sexta-feira e fossem retiradas ainda na sexta-feira, deixando sábado e domingo, quando o trânsito é mais intenso, sem caçambas. Aparteou o Vereador Edson Sidney Vick dizendo que a Lei que disciplina a colocação de caçambas em vias públicas de nossa cidade, foi aprovada em 1993; houve algumas modificações, até da possibilidade de se estabelecer algumas normas, mas há necessidade também de se fazer a fiscalização, pois o que vem ocorrendo é uma não observância pelas firmas possuidoras de caçambas, as quais deixam apenas um caminhão para a retirada das mesmas. Aparteou o Ver. Jorge Luis Lourenço declarando que não sabe se existe penalidade pela realização do ato; disse ainda que compete ao Executivo coibir esse abuso. Retornou com a palavra o Ver. Malachias insistindo que seja estudada a possibilidade de se modificar essa Lei. Fez uso da palavra o Ver. Almiro Sinotti parabenizando o sr. Prefeito pela iniciativa de se fazer aqui em nossa cidade a Expopira e deixou um alerta a respeito: acha que a Feira é importante mas como em 45 dias foi feito pelo Prefeito, deveria ser mesmo feito por pessoas de fora porque não se sabia qual ia ser o resultado. Porém, não concorda com a realização de uma Feira dessa maneira no Município, questionando a arrecadação. Segundo este Edil, a próxima Feira seja explorada pelo Município, porque vai sobrar muito dinheiro; existem entidades filantrópicas, assistenciais, pessoas que querem trabalhar, aposentados, pessoas que têm condições de organizar, começar um trabalho quatro meses antes do evento. Isso depende apenas da vontade política. Proferiu com relação do PDV, manifestando-se contra a volta da pessoa depois de 2 anos, pois têm pessoas sem nenhum emprego e esse Projeto dá condições para uma pessoa manter dois. Teceu comentários com relação ao Aeroclube. Discorda de que o Poder Público construa um Aeroclube, pois isso é para pessoas grandes, com condições financeiras. Aparteou o Ver. Alessandro Marangoni declarando que tudo que é feito em parceria é saudável; temos que olhar com carinho o nosso Aeroclube e por que não fazermos um aeroporto em Pirassununga. Em seguida, usou da palavra o Vereador Hilderaldo Luiz Sumaio congratulando-se com o Ver. Marchetti, referente ao Projeto PROERD; colocou como exemplo seu filho de dez anos que está feliz com conclusão do curso. Esse trabalho preventivo é realmente muito importante. Com a palavra, o Ver. Nilson José de Araújo informou que ontem, dia 06 de agosto, esteve em São Paulo na implantação de um programa a nível nacional, de esporte na escola, onde estavam presentes o Ministro Carlos Melles, de Esporte e Turismo, o Governador do Estado, Geraldo Alckmin, o Secretário Federal de Esportes Lars Grael e a Secretária de Educação do Estado Tereza Roserley Neubauer da Silva. É um programa importante, preventivo contra drogas. Está feliz porque inscreveu a Escola René Albers, da Vila Santa Fé e foram contemplados como a escola de Pirassununga que estará dentro do Projeto; informou também que a escola receberá kits esportivos para desenvolver o esporte. Até o Ministro citou que é possível, em 2002, sediarmos as Olimpíadas e o Pan-americano. Este Edil teve a oportunidade de conhecer uma escola pública em São Paulo maravilhosa, muito bem cuidada. Colocou com relação ao problema das creches em Cachoeira de Emas, que tem poucas vagas, e na Santa Fé, que está com excesso; conseguiram junto ao Executivo uma perua para transporte e está preocupado porque a perua está carregando 24 crianças; perguntou ao Secretário da Educação e o mesmo respondeu que não tinha conhecimento da superlotação. Denunciou que isso está acontecendo também porque o administrador de Cachoeira de Emas está autorizando. Espera que as devidas providências sejam tomadas. O servidor público, que não é motorista da perua, devia ter consciência da responsabilidade, ser o primeiro a se preocupar e não colocar mais crianças na perua. Aparteou o Ver. Valdir Rosa declarando que este servidor também é responsável, mas o motorista da perua teria que se manifestar e não permitir a superlotação. Aparteou o Ver. Jorge Luis Lourenço dizendo que cada um tem seu papel; o motorista da perua deveria se preocupar. Retornando, o Ver. Nilson lembrou que foi o motorista, preocupado, que procurou este Edil. Também já solicitou mais uma perua; já faz três meses que está em licitação e, até agora não saiu. O Vereador não sabe se o sr. Prefeito e o Secretário da Educação têm conhecimento do problema. Aparteou o Ver. Jóia declarando que o Prefeito, se ele tiver conhecimento do que está acontecendo, pode ser responsabilizado, caso aconteça algum acidente. Não havendo mais vereador inscrito e nada mais havendo a tratar, a Presidente deu por encerrada a presente sessão.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15:00Z</dcterms:created>
  <dc:creator>CÂMARA MUNICIPAL DE  PIRASSUNUNGA</dc:creator>
  <dc:description/>
  <dc:language>en-US</dc:language>
  <cp:lastModifiedBy>CÂMARA MUNICIPAL DE  PIRASSUNUNGA</cp:lastModifiedBy>
  <cp:lastPrinted>2001-08-15T08:57:00Z</cp:lastPrinted>
  <dcterms:modified xsi:type="dcterms:W3CDTF">2001-08-15T12:03:00Z</dcterms:modified>
  <cp:revision>99</cp:revision>
  <dc:subject/>
  <dc:title>                               NOTIFICAÇÃO EXPEDIDA                        </dc:title>
</cp:coreProperties>
</file>