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Arial"/>
          <w:color w:val="auto"/>
          <w:sz w:val="24"/>
          <w:szCs w:val="24"/>
          <w:lang w:val="pt-BR" w:eastAsia="zxx" w:bidi="ar-SA"/>
        </w:rPr>
      </w:pPr>
      <w:r>
        <w:rPr>
          <w:rFonts w:eastAsia="Times New Roman" w:cs="Arial"/>
          <w:color w:val="auto"/>
          <w:sz w:val="24"/>
          <w:szCs w:val="24"/>
          <w:lang w:val="pt-BR" w:eastAsia="zxx" w:bidi="ar-SA"/>
        </w:rPr>
        <w:tab/>
        <w:t>Ata nº 2414 da Sessão Ordinária da Câmara Municipal de Pirassununga, realizada dia 07 de agosto de 2006. Aos sete e um dias do mês de julho do ano dois mil e seis, às 20,00 horas, na Sala das Sessões “Dr. Fernando Costa”, teve início a 2414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413, da Sessão Ordinária de 31.07.2006, a qual não sofrendo impugnação, foi considerada aprovada. Em seguida, o Sr. Presidente solicitou à 1ª Secretária, Vereadora Cristina Aparecida Batista, que procedesse à leitura do Expediente: 01) – Exemplares: “Jornal da Câmara”; “Jornal do Senado”; “Jornal da Fetaesp”; “Repórter FECESP”; Revista “Municípios de São Paulo”; Revista “São Bernardo” - APCD; Revista “Recap Notícias”; Informativo “Fupesp”; 02) – E-mail da OAB/SP ESA, com enquete para sugestão de temas de novos cursos; 03) – Prospectos: Curso: “O processo e a técnica legislativa municipal” - Nobilis; Workshop Cenofisco: “Rescisão Contratual”; Seminário Especial: “Novas Tendências da Elisão e Evasão de Tributos”; Curso: “Cerimonial e Protocolo” - Manhanelli; Cursos CEPAM: “Organização de Sistemas Administrativos”; Cursos IBRAP: “Orçamento” e “Contabilidade Pública”; Seminário Nacional de Municípios – Novos temas; Cursos e Congressos do mês de agosto – IBRAM; Eventos CENAAP: “Regularização Fundiária” e “Orçamento Público”; “LXXI Congresso de Agentes Públicos Municipais” - IMB; “1º Fórum de Discussões do CEPAP”; 4) – Convite da Prefeitura Municipal de Pirassununga para a abertura oficial da Pirassununga Exposhow 2006, dia 03/08/2006, no Centro Cultura de Eventos D. Belila; 5) – Ofício do Comandante da AFA, Brig. Ar Jorge Cruz de Souza e Mello, agradecendo convite e justificando ausência à Audiência Pública sobre o Projeto de Lei nº 36/2006; 6) – Convite da Câmara Municipal de Matão, para a Sessão Solene de outorga de títulos honoríficos; 7) – Cartão do Deputado Vaz de Lima e esposa de congratulações pelo aniversário do município de Pirassununga; 8) – E-mail do Lar “Menino Deus” agradecendo convite para a Sessão Solene do dia 04/08/2006; 9) – Ofício do Oficial de Gabinete do Presidente do Tribunal Militar, Pedro Alexandre de Siqueira Campos Coelho, agradecendo convite e justificando ausência à Sessão Solene alusiva ao aniversário da cidade e entrega de títulos honoríficos; 10) – Ofício nº 250/2006, do Conselho Editorial da Academia Brasileira de História, Cultura, Genealogia e Heráldica, referente à publicação da obra “A História dos Municípios Brasileiros”; 11) – Comunicados nºs CM 113593 e 113594/2006, do Fundo Nacional de Desenvolvimento da Educação, informando a liberação de recursos financeiros destinados a garantir a execução de programas do FNDE; 12) – Extrato emitido pela Comissão Mista de Planos, Orçamentos Públicos e Fiscalização do Congresso Nacional, dos Recursos do Orçamento da União destinado ao município em 2006; 13) – Ofício nº 92/CMDO/1694, do Comandante da Academia da Força Aérea, Brig. Ar Jorge Cruz de Souza e Mello, congratulando-se pelo aniversário do município; 14) – Ofício Especial/DMM/SP/08/06, do Vice-Líder do PL na Câmara dos Deputados, Deputado Milton Monti, congratulando-se pelo aniversário do município; 15) – Ofício do IBAM encaminhando Parecer referente à possibilidade de realização de concursos públicos no período que antecede as eleições federais e estaduais; 16) – Ofício desta Presidência, encaminhando ao Plenário da Casa os Balancetes da Receita e Despesas referente ao mês de Julho/2006; 17) – Ofício nº 320/06, da Diretoria de Ensino – Região de Pirassununga, em atenção ao Requerimento nº 194/2006, de autoria do Vereador Wallace Ananias de Freitas Bruno, referente às atividades desenvolvidas com os alunos no período contrário às aulas, em escolas com jornada ampliada; 18) – Ofício nº 50/2006, do Executivo Municipal, encaminhando Projeto de Lei Complementar, que recebeu nº 06/2006, que dispõe sobre o parcelamento e uso do solo e dá outras providências. Encaminhado às Comissões Permanentes da Casa, pertinentes à matéria, para darem os pareceres; 19) – Ofício nº 52/2006, do Executivo Municipal, encaminhando Projeto de Lei, que recebeu nº 54/2006, que dispõe sobre a implantação do loteamento Empresarial e Industrial no município de Pirassununga – SP, e dá outras providências. Encaminhado às Comissões Permanentes da Casa, pertinentes à matéria, para darem os pareceres; 20) – Ofício Gab. Nº 496/2006, do Executivo Municipal, em atenção ao Pedido de Informações nº 35/2006, de autoria da Vereadora Marcia Cristina Zanoni Couto, referente aos recursos transferidos aos cofres públicos, advindos da arrecadação do Pedágio existente na Via Anhangüera, entre Pirassununga e Porto Ferreira; 21) – Ofício Gab. Nº 498/2006, do Executivo Municipal, em atenção ao Pedido de Informações nº 38/2006, de autoria da Vereadora Marcia Cristina Zanoni Couto, sobre a entrega de materiais escolares aos alunos da EMEIEF “Lenira Papa”, no Bairro Jardim das Laranjeiras, pelo Executivo Municipal; 22) – Ofício Gab. Nº 502/2006, do Executivo Municipal, em atenção ao Pedido de Informações nº 37/2006, de autoria da Vereadora Marcia Cristina Zanoni Couto, sobre as contratações de pessoas para integrarem o quadro funcional da municipalidade; 23) – Ofício Gab. Nº 522/2006, do Executivo Municipal, em atenção ao Pedido de Informações nº 36/2006, de autoria da Vereadora Marcia Cristina Zanoni Couto, sobre os processos licitatórios realizados pela atual Administração Municipal; 24) – Projeto de Lei, que recebeu nº 55/2006, de autoria do Vereador José Arantes da Silva, que visa instituir a Semana Municipal de Artes Plásticas “Benedicto Francisco de Oliveira”, e dá outras providências. Encaminhado às Comissões Permanentes da Casa, pertinentes à matéria, para darem os pareceres. As indicações a seguir foram encaminhadas ao Executivo Municipal: 25) – Indicação nº 277/2006 de autoria do Vereador Antonio Carlos Bueno Gonçalves, para que reforce a sinalização do ponto de ônibus defronte à Casa Lotérica, na Avenida Felipe Boller Júnior; 26) – Indicação nº 278/2006 de autoria do Vereador Antonio Carlos Bueno Gonçalves, para que melhore a sinalização do cruzamento das Ruas 13 de Maio e Antonio Gambagorte. Em seguida, o Sr. Presidente solicitou à 1ª Secretária, Vereadora Cristina Aparecida Batista, que procedesse à leitura dos requerimentos: 27) – Requerimento nº 204/2006 de autoria do Vereador Valdir Rosa, e subscrito por mais sete edis, para ser apreciado sob regime de urgência o Projeto de Lei nº 52/2006, de autoria do Vereador Edgar Saggioratto, que visa doar bem móvel à Associação de Pais e Amigos dos Excepcionais de Pirassununga. Aprovado por unanimidade de votos; 28) – Requerimento nº 205/2006 de autoria do Vereador Wallace Ananias de Freitas Bruno, e subscrito por mais oito edis, para ser apreciado em 1ª Discussão o Projeto de Lei nº 55/2006, de autoria do Vereador José Arantes da Silva, que visa instituir a Semana Municipal de Artes Plásticas “Benedicto Francisco de Oliveira”, e dá outras providências. Aprovado por unanimidade de votos; 29) – Requerimento nº 206/2006 de autoria da Vereadora Marcia Cristina Zanoni Couto, e subscrito por mais sete edis, congratulando-se ao Executivo Municipal e ao Secretário Municipal de Saúde, pela inauguração do Centro de Reabilitação “Nailda Iara Guiguer”. Aprovado por unanimidade de votos; 30) – Requerimento nº 207/2006 de autoria do Vereador Valdir Rosa, e subscrito por mais sete edis, congratulando-se ao Executivo Municipal pela sucesso da Feira de Eventos “Exposhow 2006”. Aprovado por unanimidade de votos; 31) – Requerimento nº 208/2006 de autoria do Vereador Dr. Edgar Saggioratto, e subscrito por mais sete edis, congratulando-se ao Executivo Municipal, Secretário Municipal da Cultura e Turismo e Secretário Municipal de Educação, pelo êxito do desfile em comemoração ao Dia da Cidade. Aprovado por unanimidade de votos; 32) – Requerimento nº 209/2006 de autoria do Vereador Dr. Edgar Saggioratto, e subscrito por mais sete edis, congratulando-se à Rádio Difusora AM pela cobertura da Feira de Eventos “Exposhow 2006”. Aprovado por unanimidade de votos; 33) – Requerimento nº 210/2006 de autoria do Vereador Dr. Edgar Saggioratto, e subscrito por mais sete edis, congratulando-se ao Grupo de Dança Parafolclórico de Pirassununga. Aprovado por unanimidade de votos; 34) – Requerimento nº 211/2006 de autoria do Vereador Dr. Edgar Saggioratto, e subscrito por mais sete edis, congratulando-se ao Grupo de Dança da 3ª Idade da Secretária Municipal de Esportes. Aprovado por unanimidade de votos; 35) – Requerimento nº 212/2006 de autoria do Vereador Dr. Edgar Saggioratto, e subscrito por mais sete edis, congratulando-se à Emissora de Televisão “TV Mix”. Aprovado por unanimidade de votos; 36) – Requerimento nº 213/2006 de autoria do Vereador Wallace Ananias de Freitas Bruno, e subscrito por mais sete edis, congratulando-se à Associação Desportiva e Cultural de Capoeira “Mandinga Baiana”, pelo trabalho de quase 20 anos e pela troca de cordões das crianças, jovens e adultos da Associação Nosso Desafio Pirassununga – ANDE, Projeto Capoeira Zona Norte e da equipe de Capoeira da Academia da Força Aérea. Aprovado por unanimidade de votos; 37) – Requerimento nº 214/2006 de autoria do Vereador Valdir Rosa, e subscrito por mais sete edis, consignando votos de pesar pelo passamento do Sr. Manoel Moreira da Silva. Aprovado por unanimidade de votos; 38) – Requerimento nº 215/2006 de autoria do Vereador Valdir Rosa, e subscrito por mais sete edis, consignando votos de pesar pelo passamento do Sr. Pedro Paulo Saidel. Aprovado por unanimidade de votos. Terminada a leitura do expediente, o Sr. Presidente Edgar Saggioratto consultou a Senhora Secretária se havia Vereador inscrito. Manifestou-se o Vereador inscrito, Antonio Carlos Bueno Gonçalves: “Em relação a todos os requerimentos relativos à Exposhow, nós fizemos a seguinte análise porque é muito importante a segurança. Então, estou aqui em mãos, que o Conselho Regional de Engenharia, Arquitetura e Agronomia teve um papel muito importante, principalmente nessa fiscalização. Então, nós contamos também com o apoio de todos os profissionais de engenharia, arquitetura e agronomia da nossa Administração Pública. Então, tivemos um responsável técnico pela execução do posto de transformação com 225 kw, provisório, para as festividades. Nós tivemos também o projeto e execução do posto de transformação de 125 kw, provisório, para as festividades da Exposhow. Nós tivemos um laudo técnico e execução de montagem de palco para shows com uma área de 420 m², totalmente fiscalizada por profissionais. E também recolhendo a Anotação de Responsabilidade Técnica, a montagem e desmontagem da estrutura para arquibancadas e camarotes cobertos, dando segurança para a população; tivemos a Responsabilidade Técnica também na execução de instalações elétricas para atender a iluminação e tomadas das barracas dos expositores; Responsabilidade Técnica também referente à instalação de parque de diversões, execução e instalações elétricas; tudo isso para que não ocorresse nenhum tipo de acidente, como não realmente ocorrou, graças a Deus e ao trabalho desses profissionais. Tivemos também um laudo técnico e vistoria e elaboração do projeto técnico contra incêndios; laudo técnico e vistoria referente à montagem e instalação do parque de diversões; laudo técnico de instalação temporária referente às arquibancadas e camarotes; laudo técnico para montagem do palco e recomendações do corpo de bombeiros quanto às medidas de segurança contra incêndios. Parabenizo então toda equipe que trabalhou, do Conselho Regional de Engenharia e Arquitetura, da Prefeitura Municipal, da Secretaria de Obras e o Corpo de Bombeiros. Parabéns a essa equipe que trabalhou muito bem no local, dando segurança a todos aqueles que foram àquela localidade. Então, e bom os nobres Vereadores tomarem ciência de qual a responsabilidade realmente da área técnica em todos os eventos que serão executados em nosso município e o Prefeito atendeu a todos eles. Nós temos aqui também em mãos, na rua Treze de Maio, no cruzamento com a rua Antonio Gambagorte, a rua Treze de Maio é a preferencial e ela sobe; quem desce a Antonio Gambagorte, tem um sinal dando um sentido de que o veículo pode realmente entrar à esquerda, subir a Treze de Maio que é mão única; quem sobe a Antonio Gambagorte, ali existia um sinal, inclusive, ele foi destruído, não tem sinalização. Então, se vier um veículo de fora, ele poderá entrar na contra-mão porque esse sinal já não está lá há vários meses já. Então, estamos solicitando a recolocação naquela localidade então dessa sinalização porque os moradores estão preocupados que venha ocorrer algum tipo de acidente naquela localidade. E também, aos pontos de ônibus, principalmente na Felipe Boller, nas proximidades da Casa Lotérica, não existe um respeito de veículos de passeio que estacionam; precisamos ter uma fiscalização melhor, uma sinalização melhor, e também para que não venha, amanhã ou depois, um pedestre, uma pessoa idade saindo da calçada tendo que pegar o ônibus no meio da rua, cujo ônibus também acaba atrapalhando todo trânsito naquela localidade. Em relação ao expediente, no momento é só o que este Vereador tem a dizer”. Inscrito, usou da palavra o Vereador Juliano Marquezelli: “Pedi a palavra pra fazer um pronunciamento a respeito daquele projeto que entra hoje, do SAEP, da redução dos impostos, dos trinta por cento. O Carlão me perguntou agora a noite a respeito desse projeto, se tinha vindo algo aqui pra Casa, alguma explicação sobre aquilo que tínhamos falado semana passada. Não sei se foi uma falha minha ou até mesmo uma ignorância, mas pensava que da forma que foi feito na semana passada, não haveria mais necessidade de ser feito um pedido de informação oficial”. Aparteou o Vereador Antonio Carlos: “Não foi uma falha porque sabemos que o Vereador Juliano essa semana esteve bastante empenhado na feira; esteve com o tempo corrido, mas qualquer coisa estamos aqui para colaborar da maneira possível”. Continuou com a palavra o Vereador Juliano: “Então imaginava que da forma como foi feito semana passada, não precisava ser feito um pedido de informação oficial pra que viesse as informações pra Casa; pensei até que já estava feito pelo fato de estar oficializado durante a sessão. Mas não veio nada pra esta Casa. Eu, pessoalmente, essa semana, passei no SAEP, conversei com o pessoal; acredito que não há nenhum problema em respeito ao Projeto; essa redução para as empresas, para as indústrias, de trinta por cento, caso seja feita uma boa parceria, um controle, uma fiscalização por parte da Prefeitura e essas empresas se comprometam mesmo a investirem seu negócio até em contratar mais pessoas, acredito que não há o menor problema e sou a favor. Mas, oficialmente, não veio nada a esta Casa. Então, como os outros Vereadores me perguntaram, se caso alguém quiser mais informações, terá que se adiado de novo e amanhã feito um pedido de informação, protocolado aqui. Por enquanto, é só”. Inscrito, usou da palavra em seguida o Vereador José Arantes: “Fiz um pedido que hoje entrasse um Projeto de Lei; algumas pessoas podem até não entender por que o fato de urgência num projeto de lei que é uma ansiedade antiga de alguns artistas, de um grande número de artistas da nossa cidade; e nós temos grandes artistas na nossa cidade. Eles, há muito, pedem um espaço para que seja lembrado o artista. Então, já há alguns meses, protocolei um pedido de se instituir a Semana de Artes Plásticas de Pirassununga, no sentido de promover as artes plásticas e promover a cidade, para nossa região também, visto que alguns artistas têm contato com pessoas influentes da região e do Estado. E pedi em caráter de urgência porque a semana passada não pude vir por motivo de saúde e dentre as pessoas que nós pedimos informações do nome de um artista, o nome mais lembrado foi o nome do Sr. Benedicto, conhecido como Dito Miqüim, uma pessoa simples, do povo, uma pessoa que é contemporânea, que todos se lembram e, no entanto, no seu trabalho simples, mas com muito amor, demonstrou a esta cidade, demonstrou seu valor como artista. Então, pedi em caráter de urgência porque agora, dia 10, é aniversário de nascimento dele. Então, somente justificando e expondo esse pedido da Semana de Artes Plásticas de Pirassununga”. Informou o Sr. Presidente ao Vereador José Arantes: “Somente a título de esclarecimento, estou ouvindo Vossa Excelência dizer que fez o pedido de urgência, mas o requerimento que tenho em mãos aqui é para incluir em primeira discussão”. Voltou com a palavra o Vereador José Arantes: “É isso; só para mencionar, só em primeira discussão. E como estava próximo ao aniversário dele, fiz esse pedido. Somente essa explicação. Muito obrigado, Sr. Presidente”. Não havendo mais Vereadores inscritos, passou-se para a Ordem do Dia, que constou do seguinte: 01) – Primeira e Segunda Discussão do Projeto de Lei nº 53/2006, de autoria do Executivo Municipal, que visa autorizar o Poder Executivo a conceder redução nas tarifas que especifica. Conforme o artigo 81 do Regimento Interno, o Sr. Presidente consultou o Plenário se a urgência deveria ser mantida. Mantida a urgência, o Projeto de Lei nº 53/2006 foi colocado em primeira e segunda votação, sendo aprovado por unanimidade de votos; 02) – Primeira e Segunda Discussão do Projeto de Lei nº 52/2006, de autoria do Vereador Edgar Saggioratto, que visa doar bem móvel à Associação de Pais e Amigos dos Excepcionais de Pirassununga. Aprovado por unanimidade de votos; 03) – Segunda Discussão do Projeto de Lei nº 47/2006, de autoria da Vereadora Marcia Cristina Zanoni Couto, visa denominar de “Profª Anna Mahnic Daniel”, a Escola Municipal de Educação Infantil e Ensino Fundamental – EMEIEF (R), localizada em área rural, na Fazenda Bonfim, Rodovia SP-225, Km 58, neste Município. Aprovado por unanimidade; 04) - Primeira Discussão do Projeto de Lei nº 55/2006, de autoria do Executivo Municipal, de autoria do Vereador José Arantes da Silva, que visa instituir a Semana Municipal de Artes Plásticas “Benedicto Francisco de Oliveira”, e dá outras providências. Referido Projeto recebeu parecer verbal favorável das Comissões Permanentes pertinentes. Colocado em primeira votação, o Projeto de Lei nº 55/2006 foi aprovado por unanimidade de votos; 05) – Primeira Discussão do Projeto de Lei nº 51/2006, de autoria do Vereador Natal Furlan, que visa autorizar o Executivo Municipal a instituir no município de Pirassununga, no mês de março, a “Semana Municipal de Prevenção ao Câncer”. Aprovado por unanimidade de votos; 06) – Primeira Discussão do Projeto de Lei nº 40/2006, de autoria do Vereador José Arantes da Silva, obriga a criação de Cardápio em Braile no Município de Pirassununga e dá outras providências. Fez uso da palavra o Vereador José Arantes da Silva: “Peço que seja retirado esse Projeto, porque, de fato, temos que fazer um estudo para não impactar os restaurantes. E peço para retirar por tempo indeterminado. Obrigado”. Usou da palavra o Vereador Juliano Marquezelli: “Esse Projeto, acho que é interessante, doutor. Se fosse possível não retirá-lo indeterminadamente, mas, fazer uma reunião para nós, Vereadores, virmos, marcarmos uma data pra conversar sobre esse assunto e já dando uma indicação, acredito que não há necessidade de todos os cardápios de todos os bares serem mudados; que seja um cardápio, dez por cento dos cardápios apenas e já favorece”. Logo, o Projeto de Lei nº 40/2006 foi retirado da pauta a pedido do autor. Terminada a Ordem do Dia, o Sr. Presidente consultou a Senhora Secretária se havia Vereador inscrito para fazer uso da palavra na Explicação Pessoal. Inscrita, usou da palavra o Vereador Antonio Carlos Bueno Gonçalves: “Esse final de semana nós tivemos em Pirassununga o Campeonato Estadual dos Jogos FAEASP, que é a Federação de Engenharia e Arquitetura do Estado de São Paulo; as semi-finais foram realizadas aqui em Pirassununga, entre as cidades de Franca, Araraquara, Indaiatuba e Atibaia; foram muito bem recebidos e praticamente aproveitaram para curtir também essa semana de festividades, ficando então, pra final, Araraquara e Atibaia; e este jogo deverá ser realizado em Mogi-Guaçu no próximo dia 26. Em relação à última sessão, quando falamos aqui em nepotismo, talvez alguém interpretou de uma maneira errônea; então, quero deixar bem claro que sou contra; não tem nem dúvida, porque quando foi votado nesta Câmara, foi a posição deste Vereador. Então, o que eu quis dizer é que estão criando o nepotismo cruzado que significa a troca de favores entre executivos, o que é uma vergonha para nosso Estado e nação. Então, quero frisar bem esse assunto, porque às vezes acabam distorcendo aquilo que dizemos aqui. Quanto à Difusora, nós conversamos com o JB, então, vamos ter quinze minutos exclusivos para os Vereadores exporem suas explicações pessoais quanto aos seus projetos, indicações, requerimentos, informações, enfim, o Vereador terá esse tempo pra ele expor suas idéias. Então, após os quinze minutos, o Vereador poderá responder as perguntas à população também e aos entrevistadores. Como sei que é impossível, tanto no jornal como nas nossas rádios, gravar e retransmitir na íntegra a sessão da Câmara Municipal, tomei uma posição e venho sempre solicitando a transmissão de todas as rádios AM e FM de Pirassununga, assim como os próprios vereadores, Vereador Arantes já falou, estão de acordo; acho que é muito importante para que não haja uma interpretação errônea daquilo que estamos aqui dizendo em nossa Câmara Municipal. Em relação ao Plano Diretor, quem esteve na Feira pôde observar que lá tínhamos uma exposição com todo mapeamento apresentando o Plano Diretor do nosso município. Uma stand muito bem montada, muito bonita, com todas as explicações. Aqueles que passaram puderam verificar o trabalho que foi feito nos últimos oito meses; foi um trabalho muito bem feito pelo escritório do Plano Diretor, que está instalado lá na Secretaria de Obras, com uma equipe trabalhando permanente. Em relação ao Código de Obras, a tecnologia, os engenheiros, arquitetos, todos aqueles que trabalham na aprovação de projetos e estão preocupados com o desenvolvimento da cidade, estarão na próxima quarta-feira se reunindo na Associação dos Engenheiros, para discutir toda legislação pertinente àquele Código de Obras; também está nossa posse, nesta Câmara está chegando, tudo que dispõe sobre Plano Diretor do município de Pirassununga, política urbana, sua abrangência, suas diretrizes, objetivos, política ambiental, meio ambiente, saúde, educação, então, todos esses temas serão discutidos lá em nossa entidade. E também, em relação ao Plano Diretor, que abrange tanto a zona urbana como a zona rural; então, lá esses assuntos também serão discutidos, sobre zoneamento urbano, zona residencial, zona restritamente residencial, zona comercial, zona de predominância residencial, zona comercial e de serviços, comércio, comércio geral, local, corredor de comércio e serviços, zona de comércio e serviços pesados, zonas microindustriais, zona industrial, zonas industriais leves, indústrias médias, indústrias especiais, enfim, tudo que abrange em relação para que uma cidade cresça e desenvolva num plano e num projeto para que ela possa ter um segmento em todas as próximas administrações. A semente que for plantada agora será os frutos que nossos filhos, nossos netos, em termo de futuro, vão colher. E o importante é que quem tem um bom planto diretor, é um plano permanente. Isso é obrigação e dever de todos os municípios. O que vai ocorrer? Quando um prefeito entra, ele é obrigado a dar seqüência em todos os trabalhos que o anterior já vinha fazendo porque é um plano e um projeto que está para o município crescer ordenadamente. Nós vamos acabar com aquela política de que quando um entra, acaba destruindo aquilo que o outro estava planejando, executando, param-se obras e etc; isso não vai mais ocorrer. Então, estamos trabalhando com muito carinho e dentro de mais ou menos até outubro, tenho certeza que esta Câmara deverá estar aprovando todas essas leis complementares em relação ao zoneamento urbano e ao nosso plano diretor que vai dar a direção de Pirassununga. O que tenho a dizer é isso, que é muito importante e vamos torcer para que Pirassununga tenha, daqui pra frente, um projeto e possa no dia de amanhã termos vidas melhores para aqueles que virão. No momento é só, boa semana, que Deus abençoe o lar de vocês, suas famílias e todos os presentes. Muito obrigado”. Tendo assumido a presidência dos trabalhos ante a retirada do Sr. Presidente do Plenário, o Vice-Presidente, Vereador Wallace Ananias de Freitas Bruno, passou a palavra ao próximo Vereador inscrito, Juliano Marquezelli, o qual proferiu o seguinte: “Peço a palavra nesta noite pra fazer alguns comentários a respeito da Exposhow, da Feira que passou, os Vereadores Natal, Carlão, o Bilo, todos passaram por lá, o Valdir, e alguns de nós acabamos de trabalhar mais do que eu acho que deveria ser trabalhado num evento desse porte. Acredito que se temos a intenção de que essa Feira cresça e agora dizendo como empresário, por ter participado dela, foi a maior feira já feita em Pirassununga, em termos de venda pelo menos; viu Vick, não sei se você ajudou no consumo lá, mas para que não aconteça o que já ocorreu em outras cidades, as quais eu atendo e faço também as festas de peão, em que, é o que eu proponho esta noite, que é a criação de uma comissão organizadora. Por dez, quinze anos, nós tivemos essas comissões organizando nessas cidades e em algum dado momento, quem vê de fora uma organização dessa, acha que é fácil, que é tranqüilo, que é mole você organizar um evento desse porte, pra mais de quinze, vinte mil pessoas por noite. E então querem pegar essa organização pra eles fazerem. Então, já vi em grandes cidades vizinhas nossas aqui, festas que iam muito bem durante anos organizadas por comissões, por profissionais que vivem, trabalham e conhecem isso, irem pra frente, e quando passaram a serem feitas, não sei por qual interesse, a festa desandou e hoje algumas cidades nem fazem mais. Então, se a semente, como o Carlão disse, como todos disseram aqui, que foi plantada este ano, que acredito que foi excelente, nos moldes em que foi feita, que ela cresça mais é vital que pensemos em instaurar a comissão organizadora. Não acho errado, muito pelo contrário, acho que a Prefeitura sim tem que dar o aval, tem que dar o alvará do evento, ela tem que ter como presidente dessa comissão um funcionário da Prefeitura, se pelos moldes que estamos fazendo de todo ano ser pra alguma entidade, um profissional dessa entidade junto com ele também. Nós tivemos aqui este ano o trabalho que acabou sendo desempenhado pelo Jóia, como todos sabem, como pela Prefeitura e como pela entidade, acabou caindo essa organização. Sobrecarregou, houve desgastes que não precisariam ser feitos; então, acredito que, você tendo o presidente da Prefeitura, você tendo um presidente da instituição, você delegando poderes para ser tratado área de segurança, área comercial, área artística, área de exposições de animais, você vai ter pessoas cuidando com responsabilidade e o que é o mais importante, com poder de decisão, que é o problema que acontece quando você centraliza, mas você é humanamente incapaz de estar em todo lugar ao mesmo tempo. Nem sei como faz, qual o nosso poder em exigir a criação de uma comissão de representantes do comércio de nossa cidade e até o que nós não temos em estrutura, nós, pra ser sincero, se não fossem os profissionais de fora que vieram aqui e trabalharam na estrutura e no fechamento, eu já deixo um agradecimento ao Fernando Marine, ao Roberto, ao pessoal daqui, essa feira não teria saído. Acredito que se não temos capacidade para desenvolver alguma coisa que é necessidade, pra colocar na feira, busque fora. Temos que dar oportunidade para o nosso pessoal daqui, pra nosso comerciante, pra expor? Lógico que temos, mas nós temos que ter profissionais no ramo. E até deixando um comentário e até uma dica à presidência da ACIP, que desde já converse com seus associados, que esse associado, ao invés de pagar, acho que foi oitocentos, mil, mil e quinhentos, não sei quanto foi o stand ali pra você colocar, esse empresário paga cem, centro e cinqüenta por mês, durante o ano, e o ano que vem nós, com certeza, teremos muito mais do que este ano. Muito obrigado”. Inscrita, usou da palavra a Vereadora Marcia Cristina Zanoni Couto: “Gostaria primeiramente nesta noite estar lendo uma matéria que, procurando no site do Supremo Tribunal Federal, encontrei. Somente para esclarecimento e informação: 'Requisitos para criação da CPI na Assembléia Legislativa de São Paulo são declarados inconstitucionais. O Plenário do Supremo Tribunal Federal jogou procedente por maioria a Ação Direta de Inconstitucionalidade 3619, proposta pelo Partido dos Trabalhadores, contra normas constantes no Regimento Interno da Assembléia Legislativa do Estado de São Paulo. Estas normas ampliaram os requisitos necessários para criação de comissão parlamentar de inquérito, CPI, naquela Assembléia. Em dois artigos da Consolidação do Regimento Interno da Assembléia Legislativa Paulista, os textos declarados inconstitucionais condicionavam a criação de uma CPI à aprovação do requerimento pelo Plenário. Em seu voto, o Ministro Eros Grau, Relator da ADI 3619, julgou procedente a ação proposta pelo Partido dos Trabalhadores e suprimiu o trecho entre aspas do artigo 34, parágrafo primeiro e todo o inciso primeiro, artigo 170 constante do Regimento Interno da Assembléia Paulista, o Ministro entendeu que os preceitos atacados pelo PT não guardam co-relação com texto constitucional, o parágrafo terceiro do artigo 58 da Constituição Federal que dispõe sobre a criação das CPIs, diz que o requisito para criá-las é tão somente a assinatura de um terço dos membros da Câmara dos Deputados ou do Senado Federal para apurar fato certo e determinado, é certo que em decorrência do pacto federativo o modelo federal de criação e instauração das Comissões Especiais de Inquéritos constituiu matéria a ser compulsoriamente observada pelas casas legislativas estaduais, afirma o relator em seu voto. O Ministro Eros Grau considerou ainda que a criação da CPI é determinada no ato mesmo da apresentação deste requerimento ao presidente da casa legislativa a quem considerando-o formalmente correto cumpri ordenar que o requerimento seja numerado e publicado, mas já neste momento dar-se-á por criada a CPI daí porque se há de ter uma garantia da criação da Comissão Parlamentar de Inquérito mediante requerimento de criação de um terço dos membros da Assembléia Legislativa a garantia de sua instalação independente de deliberação do plenário, a sujeição do requerimento de criação da Comissão a essa deliberação equivaleria a frustração da própria garantia, as minorias vale dizer um terço dos membros da Assembléia Legislativa, já não mais deteriam o direito da criação de Comissão Parlamentar de Inquérito que passaria depender de decisão da maioria tal como expressa no plenário destaca o Ministro relator ao julgar procedente a ADI 3619, nove ministros do Supremo Tribunal Federal acompanharam o voto de Eros Grau, somente o Ministro Marco Aurélio votou pela improcedência da ADI, gostaria só de ter lido este documento Senhor Presidente nós continuamos a nos informar sobre essa situação de abertura de CEI, já aconteceu em Brasília, já aconteceu em São Paulo, vamos ver o que vai acontecer em Pirassununga, eu gostaria também nesta noite recebi um pedido de informação, resposta de um pedido de informação e eu gostaria de estar lendo a resposta foi referente a um abaixo assinado Senhor Presidente que foi entregue por mães do bairro Jardim das Laranjeiras cujos alunos estudam na EMEIEF “Lenira Papa” e foi indagado que algumas crianças não teriam recebido o kit escolar, então foi feito a primeira pergunta o município entregou para os alunos da primeira série EMEIEF “Lenira Papa” uniformes, livros didáticos, mochilas conforme propagado a resposta foi não foi entregues uniformes, mochilas e material escolar para nenhuma escola municipal de ensino fundamental em vista de que os processos licitatórios ainda se encontram em andamento, então está justificado porque não foi entregue porque tem geralmente isso é raro acontecer constantemente acontece quando abre um processo de licitação, alguém vai e entra com procedimento e para tudo, está justificado. Quais os materiais entregues pela Administração àqueles alunos, resposta da Prefeitura, alguns poucos itens de material escolar podem ter sido entregues diretamente do almoxarifado sobras do ano passado, a letra “c”, quais são os objetos escolares que compõem o kit não foi respondido porque se encontra em licitação. Quais são as escolas do município contempladas com os kits escolares completos, mochilas e materiais escolares foram entregues para todas as crianças de pré-escolas II e III da rede municipal e também para as professoras da rede, isso significa que foram entregues para todas as EMEIs que é o período integral, não fundamental, e por último foi perguntado qual a justificativa do Senhor Prefeito em relação quanto dito pelos pais dos alunos alegação de que só foi entregue três cadernos brochurão enquanto o alcaide anuncia entrega de outros materiais e uniformes a resposta foi, quanto ao item “e”, informamos que no início do ano letivo quando foi aberto o procedimento licitatório anunciamos que seria distribuído materiais escolares porém o processo licitatório ainda se encontra em andamento tendo sido impugnado na fase venda de editais o que acarretou um atraso no procedimento, nós estamos fazendo a nossa obrigação  chegou a comunidade nos busca e solicita informações, então nós não podemos falar de mais nem de menos, falar somente o que é correto, então está aquitenho obrigação de estar lendo este pedido de informação e o que realmente aconteceu com aquela comunidade, com aquela escola e com outras escolas, então foram entregues os kits para somente todas as EMEIs, EMEIEFs não foram entregues, eu quero também nessa noite algo que aconteceu já assim há muito tempo de quando eu trabalhava, continua trabalhando como assistente social mas quando eu somente atuava como assistente social pela saúde muitos eram os problemas que ocorriam na nossa cidade e que ainda ocorrem porque a cerca de quinze anos atrás  existia um plano de saúde aqui no nosso município conveniado com a Santa Casa e era o IAMSP e desde aquele tempo nós conhecendo a realidade por pouca força sabemos que até hoje também por pouca força era uma grande necessidade de nosso município e que muitos vereadores outrora conversei agora recentemente com o vereador Roberto Bruno, ele já havia até com o contrato pronto do IAMSP trazido aqui para a nossa Santa Casa para se fechar o convênio mas não aconteceu, e na sexta-feira próxima passada as três horas da tarde nós estávamos na Santa Casa quando a Dra. Silvia Justo que é assistente técnica de saúde II do IAMSP, o professor Dr. José Carlos Ramos de Oliveira que é o superintendente do IAMSP e o Dr. Carlos Carpentieri que é o diretor do departamento nós fizemos vários contatos com esse pessoal e existe um grande interesse de trazer este convênio com o IAMSP aqui para a nossa Santa Casa e foi que na sexta-feira nós conseguimos concretizar esta reunião e foi assim uma grande surpresa para nós porque ambas as partes tiveram muito interesse, tanto a Santa Casa quanto o convênio e nos finalmente foi até dito que o IAMSP fecharia naquele mesmo momento só que a Santa Casa teria que analisar questão de tabela, questão de contrato, mas que estamos hoje eu tentei falar com o administrador do hospital se já tinha resposta para falar aqui mas eu não consegui, mas no nosso município nós temos cerca mais de mil usuários que tem que se deslocar para outra cidade para fazer o atendimento com o IAMSP e isso o funcionário do estado ele paga, então todos os funcionários do estado pagam esse convênio então nada mais justo que se atenda aqui no município, então foi assim uma grande surpresa para nós se realmente se concretizar este convênio, estas pessoas vão ser beneficiadas e a população de Pirassununga ganha mais uma vez, então um grande benefício eu sei que agora eu tive a informação que o IAMSP tem convênio com a UNIMED muito bem só que na nossa Santa Casa as pessoas são internadas no SUS ou elas tem que ser encaminhadas para outras cidades, então se isso realmente se efetivar grande vai ser o ganho para a população de Pirassununga se mil e cem usuários vão se beneficiar então eu creio que próxima segunda-feira quem sabe nós traremos a informação concretizado esse convênio, Senhor Presidente nunca falei tanto assim nesta Casa, mas por hoje é só que “Deus abençoe a todos, Senhor Presidente muito obrigado. Com a palavra o Vereador Nelson Pagoti: Senhor Presidente, nobres vereadores, público presente já foi dito alguma coisa com relação a exposhow mas nós estivemos presente e temos conhecimento de como foi feito realizada a feira o ano passado e como foi realizado este ano, muito embora as pessoas organizadoras tem que ter um tino comercial porque se não tiver um tino comercial o sucesso não é tão eficiente quando existe uma pessoa que realmente tem aquele tino comercial para realizar as negociações e nós aqui é muito polêmico o posicionamento do Presidente da exposhow que é o Secretário da Administração  e Presidente da Creche do Rotary mas é muito difícil você contentar gregos e troianos, a pressão é de todos os lados algumas pessoas querendo ser privilegiadas abusando até da amizade e o Secretário é uma pessoa muito firme as vezes até causando uma certa antipatia para algumas pessoas mas isso faz parte da realização e da negociação da feira, algumas pessoas ficaram contentes, algumas ficaram descontentes, mas o objetivo foi realizar com sucesso, e com sucesso realmente foi realizado a exposhow porque tudo foi propício para um grande show, o tempo ajudou muito que anos anteriores teve dias que fez um frio muito grande isso aí inibe o público a comparecer mas algumas opiniões até este vereador deu quando da comercialização do passaporte aonde fizeram aí dois mil passaporte a mais da quantia que era para ser realizado tendo um desconto para as empresas e foi vendido aí quase cinco mil passaporte, isso é importante e nós dissemos para os realizadores que o ano que vem que faça oito mil isso é um trabalho de empresa a empresa oferecendo um desconto, eu mesmo nós não iríamos comprar passaporte e nós compramos aí sessenta passaporte para oferecermos aos nossos funcionários, assim como outras empresas comprariam uns compra cem outros cinquenta, duzentos, teve empresas que comprou mais de oitocentos passaporte isso aí dá um incentivo eu acho que se vender aí sete ou oito mil passaporte o sucesso é garantido mesmo que houver aí intempéries do tempo o objetivo da feira  é obter recursos é realmente sem sombra de dúvidas atingido, mas também com relação a camarote a gente notou que alguns camarotes não estavam sendo ocupados a Administração deveria também colocar uma faixa de camarotes para vender as pulseiras avulso que as vezes a pessoa quer ir no camarote mas não tem condições de comprar para ele oferecer para os amigos fica muito caro ao passo que se tiver uma ala já determinada para as pessoas que compre a sua pulseira avulsa talvez aquela área da feira teria muito mais pessoas ali, assistindo a feira ali, tanto é verdade que pessoas até o próprio vereador Antonio Carlos Bueno Gonçalves gostaria de ter comprado e ele as vezes chega uma pessoa da família ou parente e você quer colocar compra a pulseira, então poderia ser a opção de comprar avulso não para misturar totalmente, numa ala diferenciada, mas falar da exposhow é importante mas importante também a inauguração do Centro de Reabilitação e Fisioterapia que foi inaugurado a semana passada aonde era as instalações da antiga Corpore e nós tivemos alguns vereadores presentes, tivemos conhecimento que outros não puderam estar presentes na inauguração também foi visitar aquele local realmente aí a administração está de parabéns porque vai atender o pessoal que precisa desse atendimento pela saúde do município sem custo algum oferecendo muita mais opções e também podendo futuramente oferecer este serviço para as cidades vizinhas trazendo mais recursos para a nossa cidade, também quero agradecer aqui o Executivo que nós fizemos aí uma indicação outrora para que fizesse um trabalho na estrada do matão onde existe os pesqueiros que quando chovia tinha a impossibilidade de se trafegar naquela estrada e o Prefeito nos atendeu e aquelas pessoas que lá utilizam os seus pesqueiros e lá residem estão muito contente com o trabalho que foi feito lá, foi realizado também a pedido desse vereador uma atenção na estrada do Ramalho também foi feito e o pessoal está muito contente, são essas minhas considerações Senhor Presidente, nobres vereadores. Com a palavra a vereadora Cristina Aparecida Batista: Senhor Presidente, nobres pares, estou assim satisfeita em saber desta questão do IAMSP também porque através desta Casa de Leis nós encaminhamos vários requerimentos ao IAMSP, a Santa Casa para que entrasse em acordo é uma reivindicação antiga não só desta vereadora mas também de todos os funcionários do estado de São Paulo principalmente dos professores na qual fizemos até abaixo assinado pedindo para que o IAMSP fosse instaurado em nosso município e também gostaria de agradecer ao Prefeito Municipal por ele ter pedregulhado o Parque Clayton Malaman ao lado da USP aonde os moradores estavam reclamando pelo o excesso de poeira ali e foi feito um bom serviço, nesta noite nós também votamos para autorizar a diminuição da taxa da água para empresas de Pirassununga eu acho que foi uma votação muito importante porque nós temos que dar condições as pessoas trabalharem nós temos que dar condições aos empresários de nossa cidade, então eu acho que foi um acerto desta Casa de Leis beneficiando as empresas do nosso município e também quero parabenizar o Prefeito e toda sua equipe pela exposhow, foi uma festa muito bonita, tranquila e bem organizada, obrigada. Não havendo mais Vereador inscrito e nada mais havendo a tratar, o Presidente em exercício vereador Wallace Ananias de Freitas Bruno deu por encerrada a presente sessã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510" w:top="2250"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Luxi Mono">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89535" distR="89535" simplePos="0" locked="0" layoutInCell="0" allowOverlap="1" relativeHeight="13">
          <wp:simplePos x="0" y="0"/>
          <wp:positionH relativeFrom="column">
            <wp:posOffset>50800</wp:posOffset>
          </wp:positionH>
          <wp:positionV relativeFrom="paragraph">
            <wp:posOffset>19050</wp:posOffset>
          </wp:positionV>
          <wp:extent cx="574040" cy="731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74040" cy="731520"/>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eastAsia="zxx" w:bidi="ar-SA"/>
      </w:rPr>
      <w:t xml:space="preserve">       </w:t>
    </w:r>
    <w:r>
      <w:rPr>
        <w:rFonts w:eastAsia="Times New Roman" w:cs="Times New (W1);Times New Roman" w:ascii="Times New (W1);Times New Roman" w:hAnsi="Times New (W1);Times New Roman"/>
        <w:b/>
        <w:bCs/>
        <w:color w:val="auto"/>
        <w:sz w:val="36"/>
        <w:szCs w:val="24"/>
        <w:lang w:val="pt-BR" w:eastAsia="zxx" w:bidi="ar-SA"/>
      </w:rPr>
      <w:t>CÂMARA MUNICIPAL DE PIRASSUNUNGA</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Rua Joaquim Procópio de Araújo, 1662 - Fone/Fax: (19) 3561.2811</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Estado de São Paulo</w:t>
    </w:r>
  </w:p>
  <w:p>
    <w:pPr>
      <w:pStyle w:val="Heade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E-mail: camara@lancernet.com.br</w:t>
    </w:r>
  </w:p>
  <w:p>
    <w:pPr>
      <w:pStyle w:val="Header"/>
      <w:pBdr>
        <w:bottom w:val="double" w:sz="2" w:space="1" w:color="000000"/>
      </w:pBd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Site: www.camarapirassununga.sp.gov.br</w:t>
    </w:r>
  </w:p>
  <w:p>
    <w:pPr>
      <w:pStyle w:val="Header"/>
      <w:pBdr>
        <w:bottom w:val="double" w:sz="2" w:space="1" w:color="000000"/>
      </w:pBdr>
      <w:spacing w:lineRule="atLeast" w:line="100"/>
      <w:jc w:val="center"/>
      <w:rPr>
        <w:rFonts w:ascii="Arial" w:hAnsi="Arial" w:eastAsia="Times New Roman" w:cs="Arial"/>
        <w:b/>
        <w:b/>
        <w:bCs/>
        <w:i/>
        <w:i/>
        <w:iCs/>
        <w:color w:val="auto"/>
        <w:sz w:val="10"/>
        <w:szCs w:val="10"/>
        <w:lang w:val="pt-BR" w:eastAsia="zxx" w:bidi="ar-SA"/>
      </w:rPr>
    </w:pPr>
    <w:r>
      <w:rPr>
        <w:rFonts w:eastAsia="Times New Roman" w:cs="Arial" w:ascii="Arial" w:hAnsi="Arial"/>
        <w:b/>
        <w:bCs/>
        <w:i/>
        <w:iCs/>
        <w:color w:val="auto"/>
        <w:sz w:val="10"/>
        <w:szCs w:val="10"/>
        <w:lang w:val="pt-BR" w:eastAsia="zxx"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Fontepargpadro17">
    <w:name w:val="Fonte parág. padrão17"/>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Fontepargpadro">
    <w:name w:val="WW-Fonte parág. padrão"/>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6">
    <w:name w:val="Fonte parág. padrão1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epargpadro12">
    <w:name w:val="Fonte parág. padrão12"/>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Fontepargpadro1111">
    <w:name w:val="WW-Fonte parág. padrão1111"/>
    <w:qFormat/>
    <w:rPr/>
  </w:style>
  <w:style w:type="character" w:styleId="PageNumber">
    <w:name w:val="Page Number"/>
    <w:basedOn w:val="WWFontepargpadro11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8">
    <w:name w:val="Legenda18"/>
    <w:basedOn w:val="Normal"/>
    <w:qFormat/>
    <w:pPr>
      <w:suppressLineNumbers/>
      <w:spacing w:before="120" w:after="120"/>
    </w:pPr>
    <w:rPr>
      <w:i/>
      <w:iCs/>
      <w:sz w:val="24"/>
      <w:szCs w:val="24"/>
    </w:rPr>
  </w:style>
  <w:style w:type="paragraph" w:styleId="Legenda17">
    <w:name w:val="Legenda17"/>
    <w:basedOn w:val="Normal"/>
    <w:qFormat/>
    <w:pPr>
      <w:suppressLineNumbers/>
      <w:spacing w:before="120" w:after="120"/>
    </w:pPr>
    <w:rPr>
      <w:i/>
      <w:iCs/>
      <w:sz w:val="24"/>
      <w:szCs w:val="24"/>
    </w:rPr>
  </w:style>
  <w:style w:type="paragraph" w:styleId="Legenda16">
    <w:name w:val="Legenda16"/>
    <w:basedOn w:val="Normal"/>
    <w:qFormat/>
    <w:pPr>
      <w:suppressLineNumbers/>
      <w:spacing w:before="120" w:after="120"/>
    </w:pPr>
    <w:rPr>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oprformatado">
    <w:name w:val="Texto pré-formatado"/>
    <w:basedOn w:val="Normal"/>
    <w:qFormat/>
    <w:pPr>
      <w:spacing w:before="0" w:after="0"/>
    </w:pPr>
    <w:rPr>
      <w:rFonts w:ascii="Luxi Mono" w:hAnsi="Luxi Mono" w:eastAsia="Luxi Mono" w:cs="Luxi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dc:language>en-US</dc:language>
  <cp:lastModifiedBy>root</cp:lastModifiedBy>
  <cp:lastPrinted>2006-08-11T10:41:00Z</cp:lastPrinted>
  <dcterms:modified xsi:type="dcterms:W3CDTF">2006-07-26T19:08:00Z</dcterms:modified>
  <cp:revision>11</cp:revision>
  <dc:subject/>
  <dc:title>Ata nº 2264 da Sessão Ordinária da Câmara Municipal de Pirassun</dc:title>
</cp:coreProperties>
</file>