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56 da Sessão Ordinária da Câmara Municipal de Pirassununga, realizada dia oito de abril de 2003. Aos oito dias do mês de abril do ano dois mil e três, às 20,00 horas, na Sala das Sessões "Dr. Fernando Costa" teve início a 2256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e Paulo Roberto Ferrari. Havendo número legal, o Sr. Presidente, Ver. Jorge Luis Lourenço, declarou abertos os trabalhos e colocou em discussão a Ata nº 2255, da Sessão Ordinária de 01.04.2003, a qual não sofrendo impugnação, foi considerada aprovada. Em seguida, o Presidente solicitou ao 1º Secretário, Ver. Hilderaldo Luiz Sumaio, que fizesse a leitura do seguinte requerimento: Requerimento da Vereadora Cristina Aparecida Batista, nos termos do artigo 23, II, da LOM, para licença pelo prazo de 31 dias, sem remuneração, a partir desta data. Deferido o pedido, o mesmo foi encaminhado à Secretaria para a convocação do suplente imediato. Ato contínuo, o 1º Secretário procedeu com a leitura do Expediente: 01) – Exemplares: “Jornal da Câmara”; “Jornal do Senado”; “Jornal Fêmea”, “Informativo Embras“, “Leão Corimbatá” – Informativo Mensal do Lions Clube de Pirassununga, “Jornal Conexão” – Sebrae-SP; 02) – Prospectos: Cursos do IBRAP, vários temas; Programação regional de cursos do SENAC; Programação de cursos da empresa CONTREI; “Via Sacra”, Espetáculo ao Vivo na Estância Turística de Ibitinga; XXIX Encontro Nacional de Procuradores municipais; XV Encontro Nacional de Agentes Públicos Municipais; XVIII Congresso Brasileiro de Administração Pública; XI Congresso Nacional de Prefeitos e Vereadores; I Seminário de Administração Pública; XLV Congresso Nacional de Vereadores e Agentes Públicos; XIII Congresso Interestadual dos Municípios; 3º congresso Brasileiro de Concessões de Rodovias; 03) – Oferta de produtos da empresa SupriMax; 4) – Convite da Câmara Municipal de Cubatão, para a sessão solene comemorativa ao 54º Aniversário de emancipação Político-Administrativa do Município de Cubatão, dia 09/04/2003; 5) – Salvador Humberto Grisi informa seu novo endereço para correspondências; 6) – Núcleo Nobilis de Treinamento informa realização de cursos; 7) – Programação do Encontro Estadual dos Jovens do Partido Verde; 8) – E-mail da UVESP, referente ao 47º Congresso Estadual de Municípios; 9) – Ofício nº 2064/2003, da Câmara Municipal de Ferraz de Vasconcellos, encaminhando cópia da Moção nº 88/2003, de autoria do Vereador Roberto Antunes de Souza, repudiando pelo lamentável assassinato que ceifou a vida do Juiz corregedor Dr. Antonio José Machado Dias; 10) – ofício da Câmara Municipal da Estância Turística de Ibitinga, convidando para a apresentação da Via Sacra ao Vivo, nos dia 16 e 18 de abril, no Estádio Municipal; 11) – Calendário de Atividades Municipais; 12) – Circular FUPESP 01/03, para orientação e alerta sobre contribuição sindical; 13) – convite da Prefeitura de Altinópolis, para o café da manhã com o Deputado Duarte Nogueira, Secretário da Agricultura e Abastecimento do Estado de São Paulo; 14) – Ofício do Vereador desta Casa de Leis, José Nilson de Araújo, para que a Presidência tome as medidas legais necessárias com relação à omissão do Sr. Prefeito Municipal em prestar as informações solicitadas através dos expedientes produzidos quando das sessões camarárias; 15) – Ofício desta Presidência encaminhando ao Plenário os Balancetes da Receita e Despesas referentes ao mês de Março/2003; 16) – Ofício nº 047/2003 – ADM, do Executivo Municipal, encaminhando Projeto de Lei que recebeu nº 22/2003, que visa autorizar o Executivo a praticar ato de disposição de bem imóvel, mediante permuta e determina outras providências. Encaminhado às Comissões Permanentes da Casa pertinentes; 17) – Ofício nº 048/2003 – ADM, do Executivo Municipal, em atenção ao Pedido de Informações nº 14/2003, de autoria do Vereador José Belloni, com relação à necessidade futura de ampliação da Estação de Tratamento de Água visando o aumento e tratamento do líquido, devido ao aumento de moradias na cidade; 18) –Ofício nº 049/2003 – ADM, do Executivo Municipal, em atenção ao Pedido de Informações nº 13/2003, de autoria do Vereador Alessandro Pedro Marangoni, com relação à iluminação da Rua Martiniano dos Santos, que não conta com energia elétrica; 19) –Ofício nº 050/2003 – ADM, do Executivo Municipal, em atenção ao Pedido de Informações nº 03/2003, de autoria dos Vereadores José Nilson de Araújo e Edson Sidinei Vick, com relação à Comissão instaurada pela municipalidade para apuração de eventual responsabilidade com relação à aquisição de bens junto ao Instituto de Desenvolvimento de Educação e Cultura (IDEC); 20) – Projeto de Emenda à Lei Orgânica que recebeu nº 01/2003, de autoria do Vereador Jorge Luis Lourenço, que visa dar novas redações ao inciso XVIII do artigo 54; e ao artigo 57 da L.O.M. (prestar à Câmara de Vereadores, dentro de 15 (quinze) dias úteis, as informações solicitadas, sob pena de infração político-administrativa). As indicações e pedidos de informações a seguir foram encaminhados ao Executivo Municipal: 21) – Indicação nº 162/2003, de autoria do Vereador Alessandro Pedro Marangoni, para que determine a realização da limpeza da “boca de lobo” existente no cruzamento das Ruas Pereira Bueno e Duílio Valsechi; 22) – Indicação nº 163/2003, de autoria do Vereador Almiro Sinotti, para que determine a intimação do proprietário do lote da rua Manoel Leme Franco, sob o nº 1.136, informado para que pratique a limpeza necessária em seu imóvel, sob pena de ser multado pelo não atendimento; 23) – Indicação nº 164/2003, de autoria do Vereador Almiro Sinotti, pra que verifique a possibilidade de determinar a limpeza geral dos matos nos bairros Vila Santa Terezinha e Jardim Ferrarezzi; 24) – Indicação nº 165/2003, de autoria do Vereador Almiro Sinotti, para que determine os reparos necessários no acesso à Vila Real; 25) – Indicação nº 166/2003, de autoria do Vereador Antonio Tadeu Marchetti, para que verifique a possibilidade de dotar os acessos e ruas, indicando locais turísticos de nossa cidade; 26) – Indicação nº 167/2003, de autoria do Vereador Antonio Tadeu Marchetti, para que construa nas proximidades do Lago Municipal, estacionamento para bicicletas; 27) – Indicação nº 168/2003, de autoria do Vereador Antonio Tadeu Marchetti, para que construa um ancoradouro em Cachoeira de Emas; 28) – Indicação nº 169/2003, de autoria do Vereador Edson Sidinei Vick, para que coloque sinais de trânsito na Rua Siqueira Campos, proximidades da Fábrica de Tecidos e Posto Mic, construindo-se inclusive, redutor de velocidade naquela área; 29) – Indicação nº 170/2003, de autoria do Vereador Flávio José Santos Pinto, para que determine os reparos necessários no leito asfáltico do cruzamento da Rua Siqueira Campos com a Avenida Santos Dumont, bem assim dotar de sinais de trânsito indicando a preferencial; 30) – Indicação nº 171/2003, de autoria do Vereador Flávio José Santos Pinto, para que coloque melhor sinalização ou até mesmo tartarugas, nas esquinas das Ruas Riachuelo com a Siqueira Campos e Riachuelo com a Duque de Caxias, proximidades da Loja Dois Irmãos e Posto São Paulo; 31) – Indicação nº 172/2003, de autoria do Vereador Flávio José Santos Pinto, para que determine os reparos necessários no leito asfáltico do cruzamento das Ruas Constituição, Henrique Maruci e Ignácio F. da Silveira, Vila Paulista; 32) – Indicação nº 173/2003, de autoria do Vereador José Belloni, para que atenda os taxistas do ponto SESI-290, Avenida Prudente de Moraes, mudando-o para as proximidades da Santa Casa; 33) – Indicação nº 174/2003, de autoria do Vereador José Belloni, para que determine a limpeza geral dos passeios públicos das ruas da Vila Santa Fé; 34) – Indicação nº 175/2003, de autoria do Vereador José Belloni, para que determine a poda das árvores, bem assim, as trocas das lâmpadas nas imediações da E.E. Henrique Ferreira dos Reis, Vila Esperança; 35) – Indicação nº 176/2003, de autoria do Vereador José Belloni, para que sane os problemas nas entradas que dão acesso à E.E. Paulo de Barros Ferraz; 36) – Indicação nº 177/2003, de autoria do Vereador José Belloni, para que construauma ponte ao lado da adutora que serve o Jardim São Valentim, abrindo um caminho para interligar os bairros da Zona Norte com os bairros Jardim Leonor Cristina, Margarida, Vila Becker, etc.; 37) – Indicação nº 178/2003, de autoria do Vereador Paulo Roberto Ferrari, para que a Secretaria Municipal de Cultura e Turismo envide esforços para que as atrações turísticas de nossa cidade sejam veiculadas neste “Guia de Viagens”; 38) – Indicação nº 179/2003, de autoria do Vereador Paulo Roberto Ferrari, para que promova a poda das árvores que margeiam as alamedas da Cidade Jardim; 39) – Pedido de Informações nº 19/2003, de autoria do Vereador Hilderaldo Luiz Sumaio, com relação à destinação do lixo biológico; 40) – Pedido de Informações nº 20/2003, de autoria do Vereador Paulo Roberto Ferrari, com relação aos gastos públicos, especialmente àqueles com aluguéis para abrigar repartições públicas. Em seguida, o Sr. Presidente solicitou ao 1º Secretário, Ver. Hilderaldo Luiz Sumaio, que procedesse à leitura dos requerimentos: 41) – Requerimento nº 101/2003, de autoria do Vereador Almiro Sinotti, e subscrito por mais cinco  edis, solicitando informações com relação aos serviços prestados pela Prefeitura ao Silos Santa Rita, na Via Anhangüera. Aprovado por unanimidade de votos dos presentes; 42) –Requerimento nº 102/2003, de autoria do Vereador Almiro Sinotti, e subscrito por mais dez edis, consignando votos de pesar pelo passamento do Senhor Arlindo Domingos. Aprovado por unanimidade de votos dos presentes; 43) – Requerimento nº 103/2003, de autoria do Vereador José Nilson de Araújo, e subscrito por mais dez edis, consignando votos de pesar pelo passamento da senhora Araci dos Santos da Silva. Aprovado por unanimidade de votos dos presentes; 44) – Requerimento nº 104/2003, de autoria do Vereador Flávio José Santos Pinto, e subscrito por mais nove edis, para que o presente seja encaminhado ao Secretário de Educação do Estado de São Paulo, à Dirigente Regional de Ensino e ao Deputado Vanderlei Macris, para que tomem conhecimento do abandono da obra pela empresa que estava realizando a cobertura da quadra de esportes da E.E. “Osmarina Sedeh Padilha”, e determine levantamento minucioso para apuração de possíveis irregularidades com os pagamentos realizados, sem a contra prestação dos serviços. Aprovado por unanimidade de votos dos presentes; 45) – Requerimento nº 105/2003, de autoria do Vereador Jorge Luis Lourenço, e subscrito por mais dez edis, congratulando-se com o Lions Clube de Pirassununga, pela comemoração de mais um ano de existência. Aprovado por unanimidade de votos dos presentes; 46) – Requerimento nº 106/2003, de autoria do Vereador José Belloni, e subscrito por mais nove edis, para que o presente seja encaminhado ao Gerente da Agência dos Correios em Pirassununga, para que viabilize junto aos seus superiores a possibilidade de instalar uma Agência dos Correios e Telégrafos no Distrito de Cachoeira de Emas. Aprovado por unanimidade de votos dos presentes; 47) – Requerimento nº 107/2003, de autoria do Vereador José Roberto Malachias Ferreira, e subscrito por mais dez edis, apresentando-o como Moção de Apoio às Guardas Municipais, encaminhando-a ao Presidente da Câmara Federal, Deputado João Paulo cunha, a fim de que, junto a seus pares, agilize a aprovação de tão importante propositura. Aprovado por unanimidade de votos dos presentes; 48) – Requerimento nº 108/2003, de autoria da Comissão de Defesa do Consumidor, e subscrito por mais seis edis, com relação à empresa ANACOM, a qual prometia a restituição de valores pagos a maior nas contas da Eléktro e angariou enorme número de clientes através da imprensa escrita e falada. Aprovado por unanimidade de votos dos presentes; 49) – Requerimento nº 109/2003, de autoria do Vereador Paulo Roberto Ferrari, e subscrito por mais dez edis, para ser encaminhado às permissionárias de telefonia para darem ampla divulgação da extinção do serviço de pulso único aos sábados, domingos e feriados, justificando tais medidas; bem assim, seja encaminhado às Câmaras Municipais vizinhas. Aprovado por unanimidade de votos dos presentes. Terminada a leitura do expediente, assumiu a direção dos trabalhos o Vice-Presidente, Vereador Antonio Tadeu Marchetti, para fazer uso da palavra na Tribuna o Vereador Jorge Luis Lourenço. O Edil manifestou-se com relação ao requerimento apresentado pelo Vereador Nilson Araújo, quando este solicita providências desta Presidência com relação à resposta enviada pelo Chefe do Executivo; colocou que também não concorda com a forma e a maneira que o Executivo vem tratando determinadas situações e solicitações desta Casa; poderiam vivenciar momentos melhores sem nenhum atrito se as respostas fossem no sentido de, pelo menos, lucidar a dúvida, o erro, se a resposta viesse com o objetivo de realmente clarear os autores das solicitações. “Infelizmente, esta Presidência tem que prezar pela ordem e pela legalidade e por isso não podemos tomar nenhuma atitude de imediato da forma como são enviadas respostas a esta Casa, porque, mesmo elas sendo evasivas, ou no intuito de não responder, a resposta vem vindo e, desde que haja resposta, infelizmente, a Lei não nos permite tomar nenhuma outra medida que fortalecesse ou que pudesse fazer com que o Prefeito mudasse ou fosse punido pelas respostas da forma como são enviadas. Estudando com a Assessoria Jurídica desta Casa, nós chegamos à conclusão de que deveríamos fazer alguma coisa para que isso fosse mudado e a melhor maneira que encontramos foi no sentido de apresentar projeto de emenda à Lei Orgânica, que está entrando nesta Casa, nesta sessão e que modifica o inciso XVIII do artigo 54”. Esclareceu que o projeto complementa o artigo: “sob pena de infração político-administrativa”, para dar uma forma legal desta Casa poder exigir o mais do Poder Executivo. Com relação ao artigo 57, acrescenta-se, com este projeto: “observado o procedimento previsto no Decreto-Lei Federal 201, de 27 de fevereiro de 1967”. Esclareceu que o referido decreto prevê ou dispõe sobre a responsabilidade do Prefeito e dos Vereadores; a intenção da propositura desta emenda é fazer com que, a partir de então, venham as respostas pretendidas; ressaltou também aos Vereadores que façam as proposituras de forma bem objetiva. Colocou que o artigo 4º e o artigo 5º, do decreto acima referido diz que, em ocorrendo infrações, poderá sujeitar o julgamento pela Câmara dos Vereadores, que sancionado poderá acarretar a cassação do Sr. Prefeito. O Edil acha que, às vezes, motivados por alguma situação, vão emotivamente além daquilo que realmente desejariam; de manhã, o Edil esteve na Rádio Difusora pedindo aos que dizem que esta é a pior Câmara, para que mostrem onde e o porquê desta Legislatura ser a pior, mas não obteve resposta; acredita que o propósito de todos os Vereadores, acertando muitas vezes e errando algumas, é o de atingir o melhor para o Município e para aquele que mais necessita; nenhum dos projetos sociais que passaram por esta Casa foram questionados; em momento nenhum esta Casa deixou de aprovar qualquer iniciativa do Executivo que visasse o social; é claro que divergem em algumas situação, por oposição partidária, mas sua posição, por exemplo, não é radical e contra a maioria do que vem; até o fim de 2002, quando votava, as divergências maiores foram nas questões de legalidade, quando houve algumas emendas, retirada e retorno de algum projeto; o intuito é adequar a legislação para poderem cobrar diferentemente as respostas que têm vindo. Não sabe se estará frustrando o Vereador Nilson com a resposta ao seu requerimento, mas, infelizmente, diante do que a Lei apresenta, é o que tinha a informar; está atado e não poderá tomar medida nenhuma contrária ao que veio do Executivo. Colocou que o pedido de informações à que o Edil Nilson se referiu no requerimento, não foi tão objetivo para que pudesse ser tomada alguma medida além do descontentamento. Voltará a falar com o Sr. Prefeito, pois não há motivo para não se responder ou enviar cópia de documentos de processos; que o Executivo não alegue que algumas cópias reprográficas venham causar prejuízo ao erário público; sabe-se que não é isso que afetará o financeiro e a administração do atual Governo. Espera que o Sr. Prefeito compreenda a situação e preste as informações de forma clara e objetiva, mesmo que a pergunta seja irônica e com objetivo político; se a coisa foi feita de forma legal, não há motivo para se negar a resposta. Com a palavra, o Vereador Nilson falou com relação ao seu requerimento à Presidência da Casa. Disse que não de agora que os Vereadores estão sendo tolhidos das respostas do Executivo; isso vem desde o início dos trabalhos desta Legislatura. Acredita que, dos treze Vereadores, alguns pedidos feitos vieram com respostas evasivas, de quase todos os Vereadores. Tomou a iniciativa de apresentar este requerimento porque a providência se faz necessária; repetiu que é um desrespeito ao corpo legislativo desta Casa; não é apenas com este Vereador. Colocou que todas as vezes que fazem pedidos de informações e não vêm as respostas a contento, é porque existem possíveis irregularidades naquilo que o Edil está solicitando. Isso aconteceu quando este Vereador fez pedido de informações com relação aos jogos de dominó, quando este Edil e o Ver. Vick fizeram pedido de informação com relação aos computadores. O Edil disse que para saber se existe irregularidade numa situação, é só enviar um pedido de informações; se não vem a resposta, é porque existe irregularidade. Declarou que irá até a Prefeitura e fará questão de dar vistas em todo o processo. Nesta semana, este Edil recebeu dois telefonemas de duas munícipes reclamando que a Prefeitura, após enviar notificação para limpeza de lotes, logo em seguida, sem mesmo verificar se a limpeza foi realizada pelo proprietário, manda a multa; muitas vezes a pessoa já limpou o terreno, logo que recebeu a notificação e, mesmo assim, recebe a multa. Isso faz crer que os responsáveis deste setor não estão agindo de forma correta. Espera que o setor competente refaça todas essas cartinhas para essas pessoas e depois constate se o serviço foi executado. Aparteou o Vereador Marangoni concordando que deve ser verificada a situação quanto à cobrança após ser realizada a limpeza pelo proprietário; apenas questionou o porquê das pessoas esperarem receber a notificação para limpar o terreno; é uma questão de educação do cidadão limpar o seu próprio terreno. Retornou o Vereador Nilson dizendo que, geralmente, a pessoa espera crescer um pouco o mato para limpar o terreno, já que, como colocou também o Prefeito, as chuvas fazem com que o mato cresça muito rápido; existem terrenos da Prefeitura que estão com o mato muito alto. Aparteou o Vereador Sumaio ressaltando que há uma indicação do Vereador Belloni com relação ao mato em terrenos da Vila Santa Fé, onde até a calçada torna-se intransitável; acha que o cidadão que não cuida do seu terreno tem que ser notificado e multado mesmo para que tome providência, mas a Prefeitura tem que dar exemplo; acha incrível o ponto em que já está o mato defronte à Igreja Assembléia de Deus, na Vila Santa Fé, o que depõe contra a Administração Municipal. Continuando com a palavra, o Ver. Nilson disse que está apenas questionando a forma como estão sendo multados os proprietários. Com relação à Vila Santa Fé, este Edil já fez inúmeras indicações para que Prefeitura limpe e mande a conta ao proprietário, porque inúmeras pessoas têm lote lá, mas não moram em Pirassununga. Infelizmente, a Vila Santa Fé foi um loteamento especulativo; inúmeras pessoas que trabalhavam aqui na época compraram lotes e chácaras para construir no futuro, o que não aconteceu. Aparteou o Vereador Belloni lembrando que a Lei coloca um prazo, após a notificação, para o proprietário realizar a limpeza; somente após este prazo e se o proprietário não o fez, a Prefeitura poderá multá-lo. Voltando, o Vereador Nilson disse que isso está contido no Código de Posturas do Município. Não havendo mais Vereador inscrito e ninguém mais querendo fazer uso da palavra nesta fase dos trabalhos, passou-se para a Ordem do Dia, que constou do seguinte: 01) – Primeira Discussão do Projeto de Lei nº 66/2002, de autoria do Vereador Edson Sidnei Vick, que dispõe sobre a adição de fécula de mandioca na farinha de trigo utilizada nos produtos da Merenda Escolar das escolas da rede municipal. Aprovado por unanimidade de votos dos presentes; 02) – Primeira Discussão do Projeto de Lei nº 10/2003, de autoria dos Vereadores Cristina Aparecida Batista e Alessandro Pedro Marangoni, que visa autorizar o Executivo a realizar licitação pública para firmar parcerias com empresas privadas, objetivando a colocação de lixeiras e coletores de lixo útil nos logradouros públicos do Município. O Projeto foi retirado da pauta dos trabalhos a pedido dos autores, os quais ainda pediram o arquivamento do mesmo, sendo o pedido deferido pelo Senhor Presidente; 03) – Primeira Discussão do Projeto de Lei nº 15/2003, de autoria do Vereador Edson Sidinei Vick, que dispõe sobre a instituição da “Campanha da Promoção do Patrimônio e do Acervo Histórico e Cultural”, no município de Pirassununga. Aprovado por unanimidade de votos dos presentes. Terminada a Ordem do Dia, passou-se à Explicação Pessoal. Com a palavra, o Vereador Paulo Roberto Ferrari disse ter recebido um folheto em forma de jornal, pelo próprio autor; não julgou o colocado no folheto, embora considere que este é um trabalho do Câmara Municipal, mas no final, o autor incita os políticos de Pirassununga usando termos não compatíveis com seus trabalhos: “conclamo que saiam da moita”. O Edil acredita que a imagem da Câmara fica arranhada com esta colocação; a câmara fez sim o seu trabalho e enviou no momento adequado, mediante discussões na Câmara o material necessário para que esse mesmo projeto, o mesmo assunto desse folheto, fosse motivo da abertura de dois processos civis contra o Sr. Prefeito. O Edil diz ao concordar com as colocações do autor, porque fica a impressão nítida de que a Câmara nada fez e nada está fazendo; esta Casa tomou sim as providências, tanto que as documentações neste sentido foram enviadas ao Promotor Público. Em seguida, o Edil colocou com relação à área de embarque e desembarque na Rodoviária; observou, principalmente nas sextas-feiras, sábados e domingos, à noite, um fato inusitado e que demonstra um desrespeito dos motoristas com relação ao trânsito naquela área, os quais estacionam nesta área, saem de seus carros, impedindo que outras pessoas e outros motoristas promovam o embarque e desembarque. O Edil tem certeza que aquela área é de ocupação e tempo limitados. Aparteou o Vereador Malachias colocando que várias vezes foi de manhã lá e tinha caminhões descarregando mercadorias que, provavelmente, demorou quarenta minutos, sem dar condições deste Edil entrar com o carro para deixar sua filha que ia viajar. Retornou o Ver. Ferrari lembrando que existe um estacionamento ali próximo para desembarque de mercadorias; muitas pessoas idosas e deficientes físicos ficaram impedidos de entrar ali, tendo que dar a volta na rodoviária ou usar de outro meio para desembarcar. Alertou aos motoristas que existe uma Lei, autorizada pela Câmara que, assim que implementada, estarão sujeitos à multa; gostaria que esses motoristas fossem multados porque eles só entendem quando mexem com os seus bolsos. Ressaltou que a Guarda Municipal poderia estar agindo naquele próprio municipal, mesmo sem o caráter de multa. Reportou-se à Lei aprovada por esta Casa que autoriza os proprietários comerciais, principalmente do ramo de alimentação, bares e similares, a usarem parte da região fronteiriça de seu estabelecimento para colocarem mesas e cadeiras; o Edil desafiou qualquer munícipe a passar, no sábado à noite, no final da avenida Newton Prado; alguns comerciantes não estão respeitando esta Lei; sabe que é difícil aos fiscais de posturas autuarem estes infratores, mas este Edil presenciou pessoas idosas tendo que desviar seus trajetos para a rua porque a calçada estava toda ocupada e nestes dias o trânsito é pesado. Quando a Câmara aprova alguma lei, confia que ela seja alvo de ser respeitado e espera que providências sejam tomadas; com relação à colocação de mesas e cadeiras nas calçadas, que as pessoas sejam, pelo menos, avisadas caso não saibam da Lei e multadas se não a respeitarem. Aparteou o Vereador Nilson lembrando que votou contra esta Lei justamente por esta razão, pois jamais a municipalidade terá disponibilidade de fiscais para fazer cumpri-la. Retornou o Ver. Ferrari dizendo ter posicionamento diferente porque isso já estava acontecendo antes da Lei ser votada. Continuou com o aparte o Ver. Nilson colocando que não estava da forma como está hoje; na época em que era proibido, havia receio das pessoas em receber a notificação e multa; agora, eles têm autorização, mas não há fiscalização. Retornou com a palavra o Vereador Ferrari colocando que deve estar havendo um desconhecimento total dos comerciantes com relação à Lei; informou que estará na Rádio na próxima terça-feira e fará questão de ler nos microfones o texto integral da referida Lei, para que ninguém alegue ignorância; fará também questão de acionar os fiscais de posturas. Aparteou o Ver. Almiro Sinotti questionando o que está sendo fiscalizado nesta cidade e já respondeu que nada está sendo fiscalizado. Aparteou em seguida o Vereador Marangoni concordando com o Vereador Sinotti, colocando que devem buscar o motivo da não fiscalização; esta é a grande questão. Lembrou que votou favorável a esta Lei, entendo que os atrativos para os jovens já são tão poucos em Pirassununga e não se pode generalizar que todos saem para se embebedar; a fiscalização é que deve atuar constantemente e esta Casa tem que cobrar essa fiscalização. Aparteou também o Vereador Malachias discordando da colocação do Vereador Almiro, pois o Vereador Nilson acabou de colocar que proprietários de terrenos sujos foram intimados; isso significa que está sendo feito um trabalho que talvez o Vereador Almiro desconheça. Contra-aparteou o Vereador Almiro dizendo que a Prefeitura multa o cidadão, mas não olha os próprios terrenos da municipalidade que estão totalmente sujos; existe falta de fiscalização. Voltou com a palavra, o Vereador Ferrari disse que às vezes não se tem coragem de denunciar algo que está errado; os munícipes não têm hábito de denunciar porque muitas vezes temem pelas conseqüências; está usando da palavra para alertar os comerciantes da existência desta Lei e lerá o texto da lei na Rádio; em seguida, se a Prefeitura não atuar, este Edil fará um Boletim de Ocorrência. Aparteou o Vereador Belloni lembrando que votou contra por entender que calçada é sinônimo de passeio; a fiscalização é que é difícil; acredita que o Vereador Ferrari está no caminho certo porque isso tem que ser feito. Continuou com a palavra o Vereador Ferrari disse que é preciso agir para que as pessoas respeitem as Leis; os fiscais devem ser cobrados. Aparteou o Sr. Presidente dizendo que também não concorda com a manifestação do autor do informativo denominado “Despertar”, principalmente na sua última parte, quando refere-se aos políticos desta cidade; esta Casa está sempre procurando fazer uma política séria, visando o melhor para Pirassununga, inclusive capeou um requerimento apresentado pelo Vereador Vick pertinente ao assunto. Finalizou seu pronunciamento o Ver. Ferrari achando que este cidadão foi infeliz nas suas colocações e deve retratar-se. A seguir, usou da palavra o Vereador Edson Sidinei Vick dizendo que esta Casa tomou as providências com relação ao assunto colocado no boletim ao qual se referiu o Vereador Ferrari. Disse que fez, juntamente com o Vereador Nilson, pedido de informações nº 03/2003, dia 11.02.2003 e hoje estão recebendo a resposta. Naquela oportunidade, faziam manifestação no sentido de obterem documentações para servirem como provas para serem enviadas ao Ministério Público, com relação ao apurado pela comissão sindicante formada por servidores municipais Dr. Valter Tadeu de Castro, Alexandre Augusto Miranda Pago e Taís Helena de Oliveira Pereira; leu as perguntas contidas no referido pedido de informações e em seguida leu a resposta assinada pelo Procurador do Município, encaminhada através de ofício nº 50/2003 – ADM, do Executivo Municipal, onde se coloca que assim que a referida Comissão chegar a uma conclusão, esta Casa será informada. O Edil lamentou o fato de até hoje esta Comissão não ter analisado e apurado nada. Finalizou seu pronunciamento: “eles estão é na moita!”. Em seguida, usou da palavra o Vereador Hilderaldo Luiz Sumaio solicitando a substituição do Sr. Presidente na Comissão constituída há uns dois anos com objetivo de atualizar a Lei Orgânica Municipal, lembrando que na época não foi possível, pois a Câmara não dispunha de recursos financeiros para contratar a empresa que é especializada neste tipo de trabalho; como Presidente da Comissão, este Edil não perdeu a esperança da reformulação da nossa L.O.M.; estão ocorrendo muitas mudanças nas leis federais e estaduais e há necessidade da atualização à nível municipal. Disse que essa é uma oportunidade de reformularem a L.O.M. e assim trabalhar de uma melhor forma, evitando problemas como os que tem ocorrido e todos são testemunhas. Usou da palavra o Sr. Presidente informando que na forma regimental e respeitando a proporcionalidade de representação partidária, será indicado um substituto. Enfim, usou da palavra o Vereador Alessandro Pedro Marangoni. Referiu-se à resposta ao seu pedido de informações nº 13/2003; o Executivo informou que o projeto de iluminação público com extensão de redes é de competência do empreendedor. O Edil disse que está agora entrando com outro pedido, com o auxílio da Assessoria da Casa, para saber se no momento em que foi dada a autorização pela Prefeitura Municipal, se já constava que o empreendedor deveria efetuar essa benfeitoria; se a resposta for positiva, não endente o porquê ainda a Prefeitura não fez com que o empreendedor cumprisse com o que estaria no papel; irá aguardar a chegada desta resposta e, mesmo que a resposta for negativa, o Edil entende que a Prefeitura deva encampar esta briga e procurar ajudar essas pessoas que compraram esses lotes para que tenham a iluminação pública; não se deve buscar uma causa como essa somente em época de eleição; acidentes já aconteceram naquele local. Aparteou o Vereador Malachias perguntando se o Ver. Marangoni possui a cópia do contrato de compra e venda daqueles terrenos, porque foi informado que, ao firmarem o contrato, a iluminação ficaria por conta do comprador. O Edil Marangoni respondeu que sim e no contrato consta que o empreendedor é quem deveria fazer esta benfeitoria. Aparteou o Ver. Nilson lembrando que o primeiro pedido de informações que fez nesta Casa foi com relação a esta rua; num domingo que passou lá, verificou que os postes já estão colocados e ligados à energia; questionou se houve algum acordo entre os moradores e a Eléktro; se houve esse acordo, por que então só faltam os braços de iluminação pública? Acredita que os braços de iluminação não ficam tão caros e o Prefeito deveria abrir os braços para essas pessoas. Teceu comentários com relação ao requerimento apresentado nesta noite para que a OAB e o Procon possam estar verificando a credibilidade e a legalidade da empresa que está na cidade, fazendo um serviço de restituição de saldos de poupança, semelhante aos que seriam prestados pela ANACOM. Aparteou o Vereador Belloni informando que viu reportagem de que esta empresa, ANACOM está atuando em São Paulo e no Paraná, também com problemas. Encerrou seu pronunciamento o Vereador Marangoni dizendo que uma outra empresa na cidade está fazendo alguns anúncios, inclusive na rádio em que este Edil atua; trata-se de um título de capitalização onde a pessoa, ao final, tem o retorno como um carro ou um imóvel; a chance de ser sorteado é pequena. Porém, recebeu reclamações e leu um alerta do Procon publicado no Jornal “O Movimento” neste final de semana, sobre esse tipo de serviço. Imediatamente, esta propaganda foi tirada do ar e o Procon informou que o problema está no tipo de abordagem onde a empresa coloca que a pessoa estará recebendo seu bem dentro de quarenta e cinco dias. A empresa ficou de prestar esclarecimentos, mas não o fez até hoje. Aparteou o Ver. Nilson colocando que esse tipo de negócio é para enganar as pessoas as quais devem ser alertadas de que as coisas que vêm fácil, certamente irão perder. Finalizou o Ver. Marangoni colocando que se a empresa não se manifestar, esta Casa e a Comissão de Defesa do Consumidor tomarão as medidas necessárias para ajudar essas pessoas que contraíram este contrato. Não havendo mais Vereador inscrito e nada mais havendo a tratar, a Presidência deu por encerrada a presente sessão, tendo faltado à mesma o Vereador Valdir Rosa, falta esta justificada conforme requerimento apresentado na sessão ordinária de 01.04.2003.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3-04-11T09:46:00Z</cp:lastPrinted>
  <dcterms:modified xsi:type="dcterms:W3CDTF">2003-04-11T12:47:00Z</dcterms:modified>
  <cp:revision>709</cp:revision>
  <dc:subject/>
  <dc:title> </dc:title>
</cp:coreProperties>
</file>