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 xml:space="preserve">Ata nº 2310 da Sessão Ordinária da Câmara Municipal de Pirassununga, realizada dia oito de junho de 2004. Aos oito dias do mês de junho do ano dois mil e quatro, às 20,00 horas, na Sala das Sessões "Dr. Fernando Costa" teve início a 2310ª sessão ordinária desta Câmara. Presentes os seguintes Vereadores: Alessandro Pedro Marangoni, Antonio Tadeu Marchetti, Cristina Aparecida Batista, Edson Sidnei Vick, Flávio José Santos Pinto, Geraldo Sebastião Pavã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09, da Sessão Ordinária de 1.6.2004, a qual, não sofrendo impugnação, foi considerada aprovada. Em seguida, o Vereador José Belloni requereu a dispensa da leitura do expediente e das indicações, sendo aprovado por unanimidade de votos. Logo, o Sr. Presidente determinou que constasse da Ata o Expediente e as Indicações:  01) – Exemplares: “Jornal da Câmara”; “Jornal do Senado”; “Contas em Revista”; “Canal 51”; 02) – Convite do SESC para o lançamento do livro Terceira Idade em Poesia, da escritora Martha de O. Malinverni, dia 9.6.2004; 03) – Convite do Colégio John Kennedy para o seu Arraiá, dias 4 e 5/6/2004; 4) – Convite da 9ª Sub-Secção da OAB, para a palestra “Direito Eleitoral”, dia 8/6/2004, na Casa do Advogado; 5) – Convite da Assessoria Cultural do Campus da USP para o Show Musical “Viola de Todos os Tempos”; 6) – Prospecto do I Congresso dos Funcionários Públicos Municipais”, a ser realizado pela FUPESP; 7) – Telegrama do Senador José Agripino, acusando recebimento do requerimento nº 159/2004, de autoria do Vereador Jorge Luis Lourenço; 8) – Telegrama do Senador Aloizio Mercadante, acusando recebimento do requerimento nº 149/2004, de autoria da Vereadora Cristina Aparecida Batista, que contempla sugestões acerca do projeto de lei sobre o Sistema Nacional Anti-Drogas; 9) – Ofício nº 3511/MS/SE/FNS, do Fundo Nacional de Saúde, informando a liberação de recursos financeiros; 10) – Ofício do Comandante do Posto de Bombeiros de Pirassununga, encaminhando relação dos componentes a serem indicados com o título de Bombeiro do Ano; 11) – Ofício C/Cepam – 14/2004, encaminhando novas publicações do CEPAM: Informativo anual 2004 e Manual para o Candidato; 12) – Ofício nº 1814/2004, do Presidente da Câmara Municipal de Ferraz de Vasconcelos, encaminhando cópia do requerimento nº 1198/2004, de sua autoria, que solicita junto à Secretaria Estadual da Educação a inclusão do jogo de xadrez na grade curricular das escolas de nosso Estado; 13) – Ofício da Senadora Helísa Helena, acusando recebimento das sugestões de emendas ao PLS 115/2002, bem assim, encaminhando discurso que proferiu no Senado solicitando a edição de medida provisória proibindo a publicidade para bebidas alcoólicas; 14) – Ofício nº 092/PGM/204, do Executivo Municipal, encaminhando Mensagem Aditiva ao Projeto de Lei complementar nº 05/2004, relativo à tributação dos lotes de terreno objeto de Projetos de Parcelamento do Solo. Encaminhada às Comissões Permanentes da Casa, pertinentes à matéria, para darem os pareceres; 15) – Ofício desta Presidência, encaminhando ao Plenário Balancetes da Receita e Despesas referente ao mês de Maio/2004; 16) – Ofício Gab. Nº 354/2004, do Executivo Municipal, encaminhando cópias dos expedientes das respectivas secretarias, referentes à Indicações: nº 81/2004, de autoria do Vereador Alessandro Pedro Marangoni; 129/2004, do Vereador Edson Sidnei Vick; 162/2004, de autoria do Vereador Antonio Tadeu Marchetti; 170/2004, dos Vereadores Alessandro Pedro Marangoni e José Nilson de Araújo; e 177/2004, de autoria do Vereador Flávio José Santos Pinto; 17) – Ofício Gab. Nº 369/2004, do Executivo Municipal, encaminhando ofício do Clube Pirassununga, datado de 7.6.2004, que trata de Aditamento em Proposta de Venda de Imóvel; 18) – Ofícios nºs 46, 47 e 48/2004 – Adm, do Executivo Municipal, encaminhado Vetos Totais aos Projetos de Leis, respectivamente: nº 29/2004, que visa autorizar o Poder Executivo a criar o Programa Municipal de Equoterapia; nº 31/2004, que visa autorizar o Poder Executivo a implantar o Programa de Saúde Auditiva para a população do Município de Pirassununga; e 32/2004, que visa autorizar o Poder Executivo a criar o Programa Jovem Jardineiro, destinado à formação de adolescentes residentes no Município, e dá outras providências. Encaminhados os Vetos às Comissões Permanentes da Casa, pertinentes às matérias, para darem os pareceres; 19) – Ofício nº 49/2004 – ADM, do Executivo Municipal, encaminhando Projeto de Lei que recebeu nº 67/2004, que visa autorizar o Poder Executivo a promover permuta de bem imóvel Encaminhando às Comissões Permanentes da Casa, pertinentes à matéria, para darem os pareceres; 20) – Projeto de Lei Complementar que recebeu nº 07/2004, de autoria do Vereador José Nilson de Araújo, que visa acrescentar dispositivos na Lei Complementar nº 007/93, de 1º de julho de 1993, que dispõe sobre o parcelamento do solo e dá outras providências. Encaminhando às Comissões Permanentes da Casa, pertinentes à matéria, para darem os pareceres. As indicações e pedidos de informações a seguir foram encaminhados ao Executivo Municipal: 21) – Indicação nº 222/2004 de autoria do Vereador Flávio José Santos Pinto, para que promova melhorias na Estrada Municipal que dá acesso ao Recanto Colibris; 22) – Indicação nº 223/2004 de autoria do Vereador Flávio José Santos Pinto, para que prmova melhoramentos no balanço existente no cruzamento das Ruas Allan Kardec e General Giuseppe Garibaldi; 23) – Indicação nº 224/2004 de autoria do Vereador Flávio José Santos Pinto, para que coloque placa de PARE na Rua Bento Dix, em seu cruzamento com a Rua José Bonifácio; 24) – Indicação nº 225/2004 de autoria do Vereador Flávio José Santos Pinto, para que verifique junto à Comissão de Trânsito a possibilidade de construir rotatória no encontro das Ruas Constituição, Cristiano Franco e Marechal José P. C. Albuquerque; 25) – Indicação nº 226/2004 de autoria dos Vereadores Flávio José Santos Pinto e José Belloni, para que transfira o ponto de ônibus da rua Duque de Caxias Norte, próximo ao Liceu Vívere; 26) – Indicação nº 227/2004 de autoria do Vereador Geraldo Sebastião Pavão, para que coloque proteção lateral na ponte que passa sobre o Ribeirão do Roque; 27) – Indicação nº 228/2004 de autoria do Vereador Jorge Luis Lourenço, para que encaminhe a esta Casa projeto de lei nos moldes da proposta apresentada, que dispõe sobre a criação do setor de Vigilância Sanitária Municipal, e dá outras providências; 28) – Indicação nº 229/2004 de autoria do Vereador José Nilson de Araújo, para que promova melhorias na Estrada Rural Ione Perondi; 29) – Indicação nº 230/2004, de autoria do Vereador Valdir Rosa, para que verifique possibilidade de alterar o Decreto 974/89, para constar que anualmente será entregue três espadas a formandos pirassununguenses da AFA; 30) – Pedido de Informações nº 36/2004, de autoria do Vereador Jorge Luis Lourenço, sobre os repasses financeiros realizados pelo Governo do Estado à municipalidade, referente a multas por infrações de trânsito. Em seguida, o Sr. Presidente solicitou ao 1º Secretário, Ver. Hilderaldo Luiz Sumaio, que procedesse à leitura dos requerimentos: 31) – Requerimento nº 171/2004 de autoria da Vereadora Cristina Aparecida Batista, e subscrito por mais nove edis, congratulando-se à Prefeitura Municipal e ao Diretor de Treinamento do SENAI em Araras, que firmaram parceria para que sejam ministrados cursos profissionalizantes em Pirassununga. Aprovado por unanimidade de votos; 32) – Requerimento nº 172/2004 de autoria do Vereador Valdir Rosa, e subscrito por mais doze edis, congratulando-se à Prefeitura Municipal pelas comemorações do Dia da Comunidade Italiana. Aprovado por unanimidade de votos; 33) – Requerimento nº 173/2004 de autoria do Vereador Alessandro Pedro Marangoni, e subscrito por mais dez edis, solicitando da Telefônica SA a instalação de telefone público no Bairro Rural Morim. Aprovado por unanimidade de votos; 34) – Requerimento nº 174/2004 de autoria do Vereador Alessandro Pedro Marangoni, e subscrito por mais oito edis, solicitando do Deputado Estadual Vanderlei Macris, que interceda junto à Secretaria de Segurança Pública do Estado, a fim de que, após o término do cursos de Formação de Soldados, os cinco pirassununguenses sejam destacados para a cidade de Pirassununga. Aprovado por unanimidade de votos; 35) – Requerimento nº 175/2004 de autoria do Vereador Flávio José Santos Pinto, e subscrito por mais dez edis, solicitando empenho do Chefe da Seção Técnica do DER, no sentido de ampliar a faixa de desaceleração do Km 54 da SP-225, junto à entrada do Recanto dos Colibris. Aprovado por unanimidade de votos; 36) – Requerimento nº 176/2004 de autoria do Vereador Jorge Luis Lourenço, e subscrito por mais dez edis, para que o Secretário Estadual de Educação empenhe meios a fim de atender os reclamos dos professores da APEOESP. Aprovado por unanimidade de votos; 37) – Requerimento nº 177/2004 de autoria dos Vereadores José Nilson de Araújo e José Belloni, e subscrito por mais nove edis, a ser encaminhado ao Gerente da CDHU de Campinas, para avaliar as condições do Centro Comunitário do Conjunto Habitacional denominado Vila Esperança. Aprovado por unanimidade de votos; 38) – Requerimento nº 178/2004 de autoria do Vereador José Nilson de Aráujo, e subscrito por mais dez edis,congratulando-se ao fundo social pelo êxito na Campanha do Agasalho 2004, sob o lema: “Quebre o Gelo”. Aprovado por unanimidade de votos; 39) – Requerimento nº 179/2004 de autoria do Vereador José Nilson de Araújo, e subscrito por mais dez edis, a ser encaminhado ao Deputado Estadual Vanderlei Macris, para que verifique possibilidade de intervir por Pirassununga de forma que o Governo do Estado forme parceria com a Intervias e a Prefeitura, asfaltando-se a Estrada do Bom Retiro. Aprovado por unanimidade de votos; 40) – Requerimento nº 180/2004 de autoria do Vereador José Nilson de Araújo, e subscrito por mais onze edis, consignando votos de pesar pelo passamento da senhora Maria dos Anjos Moreira de Oliveira. Aprovado por unanimidade de votos; 41) – Requerimento nº 181/2004 de autoria dos Vereadores José Roberto Malachias Ferreira e Antonio Tadeu Marchetti, e subscrito por mais dez edis, consignando votos de pesar pelo passamento da senhora Zilda Pion Saidel. Aprovado por unanimidade de votos; 42) – Requerimento nº 182/2004 de autoria do Vereador José Roberto Malachias Ferreira, e subscrito por mais dez edis, consignando votos de pesar pelo passamento da senhora Ermelinda Marchetti. Aprovado por unanimidade de votos; 43) – Requerimento nº 183/2004 de autoria do Vereador Valdir Rosa, e subscrito por mais doze edis, consignando votos de pesar pelo passamento do senhor Jair de Jesus de Oliveira. Aprovado por unanimidade de votos; 44) – Requerimento nº 184/2004 de autoria do Vereador Valdir Rosa, e subscrito por mais doze edis, consignando votos de pesar pelo passamento da senhora Marilza Aparecida Rodrigues Ribeiro. Aprovado por unanimidade de votos. </w:t>
      </w:r>
      <w:r>
        <w:rPr/>
        <w:t>Terminada a leitura do expediente, usou da palavra o Vereador Edson Sidnei Vick, com referência a reclamos que recebeu de uma parte da população da nossa cidade, mais precisamente no início da Duque de Caxias, bem próximo à rotatória, que margeia o Ribeirão Laranja Azeda: “O que ocorre é que o SAEP executou alguns serviços naquela localidade e nós tivemos a inauguração de toda aquela situação. E foi oferecido e feitas obras de canalização, etc. Salvo melhor juízo, nós não tivemos ainda um contato direto com o SAEP, apenas estou fazendo este relato conforme a forma que foi comunicado pelos moradores daquela localidade, inclusive fazendo um abaixo-assinado, de que, depois dessas obras, foi e esta sendo remetida uma cobrança no valor de aproximadamente R$ 270,00 para cada contribuinte, cada morador e proprietário daquela área, do lado esquerdo de quem sobe. Aproximadamente, são quinze ou dezesseis proprietários ali. Não sei de que forma foi feito esse serviço, por que foi feito, se aquele serviço deveria ter tido um levantamento, uma análise por parte da engenharia do SAEP se havia necessidade de ser feito. Mas, é um serviço coletivo que foi feito, inclusive para resolver um problema que estava ocasionado mais abaixo. Não é justo que esses moradores proprietários daquela localidade, muito embora sejam favorecidos, eles não estavam sendo prejudicados porque na residência deles não estava havendo retorno de rede de esgoto, não estava havendo nenhum problema inclusive com a drenagem e com o escoamento do esgoto. O que causa espanto é, depois da realização desse serviço, ser cobrado ou forçado esse contribuinte de fazer o pagamento. O pessoal está fazendo um abaixo-assinado e nós vamos até o SAEP para fazer um levantamento necessário, para ver o porque que isso ocorreu”. Aparteou o Vereador José Belloni colocando: “Desde ali o Zé Sapato, o Baldovinotti, me disseram que naquela parte o esgoto era jogado nas galerias de águas pluviais e isso ocorre há muito tempo e do outro lado não. Então, eles começaram o serviço da calçada para o asfalto, adentrando o asfalto. Então, ali, não é problema do morador e sim do serviço feito anteriormente, há muito tempo, pelo SAEP, causar tantos problemas, porque tinha vazão de água pluvial e causou todo aquele transtorno lá embaixo. Finalmente, fizeram algumas, mas também lá embaixo tem uma mina de água que sai por baixo retirando a terra por baixo da canalização. Ainda não está fácil acabar o serviço, mas já me falaram também sobre isso, eu ia me pronunciar, mas o Edil está de parabéns, tem que reclamar mesmo porque isso não é problema dos moradores e eles não devem pagar”. Retomando a palavra, o Edil Vick acrescentou: “Segundo os moradores, passou-se uma manilha por dentro de uma canalização maior; se, amanhã ou depois, dentro da galeria de águas pluviais, der uma enchente e um tronco maior bater nessa manilha, vai quebrar e a sujeira, para não falar outra coisa aqui, vai ficar toda esparramada novamente como está. Se o serviço foi feito no passado errado, cabe à municipalidade ou ao próprio SAEP consertar esse erro sem ônus nenhum para aqueles moradores. Fica registrado este fato, os moradores estão se movimentando através desse abaixo-assinado e, se houver necessidade, vamos até o Ministério Público”.</w:t>
      </w:r>
      <w:r>
        <w:rPr>
          <w:rFonts w:cs="Arial"/>
        </w:rPr>
        <w:t xml:space="preserve"> Não havendo mais Vereadores inscritos e ninguém mais querendo fazer uso da palavra nesta fase dos trabalhos, passou-se para a Ordem do Dia, que constou do seguinte: 01) – Segunda Discussão do Projeto de Lei Complementar nº 05/2004, de autoria do Executivo Municipal, que visa acrescentar dispositivos na Lei Complementar nº 49, de 30 de dezembro de 2003, o Código Tributário Municipal, e determina outras providências. Foi apresentada a Mensagem Aditiva, de autoria do Executivo Municipal, que recebeu parecer oral favorável das Comissões Permanentes. Colocado em segunda votação, o Projeto de Lei Complementar nº 05/2004 foi aprovado por unanimidade de votos, bem como a Emenda Aditiva apresentada pelo Executivo; 02) – Segunda Discussão do Projeto de Lei nº 52/2004, de autoria da Vereadora Cristina Aparecida Batista, que visa denominar de “Lazino Aldriguetti”, a Rua 8, do Loteamento denominado “Jardim Itália”, neste Município. Aprovado por unanimidade de votos; 03) – Segunda Discussão do Projeto de Lei nº 53/2004, de autoria do Vereador Alessandro Pedro Marangoni, que visa denominar de “Archangelo Magro”, a Rua 9, do Loteamento denominado “Jardim Itália”, neste Município. Aprovado por unanimidade de votos; 04) – Primeira Discussão do Projeto de Lei nº 50/2004, de autoria da Comissão de Defesa do Consumidor, que dispõe sobre a obrigatoriedade das agências bancárias, no âmbito do Município, colocarem à disposição dos usuários pessoal suficiente no setor de caixas, para que o atendimento seja efetivado em tempo razoável. Retirado da pauta dos trabalhos ante a ausência de pareceres das Comissões Permanentes da Casa;  05) – Primeira Discussão do Projeto de Decreto Legislativo nº 02/2004, de autoria do Vereador José Roberto Malachias Ferreira, que visa conceder ao Senhor José Francisco Silva Kettelhut, a láurea “Honra ao Mérito”. Aprovado por unanimidade de votos;  06) – Primeira Discussão do Projeto de Decreto Legislativo nº 03/2004, de autoria do Vereador Valdir Rosa, que visa conceder ao Senhor Cosme Araújo Camelo, o título de “Cidadão Pirassunguense”. Aprovado por unanimidade de votos. Terminada a Ordem do Dia, passou-se à Explicação Pessoal. Usou da palavra o Vereador Alessandro Pedro Marangoni: “Apenas para dizer o seguinte, e até por questão de justiça: desde de fevereiro de 2001, quando este Vereador assumiu uma cadeira nesta Casa, venho fazendo algumas indicações em relação à recapeamentos, especificamente neste momento, recapeamento do Jardim Morumbi, que foram inúmeras as indicações, os pedidos e, na última semana, teve início o recapeamento do Jardim Morumbi. Apenas por questão de justiça, assim como critiquei por inúmeras vezes a demora, até a falta de interesse muitas vezes em se fazer o recapeamento, gostaria aqui de deixar consignado congratulações ao Secretário de Obras, o Marcão”.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1906" w:h="16838"/>
      <w:pgMar w:left="1134" w:right="1134" w:gutter="0" w:header="765" w:top="2381" w:footer="711"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257810" cy="154305"/>
              <wp:effectExtent l="0" t="0" r="0" b="0"/>
              <wp:wrapNone/>
              <wp:docPr id="2" name="Frame1"/>
              <a:graphic xmlns:a="http://schemas.openxmlformats.org/drawingml/2006/main">
                <a:graphicData uri="http://schemas.microsoft.com/office/word/2010/wordprocessingShape">
                  <wps:wsp>
                    <wps:cNvSpPr txBox="1"/>
                    <wps:spPr>
                      <a:xfrm>
                        <a:off x="0" y="0"/>
                        <a:ext cx="257810" cy="1543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2.15pt;mso-wrap-distance-left:9.05pt;mso-wrap-distance-right:9.05pt;mso-wrap-distance-top:0pt;mso-wrap-distance-bottom:0pt;margin-top:0.05pt;mso-position-vertical-relative:text;margin-left:230.8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0160</wp:posOffset>
          </wp:positionH>
          <wp:positionV relativeFrom="paragraph">
            <wp:posOffset>-367665</wp:posOffset>
          </wp:positionV>
          <wp:extent cx="63373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33730" cy="793115"/>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Fontepargpadro">
    <w:name w:val="WW-Fonte parág. padrã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