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b/>
        <w:t>Ata nº 2143 da Sessão Ordinária da Câmara Municipal de Pirassununga, realizada dia 08 de agosto de 2000. Aos oito dias do mês de agosto de dois mil, às 20,00 horas, na Sala das Sessões "Dr. Fernando Costa" teve início a 2143 sessão ordinária desta Câmara.  Presentes os seguintes Vereadores: Carlos Alberto da Silva Tuckmantel, Cristina Aparecida Batista, Edgar Saggioratto, Edson Sidney Vick, Hilderaldo Luiz Sumaio, Luiz Carlos Desideri, Luis Carlos Maggio de Castro, Natal Furlan, Nelson Pagoti, Osmar Fogolari, Roberto Bruno e Valdir Rosa. Havendo número legal, o Senhor Presidente Vereador Edson Sidney Vick, declarou abertos os trabalhos e colocou em discussão a Ata nº 2142 da Sessão Ordinária de 01.08.2000, a qual não sofrendo impugnação, foi considerada aprovada. Em seguida o Senhor Presidente solicitou ao 1º Secretário, Vereador Osmar Fogolari que procedesse com a leitura do Expediente: 01) – Convite do Secretário Municipal de Esportes, Antenor José de Souza, convidando-nos para a solenidade de Abertura da IV – Olimpíada Municipal Estudantil e Militar (OMEM) a acontecer nesta sexta-feira, no Ginásio Dr. Lauro Pozzi – Cefe Médici; 02) – Prospectos dos cursos 083, 084 e 085, sobre Administração de Pessoal, ABC das Licitações e a Prática da Lei de Responsabilidade Fiscal, respectivamente, a serem realizados pelo IBRAP – Instituto Brasileiro de Administração Pública; 03) – Informativo do sindicato dos Trab. nas Ind. Met. de Porto Ferreira sobre cursos de qualificação profissional realizados pela empresa Dogma Treinamento Empresarial Ltda., aos sábados das 13,00 às 17,00 horas, com início no dia 19/08/00; 04) – Prospecto do XIII Congresso Brasileiro dos Municípios, de 22 à 25 de agosto de 2000, em Natal, RN; 05) – Prospecto do X Encontro Nacional de Presidentes de Câmaras Municipais, com homenagem aos últimos presidentes de Câmaras Municipais do Séc. XX, dia 26/08/00, Belo Horizonte-MG; 06) – Prospecto do XIV Congresso Brasileiro de Direito Administrativo, em Goiânia-GO, dias 13, 14 e 15 de setembro de 2000; 07) – Prospecto do V Enial – Encontro Nacional de Informática Aplicada ao Legislativo, de 29 de agosto a 1º de setembro de 2000, na Assembléia Legislativa, Vitória-ES; 08) – Convites para o 9º Salão de Novos Negócios, de 12 a 16 de setembro de 2000, na Expo Center Norte, São Paulo-SP; 09) – Exemplar do Jornal Regional, nº 490, agosto de 2000; 10) – Exemplares do Jornal da Câmara dos Deputados, Ano 2, nºs 356, 357, 358, 359 e 360; 11) – Informativo do TCE – Tribunal de Conas do Estado, nº 12, julho de 2000; 12) – Exemplar do NTU Urbano – Informativo da Associação Nacional das Empresas de Transportes Urbanos, Ano VII, nº 76, Maio/Junho/2000; 13) – Exemplar PMDB Brasil, Ano V, nº 36; 14) – Exemplar do Jornal dos Professores, Órgão do Centro do Professorado Paulista, nº 323, 20/07/2000; 15) – Exemplar Correios do Brasil, nº 29, 2ª quinzena de julho de 2000; 16) – Exemplar de O Jornal em Revista, publicação da Assembléia Legislativa do Estado de São Paulo, Ano III, nº 23, junho de 2000; 17) – Exemplares da Revista de Administração Municipal, IBAM, ano 45, nºs 223 e 224; 18) – Publicação do DOE, Poder Legislativo, São Paulo, V 110, nº 143, quita, 27 de julho de 2000, pág. 20; 19) – Ofício nº 831/00 – CIR, da Câmara Municipal de Ribeirão Preto, encaminhando cópia do requerimento nº 70594/00, do vereador Corauci Neto, sugerindo ao Governo do Estado de São Paulo, “Medidas Legais Urgentes”, visando reduzir multa que vem sendo cobrada dos proprietário que atrasam pagamento do IPVA; 20) – Ofício nº 832/00 – CIR, da Câmara Municipal de Ribeirão Preto, encaminhando cópia do requerimento nº 70628/00, da vereadora Joana Leal Garcia, solicitando apoio ao requerimento do deputado estadual Paulo Teixeira, pedindo a abertura de uma CPI para apurar corrupção na CDHU; 21) – Ofício da Telefônica, em atenção ao requerimento nº 194/00, de autoria do ver. Flávio José Santos Pinto, solicitando a instalação de Telefone Público nas imediações da Firma SEEK Confecções de Modas Ltda., com sede na Rua Germano Dix, 4930 – Distrito Industrial; 22) – Ofício do Deputado José Rezende encaminhando a resposta que recebeu do Sr. Secretário do governo e Gestão Estratégica acerca da sua proposta de estabelecimento de um salário mínimo de R$ 302,00 para o Estado de São Paulo; 23) – Of. nº 375-1999/2001, do Pres. Do Clube Pirassununga, José R. Zamarioli Silva, justificando sua falta à Sessão Solene  pelo 177º Aniversário da cidade, agradecendo o convite; 24) – Ofício do Sr. Humberto Grisi, solicitando escusas pela sua falta à Sessão Solene Alusiva à passagem do 177º aniversário de Pirassununga, aproveitando para parabenizá-la; 25) – Ofício do Comandante do Esquadrão de Demonstração Aérea – EDA, Ten.-Cel-Av. Otto Uwe Voget, registrando os cumprimentos pelo Aniversário de Pirassununga; 26) – Ofício da Telefônica, cumprimentando-nos pelo aniversário da cidade de Pirassununga; 27) – Ofício do Deputado José Rezende, manifestando seus cumprimentos pelo aniversário de Pirassununga; 28) – Ofício do Deputado Paulo Lima, dando felicitações pelo aniversário de Pirassununga; 29) – Of. do Deputado Milton Monti, homenageando Pirassununga pelo seu aniversário; 30) – Of. nº 727/00, da Câmara Municipal de Santa Cruz das Palmeiras, encaminhando o Requerimento nº 29/00, do ver. Luiz Afonso Mendes, solicitando às câmaras municipais que encaminhem pedido para empenho, agilização e a aprovação da Emenda nº 05/00, à Constituição do Estado de S. Paulo; 31) – Of. Circular nº 126/00, da Federação da Agricultura do Estado de S. Paulo, encaminhando exemplar da Revista Banco Hoje, nº 136, julho de 2000; 32) – Ofício do Presidente da Casa, Edson Sidney Vick, encaminhando ao Plenário, Balancete da Receita e Despesa referente ao mês de Julho/00; 33) – Convite da Comissão organizadora dos Festejos do 177º aniversário do município para o ato solene de hasteamento do Pavilhão Nacional, dia 06 de agosto, às 8 horas, na Praça Conselheiro Antonio Prado; 34) – Projeto de Lei que recebeu nº 47/2000, de autoria do vereador Edson Sidney Vick, visa denominar de Boulevard “Toufic Fares Abou Mourad”, o espaço arborizado e ajardinado localizado sobre o antigo leito da via férrea na avenida Prudente de Moraes, compreendido entre as ruas Major Pereira e José Bonifácio. Encaminhado à Comissão de Justiça, Legislação e Redação da Casa para dar parecer; 35) – Projeto de Lei que recebeu nº 48/2000, de autoria do vereador Edson Sidney Vick, visa denominar de Boulevard “Reverendo Arlindo Rodrigues Rocha”, o espaço arborizado e ajardinado localizado sobre antigo da via férrea na avenida Prudente de Moraes, compreendido entre as ruas José Bonifácio e Siqueira Campos. Encaminhado à Comissão de Justiça, Legislação e Redação da Casa para dar parecer; 36) – Projeto de Lei que recebeu nº 49/2000, de autoria do vereador Edson Sidney Vick, visa denominar de Boulevard “Vicente de Mattia”, o espaço arborizado e ajardinado localizado sobre o antigo leito da via férrea na avenida Prudente de Moraes, compreendido entre as Ruas Siqueira Campos e Amador Bueno. Encaminhado à Comissão de Justiça, Legislação e Redação da Casa para dar parecer. As indicações a seguir foram encaminhadas ao Executivo Municipal: 37) – Indicação nº 277/2000, de autoria da vereadora Cristina aparecida Batista, ratificando o pedido para que se verifique a possibilidade de dotar as ruas do loteamento Mamonal de iluminação e asfalto, aquelas que não possuem esse melhoramento público; 38) – Indicação nº 278/2000, de autoria da vereadora Cristina Aparecida Batista, verificando possibilidades de se criar em nossa cidade o Dia da Ação Comunitária; 39) – Indicação nº 179/2000, de autoria da vereadora Cristina Aparecida Batista, verificando possibilidades de determinar a Secretaria Municipal de Esportes, organizar e realizar campeonatos de diversas modalidades de esportes, preenchendo a ociosidade dos jovens e amenizando o problema com entorpecentes; 40) – Indicação nº 280/2000, de autoria do vereador Edson Sidney Vick, verificando possibilidade de realizar a interligação das Ruas Orlando Pegoraro (Jd. São Lucas) com a Rua Alfredo Bianco (Jd. Das Laranjeiras), facilitando o tráfego de veículos pesados no local; 41) – Indicação nº 281/2000, de autoria do vereador Edson Sidney Vick, para que seja ampliada a rotatória localizada no final da Rua Guiana, Vila Esperança, realizando a interligação dessa rua com a Rua Francisco Belloni, no Jardim Redentor; 42) – Indicação nº 282/2000, de autoria do vereador Edson Sidney Vick, verificando possibilidade de realizar a construção de calçadas na praça defronte à Igreja Nossa Senhora Aparecida, na V. Redenção; 43) – Indicação nº 283/2000, de autoria do vereador Edson Sidney Vick, para que sejam adaptados brinquedos do tipo play-groud, na praça localizada defronte ao CAIC; 44) – Indicação nº 284/2000, de autoria do vereador Edson Sidney Vick, para que se determine a instalação de luminárias na praça localizada defronte ao CAIC, bem assim a iluminação pública para a quadra de areia que será construída; 45) – Indicação nº 285/2000, de autoria do vereador Carlos Alberto da Silva Tuckmantel, verificando possibilidades de designar para a UBS “Dr. João Antonio Del Nero”, da Vila São Pedro, médico na especialidade de cardiologia; 46) – Indicação nº 286/2000, de autoria do vereador Carlos Alberto da Silva Tuckmantel, verificando possibilidade de dotar de varredores de ruas os bairros que ainda não possuem esse melhoramento público; 47) – Indicação nº 287/2000, de autoria do vereador Carlos Alberto da Silva Tuckmantel, verificando possibilidades de adquirir mais um aparelho inalador para ser utilizado na UBS da Vila São Pedro; 48) – Indicação nº 288/2000, de autoria do vereador Carlos Alberto da Silva Tuckmantel, verificando possibilidades de designar em nossa cidade, área para estacionamento de caminhões, cobrando taxa pré-estabelecida para os usuários; 49) – Indicação nº 289/2000, de autoria do vereador Carlos Alberto da Silva Tuckmantel, verificando possibilidade de urgentemente tomar as medidas necessárias para sanar o problema apontado. Em seguida passou-se para leitura dos Requerimentos: 50) – Requerimento nº 257/2000, de autoria do vereador Edson Sidney Vick e subscrito por mais seis edis, solicitando para que sejam votados em primeira discussão, os Projetos de Leis nºs 47/2000, de autoria do vereador Edson Sidney Vick, visa denominar de Boulevard “Toufic Fares Abou Mourad”, o espaço arborizado e ajardinado sobre o antigo leito da via férrea na avenida Prudente de Moraes, compreendido entre as ruas Major Pereira e José Bonifácio; 48/2000, de autoria do vereador Edson Sidney Vick, visa denominar de Boulevard “Reverendo Arlindo Rodrigues Rocha”, o espaço arborizado e ajardinado localizado sobre antigo da via férrea na avenida Prudente de Moraes, compreendido entre as ruas José Bonifácio e Siqueira Campos; e 49/2000, de autoria do vereador Edson Sidney Vick, visa denominar de Boulevard “Vicente de Mattia”, o espaço arborizado e ajardinado localizado sobre o antigo leito da via férrea na avenida Prudente de Moraes, compreendido entre as Ruas Siqueira Campos e Amador Bueno. Aprovado por unanimidade de votos dos presentes; 51) – Requerimento nº 258/2000, de autoria do vereador Luiz Carlos Desideri e subscrito por mais dez edis, consignando votos de consideração com a Secretaria Municipal de Cultura e Turismo, Sr. Hélio Marucci de Almeida Queiroz, pelo trabalho que vem realizando à frente da referida secretaria. Aprovado por unanimidade de votos dos presentes; 52) – Requerimento nº 259/2000, de autoria do vereador Luiz Carlos Desideri e subscrito por mais dez edis, congratulando-se com a Secretaria Municipal de Cultura e Turismo, bem assim às Faculdades Integradas Anhangüera pelo sucesso da I Mostra Regional de Artes, em comemoração ao Dia da Cidade. Aprovado por unanimidade de votos dos presentes; 53) – Requerimento nº 260/2000, de autoria do vereador Luiz Carlos Desideri e subscrito por mais dez edis, congratulando-se com a Corporação da Polícia Militar, que estará ministrando o Programa Educacional de Resistência às Drogas e à Violência (PROERD), nas escolas do município, nas classes de 4ª séries. Aprovado por unanimidade de votos dos presentes; 54) – Requerimento nº 261/2000, de autoria do vereador Luiz Carlos Desideri e subscrito por mais dez edis, congratulando-se com a Corporação do Corpo de Bombeiros de Pirassununga, pelos 04 anos de existência completados no dia 02 de agosto. Aprovado por unanimidade de votos dos presentes; 55) – Requerimento nº 262/2000, de autoria do vereador Valdir Rosa e subscrito por mais dez edis, consignando votos de pesar pelo passamento do ilustre José do Valle Sundfeld. Aprovado por unanimidade de votos dos presentes; 56) – Requerimento nº 263/2000, de autoria do vereador Valdir Rosa e subscrito por mais nove edis, consignando votos de pesar pelo passamento do descendente da tradicional família “Favaro”, Sr. Alfredo Fávaro. Aprovado por unanimidade de votos dos presentes; 57) – Requerimento nº 264/2000, de autoria dos vereadores Valdir Rosa e Natal Furlan e subscrito por mais dez edis, consignando votos de pesar pelo passamento do Sr. Benedito Anselmo. Aprovado por unanimidade de votos dos presentes; 58) – Requerimento nº 265/2000, de autoria dos vereadores Carlos Tuckmantel e Luiz Carlos Desideri e subscrito por mais oito edis, congratulando-se com a Comunidade Negra de Pirassununga, na pessoa de seu Presidente Benedito Marcelino, que na noite de do dia 05 de agosto promoveu o 1º Concurso Miss simpatia Negra 2000. Aprovado por unanimidade de votos dos presentes; 59) – Requerimento nº 266/2000, de autoria do vereador Roberto Bruno e subscrito por mais dez edis, solicitando que seja encaminhado convite para o Gerente da CETESB e representantes do Comitê da Bacia Hidrográfica do Rio Mogi Guaçu, para virem palestras sobre a real situação das minas d’água de Pirassununga e envenenamento dos peixes do Rio Mogi Guaçu. Aprovado por unanimidade de votos dos presentes; 60) – Requerimento nº 267/2000, de autoria do vereador Roberto Bruno e subscrito por mais dez edis, consignando votos de congratulações com a Amazona Lilia Miranda Guimarães, pelas conquistas alcançadas no Hipismo Nacional. Aprovado por unanimidade de votos dos presentes; 61) – Requerimento nº 268/2000, de autoria do vereador Roberto Bruno e subscrito por mais dez edis, apresentando votos de congratulações com a EACP, que na cidade de Joinville, participou do 18º Festival de Dança da América Latina. Aprovado por unanimidade de votos dos presentes. Terminada a leitura do Expediente, inscrito para falar nesta fase dos trabalhos, o vereador Roberto Bruno proferiu com relação requerimento de sua autoria solicitando à Mesa que convidasse o responsável pela CETESB e o representante da Bacia Hidrográfica do Rio Mogi Guaçu para que aqui façam uma explanação sobre o envenenamento de uma grande quantidade de peixes do rio na região de Araras, provocada pela empresa Kiki, indústria de suco de laranja e este vereador esteve na semana passada debatendo em uma reunião na cidade de Leme, sobre as multas aplicadas e também a qualidade da água do rio. Aproveitando a vinda da CETESB aqui, o edil declarou que estará conversando também sobre o problema na qualidade das minas d’água em Pirassununga. O edil falou com relação à participação da Guarda Municipal na discussão para se fazer cumprir a ordem do Sr. Prefeito do não funcionamento da feira instalada em nossa cidade e que coube à Justiça decidir sobre o funcionamento ou não. Declarou ainda que, a função da Guarda Municipal, paga pelo município, não é de fazer ações de cumprimento de lei dentro de propriedades particulares e sim zelar pelos patrimônios públicos. O vereador Bruno, deixando registrado seu protesto, teve a informação que os guardas municipais chegaram a tirar suas identificações, agindo arbitrariamente, para que participassem desta ação, a qual deveria ser realizada somente pela PM ou Polícia Civil mediante autorização da Justiça. Em seguida, não havendo vereador inscrito e ninguém mais querendo fazer uso da palavra nesta fase dos trabalhos, o vereador Edson Sidney Vick passou para a Ordem do Dia que constou do seguinte: 01) – Votação Única Secreta do Veto Total aposto pelo Executivo Municipal ao Projeto de Lei Complementar nº 01/2000, de autoria desta Presidência, que visa alterar dispositivos da Lei Complementar nº 25/97; (Código Tributário do Município – Altera alíquota sobre preços de serviços de diversões públicas). (Com Parecer da Comissão de Justiça, Legislação e Redação, recomendando a Rejeição). Antes da votação, o Presidente anunciou que o veto terá votação única pelo escrutínio secreto. De conformidade com a LOM, o Presidente não vota neste processo. Os vereadores que votarem pela manutenção do veto, assinalem no quadro em branco da cédula com um “X” correspondente à resposta “sim” e os vereadores que votarem pela rejeição do veto, assinalem no quadro em branco da cédula com um “X” correspondente à resposta “não”. Alertou ainda que para rejeição do veto, seria necessário “Quorum” de maioria absoluta, ou seja, sete votos. Distribuída as cédulas, votadas, recolhidas em urna própria, funcionaram como escrutinadores os vereadores Roberto Bruno e Luis Carlos Maggio de Castro, apurou-se o seguinte resultado: rejeitado por unanimidade de votos dos presentes (11 X 0). 02) – Primeira Discussão do Projeto de Lei Complementar nº 05/2000, de autoria do Executivo Municipal, que concede incentivos para o autocadastramento de construções clandestinas, regularização de lotes e dá outras providências. Retirado da pauta dos trabalhos ante a ausência de pareceres das Comissões Permanentes; 03) – Segunda Discussão do Projeto de Lei nº 39/2000, de autoria do vereador Roberto Bruno, que institui a Semana de Prevenção do Câncer de Próstata, em âmbito municipal, e dá outras providências. Aprovado por unanimidade de votos dos presentes; 04) – Segunda Discussão do Projeto de Lei nº 40/2000, de autoria do vereador Carlos Alberto da Silva Tuckmantel, que visa instituir no Município de Pirassununga, o “Dia dos Motoqueiros”. Aprovado por unanimidade de votos dos presentes; 05) – Primeira Discussão do Projeto de Lei nº 48/2000, de autoria do vereador Edson Sidney Vick, visa denominar de Boulevard “Reverendo Arlindo Rodrigues Rocha”, o espaço arborizado e ajardinado localizado sobre antigo da via férrea na avenida Prudente de Moraes, compreendido entre as ruas José Bonifácio e Siqueira Campos. Aprovado por unanimidade de votos dos presentes; 06) – Primeira Discussão do Projeto de Lei nº 49/2000, de autoria do vereador Edson Sidney Vick, visa denominar de Boulevard “Vicente de Mattia”, o espaço arborizado e ajardinado localizado sobre o antigo leito da via férrea na avenida Prudente de Moraes, compreendido entre as Ruas Siqueira Campos e Amador Bueno. Aprovado por unanimidade de votos dos presentes; 07) – Primeira Discussão do Projeto de Lei nº 47/2000, de autoria do vereador Edson Sidney Vick, visa denominar de Boulevard “Toufic Fares Abou Mourad”, o espaço arborizado e ajardinado localizado sobre o antigo leito da via férrea na avenida Prudente de Moraes, compreendido entre as ruas Major Pereira e José Bonifácio. Retirado da pauta dos trabalhos pelo autor para estudos. Terminada a Ordem do Dia, passou-se para a Explicação Pessoal. Não havendo vereador inscrito e nada mais a tratar, o Senhor Presidente deu por encerrada a presente sessão, tendo faltado à mesma o vereador Arnaldo Landgraf.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851" w:leader="none"/>
        <w:tab w:val="left" w:pos="7797"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1:07:00Z</dcterms:created>
  <dc:creator>CÂMARA MUNICIPAL DE  PIRASSUNUNGA</dc:creator>
  <dc:description/>
  <dc:language>en-US</dc:language>
  <cp:lastModifiedBy>CÂMARA MUNICIPAL DE  PIRASSUNUNGA</cp:lastModifiedBy>
  <cp:lastPrinted>2000-08-09T16:00:00Z</cp:lastPrinted>
  <dcterms:modified xsi:type="dcterms:W3CDTF">2000-08-11T13:39:00Z</dcterms:modified>
  <cp:revision>81</cp:revision>
  <dc:subject/>
  <dc:title>                               NOTIFICAÇÃO EXPEDIDA                        </dc:title>
</cp:coreProperties>
</file>