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before="0" w:after="0"/>
        <w:ind w:left="0" w:right="0" w:firstLine="1155"/>
        <w:jc w:val="both"/>
        <w:rPr/>
      </w:pPr>
      <w:r>
        <w:rPr/>
        <w:t xml:space="preserve">Ata nº 2369 da Sessão Ordinária da Câmara Municipal de Pirassununga, realizada dia oito de agosto de 2005. Aos oito dias do mês de agosto do ano dois mil e cinco, às 20,00 horas, na Sala das Sessões "Dr. Fernando Costa" teve início a 2369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68, da Sessão Ordinária de 01.08.2005, a qual não sofrendo impugnação foi considerada aprovada. Em seguida, o Sr. Presidente solicitou à 1ª Secretária, Vereadora Cristina Aparecida Batista, que procedesse à leitura do Expediente: 01) – Exemplares: “Jornal da Câmara”; “Jornal do Senado”; Revista “Conexão”, do SEBRAE/SP; 02) – Prospectos: “113º, 114º e 115º Congressos Nacionais de Vereadores, Prefeitos, Vice-Prefeitos, Secretários e Assessores”, em Foz do Iguaçu-PR, em São Sebastião-SP e Belo Horizonte-MG, respectivamente; “Congresso Internacional de Vereadores, Prefeitos, Vice-Prefeitos, Secretários Municipais, Deputados e Assessores do Legislativo Municipal e Estadual”, em Lisboa-Portugal, de 10 a 15/10/2005; programação dos próximos eventos a serem realizados pela União Nacional de Vereadores – UNV; Curso de Direito Político e Cursos de Pós-Graduação Lato Sensu, do Instituto Brasileiro de Estudos e Pesquisas em Ciências Políticas e Jurídicas; Cursos CEPAM – Pregão Presencial e Eletrônico, em Sâo Paulo-SP; 03) – Oferta de produtos da UNV aos Vereadores; 4) – Cartão Postal do Deputado Vaz de Lima e Ivani, pela passagem do aniversário do município de Pirassununga; 5) – Of.0150/SME/05, do Secretário Municipal de Esportes, convidando para as competições do dia 14/08/2005, que constam do Calendário de Atividades da Secretaria Municipal de Esportes; 6) – Convite do Clube dos Orquidófilos de Pirassununga, convidando para participar da XXII Exposição Nacional de Orquídeas de Pirassununga, de 05 a 07/08/2005, no CEFE Presidente Médice; 7) – Convite da Associação dos Pacientes Renais Crônicos de Pirassununga – APREC, de Pirassununga, convidando para a reunião no dia 07/08/2005, na sede provisória nas dependências do Jornal “O Movimento”; </w:t>
      </w:r>
      <w:r>
        <w:rPr>
          <w:rFonts w:cs="Arial"/>
        </w:rPr>
        <w:t>8) – Ofício do Comandante do Esquadrão da Demonstração Aérea da Força Aérea Brasileira, Ten. Cel. Cav. Ricardo Reis Tavares, agradecendo a homenagem desta Casa de Leis por ocasião do cumprimento da missão Europa 2005; 9) – Ofício do  Diretor da FAYS, Cel. Int. Sinay Pires Vargas Filho, agradecendo o convite e justificando a ausência à solenidade alusiva ao 182º Aniversário deste Município; 10) – Convite da Secretaria Estadual do Meio Ambiente e da Companhia de Tecnologia de Saneamento Ambiental, para a apresentação dos Relatórios de Atendimento a Acidentes Ambientais no Transporte Rodoviário de Produtos Perigosos e em Postos e Sistemas Retalhistas de Combustíveis, dia 15/08/2005, em São Paulo-SP; 11) – Circular/Sec/nº 030/05, do Presidente da Federação dos Trabalhadores na Agricultura do Estado de São Paulo, convidando para a III AGRIFAM – Feira Estadual da Agricultura Familiar e do Trabalho Rural, de 12 a 14/08/2005, em Agudos-SP; 12) – Convite da Assembléia Legislativa do Estado de São Paulo para o lançamento da “Frente Parlamentar a Favor do Desarmamento”, dia 15/08/2005, em São Paulo-SP; 13) – CE/Ofício-Circular nº 004/05-CC, do Governo do Estado Estado de São Paulo, encaminhando o recente lançamento da Imprensa Oficial “Coleção de Leis e Estatutos Brasileiros”; 14) – Ofício da Promotoria de Justiça de Ribeirão Preto, convidando para a Audiência Pública, que será presidida pelo Sr. Procurador Geral de Justiça do Estado de São Paulo, dia 12/085/2005, no Centro de Convenções Ribeirão Preto-SP; 15) – Ofício do 3º Promotor de Justiça de Pirassununga, José Carlos Gallucci Thomé, solicitando a esta Casa de Leis documentos visando instruir Inquérito Civil nº 05/05; 16) – Telegrama do Senador Osmar Dias, acusando o recebimento do ofício nº 0455/2005, e cópia do requerimento nº 175/2005, de autoria da Vereadora Marcia Cristina Zanoni Couto,  como Moção de Apoio à criação de uma CPI mista para apurar denúncias de pagamento de mensalões a parlamentares; 17) – Telegrama do Senador Osmar Dias, acusando recebimento do ofício nº 0498/2005, que encaminhou cópia do Requerimento nº 187/2005, de autoria desta Presidência, como Moção de Apoio ao movimento que as Farmácias de Manipulação iniciaram contra os dispositivos da Consulta Pública nº 31, de 15/04/2005, da ANVISA; 18) – Comunicados nºs CM102091, 102092, 110590 e 114091/2005, do Presidente do Fundo Nacional de Desenvolvimento da Educação, informando a liberação de recursos financeiros destinados a garantir a execução de programas do FNDE; 19) – Of. nº 93/CMDO/0988, do Comandante da Academia da Força Aérea, Brig.-do-Ar Marco Aurélio Gonçalves Mendes, acusando recebimento do Requerimento nº 188/2005, de autoria do Vereador Antonio Carlos Bueno Gonçalves, no qual homenageou o Esquadrão de Demonstração Aérea, por ocasião do cumprimento da missão no continente europeu, em julho/2005; 20) – Of. nº 95/CMDO/0999, do Comandante da Academia da Força Aérea, Brig.-do-Ar Marco Aurélio Gonçalves Mendes, acusando recebimento do Requerimento nº 195/2005, de autoria desta Presidência, congratulando-se pela Cerimônia Militar alusiva ao natalício do “Pai da Aviação”, Marechal do Ar Alberto Santos Dumont; 21) – Of. nº 264/2005, do Presidente da Câmara de Vereadores do Município de Leme-SP, encaminhando cópia da Moção de Apelo nº 14/05, de sua autoria, apelando para a concessão de reajuste salarial imediato ao Magistério Público Estadual; 22) – Convite da Associação Paulista de Municípios, para o curso “Como fazer o Plano Diretor”, dia 10/08/2005; 23) – Ofício LCL nº 114/2005, do Líder do PP na Assembléia Legislativa do Estado de São Paulo, Deputado Conte Lopes, acusando recebimento do Requerimento nº 187/2005, de autoria desta Presidência, como Moção de Apoio ao movimento que as Farmácias de Manipulação iniciaram contra os dispositivos da Consulta Pública nº 31, de 15/04/2005, da ANVISA; 24) – Ofício Especial/DMM/SP/08/05, do vice-Líder do PL, Deputado Milton Monti, homenageando o município de Pirassununga pela comemoração de sua emancipação político-administrativa; 25) – Ofício 1033/05/P, da Presidência da Companhia de Tecnologia de Saneamento Ambiental – CETESB, convidando para a inauguração da Agência Ambiental da CETESB em Pirassununga, dia 12/08/2005; 26) – Ofício A.A.T./Pirassununga/MTB/SP nº 37/05, do Chefe da Agência de Atendimento do Trabalho em Pirassununga, do Ministério do Trabalho e do Emprego, em atenção ao requerimento nº 73/2005, de autoria do Vereador Juliano Marquezelli, onde foi solicitado que seja feito fiscalização em obras da Construção Civil deste Município; 27) – Ofício nº 1BPamb-134/440/05, do Comandante do 4º Pelotão de Polícia Militar Ambiental, congratulando-se com o povo corimbatá pelo transcurso do 182º Aniversário do Município e pela inciativa de homenagear o Comandante da Polícia Militar Tenente Tofanelli; 28) – Ofício nº 295/2005-3, do 3º Promotor de Justiça de Pirassununga, José Carlos Gallucci Thomé, comunicando a instauração de pedido de providência acerca de eventual desrespeito ao estatuto do idoso por parte de empresa concessionária de transporte coletivo urbano em Pirassununga; 29) – Ofício da Presidência desta Casa de Leis encaminhando ao Plenário os Balancetes da Receita e Despesas, referentes ao mês de Julho/2005; 30) – Ofício nº 170/2005, do Secretário Municipal da Saúde, Dr. Fernando Paulo G. P. Ramalho, encaminhando Ata da Reunião de Audiência Pública, realizada em 22/02/2005, referente prestação de contas do 4º Trimestre de 2004; 31) – Ofício Gab. Nº 623/2005, do Executivo Municipal, em atenção ao Pedido de Informações nº 80/2005, de autoria do Vereador Wallace Ananias de Freitas Bruno, sobre o recapeamento da Rua Armando Bonafé, Jardim Santos Dumont; 32) – Ofício Gab. Nº 624/2005, do Executivo Municipal, em atenção ao Pedido de Informações nº 81/2005, de autoria do Vereador Wallace Ananias de Freitas Bruno, sobre a colocação de redutores de velocidade no encontro das Ruas Manoel Leme Franco e José Parisi, Vila Santa Terezinha, para diminuir o risco de acidentes; 33) – Ofício Gab. Nº 625/2005, do Executivo Municipal, em atenção ao Pedido de Informações nº 79/2005, de autoria do Vereador Antonio Carlos Bueno Gonçalves, sobre a possibilidade de realização de convênio entre a Prefeitura Municipal e a AREA para fornecimento de projetos de construção gratuitos à população carente do município; 34) – Ofício nº 70/2005, do Executivo Municipal, encaminhando Projeto de Lei, que recebeu nº 81/2005, que dispõe sobre a redenominação de empregos em comissão do quadro de servidores municipais do Poder Executivo e dá outras providências. Encaminhado às Comissões Permanentes da Casa, pertinentes à matéria, para darem os pareceres; 35) – Projeto de Lei, que recebeu nº 82/2005, de autoria da Vereadora Cristina Aparecida Batista, que visa denominar de “Paulo Diogo Baldin”, a Rua 12, do Loteamento “Jardim Millenium”, neste Município. Encaminhado à Comissão de Justiça, Legislação e Redação da Casa, para dar parecer. As indicações e pedidos de informações a seguir foram encaminhados ao Executivo Municipal: 36) – Indicação nº 508/2005 de autoria do Vereador Antonio Carlos Bueno Gonçalves, para que estude a possibilidade de realizar uma triagem na família da criança, cuja mãe ficou desempregada por mais de um mês, permitindo-se que a criança permaneça na Creche Municipal; 37) – Indicação nº 509/2005 de autoria do Vereador Antonio Carlos Bueno Gonçalves, para que intime o proprietário do terreno localizado entre as Ruas Pedro de Camargo Neves e Nicola Batistela, a realizar a limpeza urgentemente; 38) – Indicação nº 510/2005 de autoria do Vereador Antonio Carlos Bueno Gonçalves, para que custeie a publicação do volume III da obras do saudoso Professor Manoel Pereira de Godoy, intitulada “Contribuição à História Natural e Geral de Pirassununga”; 39) – Indicação nº 511/2005 de autoria do Vereador Antonio Carlos Bueno Gonçalves, para que melhore a sinalização do cruzamento da Rua Siqueira Campos com Avenida Santos Dumont; 40) – Indicação nº 512/2005 de autoria do Vereador Antonio Carlos Bueno Gonçalves, para que coloque redutores de velocidade e sinalização de solo “PARE” na rotatória da Rua Felipe Boller Júnior; 41) – Indicação nº 513/2005 de autoria da Vereadora Cristina Aparecida Batista, para que implante no Posto de Atendimento ao Trabalhador – PAT, o Programa de Apoio à Pessoa Portadora de Deficiência - PADEF; 42) – Indicação nº 514/2005 de autoria da Vereadora Marcia Cristina Zanoni Couto, para que estude a proposta de implantação do PROMED – Programa de Dispensação Gratuita de Medicamentos à População Carente; 43) – Indicação nº 515/2005 de autoria do Vereador Natal Furlan, para que ordene a colocação de um ponto de ônibus no cruzamento das Ruas São Cristóvão com Santa Luzia, na Vila Santa Fé; 44) – Indicação nº 516/2005 de autoria do Vereador Nelson Pagoti, para que estudea possibilidade de, na próxima Expo-Show, a arena seja montada no Estádio José Maldonado; 45) – Indicação nº 517/2005 de autoria do Vereador Nelson Pagoti, para que implante em nossa cidade o passeio de trenzinhos, sendo a passagem 1 kg de alimento; 46) – Indicação nº 518/2005 de autoria do Vereador Valdir Rosa, para que promova mutirão para exames de Raio-X, nos moldes do mutirão da Catarata; 47) – Pedido de Informações nº 90/2005, de autoria do Vereador Valdir Rosa, sobre os comerciantes que atuam em Cachoeira de Emas; 48) – Pedido de Informações nº 91/2005, de autoria do Vereador Valdir Rosa, sobre o repasse de verbas às entidades filantrópicas através do COMAS; 49) – Pedido de Informações nº 92/2005, de autoria do Vereador Valdir Rosa, referente o depósito do salário dos funcionários do SAEP; 50) – Pedido de Informações nº 93/2005, de autoria do Vereador Valdir Rosa, sobre o comércio de gás liqüefeito de petróleo em  estabelecimentos comerciais impróprios; 51) – Pedido de Informações nº 94/2005, de autoria do Vereador Wallace Ananias de Freitas Bruno, referente aos serviços de estacionamento quando da realização da Expo-Show. Em seguida, o Sr. Presidente solicitou à 1ª Secretária, Vereadora Cristina Aparecida Batista, que procedesse à leitura dos requerimentos: 52) – Requerimento nº 207/2005 de autoria do Vereador Antonio Carlos Bueno Gonçalves, e subscrito por mais oito edis, congratulando-se com a Administração Pública Municipal e a empresa C.J. Ltda., pelo prolongamento asfáltico da Rua Felipe Boller Júnior. Aprovado por unanimidade de votos; 53) – Requerimento nº 208/2005 de autoria do Vereador Dr. Edgar Saggioratto, e subscrito por mais sete edis, congratulando-se à Comissão de Voluntários que auxiliou na implantação da UTI na Santa Casa de Misericórdia, e ao Sr. Prefeito Municipal pela contribuição da Municipalidade. Aprovado por unanimidade de votos; 54) – Requerimento nº 209/2005 de autoria do Vereador Nelson Pagoti, e subscrito por mais seis edis, congratulando-se à Prefeitura Municipal e à Provedoria da Santa Casa de Misericórdia, pela parceria na realização da 1ª Expo-Show. Aprovado por unanimidade de votos; 55) – Requerimento nº 210/2005 de autoria da Vereadora Cristina Aparecida Batista, e subscrito por mais sete edis, como Moção de Apoio ao Projeto de Lei 7309/2002, de autoria do Deputado Federal Cabo Júlio, onde as escolas de ensino fundamental e médio serão obrigadas a incluir no programa de disciplinas, estudos sobre uso de drogas e dependência química. Aprovado por unanimidade de votos; 56) – Requerimento nº 211/2005 de autoria do Vereador Wallace Ananias de Freitas Bruno, e subscrito por mais sete edis, congratulando-se com a Santa Casa de Misericórdia, pela inauguração da UTI, com capacidade para dez leitos, realizada dia 06/08/2005. Aprovado por unanimidade de votos.</w:t>
      </w:r>
    </w:p>
    <w:p>
      <w:pPr>
        <w:pStyle w:val="TextBodyIndent"/>
        <w:spacing w:lineRule="atLeast" w:line="100" w:before="0" w:after="0"/>
        <w:ind w:left="0" w:right="0" w:hanging="0"/>
        <w:jc w:val="both"/>
        <w:rPr/>
      </w:pPr>
      <w:r>
        <w:rPr>
          <w:rFonts w:cs="Arial"/>
        </w:rPr>
        <w:t>T</w:t>
      </w:r>
      <w:r>
        <w:rPr>
          <w:rFonts w:cs="Arial"/>
          <w:sz w:val="24"/>
          <w:szCs w:val="24"/>
        </w:rPr>
        <w:t xml:space="preserve">erminada a leitura do expediente, o Sr. Presidente informou aos senhores Vereadores que a inscrição para falar no expediente deverá ser realizada antes que seja dada a palavra para o primeiro Vereador inscrito. Portanto, os Vereadores que não se inscreveram, poderão fazê-lo até o presente momento. Inscrito, usou da palavra o Vereador Antonio Carlos Bueno Gonçalves: “Nós estivemos ali na região do Bairro da Raia. Lá nós temos a rua Pedro Camargo Neves e ali nas proximidades do Colégio Atenas, na esquina nós temos um terreno que está com mato na calçada. O alunos, ao chegarem na escola são obrigados a caminharem pela rua. Então, estou solicitando ao Executivo que tome todas as providências para que através do setor competente de fiscalização e postura intime o proprietário a fazer a limpeza, a executar uma calçada e também murar aquele terreno que fica nobre, um local que está prejudicando e pode causar acidente também. Nós comentamos também sobre uma personalidade mundialmente famosa, reconhecida, que é o Professor Manoel Pereira de Godoy. Nós tivemos reunidos ainda ontem com o Professor Daniel Caetano do Carmo e comentando sobre esse assunto. Tem o volume terceiro, intitulado Contribuição à História Natural e Geral de Pirassununga, que é a história de nossa cidade. Nós temos dois volumes e está faltando sair o terceiro volume. Então, através do nosso amigo, Vereador Bilo, eu solicito que perante o Prefeito Municipal dê essa força para que saia esse volume, que vem muito a contribuir para a história de nossa cidade. Inclusive, tive a oportunidade de visitar obras fantástica. Inclusive, ali na Foz do Iguaçu, na Usina em Furnas, ele projetou a escadaria, que é a subida dos peixes. Então, tive a curiosidade de visitar; realmente, é uma obra fantástica, é uma obra maravilhosa, e ela está recebendo mais visitas de pessoas do exterior do que os próprios brasileiros. Fiquei bobo de ver o número de japoneses que estavam interessados naquela obra maravilhosa. Então, o nosso Professor Manoel Pereira de Godoy, grande pesquisador, vocês sabem disso, desde a década de cinqüenta, quando ele marcava os peixes em Pirassununga, no Rio Mogi Guaçu; esses peixes, quando o pescador apanhava, pegava, tinha um tubinho com a data e o peso; então, na localidade, o pescador mandava de volta o dia que pegou, o tamanho do peixe; ele fazia todos os cálculos em relação a essa pesquisa maravilhosa. Reconhecido ele é, mundialmente e também dentro da nossa nação. Em Pirassununga eu acho que ele merece todo nosso apoio nesse aspecto e um carinho especial. Tem em sua casa um museu invejável, que tive a oportunidade de várias vezes acompanhá-lo e visitar. Então, acho que temos que tomar uma posição como pirassununguense, mesmo aqueles que não são pirassununguenses, que aqui estão enraizados, já são também patriotas como nós nesta cidade, devem tomar amor por essa cidade, com carinho especial, para que saia esse terceiro volume. Nós observamos também, na Avenida Santos Dumont, na parte alta da cidade, com a Rua Siqueira Campos, onde a Santos Dumont é preferencial. Só que ali não tem uma sinalização adequada; então, estamos solicitando que ali sinalize, nas proximidades da Padaria Campos, aquela esquina. Então, em caráter de urgência, que coloque-se uma sinalização, com placas “Pare”, para que não venha ocorrer acidentes, que já houve vários acidentes naquela esquina, inclusive atropelamento de algumas bicicletas que por ali estavam passando. Em relação à Rua Felipe Boller, foi inaugurado recentemente, na parte alta da cidade; na continuação da Newton Prado, nós temos a Felipe Boller Júnior e, na seqüência, até a SP-225, que liga Analândia à Aguaí; foi inaugurado aquele trecho todinho, que nós percorremos aquele trecho e parabenizamos sim; uma bela obra, que vem atender melhor nossa cidade. Mas, ali nós temos que colocar, em caráter de urgência, redutores de velocidades; quem vem no sentido de zona rural para a cidade, é uma linha reta, cujas rotatórias foram feitas do lado oposto. Então, não foram feitas rotatórias centralizadas. Então, como vem em linha reta, e quem tem preferência é a rotatória, é muito perigoso quem vai da cidade para a zona rural, no fazer uma curva, chocar-se com o carro de quem vem vindo da zona rural. Então, temos que colocar placas “Pare” no chão, horizontal, como também “Pare” na vertical, e os redutores de velocidade, para que não venham ocorrer acidentes, que sabemos que uma avenida longa como aquela é um prato cheio para aquele que gosta de fazer suas artes no final de semana, que estamos acostumados com isso; verificamos já que vem acontecendo, infelizmente, em nossa cidade. No momento, eu agradeço, Sr. Presidente”. </w:t>
      </w:r>
      <w:r>
        <w:rPr>
          <w:rFonts w:cs="Arial"/>
        </w:rPr>
        <w:t>Não havendo mais Vereadores inscritos para fazer uso da palavra nesta fase dos trabalhos, passou-se para a Ordem do Dia, que constou do seguinte: 01) – Discussão e Votação Única do Projeto de Decreto Legislativo nº 05/2005, de autoria da Comissão de Finanças, Orçamento e Lavoura, que visa aprovar as contas da Mesa da Câmara Municipal de Pirassununga, referente ao Exercício de 2003, com acórdão favorável do Tribunal de Contas do Estado de São Paulo. Aprovado por unanimidade de votos; 02) – Segunda Discussão do Projeto de Lei nº 73/2005, de autoria dos Vereadores Wallace Ananias de Freitas Bruno e Cristina Aparecida Batista, que visa denominar de “Maria Helena Oliveira de Souza”, a Rua 14, do Loteamento “Jardim Residence Rio Verde”, neste Município. Aprovado por unanimidade de votos; 03) – Segunda Discussão do Projeto de Lei nº 76/2005, de autoria do Vereador Valdir Rosa, que visa denominar de “Maria Conceição Marcomini Belloni”, a Rua 12, do Loteamento “Jardim Residence Rio Verde”, neste Município. Aprovado por unanimidade de votos; 04) – Segunda Discussão do Projeto de Lei nº 77/2005, de autoria do Executivo Municipal, que visa autorizar o Poder Executivo Municipal a celebrar convênio com a Irmandade da Santa Casa de Misericórdia de Pirassununga, objetivando incrementar a política de atendimento à saúde do cidadão, no que concerne ao tratamento emergencial. Aprovado por unanimidade de votos; 05) – Segunda Discussão do Projeto de Lei Complementar nº 07/2005, de autoria do Executivo Municipal, que dispõe sobre a criação do Setor de Vigilância em Saúde do Município de Pirassununga e dá outras providências. (com Emenda) Aprovado por unanimidade de votos; 06) – Segunda Discussão do Projeto de Lei Complementar nº 08/2005, de autoria do Vereador Valdir Rosa, que visa obrigar o loteador a pavimentação de ruas, de acordo com normas técnicas. Aprovado por unanimidade de votos; 07) – Segunda Discussão do Projeto de Decreto Legislativo nº 04/2005, de autoria do Vereador Juliano Marquezelli, que visa conceder ao Senhor “Irineu Gonçalves de Oliveira”, o título de “Cidadão Pirassununguense”. Aprovado por unanimidade de votos; 08) – Primeira Discussão do Projeto de Lei nº 78/2005, de autoria do Executivo Municipal, que visa autorizar o Poder Executivo a conceder o uso de uma área de terra à Flávio A. Moro Eletrônicos – EPP, para fins de instalação de uma unidade metalúrgica. Foi apresentada a Emenda nº 01/2005, de autoria do Vereador Valdir Rosa, que recebeu parecer oral favorável das Comissões Permanentes da Casa, pertinentes à matéria. Colocado em votação, o Projeto de Lei nº 78/2005 foi aprovado por unanimidade de votos, bem como a emenda apresentada.</w:t>
      </w:r>
    </w:p>
    <w:p>
      <w:pPr>
        <w:pStyle w:val="TextBodyIndent"/>
        <w:spacing w:lineRule="atLeast" w:line="100" w:before="0" w:after="0"/>
        <w:ind w:left="0" w:right="0" w:hanging="0"/>
        <w:jc w:val="both"/>
        <w:rPr/>
      </w:pPr>
      <w:r>
        <w:rPr>
          <w:rFonts w:cs="Arial"/>
        </w:rPr>
        <w:t>Terminada a Ordem do Dia, passou-se para a Explicação Pessoal. Informou o</w:t>
      </w:r>
      <w:r>
        <w:rPr>
          <w:rFonts w:cs="Arial"/>
          <w:sz w:val="24"/>
          <w:szCs w:val="24"/>
        </w:rPr>
        <w:t xml:space="preserve"> Sr. Presidente aos senhores Vereadores que a inscrição para falar na Explicação Pessoal deverá ser realizada antes que seja dada a palavra para o primeiro Vereador inscrito. Portanto, os Vereadores que não se inscreveram, poderão fazê-lo até o presente momento. </w:t>
      </w:r>
      <w:r>
        <w:rPr>
          <w:rFonts w:cs="Arial"/>
        </w:rPr>
        <w:t>Inscrito, usou da palavra o Vereador Antonio Carlos Bueno Gonçalves: “Nós estamos recebendo da Secretaria Municipal de Governo, assinado aqui também pelo Secretário Municipal de Planejamento e Desenvolvimento Econômico e Meio Ambiente, Professor Fausto Victorelli, em relação ao convênio a ser executado entre a Associação Regional dos Engenheiros e Arquitetos com a Prefeitura Municipal, no que tange à construção de casas populares. E nós temos hoje aqui na platéia o arquiteto Antonio Carlos Félix dos Santos, que também deu um parecer favorável já nesse convênio no ano passado. Para nós, isso é muito importante. O Professor Fausto Victorelli, que é o Secretário Municipal de Planejamento, já entrou em contato com a AREA, também com este Vereador, e o convênio praticamente já está, noventa por cento, quase que totalmente aprovado. Agora, só falta discutirmos alguma coisa em relação ao convênio sobre triagem, verbas específicas, para então, para o próximo ano, fazermos uma programação para que as famílias que precisam, que necessitam de um projeto de habitação popular, tenham acesso. Então, foi dado esse passo e, para o próximo ano, vamos estar com este convênio já firmado com a Prefeitura Municipal de Pirassununga. Em relação às festividades realizadas este final de semana, eu tive a oportunidade de estar presente duas vezes; parabenizo por aquilo que vi lá; parece-me que ocorreu tudo bem; espero que assim foi nos demais dias também. E, hoje, em contato com o Porfírio, que é da Associação dos Deficientes, ele solicitou que toda vez que tivermos eventos, que se pensem então no deficiente, naquela mulher grávida, na pessoa idosa e naquele que sofreu um acidente momentâneo e está se recuperando de uma perna quebrada, uma luxação, e não pode transitar por barreiras como escadas e outras coisas mais. Então, acho que temos que tomar todas as precauções. Mas, de um modo geral, tudo correu bem. Isso que foi importante, pelo menos o que este Vereador teve conhecimento até então. Não poderia deixar de atender o amigo Porfírio que é da Associação. Ontem, estivemos na Associação dos Pacientes Renais Crônicos de Pirassununga, representando a Câmara Municipal, solicitado pelo Presidente, na qual fomos parabenizar o grande empenho, o grande trabalho que está sendo realizado por aquela entidade, através do professor Daniel Caetano do Carmo, e toda sua diretoria, num grande empenho para trazer a Pirassununga também o atendimento da hemodiálise. Então, estão correndo, trabalhando muito e encontrando pessoa que estão dando todo apoio. Inclusive, lojas maçônicas estavam presentes lé ontem, que é muito importante se colocar à disposição; a Associação de Engenharia, o arquiteto Luiz, que se prontificou a fazer o projeto para eles. Então, primeira coisa que deverá ser feito, eles vão saber da DIR, qual realmente é o caminho, porque não adianta começarmos alguma coisa sem saber o caminho correto, dentro da legislação e todas as normas. Então, o professor Daniel Caetano do Carmo está tomando todas as posições neste aspecto para que possamos então, no dia de amanhã, atender melhor. Inclusive, estamos com quarenta e quatro cadastrados, mas temos certeza que tem até muito mais, infelizmente, mas temos que trabalhar e lutar porque, graças a Deus, nós estamos saudáveis e não sabemos, no dia de amanhã, o que pode acontecer com qualquer um de nós e nossos familiares. Parceria é algo muito importante; parceria deve existir; o Executivo deve trabalhar em parceria. Nós tivemos um exemplo; foi com a Construtora CJ, de propriedade do Engenheiro Edson Eduardo Araium, no prolongamento da Avenida Felipe Boller Júnior, e através então dessa parceria, aquela obra saiu e num custo melhor para a Prefeitura Municipal porque a CJ também contribuiu nessa obra, que é muito importante. E este Vereador, quando Secretário, sempre procurou trabalhar em parceria para que as obras pudessem ser executadas, como foi o caso das estradas da zona rural. O homem do campo sempre colaborou, sempre ajudou, e nós tivemos um exemplo que foi a estrada que saímos para o bairro Santo Antonio, essa região todinha, que todos participaram; inclusive, saiu uma obra maravilhosa. O importante também não é fazer; é dar continuidade e manutenção; e quando não se dá manutenção, perde-se dinheiro; e, depois, para você reformar, vai gastar tanto quanto você gastou antes para executar. Estivemos na Cachoeira de Emas também; já observamos lá a construção do teatro, vimos lá a Igreja que vai ser reformada; demos uma volta, conversamos com vários comerciantes lá também; eu ainda fui até o banheiro para verificar a situação do banheiro; ainda acho que a Cachoeira necessita de banheiros dos dois lados. E também o banheiro que eu tanto falo, falo e vou continuar falando, enquanto este Vereador estiver nesta Câmara, que acho que é muito importante. O banheiro público está aí e visitando a Secretaria de Obras, já chegou o nosso documento até lá e, ao que tudo indica, alguma coisa vai ser feita neste aspecto. Tomara, Deus, que sim, porque o povo merece. Por hoje, é só o que eu gostaria de falar. Obrigada, Sr. Presidente”. Com a palavra, o Vereador inscrito, Dr. José Arantes da Silva: “De fato, a gente não poderia deixar de tecer algumas palavras a respeito de um progresso que tivemos em Pirassununga, na área médica, que foi o término, a inauguração da Unidade de Terapia Intensiva. Queremos parabenizar a todos os voluntários, ao egrégio Conselho Superior da Santa Casa, que priorizou a construção da UTI, com todos os problemas e adversidades dessa construção. No entanto, a obra construída merece o aplauso. E merece também, a população, os parabéns, porque também contribui sempre com doações para a Santa Casa e vem da própria população o auxílio para a construção dessa Unidade de Terapia Intensiva. Eu gostaria de lembrar também nesta fala de hoje que se os senhores não observaram, passou um pouco desapercebido, um outro progresso, que foi, não digo extinção definitiva, espero que seja, mas a extinção das filas dos exames de radiologia. Então, nós aprovamos o Projeto de Lei 77/2005, e que lendo atentamente o contrato celebrado entre a Prefeitura e a Santa Casa, existe uma brecha, uma oportunidade, de que a Prefeitura possa fazer o custeio, pelo menos, dos exames realizados de urgência, no Pronto Socorro. Então, com a boa vontade da Unidade de Radiologia, que gerenciou essa fila, e nós esperamos ainda contar com o apoio de todos os Vereadores, da Vereadora Cristina, que fez indicação, do Vereador Valdir Rosa, do representante do Executivo, Vereador Bilo, e todos os outros que puderem ajudar, para que esta nova via de cobrança seja aceita pelo Executivo. Com isso, nós todos conseguimos ver desaparecer aquela fila que realmente constrange todos nós. Se um Vereador passa e vê aquela fila, se sente impotente de realizar e se sente cobrado no olhar de cada pessoa que fica na fila. Se você vai até aquela fila, você vê a cobrança nos olhos daqueles que estão ali e, às vezes, você fica impotente. Vamos ver se, com o auxílio de todas as pessoas, nós vamos poder não apreciar mais aquelas enormes filas de quotas de raio-x e também dos exames de laboratório, que existe uma possibilidade de ser cobrada através desse Projeto de Lei que aprovamos hoje, 77/2005, que não é um contrato novo; é um contrato de vários anos; veio ainda, se não estou enganado, de três ou quatro anos atrás. Bastou uma atenção maior em alguns daqueles itens. Acho até que do assunto que vou falar, alguém já deve ter feito alguma indicação. No entanto, poucos minutos antes de vir para cá, fui abordado por mais do que uma pessoa, lembrando de que essas caçambas de entulho estão ocasionando acidentes. Não sei o que nós poderíamos fazer; qual indicação; se já existe indicação, quero pedir desculpas, porque é só reforçando quem fez a indicação; que eu não fiz nenhuma indicação, nenhum requerimento. No entanto, das pessoas, às vezes, poderem se melindrar da gente tocar. Então, nós não sabemos como fazer; no entanto, está causando acidentes. Esses dias foi o filho de um conhecido; hoje, foi mais um que reclamou que se acidentou e ainda não sei o que nós podemos fazer, no entanto, como eu sempre digo, a partir desta tribuna, quando a gente comenta algum assunto, ele toma uma proporção de maior importância e tem maior facilidade de ser resolvido. Quero agradecer a todos os presentes. Muito obrigado, Sr. Presidente”. Usou da palavra a Vereadora inscrita, Marcia Cristina Zanoni Couto: “Faço uso da palavra novamente para estar falando a todos vocês daquele projeto que está sendo desenvolvido ali na Santa Fé, que nós começamos já há uns três meses e está surtindo bastante efeito. Nós temos alguns frutos que nós já colhemos dali; plantamos e já estamos colhendo. Quero agradecer aqui ao Octávio, da Rádio Piracema, e também ao Sr. Atamir Campos, que está nos dando um grande apoio neste projeto; e também à Janete, que é uma assistente social voluntária, que está indo conosco quinzenalmente. Até eu já convidei os nobres para estarem com gente lá; é um trabalho muito bonito; a comunidade mesmo, eles estão atuantes, eles vão, eles falam dos problemas. E ali está ficando um ambiente familiar; e está gostoso ir lá. Tanto que quando chega quinta-feira, nós temos tantos compromissos, só que nós vamos lá com satisfação, todas as pessoas que estão indo lá. E está aberto para todos os outros Vereadores, porque estamos para somar lá naquele lugar. E temos uma excelente notícia, que nós estivemos reivindicando algumas situações junto ao Executivo, e ele nos deu o aval de estar ali; isso tudo, eles estão fazendo. Nós só estamos intermediando. Pela Associação de Bairros, vai ser criada uma horta comunitária ali na Vila Santa Fé. Já foi dado o aval; nós estamos auxiliando nessa tramitação de documentação, organizando essa horta comunitária. Então, o pessoal da Santa Fé já está se beneficiando, porque é bastante interessante quando surge deles, porque nós temos bastante idéias, mas, quando surge da comunidade, é bem mais rápido e frutífero. Nesta noite também fiquei bastante satisfeita com uma notícia que recebi hoje; foi feita uma indicação por esta Vereadora em junho deste ano, ao Executivo, ao Secretário Municipal da Saúde, para que implantasse no município o projeto de retinopatia. E no dia 13 de agosto próximo, vai estar realizando aqui no município o projeto Olho Diabético, que é um programa de retinopatia diabética. Hoje, temos aqui no município, aproximadamente, 1704 (um mil setecentos e quatro) diabéticos, que são cadastrados pelo PSF, e esse programa vai avaliar tanto a pessoa que tem diabete como os familiares. Então, está aqui; fiquei bastante satisfeita porque também vai ser nos moldes da catarata, um mutirão. Então, o município vai ser novamente beneficiado; e quem está fazendo são as mesmas pessoas, e nós já vimos que eles são um grupo de pessoas excelente. O Instituto Oftalmológico lá de Bauru, nota dez para eles. Vai ser realizado para prevenir a cegueira; a retinopatia é um projeto que tem que ser implantado aqui no município. Então, graças a Deus, pessoas acreditaram e viram que é viável e novamente vai ter esse mutirão aqui no município. Só que nesta noite também quero que, se possível, o Líder leve uma reivindicação ao Prefeito, da zona rural. Estive conversando com alguns produtores e a estrada está um pouco esquecida. É isso que eles reclamam. Então, para o Prefeito olhar com mais carinho, porque eles só pedem isso, estradas em condições. Por hoje é só. Que  Deus abençoe a todos”. Inscrito, usou da palavra o Vereador Wallace Ananias de Freitas Bruno: “Vou falar de uma resposta de um pedido de informação, que às vezes, ainda tem os ignorantes que tentam amedrontar a gente, né. Ouve uma coisa aqui e sai falando outra. A própria pessoa, às vezes, não sabe o que está falando. De um problema que a gente tem na Rua José Parisi, na Vila Santa Terezinha, que é em relação a um poste de energia, que vários automóveis já se chocaram ali; só não adentraram a casa da moradora porque tinha o poste. Então, nisso ele ficou inclinado; foi pedido também a colocação de lombadas ou redutores; isso fica a critério da Comissão de Trânsito. E veio a resposta; a gente está contente porque a gente vê que logo na mesma semana já foi analisado pela Eléktro; o Superintendente ligou para mim, que estavam no local, iam aprumar o poste e depois ia passar a Comissão de Trânsito, como nos foi enviado aqui a esta Casa, que estão sendo tom</w:t>
      </w:r>
      <w:r>
        <w:rPr/>
        <w:t xml:space="preserve">adas as providências, e em meados de agosto agora será feito o serviço. É um problema sério, porque ali é perigoso. Então, estamos parabenizando pela resposta e espero que o serviço seja feito para podermos concretizar esse agrado, em relação aos moradores dali. Porque, aqui veio: 'Conforme fls. 7, encaminhamos aos autos para os conhecimentos e manifestação do engenheiro eletricista Alcir José Peratelli, que após análise, orientou o encaminhamento à concessionária Eléktro, para as devidas manutenções'. Então, não me preocupo muito com o que falam, porque talvez a pessoa que fala nem sabe o que está falando. Então, a gente tem que encaminhar à Prefeitura; se cabe à Eléktro ou ao super-homem ou a outra pessoa, não interessa; quem pediu voto foi o Prefeito e nós também. Então, é obrigação minha passar para o Prefeito e ele encaminhar para quem tem que ser encaminhado. Então, fica aqui o agradecimento, por enquanto, para a gente ver se vai ser feito o serviço. Em relação ao requerimento de congratulações à Expo-Show, eu não assinei porque não tive a mesma felicidade de alguns aqui presentes de estarem lá e, pelo que me chegou, aos meus ouvidos, eu estive pelo menos na frente ali vendo como estava a movimentação, não foi tão agradável assim, mas o show era em benefício da Santa Casa, espero que isso reverta-se mesmo o dinheiro, porque a gente sabe que talvez tenha entrado bastante dinheiro, e talvez tenha dado lucro; a gente vai estar sabendo disso futuramente. Acredito, não tenho certeza, tanto é que foi feito um pedido de informação hoje ao Executivo, sobre o estacionamento. Eu não sei, senhores Vereadores. Não é possível que só eu, como Vereador aqui, recebi reclamação da área ali, que estava sendo cobrado estacionamento, porque a gente chegava ali para entrar... eu não ia, eu não participo, nunca fui nesses shows aí; se me convidassem para trabalhar voluntariamente lá eu trabalharia; podia ser em bar, lanchonete, qualquer coisa, para trabalhar; então, tive que passar lá porque dois, três amigos me ligaram: 'oh, tão cobrando para andar na rua aqui'. Eu não sabia; não estava ciente ainda da lei, não tinha conhecimento. Fui até lá, na quinta-feira. Chegando lá, eles queriam cobrar dez reais para gente entrar. Acredito que todos aqui tiveram conhecimento e alguns comprovaram, estando lá, que desde da Avenida Capitão Antonio Joaquim Mendes até a Avenida do Médice estava tudo fechado, não podia entrar. É complicado. Esse pronunciamento, esse pedido de informações, talvez tente ser distorcido e alguém talvez torça o rabo dizendo: por que criticar uma festa que é em benefício a alguma entidade, que vai trazer benefício para a população. Eu tenho esse direito, eu tenho o porque de estar fazendo isso, porque quando quisemos fazer um evento para arrecadar dinheiro para a obra que está lá, parada, que a gente trabalha de graça, tem voluntários, através de rifas, de quermesse, de bingos – que agora já não pode mais fazer –, shows, bailes, não, 'não está podendo fazer porque é área pública'. Isso foi o que aconteceu no começo do ano; foi negado pra mim isso; não é para mim, não; é para as entidades que eu represento. Então, fica complicado. Eu estou no meu direito e vou cobrar isso; e não quero saber, porque a empresa que está lá chama-se ABS; você chegava para entrar nessa área pública; no canhoto estava escrito ABS; vocês me perdoem, ficou na calça que eu estava hoje, o canhotinho que eu entrei, paguei, só para ter o comprovante, tá; gastei os dez reais, e saí pela outra rua com o bilhetinho no bolso e com o carro. Então, para que ia servir aquilo ali. Se eu estou roubando o carro ali, o cara não me cobrou. Talvez, coincidentemente, tenha acontecido comigo, só; não sei. Então, foi isso; eu entrei, paguei e saí com o ticket. Mas eu questionei bastante antes de entrar; parei na portaria lá, e falei para a pessoa. Tanto é que, na sexta-feira, o responsável, o Alexandre, que é o dono da segurança lá, ainda questionei ele sobre a manutenção depois do campo. Qual seria a porcentagem que ele estaria repassando para a Prefeitura ou para a Santa Casa, para regularizar, e para tentar fazer vestiário, que precisa lá, que é um órgão público que está abandonado faz anos já. E enquanto a gente está precisando de grama lá, que a gente tem cento e vinte, cento e trinta crianças, estão acabando com a grama dali. Tudo isso aí, gente, fica aqui o desabafo; semana passada a gente mandou uma indicação para que não fosse feito. Ignoraram. Tudo bem. Agora, quero saber, para estar passando a quem me cobrou. Essa é a obrigação minha. Porque, quando eu questionei ele em quanto ele iria colaborar, ele falou que não tinha nada a ver com isso; que no contrato ele não tinha que pagar nada, para arrumar campo nenhum, que não era responsabilidade dele. Então, tem as duas questões: de você poder andar na rua com seu carro e você estar estacionando dentro do campo, que é uma área pública, no qual o mesmo está sendo pago e o dinheiro deve estar em Ribeirão Preto, a essa hora já, no bolso dele; talvez não, porque a contabilidade não tenha sido feita ainda, mas com certeza vai cair na conta dele em Ribeirão e vai ser gasto lá. Então, fica aí esse pedido de informação. Mais uma vez eu questiono. Não sei se só eu tive essa reclamação. Acredito que não. Então, eu gostaria que os outros Vereadores também se posicionassem a favor disso, para a gente estar cobrando as legalidades; como é para a gente, legal, tem que ser para todo mundo. E sobre a U.T.I., a uns quatro anos atrás, eu me lembro que o Sr. Fernando Ramalho, eu estava logo assumindo a presidência do bairro, e foi feita uma reunião com os presidentes dos bairros; e foram distribuídos vários envelopes de contribuição de dez reais, na época, que talvez estaria concorrendo a algum prêmio mensal; resumindo, esse trabalho começou a vários anos atrás; eu não pude ajudar na época porque a gente estava pegando a Associação de sopetão, sem nada, sem estrutura e sem ninguém para ajudar; então, a gente participou da reunião, mas não pudemos vender nenhum cartão, nenhum envelope. Sobre a inauguração, eu estive lá presente. Parabéns por essa atitude. Então, a gente espera que esse dinheiro também da festa vá melhorar muito mais nosso hospital. A gente está com um problema também lá, que a semana passada eu fiz uma indicação, da limpeza dos pozinhos das ruas. A hora que alguém começar a cair de bicicleta, quebrar braço, bater cabeça, que já aconteceu, uma moto escorrer, um carro derrapar e atropelar alguém, vai sobrar para a Prefeitura. Então, a gente está para entrar com um pedido; até inclusive, tenho apoio do nosso Vereador Natal Furlan, de uma equipe para manutenção daquela área. Inclusive, já foi feito isso em fevereiro, mas estamos reforçando com um pedido a mais. Então, vamos ver se a gente consegue deixar aquela área um pouco mais limpa, porque parceria com Associação de Bairro, até agora, eu não estou vendo. Isso foi pregado em campanha. Muito obrigado, Sr. Presidente, e uma boa noite a todos”. Inscrito, fez uso da palavra o Vereador Nelson Pagoti: “Hoje nós fizemos uma indicação para o Executivo Municipal, mas especificamente para a Secretaria da Cultura, no sentido de implantar aqui na cidade um trenzinho com dois vagões, para que as nossas crianças possam utilizar, e tendo como ingresso um quilo de alimento não perecível, para ser destinado ao Fundo de Solidariedade, para distribuir às famílias carentes de Pirassununga. Este projeto já tem tido andamento em algumas cidades, tem sido um sucesso, com pouco custo para a Prefeitura, porque só funcionaria em feriados, sábados à tarde e domingos, onde precisaria de um motorista e um monitor. Isso, acredito que, se concretizado, vai trazer um benefício muito grande para as nossas crianças que, muito embora gostariam de passear num trenzinho, só vem uma vez ou duas por ano, e  o dinheiro vai tudo para outra cidade e não beneficiando nenhuma entidade beneficente. Com relação ao nosso requerimento congratulando ao Prefeito Municipal e também à Provedoria da Santa Casa, e pelo sucesso da festa realizada nas dependências do Ginásio Médice, nós também lá estivemos, e também sempre algum problema existe porque, na verdade, precisa-se de uma equipe já com uma certa especialidade no ramo, para que fizesse uma festa daquela grandeza; e é esse o nosso motivo do requerimento. Mas, vou aproveitar para tecer alguns comentários com relação à alguns problemas que lá existiram. Nós, que somos comerciantes, havíamos até alertado a Provedoria da Santa Casa para que não fizesse a comercialização da praça de alimentação. Aí, foi dito a este Vereador que foi feita uma parceria com a pessoa que adquiriu a área de alimentação, que seria no mínimo trinta mil reais. E, do montante geral, setenta por cento seria repassado para a Santa Casa. Quando foi dito também que as entidades beneficentes de nossa cidade teriam prioridade, teriam, mas mil reais para uma barraca de doze metros quadrados. Quando ventilou-se também que as barracas maiores de uma ou duas pirâmides seriam comercializadas por três mil e quinhentos ou dois mil e quinhentos, se não me falha a memória, qual a nossa surpresa quando alguns comerciantes nos procuraram e, pela padronização das barracas, tinham que pagar para uma firma, mais ou menos como octoforma, em torno de mil e duzentos reais para cada barraca, seja qual fosse o tamanho, com exceção daquelas que seriam as beneficiadas por serem entidades de nosso município. Mesmo uma barraca que vende cachorro quente ou vende uma cerveja, pagar mil reais para trabalhar quatro dias, a pessoa que organizar a festa, tem os locais estratégicos para colocar aquelas pessoas que eles queiram. Vocês podem notar que onde tinha o maior fluxo de gente, as barracas eram de fora. Não sei se foi comercializado por esse valor; talvez, afugentando as entidades de nosso município. Nós vamos observar, nós temos o mapa, nós vamos esperar o balanço de quanto foi arrecadado para a Santa Casa, se realmente foi destinado setenta por cento para essa entidade, porque, às vezes, afugentando as pessoas interessadas de nossa cidade, beneficiam outros já direcionados, de outra cidade, porque nós sabemos que a pessoa que comprou a praça de alimentação, terceirizou para outro, outro já veio com barraca padronizada, encarecendo assim e dificultando a aquisição daquele espaço pelos nossos comerciantes e também pelas nossas entidades beneficentes. Nós sabemos como funciona. Até no último instante, diziam que iam passar a cerveja e vender a dois reais e cinqüenta centavos. Custou R$ 1,05 (um real e cinco centavos) para a Santa Casa e pensava-se em passar a R$ 1,60 (um real e sessenta centavos). Aí, nós conversamos com o Prefeito e ele determinou que fosse passado a R$ 1,30 (um real e trinta centavos), porque comercializar uma cerveja por R$ 2,50 (dois reais e cinqüenta centavos), acho que é muita avidez por parte daquelas pessoas que estão administrando esse evento. Foi comercializado a R$ 2,00 (dois reais), que é um preço normal e padrão de todas as festas. Até nós conversamos com uma pessoa ligada à Santa Casa, quando dizia: 'a dois e cinqüenta é muito caro, mas, a Santa Casa vai ser beneficiada'. Mas não precisa também deixar tanto e sacrificando o povo, porque tenho certeza que já vai receber uma grande quantia por este evento. Então, não é porque vai ser beneficiada que vai ter que ir com tanta sede ao pote, que chega até a quebrar aquelas pessoas que vão utilizar aquela área. Então, são estas as minhas considerações. Nós vamos acompanhar de perto e, se preciso for, na semana seguinte, nós podemos fazer um pedido de informações com detalhes para realmente saber como foi destinado e como foi comercializado, se foi totalmente o espaço, quantas barracas e estandes foram montados e qual o montante de tudo para realmente tecermos alguns comentários e tomar a atitude que devemos tomar numa situação dessa. Muito obrigado'. A seguir, inscrito, usou da palavra o Vereador Valdir Rosa: “Eu tenho alguns assuntos que eu havia destacado e pelo que estou vendo agora, muitos dos nossos pronunciamentos serão quase que idênticos, mas nós não podemos deixar também de fazer essa colocação. Primeiramente, eu tenho uma certa dúvida com relação a esse slogan da Prefeitura, Novo Rumo, que o mesmo está sendo colocado na mochila dos nossos estudantes. As camisetas daquele pessoal da Secretaria da Educação que trabalhou no desfile, 'Secretaria Municipal de Educação' e na frente o slogan 'Novo Rumo'. Este slogan e desta Administração; eu não sei se há fundamento legal para que a Prefeitura utilize este slogan em materiais usados ou por funcionários ou por alunos. Nós vamos fazer um pedido de informação neste sentido e saber da legalidade deste ato, que é o dinheiro público que está fazendo propaganda da Administração, no caso, desta que aí está. Então, nós vamos ver isso com muito carinho. Eu acredito que o grande presente que nós tivemos durante esta semana de inaugurações, acredito realmente que o grande destaque foi para a nossa UTI, porque sabemos a dificuldade que tínhamos ali com relação a esses pacientes que infelizmente, em muitos casos, teriam que fazer uso da UTI. Acredito que a UTI foi o grande presente do município para toda a comunidade de Pirassununga; esperamos que realmente ela comece agora a funcionar o mais rapidamente possível. Nós tivemos presentes lá na inauguração, muito bonita, muito bem, as forças vivas da cidade e região; nós tivemos a presença de três deputados federais, presentes lá, Deputado Lobbe Neto, Deputado Nelson Marquezelli e o Deputado Salvador Zimbaldi; são três deputados, o que demonstra a importância daquela inauguração; são dez leitos. E depois também aqui foi a inauguração daquela pista saindo ao lado da Cidade Jardim, ligando com a Rodovia que vai para Aguaí. Então, são obras que o Executivo está de parabéns. A Administração Pública Municipal mostrou trabalho, está aí, está trabalhando e nós gostamos de elogiar aquilo que vem de encontro com as necessidades e em benefício do engrandecimento e do progresso da nossa cidade. Eu fiz também um pedido de informação sobre SAEP para saber o porque que a conta que estava dos funcionários que recebiam pelo Banespa, foram transferidos para a Caixa Econômica Federal, e agora estão voltando para o Banespa, e que o Banespa não é uma instituição oficial, é uma instituição privada, particular, e nós sabemos que há uma recomendação de que órgão público se relacione com órgão público. Então, nós não sabemos o porque que as contas dos funcionários do SAEP estão retornando da Caixa Econômica Federal, que é um órgão oficial, para o Banespa, que é um órgão privado. Vamos aguardar essas respostas. Neste domingo eu tive a oportunidade também de me dirigir até a Cachoeira de Emas e realmente a Cachoeira de Emas está voltando no estado de abandono. Agora nós não temos mais aqueles flanelinhas; nós temos os flanelões. São pessoas que realmente intimidam pelo seu tamanho; são todos adultos e que de crianças não têm nada. Eu não sei; parece que a Prefeitura, de vez em quando, vai lá e parece que não não consegue. Já fizemos um pedido nesta Casa; entendemos que Cachoeira de Emas já comporta há muito tempo uma Guarda Municipal em Cachoeira de Emas, porque recebe muita gente de fora; é muita gente estranha. E há necessidade de dar ali uma sustentação na área de segurança pública. Enquanto nós não tivermos ali uma extensão da nossa Guarda Municipal, aquilo vai continuar do jeito que está. Nós tivemos problemas na ponte, porque os Guardas Municipais não estavam lá no domingo; acredito que estivessem aqui na Expo-Show, mas abandonou simplesmente a Cachoeira; quer dizer, a Cachoeira só é lembrada quando é para se fazer bonito perante as autoridades de fora. 'Oh, nós temos a Cachoeira, é um belo recanto; um recanto turístico; é um recanto de renome nacional, até internacional'. Todo mundo fala; é peixe, vai lá e mostra a Cachoeira. Só que não cuidam daquilo. E uma outra reclamação também dos comerciantes de lá, dos feirantes, que estão dizendo que a cada domingo tem três, quatro comerciantes novos; não tem mais onde colocar gente lá. Então, há necessidade de se criar critérios para aquilo lá; aquilo tem uma capacidade; porque todo mundo chega na Cachoeira, vê aquele monte de ônibus lá, acha que aquilo existe uma geração, um dinheiro circulando muito grande, e não é verdade. Então, acontece que os comerciantes que estão lá, que estão legalizados, que têm seu alvará, que pagam a sua taxa anual, se sentem prejudicados, principalmente devido à concorrência desleal, porque muita gente que vai lá não paga nada, não tem autorização e começa a vender. Chegou no final da tarde, sobrou mercadoria, ele vende a preço de custo; ele quer pegar o dele, põe no bolso e vai embora. Isso é que nós temos feito reiteradas vezes nestas tribuna, para que a Prefeitura realmente faça uma fiscalização. E com relação à nossa festa, a Expo, eu tive a oportunidade de ir lá na Expo-Show e, veja bem, eu sempre digo o seguinte: compete ao Poder Público, e eu sou um defensor dessas festas populares. Por que? Porque o administrador público tem obrigação com a educação, com a saúde, segurança pública, com o desenvolvimento da cidade, como também tem a obrigação de proporcionar lazer à nossa população mais simples, mais carente, mais humilde, que só tem oportunidade de estar vendo, assistindo esses grandes artistas de renome e, realmente, a qualidade desses artistas que vieram na Exp Show é de primeiríssima linha, sem sombra de dúvidas, para todos os gostos. Então, o Poder Público também tem oportunidade de proporcionar. Aspecto positivo. Segundo aspecto positivo foi esse convênio com a Santa Casa, essa proposta da Administração, de que os recursos advindos de uma festa desse porte ficasse em Pirassununga; atitude louvável. Mas acredito de que este objetivo ele poderia ter sido melhor absorvido, porque o que nós vimos realmente lá, não vou entrar no detalhe com relação ao que já falou nosso amigo Wallace, de que o estacionamento já foi para uma empresa de fora; nós notamos realmente lá, a praça de alimentação, as barracas que estavam bem localizadas, não tinha nenhuma de Pirassununga. E hoje, nós podemos falar nesta Casa de que as instituições beneficentes de nossa cidade já tem estrutura suficiente para dar suporte a uma festa, não importa qual seja seu tamanho. Essas instituições já vêm trabalhando ao longo dos anos. Então, a grande oportunidade que as instituições beneficentes de Pirassununga perderam para realmente arrecadar um dinheiro muito grande, para que possa melhorar sua saúde financeira dessas instituições. E, na verdade, todo dinheiro praticamente desta festa, praça de alimentação, foram para fora do município; não ficaram aqui. Então, a proposta é muito boa do Executivo, mas não foi colocada em prática. E estou dizendo isto como uma crítica construtiva. Não quero que venham aqui modificar minhas palavras; a crítica é construtiva. Nós temos que ver o que não deu certo para que na próxima edição da festividade do Dia da Cidade, e nós temos também que levar em consideração que essa foi a primeira festa dessa Administração. Logicamente, não poderia sair perfeita, como não saiu. Mas, louva-se a vontade e o estilo e o rumo que estão dando. Acho que a Prefeitura está no rumo certo, isso mesmo, parceria com as nossas instituições, mas, muita coisa que aconteceu nessa festa aí, acredito que poderia ter um benefício maior para a nossa comunidade, para as nossas instituições beneficentes, para a nossa Santa Casa, para a Promoção Social, para todas. Muito, muito dinheiro foi embora de graça do nosso município. Nós demos dinheiro para o pessoal levar embora. Então, nós devemos pegar o que não deu certo; algumas outras reclamações nós tivemos, sim. Nos camarotes eram para dez pessoas quando, na verdade, o camarote era suficiente para seis pessoas. Então, os camarotes foram muito pequenos; teriam que aumentar o espaço dos camarotes, porque é um público diferenciado, que pagou um valor maior, e para ter realmente um conforto na hora que estava lá na festa. Tanto é que não faz questão se ele vai pagar cerveja um pouco mais cara, porque ele tem o garçom servindo ali. Então, houve um acúmulo dentro daqueles quadrados pequenos. Tem que se fazer um quadrado um pouco maior lá. Segundo, faltou alvará; houve um problema sério com relação à segurança; talvez porque foi a primeira festa, mas, realmente, aquela arquibanca, dos camarotes, estava balançando e balançando bastante. Olha, quanto mais aquilo balançava, mais eu rezava para que nada acontecesse. Eu estava lá com minhas duas filhas; enquanto elas estavam assistindo ao show de Sandy e Júnior, eu estava rezando para que nada acontecesse naquela arquibancada, porque, segundo informações, eu não tenho informações oficiais, mas de que aquela arquibancada não foi aprovada pelo Corpo de Bombeiros. Outro aspecto também: todas as festas anteriores, a nossa fiscalização de rendas estava lá contando cada um que pagava e entrava na festa. Nós não tivemos a fiscalização lá para controlar quantos entraram na festa; em compensação, nós tivemos a virtude de que desta vez os nossos estudantes, pessoas mais idosas, pagaram meio ingresso, que eles não tinham isso. Então, estou querendo dizer que nós temos que pegar o que não deu certo e procurar melhorar. Outra coisa também: devido à localização, os deficientes físicos foram tremendamente prejudicados. E, conversando com a maioria das pessoas que lá estavam, que eu tive a oportunidade, nós chegamos à conclusão de que esta festa ainda, lá na Fepasa, seria o local mais indicado. O Médice, realmente, ou se modifica a composição como foi feita; não sei se talvez, se tivesse colocado o palco no campo de futebol, com espaço maior, talvez tivesse um pouco mais de comodidade, mas, deu para entender que a festa na Fepasa, esse tipo de festa, para este porte, ela se mostrou muito mais apropriada do que as instalações do Médice. Isso eu não fiquei com dúvida nenhuma. Tanto é que, no sábado, eu não estava no sábado, mas foram obrigados a fechar os portões e ficaram mais de mil pessoas do lado de fora, sem poder entrar. Isso é rendimento que deixou, tanto os comerciantes como a Santa Casa, de arrecadar. Demonstrou que lá o espaço é insuficiente, para uma festa desse porte. Então, temos que pegar o que não deu certo, com o que deu certo. O que deu certo? A proposta de convênio com a Santa Casa com as instituições de caridade, naquilo que foi possível; o meio ingresso do estudante, dos professores, dos deficientes, dos idosos; a qualidade dos artistas, realmente, quatro dias de show de primeira linha; acho que esse nível tem que ser mantido. Agora, não se pode fechar ruas, não se pode dar tudo para empresas de fora e temos que valorizar as nossas instituições beneficentes, que vou repetir, já têm estrutura que possam dar suporte numa festa grande. Aquilo que não for possível, abre-se para terceiros; aquilo que não tivermos aqui, e não como foi feito. Levou-se os belos pontos, levou-se o dinheiro e nós só ficamos com a saudade. Sr. Presidente, nobres colegas, é o que eu tinha para esta noite”. Neste momento, o Vereador Wallace Ananias de Freitas Bruno, Vice-Presidente da Casa, assumiu a direção dos trabalhos, para fazer uso da palavra na Tribuna o Vereador inscrito, Edgar Saggiorato: “Em primeiro lugar eu gostaria de agradecer ao Vereador Carlão por estar representando junto à APREC – Associação dos Pacientes Renais Crônicos. Gostaria de dizer que foi muito apropriada a fala do Dr. Arantes, quando que eu também concordo que todos os raios-x que forem feitos pelo Pronto Socorro, realmente, podem ser pagos agora com esse convênio, abrindo espaço e dando um número maior de procedimentos para o SUS. Acredito que resolveremos o problema por aí. A pedido da Vereadora Cristina, nós gostaríamos de dizer ao Vereador Carlão que a Cristina já está trabalhando num Projeto de Lei sobre as caçambas e que já está sendo feito pela Assessoria da Casa, e a Vereadora deve apresentar alguma coisa para solucionar determinados problemas com as caçambas. Gostaria também, a pedido da Cristina, de dizer que o Deputado Zimbaldi mandou oitenta mil reais para construção da UTI e quarenta mil reais para aquisição de uma ambulância. E, nós pedimos a palavra, depois de todos esses recados, nós pedimos a palavra para realmente enaltecer todos os envolvidos na Santa Casa, na Associação Comercial, que teve uma participação muito boa também na festa da cidade, na Expo-Show, e, principalmente, na figura do Dr. Otacílio, cumprimentar toda a equipe da Santa Casa que trabalhou na organização dessa festa. E dizer que não foi só essa festa que Pirassununga, como já foi dito pelo Vereador Valdir, que não foi só esse o presente para Pirassununga. Realmente, a Administração Pública está de parabéns no tocante às inaugurações e aos presentes que a nossa população ganhou como presente de aniversário para a cidade. Foi feito inauguração na área da saúde, com a Unidade Básica da Saúde da Família na Zona Norte da cidade; uma obra de suma importância porque essa inauguração vai propiciar a abertura do Pronto Atendimento 24 horas na Zona Norte da cidade, porque, com a mudança da Saúde da Família para a nova Unidade, o prédio Francisco Belloni vai ficar totalmente para o Pronto Atendimento Médico. Acho que isso é de suma importância para aquela região da cidade, que nós precisamos, nós temos ali  não uma pequena cidade, mas temos cidades vizinhas que não têm o número de habitantes que tem na Zona Norte hoje. Então, ali há necessidade e cabe uma unidade para atendimento 24 horas. Se não bastasse isso, no Jardim Kamel, houve uma inauguração que foi a ampliação da Catarina Sinotti para uma EMEIEF agora vai funcionar ali, na área de educação. A ampliação do Catarina Sinotti também foi um outro presente para os munícipes daquela região. Temos também que dizer que a continuação da Avenida Felipe Boller, de uma maneira ou de outra, vai viabilizar o pólo empresarial que será implantado ali, naquele antigo lixão. Tem que se dizer que aquela parte da cidade ficou bem mais bonita e nós temos certeza que vamos ter condições de implantar agora o centro empresarial. Em relação à UTI, que foi uma outra inauguração que teve a participação da municipalidade, mas não poderíamos deixar de dizer que o grande mérito da construção dessa UTI foi o corpo de voluntariados, que há muito tempo vem trabalhando, vem arregaçando as mangas, não só na fiscalização da própria obra como na busca de recursos. Nós tivemos recursos federais, nós tivemos recursos municipais, mas acredito até que esses recursos, quem promoveu esses rcursos, não fez nada mais que a obrigação. Mas, sim, o nosso corpo de voluntários; esse sim demonstrou uma solidariedade muito grande, um respeito muito grande ao nosso povo, porque, quando nós estávamos na solenidade de inauguração, foi dito pela Dra. Marisete, do DIR, que agora, com a construção e assim que a gente puder já terminar esse convênio, que acredito que todos nós Vereadores temos que estar unidos, para que se aprove esse convênio para liberação dos leitos conveniados pelo SUS aqui na nossa UTI, que isso se faça rapidamente, porque, e até a Dra. Marisete, acredito, está muito interessada nisso, porque essa liberação de mais quatro leitos conveniados pelo SUS em nossa cidade, vai fazer com que a nossa região se enquadre dentro daquilo que preconiza a Organização Mundial de Saúde no tangente ao número de leitos relativo ao número de habitantes. Então, nós teremos os leitos necessários para atender, não só a população de Pirassununga, como também a população da região vai ficar bem servida no que tange à UTI. Então, não poderíamos deixar de enaltecer a Direção da Santa Casa, através do seu Conselho Diretor, da Provedoria, da Direção, e também o corpo de voluntariados. E dizer que, agora sim, com esse convênio, a nossa população mais necessitada, que é aquela atendida pelo SUS, também vai ter o mesmo direito da população que pode pagar um plano médico hoje. Então, não poderíamos deixar aqui de estar aqui congratulando com a Prefeitura por ter feito uma brilhante festa de aniversário da nossa cidade e, estava me esquecendo, nós temos que dizer também que foi muito bom, muito bonito o desfile das Forças Vivas da cidade, também no dia 6. Então, eram essas as minhas palavras e, sem mais, desejo uma boa semana a todos”. </w:t>
      </w:r>
      <w:r>
        <w:rPr>
          <w:rFonts w:cs="Arial"/>
        </w:rPr>
        <w:t>Não havendo mais Vereadores inscritos e nada mais havendo a tratar, o Vice-Presidente, Vereador Wallace Ananias de Freitas Bruno, no exercício da Presidência, deu por encerrada a presente sessão. E, para constar, foi por mim, Giselle Benatti Bodini,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405" w:top="220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9">
          <wp:simplePos x="0" y="0"/>
          <wp:positionH relativeFrom="column">
            <wp:posOffset>-3175</wp:posOffset>
          </wp:positionH>
          <wp:positionV relativeFrom="paragraph">
            <wp:posOffset>47625</wp:posOffset>
          </wp:positionV>
          <wp:extent cx="61023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10235" cy="84899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Fontepargpadro">
    <w:name w:val="WW-Fonte parág. padrão"/>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