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0" w:firstLine="708"/>
        <w:jc w:val="both"/>
        <w:rPr/>
      </w:pPr>
      <w:r>
        <w:rPr>
          <w:rFonts w:cs="Arial"/>
        </w:rPr>
        <w:t xml:space="preserve">Ata nº 2323 da Sessão Ordinária da Câmara Municipal de Pirassununga, realizada dia oito de setembro de 2004. Aos oito dias do mês de setembro do ano dois mil e quatro, às 20,00 horas, na Sala das Sessões "Dr. Fernando Costa" teve início a 2323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22, da Sessão Ordinária de 31.8.2004, a qual, não sofrendo impugnação, foi considerada aprovada. Em seguida, o Vereador José Nilson de Araújo requereu a dispensa da leitura do expediente, indicações e pedido de informações, sendo seu pedido aprovado por unanimidade de votos. Logo, o Sr. Presidente, Vereador Jorge Luis Lourenço, determinou que constasse da Ata o Expediente: 01) – Exemplares: “Jornal da Câmara”; “Jornal do Senado”; “Recap Notícias”; “Informativo do TCE”; “Informe SEBRAE”; 02) – Guia Eleitoral 2004; 03) – Boletim de Publicações Griffon, 2/9/2004; 4) – Programação de Cursos da Empresa de Consultoria CONTREI; 5) – Prospectos dos Cursos do IBRAP sobre Contabilidade Pública, Elaboração de Editais de Licitação e Orçamento; 6) – Prospectos dos eventos do IBRAM: “VII Fórum Brasileiro do Legislativo Municipal”, “X Seminário Brasileiro de Vereadores e Assessores” e “XXIV Congresso Brasileiro de Prefeitos e Vereadores”; 7) – Catálogo de Obras Jurídicas da Editora Edipro; 8) – Convite do Secretário de Estado da Justiça e da Defesa da Cidadania e do Diretor Executivo da Fundação PROCON-SP, para a abertura do 20º Encontro de Defesa do Consumidor do Estado de São Paulo, em Santos-SP; 9) – Comunicados nºs CM 26753, 26754 e 26755, do Presidente do Fundo Nacional de Desenvolvimento de Educação, informando a liberação de recursos financeiros destinados a garantir a execução de programas do FNDE; 10) – Ofício nº 417/2004, do Presidente da 9ª Subsecção – Pirassununga, da OAB, encaminhando “Abaixo-Assinado Contra a Nova Lei de Custas Judiciais”; 11) – Ofício CODIN nº 42197, da Procuradoria Regional do Trabalho da 15ª Região – Campinas, que trata sobre audiência relativa ao procedimento 001491/1999-09, Objeto: Trabalho do Menor; 12) – Ofício nº 061/PGM/2004, do Executivo Municipal de Pirassununga, encaminhando cópia do termo de compromisso de ajustamento objetivando a regularização do Transporte Coletivo Urbano nesta cidade e o conseqüente arquivamento do Inquérito Civil nº 15/03; 13) – Ofício nº 278/2004, da Secretária Municipal dos Direitos da Criança, Adolescente e da 3ª Idade, Maria Cristina A. C. Rodrigues Oliveira, justificando ausência e agradecendo o convite para a Sessão Solene alusiva ao transcurso do 182º Aniversário da Independência do Brasil; 14) – Ofício nº 72/2004, do Secretário Municipal de Cultura e Turismo do Município, José Ivalde Duarte, justificando ausência e agradecendo o convite para a Sessão Solene alusiva ao transcurso do 182º Aniversário da Independência do Brasil ; 15) – Ofício nº 083/04 – ATM, da Secretaria de Estado da Cultura, em atenção ao requerimento nº 270/2004, de autoria da Vereadora Cristina Aparecida Batista, referente doação de instrumentos musicais para E.E. “Dr. Manoel Jacinto Vieira de Moraes”, neste Município; 16) – Ofício Gab. Nº 544/2004, do Executivo Municipal, em atendimento ao Pedido de Informações nº 50/2004, de autoria dos Vereadores José Nilson de Araújo e Edson Sidinei Vick, a respeito da realização da I Facipira, sobre tributos recolhidos e montante destinado à Santa Casa; 17) – Ofício nº 59/2004 – ADM, do Executivo Municipal, solicitando a retirada do Projeto de Lei nº 77/2004, que visa aprovar o Plano de Educação do Município e determina outras providências; 18) – Ofício nº 60/2004 – ADM, do Executivo Municipal, encaminhando Projeto de Lei, que recebeu nº 79/2004, que visa autorizar a transferência de recursos para o Centro de Treinamento Pirassununga Futebol Clube. Encaminhado às Comissões Permanentes da Casa, pertinentes à matéria, para darem os pareceres. As indicações e pedidos de informações a seguir foram encaminhados ao Executivo Municipal: 19) – Indicação nº 331/2004 de autoria do Vereador Alessandro Pedro Marangoni, para que verifique a possibilidade de refazer o balanço do cruzamento da Rua Antenor Pereira Bueno com a Rua Jonas Batista de Castro, Jardim Morumbi; 20) – Indicação nº 332/2004 de autoria do Vereador Antonio Tadeu Marchetti, para que destaque um médico e um agente de saúde para, uma vez por semana, ir até os bairros e atender a população em salas existentes nas Capelas dos Bairros Santo Antonio e Santa Tereza; 21) – Indicação nº 333/2004 de autoria da Vereadora Cristina Aparecida Batista, para que verifique a possibilidade de ordenar o setor competente, realizando a limpeza da praça do Jardim das Laranjeiras, bem como a plantação de flores, colocação de areia, entre outros melhoramentos; 22) – Indicação nº 334/2004 de autoria da Vereadora Cristina Aparecida Batista, para que analise com o setor de parques e jardins a possibilidade de promover limpeza na mata localizada próxima à Rua Neide Garcia Hernandes, Jardim Europa; 23) – Indicação nº 335/2004 de autoria do Vereador Flávio José Santos Pinto, para que promova melhoramentos nas estradas que dão acesso ao Barrocão e ao Recanto dos Colibris; 24) – Indicação nº 226/2004 de autoria do Vereador Flávio José Santos Pinto, para que promova melhorias nas estradas rurais do Matão e Retiro, bem como consertar a lateral da Ponte do Roque; 25) – Indicação nº 337/2004 de autoria do Vereador José Belloni, para que promova o asfaltamento da continuação da Rua Duque de Caxias Norte, até onde se localiza o Cemitério Parque do Bom Jesus; 26) – Indicação nº 338/2004 de autoria do Vereador Valdir Rosa, para que verifique a possibilidade de colocar, nos dois lados da Rodovia Anhangüera, placas ou “out door” convidando empresários a investirem em Pirassununga; 27) – Indicação nº 339/2004 de autoria do Vereador Valdir Rosa, para que verifique a possibilidade de enviar a esta Casa de Leis projeto de lei estendendo a isenção de IPTU a todos os aposentados e pensionistas com mais de 65 anos de idade; 28) – Pedido de Informações nº 57/2004, de autoria da Vereadora Cristina Aparecida Batista, referente a doação de materiais para construção de muro no terreno de propriedade do Asilo São Vicente de Paulo. Em seguida, o Sr. Presidente solicitou ao 1º Secretário, Ver. Hilderaldo Luiz Sumaio, que procedesse à leitura dos requerimentos: 29) – Requerimento nº 297/2004 de autoria do Vereadora Cristina Aparecida Batista, e subscrito por mais doze edis, congratulando-se com a Carmen's Estética Facial e Corporal, pelo trabalho que vem desenvolvendo em nosso Município. Aprovado por unanimidade de votos; 30) – Requerimento nº 298/2004 de autoria do Vereador Edson Sidinei Vick, e subscrito por mais doze edis, congratulando-se à 9ª Subsecção da O.A.B., em Pirassununga, pelo êxito do Movimento Nacional de Conscientização pela Valorização do Voto e pela Ética na Política. Aprovado por unanimidade de votos; 31) – Requerimento nº 299/2004 de autoria do Vereador Antonio Tadeu Marchetti, e subscrito por mais doze edis, consignando votos de pesar pelo passamento do Senhor Orlando Jorge de Castro. Aprovado por unanimidade de votos; 32) – Requerimento nº 300/2004 de autoria do Vereador Flávio José Santos Pinto, e subscrito por mais doze edis, consignando votos de pesar pelo passamento do Senhor José Jair Ament. Aprovado por unanimidade de votos; 33) – Requerimento nº 301/2004 de autoria do Vereador José Nilson de Araújo, e subscrito por mais doze edis, consignando votos de pesar pelo passamento do Senhor Mário de Souza. Aprovado por unanimidade de votos; 34) – Requerimento nº 302/2004 de autoria do Vereador José Belloni, e subscrito por mais doze edis, a ser encaminhado ao Engº. Og Fray, Chefe da Seção Técnica do D.E.R., para que esta instituição responsável verifique a possibilidade de promover a pintura da guarnição da Ponte de Cachoeira de Emas a fim de preparar a local para a festa da “Piracema”, a realizar-se dia 12 de dezembro. Aprovado por unanimidade de votos; 35) – Requerimento nº 303/2004 de autoria do Vereador Valdir Rosa, e subscrito por mais doze edis, congratulando-se ao Colégio Liceu Vívere COC pelo êxito do IV Festival Interno de Poesia Melódica. Aprovado por unanimidade de votos; 36) – Requerimento nº 304/2004 de autoria do Vereador Antonio Tadeu Marchetti, e subscrito por mais dez edis, como Moção de Apoio ao Deputado Estadual Roberto Felício pela iniciativa de suas emendas ao Projeto de Lei Complementar nº 23/2004, que propõe mudanças no quadro de carreira do magistério da rede de ensino estadual. Aprovado por unanimidade de votos. Terminada a leitura dos requerimentos, usou da palavra o Vereador José Roberto Malachias Ferreira: “Serei rápido mas não poderia deixar de pedir a palavra neste dia. No dia 1º de setembro, eu fiquei muito chateado pelo povo de Pirassununga e quero deixar claro que não quero culpar aqui dentro o Secretário da Saúde, Dr. Palavéri. Eu fui buscar um Raio-X no dia 1º de setembro, às quinze horas, quando chegou uma senhora pedindo uma cota de Raio-X do joelho, através de um pedido do médico. E, simplesmente, a moça falou a ela: 'a cota já acabou'. Três horas da tarde no dia 1º de setembro. Eu sei que o nosso Secretário não tem culpa. Talvez, até o nosso Governo Estadual não tenha culpa, mas, acho que nós, pirassununguenses, deveríamos ter uma cota melhor para certos tipos de exames aqui para Pirassununga. Tomografia, ultrassom, só para novembro e dezembro; não existem mais cotas. E cirurgias cardíacas, só para o ano que vem e tem cinco pessoas esperando também. Quer dizer, infelizmente, a pessoa não vai agüentar, não é verdade? Então, eu gostaria de pedir ao nobre colega Nilson, que faz parte do Partido do Governo Estadual, que intervisse por nós também aqui, não somente para quadras, outras coisas, mas sim um pouquinho para nossa saúde”. Aparteou o Vereador José Nilson Araújo: “Vossa Excelência acabou de dizer que o Secretário não tem culpa. Eu vejo de forma diferente. Acho que ele tem culpa sim. Vejo que a Administração da Secretaria da Saúde é quinze por cento do valor total da arrecadação do Município, do Orçamento; isso significa um valor realmente, relativamente alto, acredito, sete milhões de reais, e Vossa Excelência tem conhecimento disso. Infelizmente, o que estamos vendo é que esse dinheiro não está sendo aplicado da forma que deveria. Está se gastando muito dinheiro em alguns setores da saúde e se esquecendo de outros. Aliás, não é só este Vereador que já teceu essa crítica aqui. Nós já tivemos várias audiências públicas e nessas audiências, vários Vereadores colocaram suas posições, inclusive, indagando o próprio Secretário, que esteve aqui nessas audiências, dessas verbas que estão sendo gastas. Não tenho nada contra o PSF, mas, o que estamos vendo é que parte desta arrecadação está sendo investida no PSF. O PSF tem uma ação preventiva e acredito que daqui a uns cinco ou dez anos, talvez, as coisas realmente estejam um pouco melhores no sentido de contribuição - parte higiênica, tudo - para a saúde. Mas, no momento, nós não podemos esquecer das pessoas que já são doentes, que necessitam de apoio e tratamento. Então, que o Secretário verifique realmente como aplicar o dinheiro. Eu mesmo, aqui nessa tribuna, há uns quatro meses, já dizia e trouxe ao conhecimento de Vossa Excelência, de que o Orçamento da Saúde, a quatro meses atrás, já estava todo empenhado e de que, nos últimos meses do ano, ia realmente acontecer isso. E é o que está realmente acontecendo. Porque, se tem dinheiro sobrando na Secretaria, independente da cota acabar pelo SUS, a Secretaria poderia muito bem bancar isso”. Retomando a palavra, o Vereador Malachias disse: “Tendo culpa ou não tendo culpa, nobre Colega, nós temos que tentar fazer alguma coisa para amenizar a dor do nosso irmão pirassununguense, certo?”. Aparteou, neste instante, o Vereador Edson Sidinei Vick: “Sem querer fazer trocadilho, Vossa Excelência colocou a respeito de um Raio-X do joelho. O que realmente nós observamos é que o planejamento, a programação dessa situação toda é feita no joelho. Então, há dificuldade da distribuição destas verbas. Muito se fala, muito se faz, e nós todos aqui, como acabou de colocar o Vereador Nilson de que a quatro meses atrás, não só ele como os demais Vereadores desta Casa, já observava o comprometimento da receita da Saúde, que nós chegaríamos ao final do ano e não teria como. Agora, o que me causa estranheza, surpresa, é que nós vamos realizar aqui o 2º Simpósio da Saúde, do Programa Saúde da Família. Parece até que terá um gasto equivalente a 23 mil reais. Acho que, se nós não condições de gastar o suficiente com a nossa saúde, nós não estamos  em condições de oferecer estadia, simpósio e coisas assim, gastando uma quantia equivalente a este tanto, que seria muito bem aplicado em outros setores da saúde”. Finalizou o Vereador Malachias agradecendo os apartes e ao Sr. Presidente. </w:t>
      </w:r>
      <w:r>
        <w:rPr/>
        <w:t xml:space="preserve">Não havendo mais Vereadores inscritos e ninguém mais querendo fazer uso da palavra nesta fase dos trabalhos, passou-se para a Ordem do Dia, que constou do seguinte: 01) – Primeira e Segunda Discussão do Projeto de Decreto Legislativo nº 08/2004, de autoria do Vereador Valdir Rosa, que visa instituir no Município de Pirassununga, o Título de “Policial Militar do Ano”, a ser outorgado exclusivamente pela Câmara de Vereadores. De acordo com o artigo 129, do Regimento Interno da Casa, o Sr. Presidente consultou o Plenário se a urgência deveria ser mantida. Após consulta, o regime de urgência foi mantido por unanimidade de votos. Em votação, o Projeto de Decreto Legislativo nº 08/2004 foi aprovado por unanimidade de votos; 02) – Segunda Discussão do Projeto de Lei  nº 74/2004, de autoria do Vereador José Nilson de Araújo, visa denominar de “Antoninho Fermino Miano de Oliveira” a Rua 4, do Loteamento denominado “Jardim Itália”,  neste Município. Aprovado por unanimidade de votos; 03) – Primeira Discussão do Projeto de Lei nº 77/2004, de autoria do Executivo Municipal, visa aprovar o Plano Municipal de Educação em Pirassununga e determina outras providências. Retirado pelo autor, conforme ofício nº 59/2004 – ADM, deferido pelo Sr. Presidente. </w:t>
      </w:r>
      <w:r>
        <w:rPr>
          <w:rFonts w:cs="Arial"/>
        </w:rPr>
        <w:t xml:space="preserve">Terminada a Ordem do Dia, passou-se à Explicação Pessoal. Inscrito, usou da palavra o Vereador José Nilson de Araújo: “Só a título de informação, nós recebemos resposta do Pedido de Informação, de autoria do Vereador Edson Sidinei Vick e deste Vereador, no sentido de pedir informação da realização da I Facipira, realizada em comemoração à data festiva do aniversário de nossa cidade. Faltam ainda documentos, acredito, e nós estaremos solicitando esses documentos diretamente à Prefeitura Municipal, porque quero acreditar que os organizadores devem ter prestado contas à Prefeitura. Porque o levantamento que temos em mãos, o qual veio a esta Casa é de que têm aí os impostos e taxas a serem recolhidos aos cofres do município, em sua totalidade de R$15.079,17 (quinze mil, setenta e nove reais e dezessete centavos). E isso ainda não foi recolhido; e nós esperamos que essa situação seja resolvida, apesar de que existe o prazo legal, segundo informações deste documento, até o dia quinze de setembro. Hoje é dia oito. Então, acredito, e quero acreditar, que seja cumprido, por parte dos realizadores desse evento, que seja realmente depositado aos cofres do município esses valores, porque nós estamos aqui de olho. Não é porque foi realizado essa no último ano, nós estamos aí fiscalizando sim a realização desta festa e de qualquer outro evento que venha acontecer em nossa cidade, que tenha que recolher as taxas devidas ao município. Quanto às situações particulares, de deixar ou não deixar de pagar fornecedores, é de inteira responsabilidade dos organizadores, e não cabe a este Vereador aqui dizer se deve ou não acertar essas contas particulares. Quanto ao dinheiro do Município, isto sim nós estamos de olho e vamos realmente verificar se isso aqui vai ser pago ou não. E mais também alguns documentos, visando apurar se houve irregularidade ou não na realização deste evento. Tenho plena consciência de que nós estaremos buscando mais informações e documentos para estarmos verificando se houve ou não houve irregularidades. Não havendo mais Vereadores inscritos e nada mais havendo a tratar, o Presidente deu por encerrada a presente sessão. E para constar, foi por mim, Giselle Benatti Bodini, Oficial Parlamentar, datilografada e conferida por Adriana Aparecida Merenciano, Diretora Geral da Câmara, que vai devidamente assinada. </w:t>
      </w:r>
    </w:p>
    <w:sectPr>
      <w:headerReference w:type="default" r:id="rId2"/>
      <w:footerReference w:type="default" r:id="rId3"/>
      <w:type w:val="nextPage"/>
      <w:pgSz w:w="11906" w:h="16838"/>
      <w:pgMar w:left="1134" w:right="1134" w:gutter="0" w:header="688" w:top="2470" w:footer="1008"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column">
                <wp:posOffset>2947670</wp:posOffset>
              </wp:positionH>
              <wp:positionV relativeFrom="paragraph">
                <wp:posOffset>100965</wp:posOffset>
              </wp:positionV>
              <wp:extent cx="220980" cy="176530"/>
              <wp:effectExtent l="0" t="0" r="0" b="0"/>
              <wp:wrapNone/>
              <wp:docPr id="2" name="Frame1"/>
              <a:graphic xmlns:a="http://schemas.openxmlformats.org/drawingml/2006/main">
                <a:graphicData uri="http://schemas.microsoft.com/office/word/2010/wordprocessingShape">
                  <wps:wsp>
                    <wps:cNvSpPr txBox="1"/>
                    <wps:spPr>
                      <a:xfrm>
                        <a:off x="0" y="0"/>
                        <a:ext cx="220980" cy="17653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3.9pt;mso-wrap-distance-left:9.05pt;mso-wrap-distance-right:9.05pt;mso-wrap-distance-top:0pt;mso-wrap-distance-bottom:0pt;margin-top:7.95pt;mso-position-vertical-relative:text;margin-left:232.1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85090</wp:posOffset>
          </wp:positionH>
          <wp:positionV relativeFrom="paragraph">
            <wp:posOffset>635</wp:posOffset>
          </wp:positionV>
          <wp:extent cx="59690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96900" cy="756285"/>
                  </a:xfrm>
                  <a:prstGeom prst="rect">
                    <a:avLst/>
                  </a:prstGeom>
                </pic:spPr>
              </pic:pic>
            </a:graphicData>
          </a:graphic>
        </wp:anchor>
      </w:drawing>
    </w:r>
    <w:r>
      <w:rPr>
        <w:rFonts w:eastAsia="Arial" w:cs="Arial"/>
      </w:rPr>
      <w:t xml:space="preserve">                      </w:t>
    </w:r>
    <w:r>
      <w:rPr>
        <w:rFonts w:cs="Arial"/>
        <w:b/>
        <w:sz w:val="36"/>
      </w:rPr>
      <w:t>CÂMARA MUNICIPAL DE PIRASSUNUNGA</w:t>
    </w:r>
  </w:p>
  <w:p>
    <w:pPr>
      <w:pStyle w:val="Header"/>
      <w:jc w:val="center"/>
      <w:rPr/>
    </w:pPr>
    <w:r>
      <w:rPr>
        <w:rFonts w:eastAsia="Arial" w:cs="Arial"/>
        <w:b/>
        <w:i/>
        <w:sz w:val="20"/>
      </w:rPr>
      <w:t xml:space="preserve">           </w:t>
    </w:r>
    <w:r>
      <w:rPr>
        <w:rFonts w:eastAsia="Arial" w:cs="Arial"/>
        <w:b/>
        <w:i/>
        <w:sz w:val="20"/>
        <w:szCs w:val="20"/>
      </w:rPr>
      <w:t xml:space="preserve"> </w:t>
    </w:r>
    <w:r>
      <w:rPr>
        <w:b/>
        <w:i/>
        <w:sz w:val="20"/>
        <w:szCs w:val="20"/>
      </w:rPr>
      <w:t>Rua Joaquim Procópio de Araújo, 1662 - Fone/Fax: (19) 3561.2811</w:t>
    </w:r>
  </w:p>
  <w:p>
    <w:pPr>
      <w:pStyle w:val="Header"/>
      <w:jc w:val="center"/>
      <w:rPr>
        <w:b/>
        <w:b/>
        <w:i/>
        <w:i/>
        <w:sz w:val="20"/>
        <w:szCs w:val="20"/>
      </w:rPr>
    </w:pPr>
    <w:r>
      <w:rPr>
        <w:rFonts w:eastAsia="Arial" w:cs="Arial"/>
        <w:b/>
        <w:i/>
        <w:sz w:val="20"/>
        <w:szCs w:val="20"/>
      </w:rPr>
      <w:t xml:space="preserve">       </w:t>
    </w:r>
    <w:r>
      <w:rPr>
        <w:b/>
        <w:i/>
        <w:sz w:val="20"/>
        <w:szCs w:val="20"/>
      </w:rPr>
      <w:t>Estado de São Paulo</w:t>
    </w:r>
  </w:p>
  <w:p>
    <w:pPr>
      <w:pStyle w:val="Header"/>
      <w:jc w:val="center"/>
      <w:rPr>
        <w:b/>
        <w:b/>
        <w:i/>
        <w:i/>
        <w:sz w:val="20"/>
        <w:szCs w:val="20"/>
      </w:rPr>
    </w:pPr>
    <w:r>
      <w:rPr>
        <w:rFonts w:eastAsia="Arial" w:cs="Arial"/>
        <w:b/>
        <w:i/>
        <w:sz w:val="20"/>
        <w:szCs w:val="20"/>
      </w:rPr>
      <w:t xml:space="preserve"> </w:t>
    </w:r>
    <w:r>
      <w:rPr>
        <w:b/>
        <w:i/>
        <w:sz w:val="20"/>
        <w:szCs w:val="20"/>
      </w:rPr>
      <w:t>E-mail: camara@lancernet.com.br</w:t>
    </w:r>
  </w:p>
  <w:p>
    <w:pPr>
      <w:pStyle w:val="Header"/>
      <w:pBdr>
        <w:bottom w:val="double" w:sz="2" w:space="1" w:color="000000"/>
      </w:pBdr>
      <w:jc w:val="center"/>
      <w:rPr>
        <w:b/>
        <w:b/>
        <w:i/>
        <w:i/>
        <w:sz w:val="20"/>
        <w:szCs w:val="20"/>
      </w:rPr>
    </w:pPr>
    <w:r>
      <w:rPr>
        <w:rFonts w:eastAsia="Arial" w:cs="Arial"/>
        <w:b/>
        <w:i/>
        <w:sz w:val="20"/>
        <w:szCs w:val="20"/>
      </w:rPr>
      <w:t xml:space="preserve"> </w:t>
    </w:r>
    <w:r>
      <w:rPr>
        <w:b/>
        <w:i/>
        <w:sz w:val="20"/>
        <w:szCs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PageNumber">
    <w:name w:val="Page Number"/>
    <w:basedOn w:val="WWFontepargpadro"/>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Camara Municipal</cp:lastModifiedBy>
  <dcterms:modified xsi:type="dcterms:W3CDTF">2004-05-06T19:22:00Z</dcterms:modified>
  <cp:revision>57</cp:revision>
  <dc:subject/>
  <dc:title/>
</cp:coreProperties>
</file>