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37 da Sessão Ordinária da Câmara Municipal de Pirassununga, realizada dia 8 de outubro de 2002. Aos oito dias do mês de outubro do ano dois mil e dois, às 20,00 horas, na Sala das Sessões "Dr. Fernando Costa" teve início a 2237ª sessão ordinária desta Câmara. Presentes os seguintes Vereadores: Alessandro Pedro Marangoni, Almiro Sinotti, Cristina Aparecida Batista, Edson Sidnei Vick, Flávio José Santos Pinto, Hilderaldo Luiz Sumaio, Jorge Luis Lourenço, José Belloni, José Nilson de Araújo, José Roberto Malachias Ferreira, Paulo Roberto Ferrari, Roberto Bruno e Valdir Rosa. Havendo número legal, a Presidente, Ver. Cristina Aparecida Batista, declarou abertos os trabalhos e colocou em discussão a Ata nº 2236, da Sessão Ordinária de 1º.10.2002, a qual não sofrendo impugnação, foi considerada aprovada. Em seguida, a srta. Presidente solicitou ao 1º Secretário, Vereador Alessandro Pedro Marangoni, que procedesse com a leitura do Expediente: 1) – Exemplares do “Jornal do Senado”, “Revista CREA-SP”, “Jornal da Federação”, “Repórter FECESP”, “Canal 51” e “Resenha Econômica - CEPAM”; 2) – Prospectos dos seminários programados pelo Instituto Tebar de Treinamento; 3) – Prospecto dos cursos nº 127 (Avaliação de Desempenho no Estágio Probatório) e 112 (Rotinas de Pessoal na Administração Pública); 4) – Prospecto do curso “Eu sou Órgão Público”, realização FUPESPP e Prefeitura Municipal de Paulínia; 5) – Informativos “TFP Alerta”, da Sociedade Brasileira de Defesa da Tradição, Família e Propriedade; 6) – Convite do Secretário Municipal de Educação, Antonio Fernando Villas Bôas Cunha, e do Prefeito Municipal, João Carlos Sundfeld, para a abertura da Exposição de trabalhos alusivos ao tema da VI Mostra de Arte Infantil de Pirassununga (MAIP) – “Uma Viagem ao Mundo do Circo” e apresentação das crianças do Projeto Cante e Encante coordenado pela Profª. Rosinei Maria Rosin do Conservatório de Música “Cacilda Becker”, a ser realizado dia 10/10/2002, no Centro Cultural de Eventos “Dona Belila”; 7) – Convite da EMIEF “Catharina Sinotti”, para a 1ª Exposição na VI MAIP, com inauguração dia 4/10/2002; 8) – Convite da Farmácia FARMAIS São Benedito II, para conhecer suas novas instalações, a partir do dia 28/9/2002; 9) – Carta do Presidente da APM e Prefeito Municipal de Osasco, Celso Giglio, comunicando a decisão do Poder Judiciário de São Paulo, que legitima a sua última eleição, gestão 2001-2004, contrariando assim a pretensão de opositores que tentaram anular aquele pleito e denegrir a imagem dos dirigentes da Entidade; 10) – Comunicado nº CM054209/2002, do Fundo Nacional de Desenvolvimento da Educação, informando a liberação de recursos financeiros destinados a garantir a execução de programas do FNDE em Pirassununga; 11) – E-mail do Sr. Luis Antonio Kioshi Aoki Inoue, em atenção ao ofício nº 614/2002, que encaminhou requerimento nº 258/2002, de autoria desta Presidência, congratulando-se com os nadadores da Escola Nautilus de Natação pela participação da VII Etapa do Campeonato Paulista de Maratonas Aquáticas, realizada na cidade de Rifaina; 12) – Ofício da Sra. Therezinha Carlina Remorini Tralback e do Sr. Adriano Remorini Tralback, em atenção ao ofício nº 694/2002, que encaminhou requerimento nº 283/2002, de autoria do Ver. Edson Sidnei Vick, e subscrito por mais dez edis, consignando votos de pesar pelo passamento do Senhor Olimpio Carlos Tralback; 13) – Ofício nº 818/2002, do Escritório de Negócios de Limeira SP, informando liberação de recursos financeiros, destinados ao Município de Pirassununga/SP, referentes ao contrato nº 0131.385-07/2001 MAPA/CAIXA – Programa PRODESA, assinado em 31/12/2000; 14) – Ofício nº 814/2002 – Escritório de Negócios de Limeira SP, em atenção ao ofício nº 255 – GP, datado de 27/9/02, concernente aos Contratos nº 0123900-76 e 0133337-59 MET/CAIXA; 15) – Ofício desta Presidência encaminhando ao Plenário os Balancetes da Receita e Despesas, referente ao mês de Setembro/2002; 16) – Ofício nº 012/02 – SMFC, do Executivo Municipal, encaminhando o Balancete referente ao mês de Agosto de 2002, da Prefeitura Municipal de Pirassununga; 17) – Ofício nº 140 – ADM, datado de 2/10/2002, do Executivo Municipal, em atenção ao pedido de informações nº 67/2002, de autoria do Ver. Edson Sidnei Vick, com relação ao processo de contratação do Senhor Edson de Moraes Dutra para o cargo de Assessor de Relações Públicas; 18) – Ofício do Presidente do Sindicato dos Servidores Municipais de Pirassununga, João Carlos Ferreira Machado, requerendo que os Vereadores intercedam junto ao Executivo para que a planejada redução de itens da cesta básica não se concretize. As indicações e pedidos de informações a seguir foram encaminhados ao Executivo Municipal: 19) – Indicação nº 439/2002, de autoria do Vereador Hilderaldo Luiz Sumaio, verificando possibilidades de tomar providências a fim de diminuir a depressão existente na Rua Duque de Caxias, defronte o Bar e Lanchonete Ponto Chic; 20) – Indicação nº 440/2002, de autoria do Vereador Jorge Luis Lourenço, para que determine à Secretaria de Obras que tome providências urgentes para sanar as irregularidades nas esquinas da rua Antonio de Souza Mourão com as travessas Otto Schubart, José Ferreira de Albuquerque e João Manoel Pinto; 21) – Indicação nº 441/2002, de autoria do Vereador José Belloni, verificando possibilidade de ordenar a construção de pontos de ônibus adequados na Zona Norte da cidade, com cobertura, para maio conforto dos usuários, bem como ordenar a reforma daqueles pontos que estão com a cobertura danificada; 22) – Indicação nº 442/2002, de autoria do Vereador Paulo Roberto Ferrari, para que estude a possibilidade de se elaborar Projeto de Lei que crie o “Abono Alimentação” que poderia ser repassado aos funcionários públicos por ocasião do seu pagamento; 23) – Pedido de Informações nº 69/2002, de autoria do Ver. Jorge Luis Lourenço, com relação dos servidores contratados para serviços na Guarda Municipal; 24) – Pedido de Informações nº 70/2002, de autoria da Comissão de Finanças, Orçamento e Lavoura desta Casa, para que o Executivo envie a esta Casa de Leis: A) Relação dos Projetos (nome) Orçamentários com respectivos Códigos e B) Relação das Atividades (nome) Orçamentárias com respectivos códigos. Em seguida, a srta. Presidente solicitou ao Secretário que procedesse a leitura dos Requerimentos: 25) – Requerimento nº 297/2002, de autoria da Vereadora Cristina Aparecida Batista, e subscrito por mais doze edis, consignando votos de pesar pelo passamento da senhora Maria Correa Martins. Aprovado por unanimidade de votos; 26) – Requerimento nº 298/2002, de autoria da Vereadora Cristina Aparecida Batista, e subscrito por mais doze edis, consignando votos de pesar pelo passamento do senhor João Martins. Aprovado por unanimidade de votos; 27) – Requerimento nº 299/2002, de autoria do Vereador José Roberto Malachias Ferreira, e subscrito por mais onze edis, consignando votos de pesar pelo passamento da senhora Olga Del Nero Sardinha. Aprovado por unanimidade de votos; 28) – Requerimento nº 300/2002, de autoria do Vereador Roberto Bruno, e subscrito por mais onze edis, consignando votos de pesar pelo passamento do senhor Antonio Baptistella. Aprovado por unanimidade de votos; 29) – Requerimento nº 301/2002, de autoria do Vereador Edson Sidnei Vick, e subscrito por mais doze edis, congratulando-se com os proprietários da Farmais São Benedito II, pela inauguração. Aprovado por unanimidade de votos; 30) – Requerimento nº 302/2002, de autoria do Vereador José Roberto Malachias Ferreira, e subscrito por mais doze edis, para que seja oficiado ao Exmo. Sr. Dr. Geraldo Alckmin, Governador do Estado, bem como ao Exmo. Sr. Dr. Saulo de Castro Abreu Filho, Secretário da Segurança Pública do Estado, além do Doutor José Henrique Ventura, Delegado de Polícia Titular do Município de Pirassununga, repudiando as ações do Estado que determinam o encaminhamento de presos dos municípios de Limeira e Araras para Pirassununga e solicitando providências de caráter urgente no sentido de cessar determinação de encaminhamento de presos desses municípios para Pirassununga, eis que cabe a cada um deles assumir o ônus de seus problemas carcerários. Outrossim, que as autoridades mencionadas tomem providências urgentes no sentido de determinar a retirada dos presos que encontram-se recolhidos indevidamente na cadeia pública, tendo em vista pertencerem aos municípios de Limeira e Araras. Aprovado por unanimidade de votos; 31) – Requerimento nº 303/2002, de autoria dos Vereadores Jorge Luis Lourenço e Flávio José Santos Pinto, e subscrito por mais onze edis, em repúdio ao Governo Federal, pelo corte de verbas orçamentárias das Forças Armadas Brasileiras, devendo ser enviado cópia ao Exmo. Sr. Presidente da República, ao Exmo. Sr. Ministro da Defesa, às lideranças partidárias do Senado Federal e Câmara dos Deputados; bem como aos candidatos à Presidência da República, Senador José Serra e Luis Inácio Lula da Silva, para que se manifestem sobre o corte e como pretendem se posicionar junto às Forças Armadas caso sejam eleitos Presidente do Brasil. Aprovado por unanimidade de votos. Terminada a leitura do expediente, usou da palavra o Ver. Edson Sidnei Vick: “Na tarde de hoje, fomos procurados por vários servidores municipais que estavam assustados com a notícia da modificação da cesta básica, ou seja, da retirada de itens importantes da cesta básica. Como é de conhecimento dos nobres pares, em outras oportunidades, este Vereador se manifestou e outros pares também se posicionaram com referência à cesta básica e, naquela oportunidade, o senhor chefe do Executivo disse que este Vereador havia tomado uma atitude precipitada e que a Administração não havia tomado medida alguma com referência à modificação da cesta básica. Ora, se naquela oportunidade, os servidores municipais já haviam recebido um memorando dizendo os itens que seriam retirados e nós nos manifestamos nesta Casa de Leis e, naquela oportunidade, vários vereadores hipotecaram apoio aos servidores municipais pela não retirada destes itens. Nós soubemos da reunião que houve com referência à situação da cesta básica; sabemos até que foi formulada ‘uma ata’ da reunião com assinatura das pessoas participantes, inclusive alguns Vereadores que participaram daquela ocasião, querendo comprometê-los com uma atitude que caberia exclusivamente ao Sr. Chefe do Executivo. Ora, sabemos da dificuldade em que vive o nosso servidor municipal; sabemos também que o sustentáculo da boa administração é o próprio servidor municipal; servidor bem remunerado, bem cuidado, rendimento dobrado. Quando não há esta sinergia, não há como se estabelecer uma produção maior em qualquer conglomerado que possa existir a participação efetiva do ser humano; sabemos que o aumento do servidor público municipal está defasado em todos os sentidos. Demorou um ano e meio para receber o aumento de 7% no salário; recebeu em janeiro deste ano; em termos percentuais, num cálculo muito grosseiramente estabelecido, pudemos constatar que há uma defasagem de quase 17% do que eles deveriam ganhar. A cesta básica é um complemento do salário, assim como o Plano de Saúde e estes não dados apenas para o servidor e sim para a família toda; e não é apregoando a Lei de Responsabilidade Fiscal, que vamos concordar e sermos complacentes com essa irresponsabilidade social por cima dos nossos servidores municipais. Nós recebemos o comunicado enviado pelo Departamento de Recursos Humanos da Prefeitura Municipal aos servidores, com a mudança dos itens, dizendo qual era a cesta básica antes e o que perdeu. O Administrador é o Sr. Prefeito Municipal e, como Gestor, deveria fazer sua reserva necessária na hora certa e guardar o dinheiro necessário para não acontecer o que vai acontecer. Nós fomos aos supermercados fazer um levantamento do custo da cesta básica e do que foi retirado, qual a diferença e em que será prejudicado o servidor municipal. Existem outras ‘gorduras’ que podem ser cortados e nunca a cesta básica, que é o que o servidor necessita. Nessa comparação, em três supermercados da cidade, com produtos de primeiríssima qualidade. No primeiro, a cesta anterior ficaria em R$ 80,35; retirando os itens, a cesta cairia para R$ 49,69; a diferença seria de R$ 30,60. No segundo supermercado: antes, R$ 79,95; depois, R$ 48,35; diferença de R$ 31,60. No terceiro mercado: antes, R$ 83,20; depois, R$ 52,20; diferença de R$ 31,00. Quando nós falamos da representação e ética, ela deve existir em nós como seres humanos e, como colocou Sócrates: ‘O que é bom per si, é bom para mim e o que é um mal per si é um mal para mim’. Existem famílias que tem a cesta básica como única fonte de alimentação. Demos uma olhada por cima na Ata que chegou, inclusive o Ver. Jóia participou e não assinou a Ata e eu não assinei porque não participo desse tipo de situação quando se coloca uma coisa já definida”. Com a palavra, o Ver. José Belloni: “Pelo visto, o Executivo não está pensando no seu funcionário e sim na diminuição para não ter problemas futuros; mas, podemos diminuir, como o Vereador Vick falou, outras ‘gorduras’; todo mundo tem celular e, será que precisa?; tem gente que não precisa da cesta básica, então, que o Prefeito tire dele para não tirar de quem precisa. Não se pode mexer em direito adquirido. Não podemos viver numa democracia de ‘faz de conta’, onde eu posso tudo e o outro não pode nada”. Em seguida, usou da palavra o Ver. Almiro Sinotti colocando que uma transportadora de Porto Ferreira trabalha a R$ 0,95 o Km rodado com uma carreta com 30 toneladas, de quatorze a dezesseis pneus; esta carreta gasta um litro de óleo a cada três quilômetros; “esses cacarecos velhos que estão por aí levando as crianças para a escola, faz de cinco a seis quilômetros, com seis pneuzinhos; o João está gastando R$ 1,35 por quilômetro rodado; olhem a disparidade; ele está gastando mensalmente, jogando fora, desperdiçando dinheiro, lesando os cofres público – e eu vou falar de novo, já tenho mais dois processo e não estou nem aí – de R$ 40.000,00 a R$ 50 mil por mês, jogando fora e aí ele corta a cesta básica; agora ele colocou achocolatado na cesta básica, para misturar com água por que ele tirou o leite”. Perguntou se já fizeram as contas do que o João do Sal gastou nestes dois anos, sendo que se tivesse comprado um ônibus de uns R$ 15 mil, teria, hoje, um lucro de R$ 1 milhão em caixa. Declarou que o João do Sal é um homem sem condições de ser administrador, até agora não administrou nada e ninguém faz nada; o Edil mostrou-se inconformado com o desperdício de R$ 1 milhão em dois anos, que poderiam ser gastos com a saúde dos munícipes. Citou outro problema: parece que a Prefeitura está com nove advogados e, segundo o Edil, em Administrações passadas, a Prefeitura tinha 10 mil habitantes a menos e apenas três advogados. Também, o Sr. Prefeitura deveria, no lugar de dez carros, comprar três motos e apenas dois carros; seria suficiente e ficaria barato; repetiu que não há administração e há desperdício em tudo. Lamentou ter que agüentar esta administração por mais dois anos e meio. Com a palavra, o Ver. Alessandro Marangoni declarou que era um dos oito vereadores presentes na reunião; disse que jamais permitirá que qualquer pessoa, incluindo o Sr. Prefeito João Carlos Sundfeld, o qual este Edil respeita pelo cargo que ocupa e pela pessoa, que venha usar de qualquer forma o nome deste Vereador para tentar explicar qualquer coisa. “Estivemos na reunião porque, segundo informações, era de suma importância que participássemos, pois seria tratado da cesta básica; estivemos na reunião e a primeira coisa que o Sr. Prefeito nos disse foi que a cesta, da maneira que estava, já este mês, a Prefeitura não estaria entregando aos funcionários. Sabemos que é uma prerrogativa do Sr. Prefeito compor a cesta básica, ou seja, se ele quisesse diminuir, não precisava chamar os Vereadores. Após algumas sugestões com relação à diminuição e seria muito menor do que a apresentada aqui, dissemos que algo teríamos que fazer porque, da maneira como estão as três opções, não pode ficar; demos as sugestões dentro do que o Sr. Prefeito nos pediu porque, segundo ele, não teria outra saída. Agora, quero saber do Sr. Prefeito, e recebi essa pergunta de uma funcionária da Prefeitura: ‘Por que retirar o leite’. Respondi que não havíamos retirado o leite e a funcionária disse que o leite não está na composição da cesta”. O Edil ficou inconformado, pois não ficou decidido que o leite seria retirado; alias, consta na Ata da reunião, apesar de em menor quantidade (500g); porém, não consta no item atual da cesta, ou seja, o Sr. Prefeito retirou por conta própria. Aparteou o Ver. Malachias confirmando que o era para constar 500g de leite integral na cesta, decidido durante a reunião. Retornando, o Ver. Marangoni ressaltou que não tem participado de muitas reuniões que o Sr. Prefeito convoca por outros motivos, mas achei que deveria estar presente nesta, da cesta básica, por que sabia que a intenção era algum corte; lembrou que os Vereadores questionaram, na reunião, se não havia outras opções de corte e o Sr. Prefeito respondeu que não. Disse que se tivessem virado as costas, nem esta atual lista teríamos. O que este Edil não permitirá é que o Sr. Prefeito use o meio de comunicação para dizer que os Vereadores alteraram a cesta básica; alertou que possui um espaço na mídia, através do rádio, bem maior que o do Sr. Prefeito e, apesar de nunca ter usado deste privilégio para dizer a verdade, poderá fazê-lo se achar que deve; repetiu que não permitirá que o Sr. Prefeito utilize o rádio para dizer que a Câmara Municipal diminuiu a cesta básica do servidor; espera que o Sr. Prefeito não o faça. Esclareceu o Ver. Valdir Rosa que a Comercial João Afonso, que faz a entrega das cestas básicas, preferiu pagar a multa da rescisão de contrato a continuar entregando, pois o prejuízo estava sendo grande; portanto, a Comercial João Afonso não iria nem entregar a cesta de emergência aos funcionários; entre não ficar com a cesta e fazermos uma composição melhor possível para o funcionário, tentamos chegar a uma solução. Aparteou o Ver. Ferrari acrescentando que os funcionários deveriam ser consultados antes de se tomar qualquer decisão ou fazer qualquer corte; o Edil não sabe se isto foi feito. Finalizou seu pronunciamento o Ver. Marangoni deixando claro que, nestes dois anos, tem procurado trabalhar de acordo com os seus pensamentos e ideais, sem ter ‘rabo preso com ninguém’. Então, o Edil Marangoni espera, repetiu dirigindo-se à Assessoria do Sr. Prefeito presente e ao Líder, Ver. Malachias, que o Sr. Prefeito não queira utilizar alguma coisa, por exemplo, esta ata da reunião realizada na Prefeitura, para dizer que os Vereadores modificaram a cesta básica. Aparteou o Ver. Malachias concordando com as palavras do Ver. Marangoni e ressaltou que os Edis foram convidados para a reunião para tentar amenizar o que ia acontecer com o funcionário público, que iria ficar sem cesta básica; ao invés de ficar sem, ele terá uma cesta básica um pouco menor. Aparteou novamente o Ver. Ferrari deixando claro que esta Casa é convidada a opinar sobre uma situação que está de acordo com a colocação do Sr. Prefeito e suas duas assessoras; mas, jamais fomos dizer como deveria ser a cesta básica; aliás, para esta Casa, a cesta deveria ser entregue na sua íntegra, mas esta decisão é totalmente do sr. Prefeito; este processo não vem para a Câmara decidir. Em seguida, usou da palavra o Ver. José Nilson de Araújo: ”Este vereador, na semana que foi realizada esta reunião, foi convidado para participar no Gabinete do Prefeito; até levei um susto porque, nem sempre, este vereador é convidado a participar de reuniões com o Prefeito por ele achar que sou oposição. Devido à importância do assunto, resolvi deixar meus afazeres, que não são poucos, e participar da reunião; tinha certeza que a decisão ia ferir o funcionário municipal. Na reunião, o Sr. Prefeito disse que não haveria possibilidade da Prefeitura entregar cesta básica neste próximo mês; inclusive, conversando com o Vice-Prefeito, disse a ele que há várias outras áreas da Prefeitura que se pode fazer cortes e manter a cesta básica do funcionário; o Vice respondeu: mas, é assim que o Prefeito quer. Aí, me toquei que aquela reunião era uma armadilha para os Vereadores, porque a decisão já estava tomada; fomos chamados para a Câmara ficar comprometida com a decisão; é vergonhosa essa atitude do Sr. Prefeito e não assumir sozinho a decisão. Na hora em que precisa tomar uma decisão para prejudicar quem quer que seja, ele precisa ter o apoio dos Vereadores; mas, quando a coisa é boa, é ele que faz, ele que resolveu, ele que traz”. Aparteou o Ver. Vick colocando que o Sr. Prefeito age conforme Maquiavel; continuará ignorando as atitudes do Sr. Prefeito, mas é a favor do servidor municipal; o Sr. Prefeito deve cortar outras “gorduras”, como colocou o Ver. Almiro Sinotti, que estão saturando as despesas municipais. Retornou o Ver. Nilson dizendo que também opinou durante a reunião e que se o Sr. Prefeito não chamasse os Vereadores, a coisa ia ficar muito mais agravante para os funcionários municipais. Deixou claro ser contra a diminuição de itens da cesta básica, mas, diante da situação, foi obrigado a opinar durante a reunião. Declarou que o Sr. Prefeito é um incompetente na administração da Prefeitura. Ressaltou que questionou o Ver. Almiro Sinotti, antes do mesmo se pronunciar, quanto o Sr. Prefeito estava gastando com a Viação Transbel para transporte dos alunos. Com a resposta do Ver. Almiro, chegou à conclusão de que a Prefeitura está gastando aproximadamente R$ 900 mil ao ano. Disse que com R$ 80 mil, ele compra três ônibus por mês, resolve o problema do transporte de estudantes, cria mais empregos de motorista e economiza; e se a empresa fosse dele, ele não agiria desta maneira. O Sr. Prefeito deveria cortar outras despesas; colocou que os munícipes estão desmotivados para pagar seus impostos, pois não estão sendo feitas melhorias na cidade; por este motivo, a arrecadação caiu e o Sr. Prefeito esbanjou dinheiro; os funcionários estão começando a pagar pela má administração. Aliás, este Vereador alertou os funcionários da Prefeitura para não assumirem dívidas com o 13º terceiro salário, pois, segundo informações, até do Sr. Prefeito, a Prefeitura não poderá arcar com essa responsabilidade. Declarou que jamais será contra um direito adquirido pelos funcionários; o Sr. Prefeito tem que assumir o que é de sua exclusiva responsabilidade. Aparteou o Ver. Vick colocando sua preocupação com relação à possibilidade dos servidores municipais ficarem sem o salário até do próximo mês. Retornou o Ver. Nilson dizendo que o Presidente do Sindicato dos Servidores Municipais deveria estar na reunião representando os servidores e o Prefeito não o convidou. Disse que a Administração de Pirassununga é um verdadeiro teatro e o Prefeito já deveria ter passado o cargo para outra pessoa, pois o mesmo é um incompetente. Referiu-se ao falecido Chico Xavier, o qual disse que não entrava em Pirassununga porque havia uma nuvem negra sobre a cidade; este Edil está quase se convencendo disso. Ressaltou que não assinou a ata da reunião na Prefeitura com relação à cesta básica, pois não concorda. Aparteou o Ver. Malachias esclarecendo que o funcionário municipal pode ficar tranqüilo, pois garantiu que já está feita a reserva de R$ 540 mil para pagamento do 13º salário. Retornou o Ver. Nilson informando que o Deputado Federal Lobbe Neto, de São Carlos, eleito com mais de 115 mil votos, este Edil o apoiou, e tem certeza que irá ajudar esta cidade através deste Vereador; não medirá esforços para pedir ajuda ao Deputado Lobbe para a cidade, no âmbito federal; teve 692 votos desta cidade; também o Deputado Estadual Vanderlei Macris, ao qual este Edil deu apoio, vai, com certeza, ajudar esta cidade. Ressaltou que terá contato direto com estes dois deputados eleitos. Usou da palavra o Ver. Jorge Luis Lourenço; cumprimentou o Ver. Roberto Bruno pela sua campanha eleitoral, apesar de, infelizmente, não ter conseguido o número de votos suficientes para ser eleito. Lamentou também a não reeleição do Deputado Dorival Braga, pois tinha certeza que o mesmo destinaria atenção ao município de Pirassununga. Congratulou-se com o Deputado Federal, Nelson Marquizelli, pela sua reeleição e continuará representando nossa cidade no cenário nacional. O Edil mostrou-se decepcionado com o número de votos que recebeu o Montanheiro. Com relação à ata da reunião com o Sr. Prefeito a respeito da cesta básica, este Edil não assinou porque a mesma não relatava a verdade; lembrou que, na reunião, sugeriu ao Sr. Prefeito que o mesmo entrasse em contato com o Sindicato dos Servidores e fizesse uma reunião; infelizmente, o Sr. Prefeito não o fez. Informou que chegou nesta Casa hoje, não foi lido no expediente, documento do Sindicato dos Servidores, onde se colocam contrários à redução da cesta básica e pleiteavam que, se viesse algum projeto, que o mesmo não fosse aprovado. Disse que não é competência desta Casa e não concorda com a atitude do Sr. Prefeito. Espera que o Prefeito reestude a situação e corte outras verbas como combustível e celular. Um dos motivos que levou este Edil a não assinar a Ata foi que para tudo o Sr. Prefeito usa como desculpa a Lei de Responsabilidade Fiscal. Neste momento, o Vice-Presidente, ver. José Belloni, para fazer uso da palavra a Ver. Cristina Aparecida Batista. Teceu comentários com relação ao ofício recebido do Sindicato dos Servidores Municipais pedindo atitude destes Vereadores. Informou que pediu à Assessoria para redigir um ofício para ser encaminhado ao Sr. Prefeito, pedindo para manter a cesta básica da maneira como se encontra; as despesas, como foi colocado pelos Senhores Vereadores, podem ser cortadas em outras partes; pediu para que todos os Edis assinem o documento elaborado pela Assessoria desta Casa. Com relação às eleições municipais, parabenizou o Dr. Roberto Bruno, pela sua campanha; lamentou que o mesmo não tenha sido eleito, bem como o Deputado Dorival Braga. Congratulou-se com os Deputados reeleitos Nelson Marquezelli, Fleury e Salvador Zimbaldi, os quais com certeza continuarão ajudando esta cidade. Com relação à profecia de maldição de Chico Xavier, esta Vereadora renunciou-a, pedindo para que Deus cubra esta cidade de bênçãos e que Pirassununga irá crescer e desenvolver, se unirmos nossas mãos. Após reassumir a Presidência, a Ver. Cristina passou a palavra, o ver. Roberto Bruno acha que qualquer alteração com relação à cesta básica deve ser discutido com diversos setores do funcionalismo público; o diálogo é o melhor caminho para se solucionar este problema. Não havendo mais Vereador inscrito para fazer uso da palavra nesta fase dos trabalhos, passou-se para a Ordem do Dia que constou do seguinte: 01) – Primeira Discussão do Projeto de Decreto Legislativo nº 13/2002, de autoria da Vereadora Cristina Aparecida Batista, que visa autorizar a Presidência da Câmara Municipal a homenagear a “Corporação Musical Pirassununguense”, em razão da ocorrência de seu centenário. Aprovado por unanimidade de votos (13 x 0); 02) – Segunda Discussão do Projeto de Decreto Legislativo nº 12/2002, de autoria do Vereador Flávio José Santos Pinto, que visa conceder ao “Capitão Leonardo Barbirato” a láurea “Honra ao Mérito”. Aprovado por unanimidade de votos (13 x 0). Terminada a Ordem do Dia, passou-se para a Explicação Pessoal. Usou da palavra o Ver. Roberto Bruno comentando com relação à sua campanha eleitoral, das dificuldades e das possibilidades de eleger-se Deputado Estadual. Fez sua campanha com dignidade, com poucos recursos, sem denegrir a imagem dos demais condidatos, tentando conscientizar a população, de acordo com sua ética, respeitando a vontade do eleitor, procurando não atingir nenhum adversário, respeitando democraticamente os demais candidatos; sofreu algumas inverdades, cartazes anônimos e etc.; elogiou a postura do Ver. Nilson que, em momento algum, prejudicou sua eleição. Esclareceu que não são inimigos, apenas divergentes partidários. A Política, acima de tudo, é um veículo de educação, de informação e de melhoria. Declarou estar feliz e agradeceu aos Vereadores que, dentro do possível, procuraram ajudar indiretamente e, principalmente, aos Vereadores Flávio, Jóia e Ferrari, que apoiaram diretamente este Vereador na sua candidatura. Agradeceu à sua família, ao Sr. Prefeito, ao Deputado Nelson Marquezelli, à equipe de trabalho e à várias pessoas anônimas que encontra na rua hoje que agradecem e falam que tentaram ajudar. Daqui a quatro anos será candidato novamente à Deputado Estadual com um projeto maior e recursos maiores. Em seguida, usou da palavra o Ver. Hilderaldo Luiz Sumaio manifestou-se com relação à municipalização do ensino; disse que esta Casa acertou na escolha de fazer uma experiência. Com relação à cesta básica, discorda da redução de itens da mesma. Com relação às visões de Chico Xavier, deixou claro que as abomina e prefere ficar com as palavras de Deus onde, feliz é a Nação, o Estado, a Família, cujo Deus é o Senhor. Não havendo mais Vereador inscrito e nada mais havendo a tratar, a Presidência deu por encerrada a presente sessão. E para constar, foi por mim, Giselle Benatti Bodini, Oficial Parlamentar, datilografada e conferida por Acácio dos Santos Júnior, Diretor Geral, que vai devidamente assinada.</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0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10-15T16:34:00Z</cp:lastPrinted>
  <dcterms:modified xsi:type="dcterms:W3CDTF">2002-10-18T17:08:00Z</dcterms:modified>
  <cp:revision>1054</cp:revision>
  <dc:subject/>
  <dc:title> </dc:title>
</cp:coreProperties>
</file>