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pPr>
      <w:r>
        <w:rPr/>
        <w:t>Ata nº 2125 da Sessão Ordinária da Câmara Municipal de Pirassununga, realizada dia 09 de março de 2000. Aos nove dias do mês de março de dois mil, às 20,00 horas, na Sala das Sessões "Dr. Fernando Costa" teve início a 2125 sessão ordinária desta Câmara.  Presentes os seguintes Vereadores: Arnaldo Landgraf, Carlos Alberto da Silva Tuckmantel, Cristina Aparecida Batista, Edson Sidney Vick, Hilderaldo Luiz Sumaio, Luiz Carlos Desideri, Luis Carlos Maggio de Castro, Natal Furlan, Nelson Pagoti, Osmar Fogolari, Roberto Bruno e Valdir Rosa. Havendo número legal, o Sr. Presidente Vereador Edson Sidney Vick, declarou abertos os trabalhos e colocou em discussão a Ata nº 2124 da Sessão Ordinária de 29.02.2000, a qual não sofrendo impugnação, foi considerada aprovada. Em seguida o Senhor Presidente solicitou ao 2º Secretário, Vereador Osmar Fogolari que procedesse com a leitura do Expediente: 01) – Comunicado nº 053154 da Secretária-Executiva do Fundo Nacional de Desenvolvimento da Educação – FNDE, Mônica Messenberg Guimarães, informando a liberação de recursos financeiros destinados a garantir a execução de programas do FNDE; 02) – Convite do Coordenador Diocesano de Pastoral da Diocese de Limeira, Pe. Reynaldo Ferreira Melo, convidando-nos para o III Encontro com os políticos de nossa Diocese, no dia 16 de março, às 19,30 horas, na ACIL, Limeira; 03) – Proposta de Assinatura do ExtrAto Oficial DOE/TCE oferecida por ExtrAto Oficial S/C Ltda.; 04) – Boletim Fevereiro/2000, Informações mensais sobre o cenário inflacionário Jan/2000 e Projeções do repasse do FPM para os meses de Jan, Fev e Mar/2000 do IBAM – Instituto Brasileiro de Administração Municipal; 05) – Informativos do SEBRAE-SP sobre cursos e palestras a serem realizados em Março 2000; 06) – Informativo IBRAP – Instituto Brasileiro de Administração Pública sobre o Cerimonial e Assessoria de Comunicação, Curso nº 035; 07) – Informativo IDG Eventos sobre o Seminário Especial para Prefeitos, Vereadores, Assessores Jurídicos e Políticos em geral; 08) – Informativo APM – Associação Paulista de Municípios sobre o 44º Congresso Estadual de Municípios, a ser realizado de 27 de março a 1º de abril de 2000, no Guarujá; 09) – Reportagem do Jornal Folha de S. Paulo de 18/dezembro/99, sobre a privatização das empresas concessionárias de serviços públicos; 10) – Exemplar do “Jornal da FUBESP” – Associação dos Funcionários do Banco do Estado de São Paulo, de 28/02/2000, nº 502; 11) – Exemplar do “Jornal dos Professores”, edição nº 320, 24/02/2000; 12) – Exemplar da Carta aos Administradores Municipais “O Prefeito”, Ano III – Nº 102 – 24 de fevereiro de 2000; 13) – Revista da Empresa Brasileira de Correios e Telégrafos – Edição nº 9 – Fevereiro de 2000; 14) – Revista da Agência Nacional de Energia Elétrica – ANEEL, Outubro de 1999; 15) – Revista “História de um Brasil cheio de Luz” da ANEEL; 16) – Anuário Estatístico da USP - 99; 17) – Exemplar do “Jornal da Câmara de Vereadores” – Ribeirão Preto, Ano IV – nº 26, edição especial 2000; 18) – Exemplares do “Jornal da Câmara” dos Deputados – Brasília, Ano 2 – nºs 251 e 255; 19) – Exemplares do “Jornal do Senado”, Ano VI, nºs 1041, 1042, 1043, 1044 e 1045; 20) – Exemplar do “Jornal Regional”, edição nº 468, Março/2000; 21) – Ofício desta Presidência, encaminhando ao Plenário desta Casa, o Balancete da Receita e Despesa referente ao mês de Fevereiro/00; 22) – Ofício-Circular nº 5/00-Pres, do Presidente da Câmara dos Deputados, Deputado Nelson Marchezan, sugerindo a formação de Comissões Especiais de Vereadores, encarregadas de receber denúncias e contribuições dos cidadãos, para serem encaminhadas à CPI da falsificação de medicamentos, materiais hospitalares e insumos de laboratórios; 23) – Ofício da Câmara Municipal de Guarujá, convidando-nos para o 44º Congresso Estadual de Municípios, de 27 de março a 1º de abril próximo, no Guarujá; 24) – Ofício do Banespa referente à liberação de recursos à Prefeitura Municipal de Pirassununga; 25) – Of. ADM. nº 024/2000, do Executivo Municipal, em atenção ao Pedido de Informações nº 06/2000, de autoria do vereador Natal Furlan, solicitando informações sobre o transporte dos servidores do SAEP at;e a ETA I; 26) – Of. ADM. nº 023/2000, do Executivo Municipal, em atenção ao Pedido de Informação nº 07/2000, de autoria da vereadora Cristina Aparecida Batista, solicitando informações sobre o problema na rede de esgoto do imóvel de propriedade do contribuinte Carlos César Poletti, Jardim das Laranjeiras; 27) – Of. ADM. nº 029/2000, do Executivo Municipal, em atenção ao Pedido de Informação nº 08/2000, de autoria da vereadora Cristina Aparecida Batista, solicitando informações sobre os melhoramentos, nas vias públicas e na quadra poli esportiva,  indicados para a Vila Pinheiro; 28) – Of. ADM. nº 030/2000, do Executivo Municipal, em atendimento ao Pedido de Informações nº 09/2000, de autoria do vereador Roberto Bruno solicitando informações sobre o processo proposto pelo Município que visa a retomada de terras doadas para a Cooperativa Regional de Campinas; 29) – Of. ADM. nº 25/2000, do Executivo Municipal, em atenção ao Pedido de Informação nº 10/2000, de autoria do vereador Roberto Bruno, solicitando informações referentes aos cargos que não foram lotados através do concurso para ingresso na Magistratura Municipal; 30) – Of. ADM. nº 026/2000, do Executivo Municipal, em atenção ao Pedido de Informação nº 11/2000, de autoria do vereador Roberto Bruno, solicitando informações relativas à notícia publicada no “Jornal da Cidade”, edição de 19 de fevereiro de 2000, com o título “Trambicagem no Futebol Infantil”; 31) – Of. ADM. nº 031/2000, do Executivo Municipal, em atenção ao Pedido de Informação nº 13/2000, de autoria do vereador Carlos Alberto da Silva Tuckmantel, solicitando informações sobre a possibilidade de contratação, mesmo que temporária, de mão-de-obra dos trabalhadores desempregados; 32) – Of. ADM. nº 027/2000, do Executivo Municipal, em atenção ao Pedido de Informação nº 14/2000, de autoria do vereador Carlos Alberto da Silva Tuckmantel, solicitando informações referentes aos valores cobrados nos carnês do ISS; 33) – Of. ADM. nº 028/2000, do Executivo Municipal, em atenção ao Pedido de Informação nº 15/2000, de autoria do vereador Carlos Alberto da Silva Tuckmantel, solicitando informações sobre a concretização do asfaltamento das vias públicas e a finalização dos serviços na rotatória da Vila Belmiro. As indicações e pedidos de informações a seguir foram encaminhados ao Executivo Municipal: 34) – Indicação nº 88/2000, de autoria do vereador Carlos Alberto da Silva Tuckmantel, verificando a possibilidade de, aproveitando o ensejo das obras que estão sendo realizadas no local, solucionar o problema de empoçamento de águas que está ocorrendo no cruzamento da Rua Siqueira Campos, com a Avenida Prudente de Moraes, proximidades do prédio do SEPLAN; 35) – Indicação nº 89/2000, de autoria do vereador Osmar Fogolari, para que se verifique a possibilidade de instalar no Centro Comunitário da Vila Santa Fé, um bebedouro d’água; 36) – Indicação nº 90/2000, de autoria do vereador Luiz Carlos Desideri, para que se verifique a possibilidade de realizar a contratação de um psicólogo, com curso especializado em tratamento de pessoas portadoras do vírus HIV, bem assim, para orientar as famílias desses doentes, minimizando seus sofrimentos; 37) – Indicação nº 91/2000, de autoria do vereador Edson Sidney Vick, sobre a possibilidade de doar área para o Grupo de Escoteiros Chefe Torquado, onde construirão sua sede social; 38) – Indicação nº 92/2000, de autoria do vereador Edson Sidney Vick, sobre a possibilidade de, através do setor competente, realizar as melhorias necessárias no acesso existente entre os Jardins Lauro Pozzi e Santos Dumont, sobre o leito da antiga linha férrea da Fepasa; 39) – Indicação nº 93/2000, de autoria do vereador Edson Sidney Vick, em ratificação ao pedido protocolado sob nº 126/2000, para que se verifique as possibilidades de realizar o asfaltamento da Rua Raimundo Rivas de Carvalho Lima; 40) – Pedido de Informações nº 20/2000, de autoria do vereador Arnaldo Landgraf, solicitando que informe, através da Secretaria Municipal de Saúde, quais as conclusões que chegou referentemente aos estudos nutricionais comparativos realizados entre as crianças, que efetivamente freqüentam as creches, com aquelas outras que aguardam vagas nesses estabelecimentos; 41) – Pedido de Informações nº 21/2000, de autoria do vereador Hilderaldo Luiz Sumaio, sobre o cargo de Biólogo no quadro de servidores da Municipalidade, e sobre o profissional que está exercendo as funções do cargo; 42) – Pedido de Informações nº 22/2000, de autoria do vereador Roberto Bruno, solicitando esclarecimentos sobre as atuais demarcações das vias públicas defronte à Farmácia Droganova, localizada na Rua Gal. Osório, Centro e também em frente às outras farmácias e drogarias. Em seguida passou-se para leitura dos Requerimentos: 43) – Requerimento nº 63/2000, de autoria do vereador Luiz Carlos Desideri e subscrito por mais dez edis, congratulando-se com toda a população  de Pirassununga, pela maneira educada e cortês com que brincou o carnaval de rua em Pirassununga, com os organizadores da festa e também com os Policiais Civis, Militares, Corpo de Bombeiros e Guardas Municipais que souberam conter os focos de atrito. Aprovado por unanimidade de votos; 44) – Requerimento nº 64/2000, de autoria do vereador Arnaldo Landgraf e subscrito por mais onze edis, solicitando que seja encaminhado o presente requerimento à Intervias, para que, viabilize possibilidades de retirar a cancela existente na vicinal Carlos Cabianca, sentido Interior/Capital, considerando sua desnecessidade de permanecer lá. Aprovado por unanimidade de votos; 45) – Requerimento nº 65/2000, de autoria do vereador Osmar Fogolari e subscrito por mais onze edis, consignando nos anais dos trabalhos, votos de pesar pelo passamento do senhor Manoel Zuza. Aprovado por unanimidade de votos; 46) – Requerimento nº 66/2000, de autoria do vereador Nelson Pagoti e subscrito por mais onze edis, consignando nos anais dos trabalhos, votos de pesar pelo passamento da senhora Dirce Nardelli Batel. Aprovado por unanimidade de votos; 47) – Requerimento nº 67/2000, de autoria do vereador Roberto Bruno e subscrito por mais onze edis, consignando nos anais dos trabalhos, votos de congratulações com todas as mulheres do planeta, pela passagem do Dia Internacional da Mulher, encaminhando-se cópias da propositura para as imprensas escritas e faladas. Aprovado por unanimidade de votos; 48) – Requerimento nº 68/2000, de autoria do vereador Roberto Bruno e subscrito por mais onze edis, solicitando que seja o requerimento encaminhado à FEBRABRAM, com objetivo de promover estudos, objetivando a minimização das filas nos estabelecimentos bancários, visto que, a anomalia atinge quase que a totalidade dos Estabelecimentos de Crédito do País, bem como enviar cópia reprográfica ao Sindicato dos Bancários. Aprovado por unanimidade de votos. Terminada a leitura do Expediente, inscrito em livro próprio para falar neste instante nesta fase dos trabalhos, o Vereador Valdir Rosa comentou sobre a visita ao Paço Municipal. O que se vimos lá foram os funcionários municipais, da administração, todos com fisionomia de quem está contrariado, sem os crachás pois não podiam se identificar, e notamos o total desrespeito com os funcionários da Prefeitura. O Prefeito Municipal abriu uma porta da entrada principal, colocou o pessoal lá dentro, portas e janelas trancadas, luz acesa que era para esquentar mais o ambiente, colocou uma série de painéis e ficou no blá, blá, blá, mostrando o Projeto desde a sua fundação. Porém, depois que abriram as portas e janelas, começou a ventilar e não existe o desconforto térmico que foi colocado. Foi um absurdo o Prefeito dizer que vai propor a venda do Paço Municipal, para se construir um novo e vai querer usar esta Casa para pedir autorização, para justificar a sua incompetência administrativa. O Prefeito está fazendo isso para desviar a atenção da Ação Civil movida contra ele, pois terá, juntamente com sua “equipe” e a empresa Simétrica, devolver dinheiro aos cofres públicos, com juros e correção monetária. Precisamos pressionar o Executivo para que faça o pagamento dos aposentados. É uma Ação que já corre há alguns anos  e que a Prefeitura perdeu. Não é porque o funcionário já se aposentou que ele não tem valor. Este funcionário é aquele que ficou 25, 30, 35 anos cumprindo com sua obrigação. Nada mais justo que os mesmos recebam. Com a palavra o vereador Arnaldo Landgraf, falou sobre a publicação no Jornal da Cidade, da entrevista que o Secretário da Saúde deu a uma emissora de rádio justificando e tentando demonstrar que as filas do Centro de Saúde não têm solução. No entanto, em determinado momento de sua entrevista, ele diz que a informatização ajudará na solução do problema, mas demorará ainda uns dez anos. Parece para este edil que o Secretário está sendo vítima de má vontade política. Disse ao vereador Tuckmantel, que o projeto de estradas brevemente será trazido para esta Casa para ser apreciado. No final do ano passado, falou-se alguma coisa do Banco do Povo e na ocasião, pelo menos três vereadores se levantaram e afirmaram que no mês de janeiro seria criado o Banco do Povo. Pediu a estes vereadores que informe qual a situação do Banco do Povo.  Usou da palavra o vereador Roberto Bruno, proferindo com relação à colocação do vereador Valdir Rosa, especificamente sobre os aposentados. Em janeiro, o Prefeito disse que a Prefeitura não tinha problemas financeiros. O valor a ser pago não consta no orçamento, mas já que a Prefeitura tem dinheiro, nada impede que se faça um acordo. A não ser que não tenha dinheiro na Prefeitura. Este edil acredita que exista dinheiro, pois o Prefeito que gastar mais R$500 mil, além daqueles R$124 mil pagos indevidamente, para adequar o prédio que não foi ocupado até hoje. Aparteou o vereador Valdir Rosa, pedindo para que o Prefeito mostre as obras realizadas no Município, para as quais foram destinada R$ 9 milhões. Retornou o vereador Roberto Bruno, respondendo que o líder do Prefeito poderá nos informar sobre o assunto. Algumas coisas não combinaram a respeito do Paço Municipal. Colocou-se tanto defeito, inclusive não conseguiram abrir várias portas e janelas, que é um contra-senso, o Prefeito falar que quer vender. Este edil não vai discutir questões técnicas e achava que o Prefeito fosse tentar explicar transparentemente, por que pagou empreiteira sem licitação. Dizem que está se fazendo carnaval, campanha política com esse assunto, mas o Promotor não é candidato a nada e muito menos secretário de cultura para organizar carnaval. O Ministério Público é um órgão independente, neutro, sem qualquer caráter político. Aparteou o vereador Valdir Rosa dizendo que o pagamento feito indevidamente não tem justificativa. O vereador Bruno também transmitiu o agradecimento da empresa “Caninha 51” a todos os vereadores pelo requerimento de congratulação pelo certificado do ISO.  Com relação ao requerimento enviado ao Secretário de Segurança do Estado com relação à Polícia Civil, solicitando viaturas e informações sobre o quadro de polícia civil feminina, recebemos a resposta de que não há condições do pedido ser atendido. Sobre o comentário do vereador Arnaldo Landgraf, os vereadores Tuckmantel, Sumaio e Cristina poderão relatar melhor sobre esse assunto, pois estiveram presentes em São Paulo discutindo sobre o Banco do Povo, juntamente com o Prefeito e o Secretário do Desenvolvimento Econômico, mas tem que ser cobrado do Prefeito, pois depende dele a vinda do Banco do Povo. Aparteou o vereador Nelson Pagoti pedindo para que explique ao vereador Arnaldo Landgraf por que não veio o Instituto de Criminalística. Continuando, o vereador Roberto Bruno respondeu que não depende somente dos vereadores e sim de um trabalho político. Existe uma superintendência na Secretaria de Segurança Pública e que está sendo feito um movimento no Estado de São Paulo na criação ou não de novos locais de zoneamento para a abertura de Institutos de Criminalística e IML. Não foi criado até o momento, porque neste organismo não está estabelecida uma divisão dessa nossa região. Mas estamos reivindicando e o Prefeito não teve vontade nenhuma de trazer para este Município, nem o Banco do Povo. Todas as Prefeituras que reivindicaram e solicitaram, estão instalando. Entre os três vereadores, não estava e não foi convidado o Líder do PSDB nesta Casa, que é o vereador Natal Furlan. Ele representa o partido do governador em Pirassununga e ele teria que ter sido convidado para ratificar o pedido junto ao Governo do Estado Aparteou o vereador Luis Carlos Maggio de Castro declarando que o edil estava no PSDB, reivindicou o Instituto de Criminalística e não conseguiu. Respondeu o vereador Roberto Bruno, que não depende somente do vereador, mas trouxe 31 kits de fanfarra para todas as escolas não sendo do partido do governador. Aparteou o vereador Valdir Rosa, dizendo que o caso do IML e do Instituto de Criminalística que depende tecnicamente do governo, é totalmente diferente da implantação do Banco do Povo. Ainda com a palavra, o vereador Roberto Bruno, pediu, ao encerrar, que os vereadores Sumaio, Carlos Tuckmantel e a vereadora Cristina falassem o que ocorreu naquela reunião e deixassem claro e transparente, para que o vereador Arnaldo Landgraf não pense que são os vereadores que têm que resolver essa situação. Em seguida, assumiu a direção dos trabalhos, o Vice-Presidente e usou da palavra na tribuna o vereador Edson Sidney Vick falando da importância do trabalho de cada vereador neste Plenário. Cada um traz aqui o que a população reivindica. Pediu desculpas pelas vezes que errou, pois acha que vivemos numa sociedade em que o respeito tem que ser mútuo. Comentou sobre a visita ao Paço Municipal. É um prédio do qual se tem vistas antigas e modernas, por exemplo, o Jardim Suspenso da Babilônia, a Torre Eifel, a Estátua da Liberdade. Não há uma base de sustentação concreta para que ocorra a mudança até da Câmara Municipal, pois não depende somente da boa vontade do legislativo mas também do próprio executivo. Foi gasto dinheiro público sim, mas vamos questionar a Administração passada? Queremos que se dê uma situação adequada, concreta, séria e honesta ao Paço Municipal. Aparteou o vereador Valdir Rosa questionando a posição do vereador sobre o Prefeito propor a venda do Paço Municipal para se construir um novo. Respondendo, o vereador Edson Sidney Vick declarou que se fosse Prefeito tomaria outras decisões e que por questões políticas, talvez este edil até saia candidato a Prefeito, não irá colocar o que faria com o Paço Municipal. Com referência ao pagamento dos servidores da Prefeitura, gostaria de lembrar que em novembro do ano passado, fizemos uma indicação ao senhor Prefeito Municipal, falando a respeito desta reclamação que vem desde 1991. Conversando com o Sr. Prefeito Municipal, a partir desta indicação, ele se sensibilizou e era uma obrigação do Prefeito, foi pago aos servidores municipais. Hoje tivemos uma reunião com o Prefeito Municipal a respeito dessa situação que já perdura há mais de nove anos. O Sr. Prefeito pediu  que entrássemos em contato com o patrono da causa, o advogado dos servidores, e marcasse uma reunião para que seja estabelecida a maneira de como esses servidores pretendem receber o pagamento. Aparteou o vereador Valdir Rosa, parabenizando V. Exa. pela atuação. Após reassumir a Presidência, o vereador Vick passou a palavra ao vereador Carlos Alberto da Silva Tuckmantel. Com referência ao Banco do Povo, foram duas visitas a São Paulo. A primeira não com a presença do Sr. Prefeito, mas sim com a do Secretário de Desenvolvimento Econômico, vereador Sumaio, vereadora Cristina, membro da Associação Comercial e do Sindicato. Na ocasião, o vereador Sumaio tratava do PAT – Programa de Atendimento ao Trabalhador, a vereadora Cristina, foi atrás do funcionamento das cooperativas e este vereador foi atrás do Banco do Povo, todos na SERT – Secretaria de Emprego e Relações do Trabalho. Numa segunda oportunidade, para tratar da parte burocrática do Banco do Povo, participaram este vereador, o Sr. Prefeito Municipal e o Secretário de Desenvolvimento Econômico. Conversando com o Sr. Barelli, inclusive é para estar constado em ata, este vereador não falou que em janeiro estaria sendo implantado o Banco do Povo. A palavra do Secretário foi que no primeiro semestre do ano de 2000, Pirassununga estaria sendo contemplada com uma agência do Banco do Povo. Essas implantações se dão por volta do quarto ou quinto mês do semestre. Solicitou do Sr. Prefeito, ofício pelo qual se responsabilizaria pelo local da implantação, pela parte física e a Secretaria daria os computadores, materiais de trabalho. Esse Banco é para atingir a classe de micro-empresários e é para financiar pequenos investimentos, que varia de R$ 200,00 a R$ 15.000,00. Este vereador também esteve junto com o Secretário, em Leme onde já funciona o Banco do Povo, tiveram um bom atendimento e ficaram satisfeitos com o trabalho desenvolvido. Foi um erro não ter levado um membro do PSDB, no caso o vereador Natal Furlan, o qual comprometeu-se estar presente na próxima ida a São Paulo. Já está sendo agendada uma nova data, na segunda quinzena do mês de fevereiro, para retornar a São Paulo e desta vez com a presença do vereador Natal Furlan, para cobrar o que o Secretário prometeu sobre o Banco do Povo. A questão do PAT, é que a pessoa não vai procurar emprego. Ela vai se cadastrar, para que empresas que procuram determinados profissionais, encontre ali o profissional procurado. Vai funcionar um banco de dados, dispensando o currículo tradicional. Aparteou o vereador Sumaio, declarando que o PAT não vem para Pirassununga porque, politicamente, achou-se que é inviável. Retornou com a palavra o vereador Tuckmantel, dizendo que a implantação do PAT funcionaria num pacote juntamente com o Banco do Povo, embora o processo de se implantar o PAT seja mais rápido. Em relação ao Projeto que dispõe sobre as estradas e caminhos, ele está sendo estudado, para ver a parte jurídica, juntamente com os nossos assessores e encaminharemos como um novo Projeto a ser apreciado pelos vereadores. Recebemos a resposta de seis Pedidos de Informações que se referem ao ISS cobrado dos autônomos, ao Paço Municipal que teria que ter sido feita uma licitação. Com a palavra, o vereador Nelson Pagoti dizendo que quem determina o pagamento dos servidores é a Justiça. O Líder está aqui para responder as perguntas, levar os pedidos de informações, para que receba oficialmente as respostas. Quando o vereador Bruno disse que a Prefeitura tem dinheiro para pagar os servidores e está pensando em gastar R$ 500 mil no Paço, o Prefeito não pode fazer magia. Dentro das condições da Prefeitura, não tenham dúvida que o Prefeito vai fazer o pagamento e tentar estender o benefício a todos os servidores públicos. Quanto à C.E.I., este e outros vereadores votaram contra pelo fato de estar inserido que iria ser mandado para o Ministério da Justiça, o que contrariava o regimento interno. Ninguém fez Carnaval como foi dito. Cabe à Justiça decidir quem vai ser penalizado. Não havendo vereador inscrito, o Senhor Presidente passou para a Ordem do Dia que constou do seguinte: 01) – Primeira Discussão do Projeto de Lei nº 08/00, de autoria do Executivo Municipal, que visa aumentar de a7 para 08 o número de emprego permanente mensalista de Auxiliar de Odontologia. Retirado da pauta dos trabalhos, ante a ausência de Pareceres das Comissões Permanentes; 02) – Primeira Discussão do Projeto de Lei nº 09/00, de autoria do Executivo Municipal, que visa revogar a Lei Municipal nº 1.064/71, de 17 de junho de 1971, que fixa a Contribuição do Município para o Programa de Formação do Patrimônio do Servidor Público e dá outras providências. Retirado da pauta dos trabalhos ante a ausência de pareceres das Comissões Permanentes; 03) – Primeira Votação Secreta do Projeto de Decreto Legislativo nº 02/2000, de autoria desta Presidência, que visa conceder ao Senhor João Montedioca Filho, a láurea “Honra ao Mérito”. Distribuída as cédulas, votadas, recolhidas em urna própria, funcionaram como escrutinadores os vereadores Luis Carlos Maggio de Castro e Arnaldo Landgraf, apurou-se, o seguinte resultado: aprovado por unanimidade de votos dos presentes (12 X 0). Terminada a Ordem do Dia, passou-se para a Explicação Pessoal. Inscrito para falar o vereador Valdir Rosa referiu-se novamente ao Paço Municipal. Este vereador, junto com a sua Assessoria, está estudando dois projetos. Estamos reunindo os elementos necessários para uma Ação Popular contra o Prefeito Municipal e para uma possível Comissão Processante para que o Prefeito seja julgado por tudo que vem fazendo com relação ao Paço Municipal. Não é possível que comece-se a usar subterfúgios para deixar o tempo passar e chegar numa hora dessas e dizer que a melhor maneira é vender o Paço. Antes que se venda o Paço, a intenção é cassar o mandato do Prefeito. É um ato de improbidade administrativa e como tal tem as suas penalidades. Nada mais a tratar, o Senhor Presidente deu por encerrada a presente sessão tendo faltado à mesma o vereador Edgar Saggioratto. E para constar, foi por mim Giselle Benatti Bodini, Oficial Parlamentar, datilografada e conferida por Acácio dos Santos Júnior, Diretor da Câmara, que vai devidamente assinada.</w:t>
      </w:r>
    </w:p>
    <w:p>
      <w:pPr>
        <w:pStyle w:val="Normal"/>
        <w:ind w:firstLine="708"/>
        <w:jc w:val="both"/>
        <w:rPr/>
      </w:pPr>
      <w:r>
        <w:rPr/>
      </w:r>
    </w:p>
    <w:p>
      <w:pPr>
        <w:pStyle w:val="Normal"/>
        <w:rPr>
          <w:rFonts w:ascii="Times New Roman" w:hAnsi="Times New Roman" w:cs="Times New Roman"/>
        </w:rPr>
      </w:pPr>
      <w:r>
        <w:rPr>
          <w:rFonts w:cs="Times New Roman" w:ascii="Times New Roman" w:hAnsi="Times New Roman"/>
        </w:rPr>
      </w:r>
    </w:p>
    <w:p>
      <w:pPr>
        <w:pStyle w:val="Commarcadores"/>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6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0195) 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Commarcadores">
    <w:name w:val="Com marcador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2:06:00Z</dcterms:created>
  <dc:creator>CÂMARA MUNICIPAL DE  PIRASSUNUNGA</dc:creator>
  <dc:description/>
  <dc:language>en-US</dc:language>
  <cp:lastModifiedBy>CÂMARA MUNICIPAL DE  PIRASSUNUNGA</cp:lastModifiedBy>
  <cp:lastPrinted>2000-03-13T17:11:00Z</cp:lastPrinted>
  <dcterms:modified xsi:type="dcterms:W3CDTF">2000-03-13T20:14:00Z</dcterms:modified>
  <cp:revision>138</cp:revision>
  <dc:subject/>
  <dc:title>                               NOTIFICAÇÃO EXPEDIDA                        </dc:title>
</cp:coreProperties>
</file>