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Ata nº 2083 da Sessão Ordinária da Câmara Municipal de Pirassununga realizada dia 09 de Março de 1999. Aos nove dias do mês de Março de hum mil novecentos e noventa e nove, às 20,00 horas, na Sala das Sessões “Dr. Fernando Costa” teve início a 2083 sessão ordinária desta Câmara. Presentes os seguintes vereadores: Carlos Alberto da Silva Tuckmantel, Cristina Aparecida Batista, Edgar Saggioratto, Edson Sidney Vick, Flávio José Santos Pinto,  Hilderaldo Luiz Sumaio, Luis Carlos Mággio de Castro, Luiz Carlos Desidéri, Natal Furlan, Nelson Pagoti, Osmar Fogolari e Valdir Rosa. Havendo numero legal,  o senhor Presidente ver. Edson Sidney Vick declarou abertos os trabalhos e colocou em discussão a Ata nº 2082 de 02.02.99, a qual não sofreu impugnação, foi considerada aprovada. Em seguida o Senhor Presidente solicitou ao 1º Secretário ver. Osmar Fogolari que procedesse com a leitura do Expediente: 01) – Informativo IBRAP referente a curso, que tem como tema as reformas administrativas e previdenciária e as questões trabalhistas; 02) – Informativo SEBRAI – Março 99; 03) – Exemplar do Jornal Regional  edição 416; 04) – Informativo Saúde &amp; Luta nº 10 – Fevereiro 99; 05) – Exemplares Jornal do Senado e Jornal da Câmara; 06) – Revista “Tributação e Revista”; 07) – Ofício Circular 003/99 da Federação Sindical dos Servidores Públicos do Estado de São Paulo referente ao Recolhimento Compulsório da Contribuição Sindical devida pelos Servidores do Município a favor do Sindicato dos Servidores Municipais; 08) – Fax da Telefonica referente ao fechamento do posto de serviço telefonico de Pirassununga; 09) Ofício UR-10 nº 023/99 do Tribunal de Contas do Estado de São Paulo, Unidade Regional de Araras, referente processo TC-1923/026/97, acompanhado de 07 anexos, relativo ao exame das contas do exercício de 1996 ; 10) – Ofício do Presidente da Câmara Municipal de Pirassununga, Vereador Edson Sidney Vick, encaminhando aos nobres pares Balancete da Receita e Despesa referente ao mês de fevereiro de 1999. Encaminhado a Comissão de Finanças; 11) – Ofício nº 077/99 da Secretaria Municipal da Educação, em atenção a indicação 06/99 do Vereador Hilderaldo Luiz Sumaio, para que se construa calçamento ao redor da EMEI “Catarina Sinotti”; 12) – Oficio nº 078/99, da Secretaria Municipal da Educação, em atenção a indicação nº 04/99 do Vereador Hilderaldo Luiz Sumaio, sobre projeto de reforma e ampliação das Creches Municipais, bem como a construção de novas Creches; 13) – Ofício  nº 081/99 da Secretaria Municipal da Educação, em atenção a Indicação nº 01/99, do Vereador Arnaldo Landgraf, referente ao desenvolvimento do programa de pesquisa, com objetivo de comparar os benefícios decorrentes da freqüência de crianças nas Creches Municipais; 14) – Ofício do Gabinete nº 048/99, solicitando a indicação de um Vereador para acompanhar os trabalhos pertinentes a Comissão Especial de Licitação; 15) – Ofício Adm. Nº 013/99, do Executivo Municipal em atenção ao Pedido de Informações nº 03/99 do Vereador Carlos Alberto da Silva Tuckmantel, referente a cobrança do I.S.S. de construção civil; 16) – Ofício Adm. nº 014/99, do Executivo Municipal, em atenção ao requerimento nº 21/99 da Vereadora Cristina Aparecida Batista, versando sobre o loteamento denominado de Vila São Judas Tadeu; 17) – Ofício Adm. nº 015/99, do Executivo Municipal, em atenção ao requerimento nº 22/99 do Vereador Valdir Rosa solicitando cópias de peças do processo número 594/97 que trata de pagamento indevido a empresa Simétrica Engenharia Ltda.; 18) – Ofício Adm. nº 016/99, do Executivo Municipal, registrando os mais sinceros agradecimentos em nome dos componentes da Guarda Municipal, pelas congratulações formuladas através do requerimento nº 25/99 de autoria do Vereador Luiz Carlos Desideri; 19) – Projeto de Decreto Legislativo nº 02/99 de autoria do Vereador Edson Sidney Vick, que visa aprovar as contas da Prefeitura e Mesa da Câmara, referente ao Exercício de 1996, encaminhado as Comissões de Justiça, Legislação e Redação e Finanças, Orçamento e Lavoura; As Indicações a seguir foram encaminhadas ao Executivo Municipal: 20) -   Indicação nº 66/99, de autoria do Vereador Hilderaldo Luiz Sumaio, solicitando pinturas no leito carroçavel, estacionamento 45º, defronte ao Colégio Objetivo, localizado na Avenida das Flores, 511 – Cidade Jardim; 21) - Indicação nº 67/99, de autoria do Vereador Luiz Carlos Desideri, solicitando adaptar nas arquibancadas do CEFE Presidente Médice, acessos apropriados para deficientes usuários de cadeiras de rodas; 22) -  Indicação nº 68/99, de autoria do Vereador Luiz Carlos Desideri, solicitando a colocação de iluminação pública nas ruas situadas entre os Jardins Anversa e Planalto; 23) – Indicação nº 69/99, de autoria do Vereador Luiz Carlos Desideri, solicitando a realização de laudo técnico na ponte existente na estrada velha que liga Pirassununga/Porto Ferreira, proximidades da Fazenda Cabianca; 24) – Indicação nº 70/99, de autoria da Vereadora Cristina Aparecida Batista, solicitando a construção da nova galeria pluvial na Rua Alan Kardec, Jardim Roma; 25) – Indicação nº 71/99, de autoria da Vereadora Cristina Aparecida Batista, solicitando a construção de asfalto nos trechos da Rua Capitão Maneco, que interliga com a Avenida Painguas; 26) – Indicação nº 72/99, de autoria da Vereadora Cristina Aparecida Batista, solicitando a construção no Jardim Margarida de um prédio para funcionamento do Centro Comunitário, bem assim instalar na Vila um parque infantil; 27) – Indicação nº 73/99, de autoria da Vereadora Cristina Aparecida Batista, solicitando dar destinação para área próxima ao Páteo Municipal, onde foram retirados os trilhos da Fepasa, sugerindo ao Executivo que promova as alterações necessárias, possibilitando a população a realizar passeios de bicicletas e mesmo caminhadas; 28) – Indicação nº 74/99, de autoria do Vereador Carlos Alberto da Silva Tuckmantel, solicitando verificar junto as agências bancárias, a possibilidade de acabar com as filas especiais, mantendo somente as que atendem gestantes e idosos; 29) – Indicação nº 75/99, de autoria do Vereador Carlos Alberto da Silva Tuckmantel, solicitando a construção de calçamento na entrada da EMEI “Catarina Sinotti”; 30) – Indicação nº 76/99, de autoria do Vereador Carlos Alberto da Silva Tuckmantel, solicitando instalar na EMEI “Catarina Sinotti” um ramal telefonico; 31) – Indicação nº 77/99, de autoria do Vereador Flávio José Santos Pinto, solicitando reparos necessários no leito carroçável compreendido entre as Ruas Cristiano Franco, Martiniano dos Santos, Francisco Caetano do Carmo e Rua da Constituição, Vila Nova; 32) – Indicação nº 78/99, de autoria do Vereador Flávio José Santos Pinto, solicitando o recapeamento da Rua Maria Aparecida Bueno Barbosa, entre a Avenida Painguas e D. Pedro II; 33) Indicação nº 79/99, de autoria do Vereador Flávio José Santos Pinto, solicitando o recapeamento do leito carroçável defronte a EEPG “Osmarina Sedeh Padilha”, bem assim as pinturas das faixas para pedestres; 34) Indicação nº 80/99, de autoria do Vereador Flávio José Santos Pinto, solicitando a colocação de placas no canteiro central da Avenida Newton Prado, sinalizando a proibição de dobrar a direita, de quem sobe a Avenida pela Rua Yolanda Del Nero Barco, devido sua mão única de direção; 35) – Pedido de Informações nº 10/99, de autoria do Vereador Valdir Rosa, solicitando  esclarecimentos sobre a contratação da Servidora do SAEP, Sônia Mara Cabral, no termos do artigo 37, IX da Constituição Federal, excepcional interesse pública; 36) – Requerimento nº 40/99, de autoria do Vereador Carlos Alberto da Silva Tuckmantel e subscrito por mais onze (11) edis,  encaminhando a Rede Globo de Televisão e EPTV Regional, e Emissoras que compõe a referida rede, Moção de Repúdio, pela reportagem apresentada pelo Globo Reporter no dia 05 do Março de 1999, dando amplitude nacional que a cidade de Pirassununga se encontrava com um índice de mais violência no Brasil. Aprovado por unanimidade de votos; 37) – Requerimento nº 41/99, de autoria do Vereador Carlos Alberto da Silva Tuckmantel e subscrito por mais onze (11) edis, congratulando-se com o Secretário Municipal de Esportes, Presidentes das Associações de Bairros, bem assim ao Presidente da COUNASB, pelo brilhantismo com que se desenvolveu mais um vez a abertura das Olimpíadas de Bairros de nossa cidade. Aprovado por unanimidade de votos; 38) – Requerimento nº 42/99, de autoria do Vereador Carlos Alberto da Silva Tuckmantel e subscrito por mais onze (11) edis, congratulando-se com todas as mulheres do planeta, pela passagem do Dia Internacional da Mulher, dando conhecimento da propositura as imprensas escritas e faladas. Aprovado por unanimidade de votos; 39) – Requerimento nº 43/99, de autoria do Vereador Luiz Carlos Desideri e subscrito por mais onze (11) edis, congratulando-se com o Senhor Ricardo Fabiano, pelo hino que compôs, referendado ao CEFE Presidente Médice. Aprovado por unanimidade de votos; 40) Requerimento nº 44/99, de autoria do Vereador Luiz Carlos Desideri e subscrito por mais nove (09) edis, consignado votos de profundo pesar pelo passamento do Senhor Percílio Rita. Aprovado por unanimidade de votos; 41) Requerimento nº 45/99, de autoria do Vereador Luiz Carlos Desideri e subscrito por mais onze (11) edis, congratulando-se com as lindas jovens Pirassununguenses eleitas Rainha, 1ª Princesa e 2ª Princesa das XI Olimpíadas de Bairros de Pirassununga. Aprovado por unanimidade de votos; 42) – Requerimento nº 46/99, de autoria do Vereador Flávio José Santos Pinto e subscrito por mais onze (11) edis, congratulando-se com os comandos do 2º Regimento de Carros de Combate e 11º Esquadrão de Cavalaria Mecanizada pelo brilhantismo com que se desenvolveu a incorporação dos novos recrutas nas fileiras do Exército. Aprovado por unanimidade de votos; Requerimento nº 47/99, de autoria do Vereador Edson Sidney Vick e subscrito por mais 10 (dez) edis, congratulando-se com a Associação Spirit Fire de Pirassununga pela edição do “Informativo Condor”. Aprovado por unanimidade de votos; Terminada a leitura do Expediente, passou-se a Explicação Pessoal:  Inscrito em livro próprio, o ver. Carlos Alberto da Silva Tuckmantel, que proferiu as seguintes palavras. “Senhor Presidente, nóbres vereadores. Com referência a matéria veiculada no Globo Reporter, sexta-feira passada, com relação a divulgação da imagem de nossa cidade em âmbito nacional, que Pirassununga é uma cidade extremamente violenta, nós sabemos que todos municípios, inclusive o nosso,  tem sofrido com o aumento dos índices de  determinada violência, com a falta de segurança, mas não a ponto de nossa cidade ser discriminada como foi divulgada na TV nesse horário nóbre da emissora,  vindo a denegrir nossa organização social como se fosse um poço de problemas. Pirassununga, pelo contrário, tem muitos laços bons, cidade culta, e não foi mostrada na reportagem televisiva a nossa realidade, sendo que um dos crimes praticados e imputados para nosso município, nem nosso é, apenas as vítimas foram encontradas no município, portando ficou figurada uma imagem negativa da cidade com relação a violência.  Sendo assim, elaboramos um requerimento de Moção de Repudio à TV - Globo Reporter, por que a matéria não condiz com a extrema verdade de nossa cidade. Aparteou o Vereador Valdir Rosa para parabenizar o orador autor desse requerimento e que o Poder Legislativo vem cumprindo com sua obrigação, no entanto, nobre colega, a principal defesa da cidade é a Prefeitura Municipal e nós gostaríamos  que o Executivo também se posicionasse com relação a uma reportagem, novamente com a palavra, o orador solicitou ao Líder do Prefeito que transmita uma recomendação do edil Valdir Rosa. Neste item o Vereador Edson Sidney Vick reassumiu a Presidência do Legislativo. Aparteou o Vereador Nelson Pagoti, afirmando que levará essa mensagem ao Chefe do Executivo, prosseguiu dizendo que não teve oportunidade de assistir a reportagem, com tudo causou estranheza que nossa cidade seja muito violenta, não conduz com a realidade  i que foi divulgado pela Rede Globo, mesmo por que aconteceu alguns crimes em outras cidades, e nós ficamos sabendo que parece que iria veicular matéria sensacionalista, também aparteou o Vereador Edgar Saggioratto dizendo que os canais de televisão infelizmente aqui no Estado de São Paulo, não estão tratando o publico com respeito e sim interessados no dinheiro em função da audiência, do “IBOPE” não querem nem saber se vão prejudicar a cidade, se vão desrespeitar o cidadão, trata-se de uma programação televisiva mesquinha, barata, suja, como temos hoje em dia em quase todos os canais de TV. Não medem mais conseqüências, não respeitam mais o publico, jogam o nome de quem quer que seja na lama, o que interessa é o que entra em seus cofres, por isso que esta cada vez mais se tornando ricos e poderosos. Resalvou, ainda a Vossa Excelência, que existem reporteres que ainda honram suas profissões, mas quando a matéria manipulada pela direção das emissoras, se buscam o dinheiro, o IBOPE, não interessa se vão macular a pessoa ou uma cidade, claro que Pirassununga não merecia a forma como foi abordada pela reportagem, daí originando os manifestos das força vivas da cidade contra essa matéria sensacionalista. Aparteou o Vereador Nelson Pagoti, que a reportagem atribui a um crime como se aqui fosse ocorrido, quando na verdade foi ocorrido em outra cidade. Continuou o Vereador Carlos Alberto da Silva Tuckmantal que passou a ler na integra o teor do requerimento /99 e encerrou suas palavras. Com a palavra o Vereador Valdir Rosa para alertar ao Prefeito através do Líder que após a ponte da Cachoeira de Emas existe um buraco enorme, que foi aberto não se sabe se foi pela Prefeitura ou pelo SAEP, permanecendo nesta estrada a muitos dias atrapalhando o trânsito. Prosseguiu S. Excelência se referindo a problemática levantada pelo Vereador Edgar Saggioratto com relação a Ponte de Cachoeira de Emas, que tem repercussão muito grande ao Município nessa semana uma vezs que é um problema seríssimo, a ponte pode cair com o trânsito de caminhões pesados. Em seguiu S. Excelência perguntou ao Líder do Prefeito se a Mesa trouxe algumas informações sobre a Patrulha Mirim, se os Patrulheiros vão ou irão receber seus pagamentos, Vereador Nelson Pagoti, informou que não tem nomes nesse momento. Valdir Rosa sugeriu que o mesmo procurasse um Vice-Líder do Prefeito. Nelson Pagoti ponderou que o responsável pela Patrulha Mirim não manteve contato e como sabe, também não posso ficar à disposição da Prefeitura 24 horas, tenho também minhas atividades particulares. Diante da circunstância do Orador houve polemica a respeito do assunto.  A seguir, o Senhor Presidente passou para a Ordem do Dia que constou do seguinte: 01) – Segunda Discussão do Projeto de Resolução nº 01/99, de autoria do Presidente Edson Sidney Vick, que visa autorizar a Presidência da Câmara a celebrar convênio com a Patrulha Mirim de Pirassununga. Aprovado por unanimidade de votos dos presentes; 02) – Segunda Discussão do Projeto de Lei nº 03/99, de autoria do ver. Edson Sidney Vick, que dispõe sobre obrigatoriedade dos médicos da rede municipal de saúde a redigirem receita médica de forma legível. Aprovado por unanimidade de votos dos presentes. Terminada a Ordem do Dia, passou-se para Explicação Pessoal.  Ninguém querendo mais fazer uso da palavra, o Senhor Presidente, deu por encerrada a presente sessão, tendo faltado a mesma o ver. Arnaldo Landgraf. . E para constar, foi por mim Acácio dos Santos Júnior, Diretor da Câmara, lavrada a presente que vai devidamente assina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6:45:00Z</dcterms:created>
  <dc:creator>pm</dc:creator>
  <dc:description/>
  <dc:language>en-US</dc:language>
  <cp:lastModifiedBy>pm</cp:lastModifiedBy>
  <dcterms:modified xsi:type="dcterms:W3CDTF">1999-06-18T17:13:00Z</dcterms:modified>
  <cp:revision>2</cp:revision>
  <dc:subject/>
  <dc:title>Ata nº 2083 da Sessão Ordinária da Câmara Municipal de Pirassununga realizada dia 09 de Março de 1999</dc:title>
</cp:coreProperties>
</file>