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t>Ata nº 2211 da Sessão Ordinária da Câmara Municipal de Pirassununga, realizada dia 09 de abril de 2002. Aos nove dias do mês de abril do ano dois mil e um, às 20,00 horas, na Sala das Sessões "Dr. Fernando Costa" teve início a 2211 sessão ordinária desta Câmara. Presentes os seguintes Vereadores: Almiro Sinotti, Antonio Tadeu Marchetti, Edson Sidinei Vick, Flávio José Santos Pinto, Hilderaldo Luiz Sumaio, Jorge Luis Lourenço, José Belloni, José Nilson de Araújo, José Roberto Malachias Ferreira, Paulo Roberto Ferrari e Valdir Rosa. Havendo número legal, a Presidente, Vereadora Cristina Aparecida Batista, declarou abertos os trabalhos e colocou em discussão a Ata nº 2210, da Sessão Ordinária de 02.04.2002, a qual não sofrendo impugnação, foi considerada aprovada. Em seguida, a srta. Presidente solicitou ao 1º Secretário, Alessandro Pedro Marangoni, que procedesse com a leitura dos requerimentos do Ver. Roberto Bruno e do Ver. Marchetti: 01) –Requerimento do Vereador Roberto Bruno, afastado por motivo do cargo de Secretário Municipal de Esportes, informa que foi descomissionado da referida Secretaria, a partir da presente data, e requer seja readmitido em ingresso na função de Vereador; 02) – Requerimento do Ver. Antonio Tadeu Marchetti, solicitando seu afastamento do cargo que ocupa em virtude da assunção ao cargo de Secretário Municipal de Esportes. Após o deferimento, a Presidente convidou o Ver. Bruno para fazer parte das mesas de trabalho. Registrou ainda a presença do Ver. Paulo Roberto Ferrari, convocado para substituir o Ver. Antonio Tadeu Marchetti, pela coligação PDSC-PT-PSB. Continuou o Secretário com a leitura do Expediente: 03) – Manual de Handebol, da Federação Paulista de Handebol; 04) – Prospectos dos eventos NDJ; 05) – Prospecto do 14º encontro Nacional de Presidentes de Câmaras Municipais, dia 27 de abril de 2002, em Belo Horizonte - MG; 06) – Programação do I Concurso de Histórias da Melhor Idade Voluntária, de 21 a 24 de maio, em Águas de São Pedro; 07) – Programação do curso de Noções Básicas de Orçamento Público, oferecido pelo CEPAM; 08) – Prospectos do X Congresso Interestadual de Vereadores e Assessores, de 24 a 27 de abril de 2002, do XV Congresso Brasileiro de Vereadores e Assessores, de 23 a 26 de abril de 02, e do XLI Encontro Nacional de Vereadores, Prefeitos, Vice-Prefeitos e Assessores, de 23 a 26 de abril de 2002; 09) – Folder do INTESP – Instituto Tecnológico de Seleção Pública; 10) – Prospecto do programa “Pró Bandas”, de apoio às Bandas, de 06 de abril a 29 de setembro; 11) – Convite da Câmara Municipal de Cubatão, para as comemorações alusivas ao seu 53º Ano de Emancipação Político-Administrativa, a realizar-se dia 09 de abril de 2002; 12) – Programação Abril/Maio/Junho-2002, dos cursos do SENAC; 13) – Informativos da Comissão de Educação, Cultura e Deporto da Câmara dos Deputados, ano 1, nº 1, março/2002; do TCE, nº 27 – Fev/Mar-2002; Imprensa Oficial, nº 165 – Março de 2002; 14) – Workshop “Conquistar Poder para garantir Direitos” - Programação e Prospectos do 17º Congresso Brasileiro de Vereadores, VI Encontro de Vereadores da Região sudeste e do 7º Seminário Nacional sobre Relações de Trabalho; 15) – Requerimento do contribuinte Antonio Carlos Bueno Barbosa, referente ao protocolo nº 0257/02, de 11.03.2002; 16) – Exemplares: Desburocratização, Ano III, nº 11, Programa Nacional de Desburocratização, janeiro-fevereiro/2002; Tribuna Judiciária, Ano 18 – jan/fev/mar 2002, nº 26; Jornal dos Professores, nº 334, 26/03/02; D.O. Leitura, ano 2, nº 3 – março de 2002; 17) – Tabela de preços da Viviani Veículos Rio Ltda.; 18) – Diário Oficial – Estado, com Despachos Proferidos pelo Conselheiro Relator Renato Martins Costa; 19) – Telegrama do Governador do Estado Geraldo Alckmin, cumprimentando a Presidente da Casa, Ver. Cristina Aparecida Batista, pelo seu aniversário; 20) – Of. do DER, em atenção ao ofício nº 118/02, que encaminhou o Requerimento nº 50/2002, de autoria do Vereador Flávio José Santos Pinto, e subscrito por mais doze edis, para que junto ao Departamento Estadual de Estradas de Rodagem, solicitar de seu representante legal, verificar a possibilidade de promover os reparos necessários nos acostamentos das laterais da Rodovia SP-225, trajeto entre Pirassununga e Analândia; 21) – Exemplares do Jornal do Senado, Ano VIII, nºs 1466 a 1469; 22) – Prospectos dos cursos nºs 077 e 078, oferecido pelo IBRAP; 23) – Ofício Circular 005/02, da Câmara Municipal de Guaimbê, dando conhecimento da constituição da Mesa Diretora para 2002 – mandato 2001 - 2004; 24) – Errata: data do curso sobre a participação das Guardas Municipais no Plano Nacional de Segurança Pública, oferecido pelo Núcleo de Estudos Econômicos, Jurídicos e de Comunicação; 25) – Of. CE 56/2002, da Presidente da Comissão de Educação, Deputada Maria Lúcia Prandi, informando a realização de reunião, dia 14/04/2002, com a finalidade de debater a Municipalização do Ensino Fundamental; 26) – Ofício do diretor da empresa ADA – Assessoria &amp; Consultoria, Antonio Domingos Andriani, solicitando relação com nomes dos Vereadores da Casa; 27) – Of/Circ/CMPAS/SEAS/nº 012, do Diretor do Departamento de Gestão do Fundo Nacional de Assistência Social, José Menezes Neto, comunicando a transferência de recursos para o Fundo Municipal de Assistência Social de Pirassununga/SP; 28) – Of. GPWF nº 252/02, do Presidente da Assembléia Legislativa do Estado de São Paulo, Deputado Walter Feldman, convidando para o seminário sobre Responsabilidade Social, dia 16 de abril, em São Paulo; 29) – Of. Lid.PMDB/52/02, do deputado Jorge Caruso, acusando recebimento do of. nº 0109/2002, que encaminhou cópia do requerimento nº 47/2002, de autoria do Ver. Paulo Roberto Ferrari, de apoio ao Substitutivo nº 01, de autoria do deputado César Callegari, ao Projeto de Lei nº 16/2002; 30) – Convite do Presidente da Confederação Nacional de Municípios, Paulo Roberto Ziulkoski, para a Conferência sobre Federalismo Cooperativo – Poder Local, Governança e Democracia e a Conferência sobre as Cidades no Federalismo: uma Perspectiva Internacional, de 5 a 8 de maio de 2002, no Rio de Janeiro; 31) – Ofício do IMB, encaminhando prospecto do XXXVIII Congresso Nacional de Vereadores e Agentes Públicos Municipais, no Balneário Camboriú, de 23 a 25/04/2002, em Santa Catarina; 32) –Of. nº 139/02, do Delegado Seccional de Polícia, Aparecido Capello, informando que assumiu, em 27/03/02, este cargo, em Limeira; 33) – Relatório das Atividades de Janeiro de 2001 à Março de 2002 da Gestão Roberto Bruno, Secretário Municipal de Esportes; 34) – Ofício nº 03/2002, da CEI nº 01/2002, comunicando que, em Comissão Especial de Inquérito nº 01/2002, constituiu Presidente o Ver. Edson Sidinei Vick e Realtor o Vereador Jorge Luis Lourenço e membros os Vereadores Almiro Sinotti, Flávio José Santos Pinto e José Roberto Malachias Ferreira; 35) – Ofício desta Presidência, encaminhando ao Plenário desta Casa de Leis, Balancetes da Receita e Despesas referente ao mês de março/2002; 36) – Relise 12, de 02 de abril de 2002, da Secretaria Municipal de Esportes e Plano de Trabalho para o ano de 2002; 37) – Of. Adm. nº 039/2002, do Executivo Municipal, em atenção ao Pedido de Informações nº 23/2002, de autoria do Ver. Hilderaldo Luiz Sumaio, referentes à ocorrência de casos de dengue, leishmaniose e tuberculose em nossa cidade; 38) – Of. Adm. nº 040/2002, do Executivo Municipal, em atendimento ao Pedido de Informações nº 20/2002, de autoria do Ver. Almiro Sinotti, de autoria do Vereador Flávio José Santos Pinto, e subscrito por mais doze edis, para que junto ao Departamento Estadual de Estradas de Rodagem, solicitar de seu representante legal, verificar a possibilidade de promover os reparos necessários nos acostamentos das laterais da Rodovia SP-225, trajeto entre Pirassununga e Analândia; 39) – Projeto de Lei que recebeu nº 09/2002, de autoria do Vereador Jorge Luis Lourenço, que visa denominar de “José Atalla Elmor” – Zecatala, o Conjunto Habitacional constituído de 192 apartamentos e 11 casas, construído pela Companhia de Desenvolvimento Habitacional e Urbano – CDHU, na Zona Sul, anexo ao Jardim Anversa. Encaminhado às Comissões Permanentes da Casa para darem parecer; 40) – Projeto de Lei que recebeu nº 10/2002, de autoria do Vereador Jorge Luis Lourenço, que dispõe sobre a obrigatoriedade da aplicação do “Programa de Educação Específica Contra os Males do Fumo, do Álcool e das Drogas” em todas as Escolas Públicas de Ensino Fundamental, da Rede Municipal de Ensino de Pirassununga. Encaminhado às Comissões Permanentes da Casa para darem parecer. As indicações e pedidos de informações a seguir foram encaminhados ao Executivo Municipal: 40) – Indicação nº 148/2002, de autoria do Vereador Alessandro Pedro Marangoni, verificando a possibilidade de dotar a entrada da Unidade Básica de Saúde da Vila Redenção, de “corrimão”; 41) – Indicação nº 149/2002, de autoria do Vereador Alessandro Pedro Marangoni, verificando a possibilidade de determinar urgentemente as substituições das lâmpadas que se encontram queimadas na praça central da cidade; 42) – Indicação nº 150/2002, de autoria do Vereador Alessandro Pedro Marangoni, para que se determine o setor competente realizar a vistoria no lote de terreno localizado ao lado do Supermercado Santa Rita; 43) – Indicação nº 151/2002, de autoria do Vereador Alessandro Pedro Marangoni, para que designe Guardas Municipais para promoverem a segurança dos passageiros que desembarcam na Estação Rodoviária, principalmente nos horários da madrugada; 44) – Indicação nº 152/2002, de autoria do Vereador Almiro Sinotti, verificando possibilidades de solucionar o problema que vem ocorrendo na Rua José Grisi, esquina com a rua Antonio de Souza Mourão, onde existe depósito de Ferro Velho; 45) – Indicação nº 153/2002, de autoria do Vereador Almiro Sinotti, verificando possibilidade de determinar urgentemente o setor competente promover os reparos necessários no leito carroçável nas imediações do cruzamento das Ruas XV de Novembro com João Manoel Pinto, Jardim Eldorado; 46) – Indicação nº 154/2002, de autoria do Vereador Almiro Sinotti, para que promova os reparos necessários no leito carroçável, consertos de guias e limpeza geral dos terrenos baldios localizados nas ruas da Vila Santa Cruzinha; 47) – Indicação nº 155/2002, de autoria do Vereador Almiro Sinotti, para que determine a realização dos reparos necessários no leito carroçável do cruzamento das Ruas Siqueira Campos com a Dr. João A. Del Nero; 48) – Indicação nº 156/2002, de autoria da Vereadora Cristina aparecida Batista, para que determine as adaptações de rampas nos pontos de ônibus, bem assim, nos próprios coletivos, para facilitar o embarque dos usuários deficientes que se utilizam de cadeiras de rodas; 49) – Indicação nº 157/2002, de autoria da Vereadora Cristina Aparecida Batista, para dotar os pontos de ônibus de nossa cidade de cobertura e bancos; 50) – Indicação nº 158/2002, de autoria da Vereadora Cristina Aparecida Batista, para que proporcione o recolhimento dos tributos IPTU e ISSQN de forma parcelada, encaminhando Projeto de Lei ao Legislativo; 51) – Indicação nº 159/2002, de autoria do Vereador Edson Sidnei Vick, para dotar a Rua Santa Marta, Vila Santa Fé, no trecho que dá acesso ao Jardim Bela Vista, de postes e luminárias; 52) – Indicação nº 160/2002, de autoria do Vereador José Belloni, para que determine a limpeza geral da área de terras existente nas proximidades da Vila Esperança, Jardim São Valentim; 53) – Indicação nº 161/2002, de autoria do Vereador José Nilson de Araújo, para que determine a varrição imediata da Rua Santa Efigênia, na Vila Santa Fé, onde se realiza a feira livre, aos sábados; 54) – Indicação nº 162/2002, de autoria do Vereador Paulo Roberto Ferrari, para que determine a instalação de lixeiras fixas, nas proximidades do Posto Cidade Jardim e Kaktu’s Beer; 55) – Indicação nº 163/2002, de autoria do Vereador Valdir Rosa, para que construa nas entradas de Cachoeira de Emas, portal de entrada, nos moldes das existentes em cidades turísticas de nossa região; 56) – Pedido de Informações nº 27/2002, de autoria do Vereador Almiro Sinotti, com referência ao transporte de alunos da zona rural pela Viação Transbel Transportes Ltda.; 57) – Pedido de Informações nº 28/2002, de autoria do Vereador Edson Sidnei Vick, com relação aos equipamentos para informatização e modernização dos Setores de Administração; 58) – Pedido de Informações nº 29/2002, de autoria do Vereador José Nilson de Araújo, referente aos concursos realizados na gestão passada para preenchimento de vagas nos diversos setores da Prefeitura. Em seguida, a Presidente solicitou que se procedesse a leitura dos Requerimentos: 59) – Requerimento nº 63/2002, de autoria do Vereador Edson Sidnei Vick, e subscrito por mais doze edis, para que, no prazo legal, envie cópia integral do processo de dispensa de licitação nº 01/2002, que contratou a CONAM – Consultoria em Administração Municipal S/C Ltda., objeto do processo administrativo nº 3073/2001. Aprovado por unanimidade de votos; 60) – Requerimento nº 64/2002, de autoria da Vereadora Cristina Aparecida Batista, e subscrito por mais doze edis, congratulando-se com o Sr. Prefeito Municipal e Governador Dr. Geraldo José Rodrigues Alckmin Filho que prestigiaram a entrega das casas e apartamentos populares pela CDHU para os contemplados por sorteio, no dia 06/04/2002. Aprovado por unanimidade de votos; 61) – Requerimento nº 65/2002, de autoria da Vereadora Cristina Aparecida Batista, e subscrito por mais doze edis, congratulando-se com o Prefeito Municipal por haver recebido em sua Administração o tão esperado Banco do Povo, bem assim, ao governador do Estado de São Paulo, pela liberação do Estabelecimento. Aprovado por unanimidade de votos; 62) – Requerimento nº 66/2002, de autoria do Vereador Valdir Rosa, e subscrito por mais doze edis, congratulando-se com a Secretaria Municipal de Cultura e Turismo, bem assim ao sr. Prefeito Municipal, pela brilhante encenação da “Paixão de Cristo”, realizada no Centro de Eventos “Dona Belila”. Aprovado por unanimidade de votos; 63) – Requerimento nº 67/2002, de autoria do Vereador Valdir Rosa, e subscrito por mais doze edis, congratulando-se com o SESI-290 de nossa cidade pelo desenvolvimento do Programa de Saúde junto a seus alunos. Aprovado por unanimidade de votos; 64) – Requerimento nº 68/2002, de autoria do Vereador Valdir Rosa, e subscrito por mais doze edis, consignando votos de profundo pesar pelo passamento de Dona Apparecida Anselmo Barbosa. Aprovado por unanimidade de votos; 65) – Requerimento nº 69/2002, de autoria do Vereador Almiro Sinotti, e subscrito por mais doze edis, consignando votos de pesar pelo passamento da sra. Aparecida de Lima Oliveira. Aprovado por unanimidade de votos; 66) – Requerimento nº 70/2002, de autoria do Vereador José Roberto Malachias Ferreira, e subscrito por mais doze edis, consignando votos de pesar pelo passamento da sra. Maria Eliza Bolognesi de Oliveira. Aprovado por unanimidade de votos; 67) – Requerimento nº 71/2002, de autoria do Vereador Edson Sidnei Vick, e subscrito por mais doze edis, consignando votos de pesar pelo passamento do sr. Ivan Tini. Aprovado por unanimidade de votos; 68) – Requerimento nº 73/2002, de autoria do Vereador José Belloni, e subscrito por mais doze edis, congratulando-se com o Monsenhor Octávio Dorigon, pelos seus 48 anos de sacerdócio, dos quais 38 dedicados a Pirassununga. Aprovado por unanimidade de votos; 69) – Requerimento nº 72/2002, de autoria do Vereador Edson Sidnei Vick, e subscrito por mais doze edis, congratulando-se com a Diretoria da Kerigma e repórteres pela excelente cobertura dos acontecimentos junto ao Médice, na entrega das casas populares. Aprovado por unanimidade de votos; 70) – Requerimento nº 74/2002, de autoria do Vereador José Nilson de Araújo, e subscrito por mais doze edis, solicitando da Telefônica S/A a possibilidade de dotar o Bairro do Arraial, próximo de Cachoeira de Emas, de telefone público. Aprovado por unanimidade de votos. Terminada a leitura do Expediente, a srta. Presidente passou a palavra ao Ver. José Nilson de Araújo: “Gostaria de dar boas vindas ao Vereador Roberto Bruno que sempre desenvolveu um grande trabalho em defesa do Legislativo e tenho plena consciência que vai continuar a desenvolver este trabalho nesta Casa. Gostaria de tecer comentários sobre a vinda do Governador Geraldo Alckmin, sábado passado, para entrega das casas do CDHU; gostaria de lembrar também que o próprio governador, em discurso, liberou mais trezentas casas. Então, está aí, para que o Prefeito, nesta empreitada de arrumar um local, para que possa firmar esse convênio junto ao CDHU. Esperamos que o mais breve possível, o Chefe do Executivo tome as devidas providências para que se comece a construir essas casas ou apartamentos; o Governado deixou claro para todos que ali estavam que mais trezentas casas haveriam de vir para Pirassununga. No domingo, foi comemorado o Dia Mundial da Saúde, e nós fizemos o ‘Agita Santa Fé e Cachoeira’, o qual foi muito proveitoso, muitas pessoas participaram; foi uma caminhada do bairro de Cachoeira até a prainha e outra da Vila Santa fé até a prainha. Lá houve o encontro das duas comunidades, onde houve pratica de alguns esportes, conscientização de algumas doenças; o Secretário de Saúde, Dr. Palavéri, esteve presente, ministrou rapidamente uma palestra; esse foi um trabalho do PSF, do Programa Medico de Família, tanto da Cachoeira como da Santa Fé. Nós, à medida que podemos, ajudamos, contribuímos”. Não havendo mais Vereador inscrito para fazer uso da palavra nesta fase dos trabalhos, passou-se para a Ordem do Dia, que constou do seguinte: 01) – Segunda Discussão do Projeto de Decreto Legislativo nº 03/2002, de autoria do Ver. Edson Sidinei Vick, que visa conceder ao Sr. Antenor Guilherme o título de “Cidadão Pirassununguense”. Aprovado por unanimidade de votos; 02) – Primeira Discussão do Projeto de Decreto Legislativo nº 01/2002, de autoria da Ver. Cristina Aparecida Batista, que visa aprovar as contas da Prefeitura do Município de Pirassununga, referente ao exercício de 1999, com Parecer Favorável do Tribunal de Contas do Estado de São Paulo. Retirado da pauta dos trabalhos ante a ausência de pareceres das Comissões Permanentes. Terminada a ordem do dia, passou-se à Explicação Pessoal. Usou da palavra o Ver. Roberto Bruno declarando: “É um prazer imenso voltar a este local, onde nós, pela primeira vez, como Vereador, ocupamos, e era exatamente nesta mesma sala onde existia a Arena e MDB, e iniciamos a nossa carreira política em Pirassununga; com bastante felicidade, batemos bastante a cabeça, aprendemos muito e traz muita recordação estar aqui, neste mesmo ambiente. Como Secretário, gostaria de dizer que, quando tivemos a oportunidade de ocupar o cargo de Secretário de Esportes, confesso que ficamos preocupados porque era uma responsabilidade muito grande; tínhamos conhecimento das dificuldades que teríamos, mas não deixou de ser um grande desafio, como está sendo um grande desafio para o nosso sucessor, Ver. Toco Marchetti, que também não deixa de sentir-se desafiado pela responsabilidade de tocar uma Secretaria de tanta importância. Aquela Secretária luta com o ser humano, no sentido de tentar viabilizar, através das atividades físicas, formar um futuro cidadão em torno de regras; tivemos o prazer de realizar algumas coisas e, infelizmente, não conseguir realizar algumas outras, momentos altamente felizes e momentos de tristeza, mas com o objetivo sempre de realizar. É preferível errarmos tentando fazer alguma coisa do que ficar simplesmente em cima do muro observando ou, muitas vezes, atrás do muro jogando uma pedra por cima dele. Mas nós procuramos desenvolver da forma mais dinâmica possível porque lá encontramos servidores com capacidade e que precisavam de estímulo e o dinamismo da atividade esportiva traz esse estímulo; e conseguimos com o apoio da equipe de trabalho daquela Secretaria e das demais e, principalmente, com a vontade política, que o Prefeito João Carlos Sundfeld teve a sensibilidade de dar toda oportunidade solicitada para que aquele Centro de Educação Física voltasse a funcionar como está hoje. Foi com grande orgulho que durante um ano e três meses ocupamos essa Secretaria, onde procuramos realizar diversas atividades que foram solicitadas, adequar aquele espaço no que fosse possível e deixar encaminhado algumas outras etapas a serem realizada, como os banheiros do campo José Maldonado, ampliação dos vestiários e das outras duas quadras de tênis, parte de adequação daquele ginásio externo para que pudesse recepcionar melhor, o término ainda dos dois filtros que ainda não houve condições de ser recuperado para que as piscinas possam ter total liberdade das filtragens, a ocupação melhor daqueles espaços, inclusive estamos recebendo 25 beliches para que tenha um alojamento permanente, para todos da comunidade ou àqueles que poderão vir a Pirassununga; enfim, até o campo de futebol da Cachoeira de Emas, tanto reclamado pelo Ver. Valdir Rosa, nas gestões passadas, bem ou mal está funcionando com a promessa de ser adquirido um local para ser feito um campo de futebol na área de cima; na Vila Santa Fé, alguns projetos infelizmente não foram concluídos, mas parece que o dinheiro da Caixa Econômica está chegando para adequar aquela comunidade para prática de atividades físicas; o campo da Vila São Pedro, citado pelo Ver. Jóia, tem alguns detalhes para serem terminados que é a parte do alambrado e vestiário; adequação, lá no Jardim Morumbi, que o Ver. Alessandro Marangoni sempre lutou, onde foi colocada indústria fosse refeito um local, inclusive está sendo procurado um local para instalar pelo menos um mini-campo. Procurou-se, neste tempo da gestão como Secretário, o que tivesse de material que fosse cedido às comunidades, às Associações de Bairros, em forma de tinta para que entrassem com a mão-de-obra, conserto de alguma coisa que, infelizmente, a Secretaria de Esportes não é dotada de todo o pessoal para executar obras. Enfim, procuramos honrar a função que nos foi dada, principalmente por estar saindo de uma cadeira de Vereador, onde existia uma expectativa de que nós ocupássemos esta Casa e, como Vereador, acima de tudo, tínhamos obrigação de demonstrar a forma melhor possível de trabalhar para que fosse compensado sair de uma cadeira de Vereança e ocupar uma Secretaria, para atender os anseios da comunidade. Trouxe um Relatório das atividades que tivemos de janeiro, quando ocupamos, até a data em que entregamos a Secretaria, para deixar consignado o resumo de nossas atividades frente à Secretaria de Esportes. Em relação, conversando com o Ver. Vick, até me lembrei que ele, na gestão passada, mesmo como Líder, como Presidente, sempre batalhou para que naquele período fosse implantado um Projeto de Lei, regulamentando o trânsito de bicicletas na cidade; pensando nisso, tivemos em contato com algumas cidades e observamos em alguns folhetos, que vamos apresentar na sessão seguinte, onde se faz um trabalho muito forte; temos o chefe do trânsito que é o Delegado de Polícia, e vamos encaminhar algumas sugestões em forma de folheto, para que possamos massificar as crianças, nas escolas e nas casas; que sejam feitos 60.000 folhetos, mas vale a pena; vamos pedir para que o Delegado possa nos auxiliar no sentido de adequar algumas coisas para nossa realidade para que possamos, paralelamente à Lei. Está terrível! Bicicletas descendo ela contra-mão, nas calçadas; vemos pessoas idosas, crianças, sendo atropeladas; é um assunto que deve voltar a ser debatido. O Ver. Vick nos disse que está em fase conclusa de uma ante-projeto”. Aparteou o Ver. Vick informando que, mais uma vez, no início dessa legislatura, mês de fevereiro, fez indicação encaminhando ao Executivo um ante-projeto de lei para disciplinar o trânsito de bicicletas no município. Espera que, com a municipalização do trânsito, fique mais fácil atingir o objetivo e regulamentar essa situação que coloca em risco os pedestres. Retornou o Ver. Bruno ressaltando que o Ver. Malachias poderá auxiliar, já que faz parte da Comissão de Trânsito. Continuou seu pronunciamento em relação ao trânsito: “Vamos sugerir que a Comissão de Trânsito deveria fazer um estudo técnico numa forma geral da cidade, incluindo Santa Fé, Cachoeira de Emas, todos os bairros, no sentido de fazer um plano diretor para adequar o trânsito de Pirassununga; acredito que temos capacidade, o Departamento de Trânsito comandado pelo Dr. Henrique Ventura, a Comissão de Trânsito, mas se fosse necessário, que se trouxesse um técnico do DETRAN para fazer um mapeamento e fazer um estudo para ser implantado periodicamente; o trânsito está difícil pela grande quantidade de carros que existe, torna-se difícil a fiscalização. Se este plano não for implantado por uma gestão, que fique para que o governante futuro possa colocar em prática um plano existente”. Aparteou o Ver. Malachias: “Eu acredito que além dos benefícios que vão vir para Pirassununga através da municipalização do trânsito, para termos um trânsito melhor, acredito, da minha parte, que a área azul tem que voltar, porque não se consegue andar, parar o carro para pagar uma conta, não se consegue nada dentro de Pirassununga, a não ser que você rode três ou quatro quarteirões, de volta três ou quatro vezes e assim mesmo tem que largar o carro longe do seu destino enquanto muitos deixam os carros na porta da loja em que trabalha”. Contra-aparteou o Ver. Valdir Rosa declarando ser contra a reimplantação da área azul em Pirassununga; acha que deveria ser feito um trabalho de conscientização junto ao comércio, aos funcionários; não é possível que o proprietário de um comércio e os funcionários deixem seus carros parados na porta do comércio dificultando que os compradores façam seus gastos; repetiu que é contra a área azul em nosso município. Contra-aparteou também o Ver. Almiro Sinotti colocando a importância da implantação urgente da área azul; disse que já está a tanto tempo no comércio, recebendo viajantes, pessoas de fora que querem comprar. Dirigiu-se ao Ver. Valdir Rosa dizendo: “é um absurdo V. Exa., como Vereador, não querer que se implante a área azul. Você pode perguntar para meia dúzia de pessoas, comerciante quer deixar o carro na frente, mas não se tem mais estacionamento em Pirassununga após as dez horas. Um viajante para lá no Carange e vem com cinco malas na mão dizendo que não acredita que não tem lugar para estacionar. Isso é um absurdo soque tem algumas cabeças na cidade que eu não sei por onde que eles vêem que isso está certo; R$ 0,50 para a pessoa fazer uma compra de uma hora, isso gera emprego, é uma porção de benefícios para o comerciante de Pirassununga”. Aparteou o Ver. Valdir Rosa dizendo: “Gostaria de destacar dois pontos importantes no meu entendimento: primeiramente, quando foi implantada a área azul no Governo anterior, nós tivemos uma queda nas vendas dos comerciantes no centro da cidade que foi uma coisa impressionante; teve comerciante que chegou a perder 40% de suas vendas devido à implantação da área azul e nós tivemos uma série de comerciantes que fecharam seu comércio no centro da cidade e foram obrigados a irem para os bairros. Esta Casa não está alheia aos problemas do comércio; nós extinguimos aquela lei na qual era proibido abrir estacionamentos no centro da cidade; hoje, temos vários estacionamentos no centro da cidade; em todos os estacionamentos se paga 50%; quem quer ter seu carro estacionado, tem estacionamento no centro, que vem atender as necessidades daqueles que não querem andar muito, paga cinqüenta centavos, estaciona e vai andar, que faz muito bem para a saúde. Não vejo problemas maiores, pois há uma série de estacionamentos; todos os bancos têm estacionamento; no meu entendimento, ainda não há uma necessidade de área azul; não tenho tido dificuldades a não ser em datas específicas, como Natal, Dia dos Pais, Dia das Mães, onde existe um trânsito maior. Respeito muito a posição de V. Exa, que é proprietário de um comércio que é um orgulho para nossa cidade; poucas cidades da região têm a infra-estrutura, o estoque que a Madri Magazine tem; entendo que se a Madri Magazine tiver área azul, é um comércio que sobrevive bem devido à qualidade do atendimento, o qual não podemos comparar com os demais”. Continuou com a palavra o Ver. Roberto Bruno: “Nosso objetivo não foi debater a questão da área azul, mas parece que esta Lei não está extinta; ela existe desde a época do Prefeito Rubens Santos Costa, que institui a área azul. É um assunto polêmico que não depende de nós estarmos debatendo, mas de quem convive; tanto a população como os comerciantes têm que debater e discutir a melhor forma, viabilizar ou não; temos o nosso ponto-de-vista e, naquela oportunidade, debatemos a questão contrária à instalação da área azul, ampliação da mesma, como também a firma que era de fora; defendemos que, como última saída, se tivesse que implantar uma área azul, que ela fosse explorada pelas entidades assistenciais de nossa cidade e de uma forma coerente, restrita, que não venha prejudicar o comércio local que, naquela oportunidade, reclamaram muito. Em relação a parte política, quando estivemos nesta Casa conversando com os senhores Vereadores, sinto-me na obrigação de tocar dois assunto: um sobre o que foi publicado no Jornal “O Movimento”, de domingo, e todos que aqui estiveram, inclusive o jornalista Dessart e Fábio Ferrari, que eu teria dito que na época da coligação, a legenda PT, PSB e PSDC teria tido apoio incondicional sobre o meu pretexto de candidatura para deputado estadual; não é verdade, eu não disse isso; inclusive, existe uma fita gravada e os companheiros estavam junto; gostaria que o jornalista, presente, fizesse a devida correção, no próprio jornal; o que eu disse naquela oportunidade foi que os partidos na época da coligação não poderiam ignorar que eu tinha colocado meu nome como pretexto de candidatar-me a deputado estadual e que eu respeitava as legendas partidárias porque cada um tem seu compromisso partidário; estamos num regime democrático e todos têm o direito de livre escolha, independente de se amarrar a acordos. Em momento algum ficou que o PSDC daria o apoio incondicional á minha candidatura se eu saísse candidato a deputado estadual, muito menos o PT, que têm vida própria, têm seus candidatos e total liberdade para escolher quem apoiar; o mesmo acontece com todos os partidos. E em relação ao que nós dissemos, naquela oportunidade nesta sala, como pretenso candidato a deputado estadual, coloco-me à disposição, aceitando e concordando com o Ver. Sinotti, que, através de critério, busquemos uma candidatura única para Pirassununga. O que eu disse naquela sala, volto a dizer aqui. Na oportunidade, eu jamais poderia me dirigir porque eu não era nem pretenso a candidato; a partir do momento em que registrou-se a pretensão da minha candidatura junto ao meu partido, somente nesta oportunidade eu poderia estar falando em nome de uma pretensa candidatura, porque eu poderia estar jogando ao vento uma possibilidade que poderia não ocorrer. Independente disso, como pretenso candidato, acho que deveremos buscar, através de critérios, uma possibilidade de uma candidatura única porque a população precisa disso; se não for possível, acho que devemos pelo menos tentar”. Aparteou o Ver. Sinotti dizendo que, infelizmente, acha que a proposta do sr. já foi por água abaixo; “não existe mais consenso, cada um já tomou seu rumo. A resposta deveria ter sido naquela época em que eu pedi. Se todos os partidos tivessem se reunido, naquela época, tinha-se entrado num consenso”. Retornou o Ver. Bruno colocando que, como a política é muito dinâmica, e está nela já por formação política, independente de cada um já ter tomado seu caminho, este Vereador não poderia faltar com sua obrigação de uma pessoa democrática, de se colocar nessas condições. “Acho que devo, independente da vontade de A, B ou C, colocar-me nesta posição para a comunidade. Se não houver consenso, que cada um busque seu caminho. Os pretensos candidatos devem colocar os números de votos que precisam para se eleger, as possibilidades; temos que ser democraticamente abertos e a população tem o direito de votar em quem quiser. A unanimidade é burra quando não se conversa. Pirassununga tem que ser inteligente; que não seja Roberto Bruno candidato, mas que haja uma pessoa com condições de representar a cidade, porque, até agora, só tivemos o Lauro Pozzi; Pirassununga sempre serviu de celeiro para eleger diversos deputados. Perdendo ou não, devemos dar oportunidade de um só candidato a deputado estadual”. Com a palavra, o Ver. José Belloni proferiu o seguinte: “vou falar sobre uma indicação que fiz hoje nesta Casa a respeito do terreno onde se vai construir, ou seja, tem loteamento. Há pouco tempo atrás, aquilo era para ser um loteamento, construir mil ou seiscentas casas; hoje, está um verdadeiro pasto, com muitos bichos peçonhentos, aracnídeos, carrapatos. A população reclama, então, fazemos esse pedido para ver quem é o dono deste terreno agora e que o limpe. Se o munícipe é obrigado a limpar e quando não limpa a Prefeitura o faz e depois envia o montante para ele pagar, parcelado ou não, que se faça também com o dono daquela área; está servindo de refúgio para meliantes e até para drogas, inclusive aquela creche, aquilo está abandonado”. Com a palavra, o Ver. Alessandro Marangoni: “Primeiramente, desejo as boas vindas ao Ver. Roberto Bruno, sucesso ao Ver. Antonio Tadeu Marchetti a frente da Secretaria de Esportes, que temos que destacar, vem sendo um dos pontos altos deste governo, inclusive este ano com grandes eventos; um deles, prestes a se realizar, que são os Jogos Regionais com aproximadamente cinco mil atletas em Pirassununga. Apenas para informar a Casa, estamos já há algum tempo, buscando para que no local próximo à SP-225, saída da Siqueira Campos seja feita uma rotatória, um trevo ou alguma outra coisa; outros Vereadores já estiveram falando a respeito. Obtive hoje a informação de que uma empresa, a Equipave foi a ganhadora da licitação para construção de um trevo e, ontem, o DER já expediu a ordem de serviço para começar as obras na SP-225”. Em seguida, fez uso da palavra o Ver. Paulo Roberto Ferrari: “Sinto-me na obrigação, hoje, de justificar algumas coisas que ocorrerão neste final de semana, onde muita gente apostava no meu nome para Secretário de Esportes e eu sempre disse em todas as oportunidades em que fui chamado a falar sobre isto, que não sabia e que a nossa coligação estava resolvendo, era um assunto completamente indefinido; essas minhas suspeitas acabaram se confirmando e não cabe ao mérito explicar porque escolhemos outro nome, mas com certeza o Prefeito manteve o acordo firmado conosco por ocasião da formação de seu secretariado, isso antes de assumir o cargo. Gostaria de dizer também que a reportagem do jornal A Tribuna não cometeu nenhum deslize ao vincular meu nome como Secretário no domingo passado porque, simplesmente, houve um risco; acho que não houve má fé e que o jornalista na ocasião simplesmente apostou, diante da falta de informação, e acabou errando. O que me deixou magoado foi que disseram que o Professor Ferrari, por ter vínculo com a AFA, não poderia legalmente assumir o cargo de Secretário; isso não é verdade, temos um parecer jurídico contrário a isso, tínhamos a palavra do Comandante da AFA; não pensem que antes de tomar uma decisão, como funcionário daquela organização, eu não tivesse que comunicar a minha chefia e chegar oficialmente aos ouvidos do Brigadeiro, a minha intenção de afastar; como funcionário, tenho a possibilidade de me afastar e, como estou atualmente, gozando de licença prêmio, a qual permite, enquanto durar, que eu ocupe qualquer cargo. Gostaria que a pessoas que pensaram que eu não tinha possibilidades jurídicas de assumir o cargo, que revissem essa posição e, se duvidassem, que fizessem um levantamento jurídico ou se dirigissem até a AFA perguntar a quem de direito; gostaria de desfazer esta imagem, não havia nenhum impedimento legal a respeito disso. O acordo que houve entre nós não cabe julgar, faz parte de uma determinação ou entendimento interno de uma coligação; cometemos apenas o deslize de demorar a tomar a decisão”. Com a palavra, o Ver. Jorge Luis Lourenço: “Primeiramente, parabenizando o Ver. Toco pela indicação porque creio que, tanto ele como o Ferrari desempenharia, vai desempenhar a função de um grande secretário. Já parabenizamos o Bruno quando ele foi eleito; só espero e tenho certeza que o Bruno continuará nesta Casa se posicionando, como sempre fez, pelas coisas corretas; sua volta me deixa contente”. Neste momento, assumiu a direção dos trabalhos o Vice-Presidente José Belloni para fazer uso da palavra na Tribuna a Presidente Cristina Aparecida Batista, que assim se manifestou: “Gostaria de congratular com a presença do Ver. Roberto Bruno novamente nesta Casa; nos traz grande alegria, por se um grande batalhador pelas causas nobres do nosso município, carrega uma bandeira de luta e temos certeza que teremos um grande enriquecimento com sua presença nas sessões; gostaria de parabenizar o Ver. Marchetti, o qual aprendemos a conhecer e ver o quanto é esforçado e comprometido com a situação do povo; temos certeza que esse comprometimento continuará com a mesma intensidade na Secretaria Municipal de Esportes. Encaminhamos também uma indicação ao sr. Prefeito pedindo parcelamento das dívidas do ISS e IPTU, sendo que estamos sendo procurados por vários munícipes que estão em atraso e não tiveram a oportunidade de fazer o parcelamento passado”. Aparteou o Ver. Vick colocando que fez requerimento pedindo para que o sr. Prefeito estabelecesse um programa de refinanciamento para os contribuintes para estabelecer as dívidas de todos os tributos municipais, nos moldes daquele estabelecido no município de Leme. Retornando, a Ver. Cristina falou da instalação do Banco do Povo em nosso município, o qual auxiliará várias pessoas. Com relação à distribuição das casas, esta Vereadora também foi procurada ontem, já com algumas reclamações de munícipes, a respeito de pessoas que já têm casas e foram agraciadas no sorteio; a Vereadora tem os nomes de algumas pessoas e está alertando para os munícipes realmente fiscalizem para que, quando feita a triagem, seja feita a justiça, pois se uma pessoa já tem casa, não é justo tirar a vez daquela que não tem nada. Aparteou o Ver. Nilson declarando que cabe aos Vereadores orientar essas pessoas e dizer que são verdadeiros fiscais; se souber que uma pessoa já tem casa, deve denunciar, talvez tenha algum setor na Prefeitura, para que a pessoa não receba esta casa; aliás, foi a colocação do Exmo. Governador Geraldo Alckmin: “casa para quem não tem casa”. Aparteou também o Ver. Marangoni: “O Prefeito também esteve na Rádio dizendo que vai deixar um local para denúncias, para facilitar a vida daqueles que têm conhecimento de quem já tem casa, de que já vendeu a casa. Vamos solicitar ao sr. Prefeito para que faça esta ampla divulgação, juntamente com os meios de comunicação do município”. Reassumiu a direção dos trabalhos a Presidente Cristina Aparecida Batista. Não havendo mais Vereador inscrito e nada mais havendo a tratar, a Presidente deu por encerrada a presente sessão. E para constar, foi por mim, Giselle Benatti Bodini, Oficial Parlamentar, datilografada e conferida por Roberto Pinto de Campos, Assessor Jurídico da Câmara, que vai devidamente assinada.</w:t>
      </w:r>
    </w:p>
    <w:p>
      <w:pPr>
        <w:pStyle w:val="TextBody"/>
        <w:ind w:firstLine="709"/>
        <w:rPr/>
      </w:pPr>
      <w:r>
        <w:rPr/>
      </w:r>
    </w:p>
    <w:sectPr>
      <w:headerReference w:type="default" r:id="rId2"/>
      <w:footerReference w:type="default" r:id="rId3"/>
      <w:type w:val="nextPage"/>
      <w:pgSz w:w="12240" w:h="15840"/>
      <w:pgMar w:left="1259" w:right="1106" w:gutter="0" w:header="346" w:top="40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6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4-09T09:40:00Z</cp:lastPrinted>
  <dcterms:modified xsi:type="dcterms:W3CDTF">2002-04-16T18:34:00Z</dcterms:modified>
  <cp:revision>168</cp:revision>
  <dc:subject/>
  <dc:title> </dc:title>
</cp:coreProperties>
</file>