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autoSpaceDE w:val="false"/>
        <w:jc w:val="both"/>
        <w:rPr/>
      </w:pPr>
      <w:r>
        <w:rPr/>
        <w:tab/>
        <w:t>Ata nº 2134 da Sessão Ordinária da Câmara Municipal de Pirassununga, realizada dia 09 de maio de 2000. Aos nove dias do mês de maio de dois mil, às 20,00 horas, na Sala das Sessões "Dr. Fernando Costa" teve início a 2134 sessão ordinária desta Câmara.  Presentes os seguintes Vereadores: Arnaldo Landgraf, Carlos Alberto da Silva Tuckmantel, Cristina Aparecida Batista, Edgar Saggioratto, Edson Sidney Vick, Hilderaldo Luiz Sumaio, Natal Furlan, Nelson Pagoti, Osmar Fogolari, Roberto Bruno e Valdir Rosa. Havendo número legal, o Sr. Presidente Vereador Edson Sidney Vick, declarou abertos os trabalhos e colocou em discussão a Ata nº 2133 da Sessão Ordinária de 02.05.2000, a qual não sofrendo impugnação, foi considerada aprovada. Em seguida o Senhor Presidente solicitou ao 1º Secretário, Vereador Osmar Fogolari que procedesse com a leitura do Expediente: 01) –  Requerimento de autoria do vereador Luiz Carlos Desideri, solicitando licença por 30 dias, para tratamento de saúde, conforme atestado anexo. Aprovado por unanimidade de votos dos presentes. Em seguida, o Sr. Presidente convocou o Suplente imediato Flávio José Santos Pinto, que estando presente, assumiu a cadeira de vereador pelo prazo de 30 dias; 02) – Requerimento de autoria do vereador Valdir Rosa, Presidente da Comissão Especial de Inquérito, solicitando a prorrogação dos trabalhos da C.E.I., pelo prazo de 30 dias a partir de 11/05/2000, tendo em vista que não foi possível finalizar os trabalhos. Aprovado por unanimidade de votos dos presentes; 03) – IBAM Noticiário, nº 413 – Abril/2000; 04) – Conexão Elektro - Boletim Informativo para o público interno – Ano II, nº 42 – 6 a 26/04 de 2000; 05) – Revista Tributação, do Sindicato doa Auditores-Fiscais da Receita Federal – Unafisco Sindical – Ano 7 – nº 29 – julho/setembro de 1999; 06) – Informativo da Imprensa Oficial, nº 141, Abril de 2000; 07) – Diário Oficial do Estado de São Paulo, Edição Especial da Assembléia Legislativa, março de 2000; 08) – Exemplares do Jornal do Senado Federal, Ano VI, nºs 1079, 1080, 1081, 1082 e 1083; 09) – Balanço das ações desenvolvidas na Assembléia Legislativa do Estado de São Paulo no 1º ano de mandato desta Mesa Diretora, encaminhado pelo Presidente da Assembléia Legislativa do Estado de São Paulo, Vanderlei Macris; 10) – Resultado dos parlamentares mais atuantes no Congresso, durante o ano de 1999; 11) – Ofício nº 056/00 da Associação Regional de Engenheiros e Arquitetos – AREA, indicando a presença do profissional Eng. Agrim. Ailton José Tuckmantel Marangom para participar hoje, às 199h30, antecedendo esta sessão; 12) – Ofício nº 058/00, da Tarobá Engenharia e Negócios Ltda., em atenção ao ofício nº 294/2000 que encaminhou requerimento nº 127/2000, de autoria do vereador Nelson Pagoti, solicitando à Empresa Tarobá, administradora do Terminal Rodoviário em Pirassununga, que estude junto às Empresas proprietária dos coletivos que se utilizam da Estação Rodoviária para que, quando da parada naquele local, desliguem os motores dos coletivos; 14) – Ofício da Bidding Consultoria e Treinamentos informando que realizará, entre os dia 10 e 12 de maio próximo, na cidade de Foz de Iguaçu/PR, o Seminário Nacional de Administração Pública Municipal, enviando também o prospecto do evento; 16) – Ofícios do Banco do Estado de São Paulo, informando os valores referentes aos créditos de ICMS, IPIE e Royalties, creditados em 03/05/2000 e 09/05/2000; 17) – Ofício do Diretor da M&amp;A Publicações e Eventos, Marco Antonio Rossi, comunicando a realização do curso Eleições no Ano 2000 – o Marketing Eleitoral de Prefeitos e Vereadores, no dia 03 de julho de 2000, em São Paulo – SP; 18) – Comunicado nº 064450, da Secretária-Executiva do Fundo Nacional de Desenvolvimento da Educação, Mônica Messenberg Guimarães, informando as liberações de recursos financeiros destinados a garantir a execução de programas do FNDE; 19) – Ofício GS.SCTDE nº 545/2000, da Secretaria da Ciência, Tecnologia e Desenvolvimento Econômico do Estado de São Paulo, acusando recebimento do requerimento nº 32/2000, de autoria do vereador Roberto Bruno, solicitando informações sobre a criação do curso de Engenharia de Alimentos no Campus da USP em Pirassununga; 20) – Ofício EM 311/2000, da Caixa Econômica Federal, referente liberação de Recursos Financeiros; 21) – Ofício do Deputado Federal, Xico Graziano, com notícias de Brasília (27 de abril de 2000); 22) – Ofício CEI nº 02/2000, comunicando a esta Presidência que foram indicados em votação secreta os vereadores Valdir Rosa e Nelson Pagoti, para exercerem respectivamente os cargos de Presidente e Relator da Comissão Especial de Inquérito que visa apurar eventuais irregularidades no processo licitatório do Sistema Rotativo Área Azul e a cobrança de Tarifas Públicas; 23) – Ofício desta Presidência, encaminhando ao Plenário desta Casa, Balancete da Receita e Despesa referente ao mês de Abril/00; 24) – Ofício da Comissão Municipal de Trânsito de Pirassununga, em atenção ao requerimento nº 114/2000, de autoria do vereador Roberto Bruno, solicitando informações a respeito de eventual reunião com a empresa permissionária do estacionamento rotativo Área Azul, bem como nos informe a respeito de cobrança de taxas de farmácias e estacionamentos nos dois lados da via pública e outros assuntos de interesse da Comunidade; 25) – OF. ADM. Nº 067/2000, do Executivo Municipal, em atenção ao Pedido de Informações nº 37/2000, de autoria do vereador Luiz Carlos Desideri; 26) – OF. ADM. Nº 068/2000, do Executivo Municipal, em atenção ao Pedido de Informações nº 38/2000, de autoria do vereador Roberto Bruno; 27) – OF. ADM. Nº 069/2000, do Executivo Municipal, em atenção ao Pedido de Informações nº 36/2000, de autoria do vereador Valdir Rosa; 28) – OF. ADM. Nº 072/2000, do Executivo Municipal, encaminhando Projeto de Lei que visa criar um emprego em comissão de Diretor Contábil; 29) – OF. ADM. Nº 074/2000, do Executivo Municipal, encaminhando Projeto de Lei que visa firmar Convênio com o Governo do Estado de São Paulo, através da Secretaria de Agricultura e Abastecimento, visando implantação do Programa “Melhor Caminho”. As indicações e pedidos de informações a seguir foram encaminhados ao Executivo Municipal: 30) – Indicação nº 161/2000, de autoria do vereador Osmar Fogolari, para que se verifique a possibilidade de instalar luminária na Rua Irmãos Bianco, nº 891, Jardim Laranjeiras; 31) – Indicação nº 162/2000, de autoria do vereador Valdir Rosa, para que se determine o setor competente da municipalidade realizar vistoria defronte ao prédio do INSS que se encontra passando por reformas, na Rua Duque de Caxias, onde existe a colocação de tapume e, em se constando irregularidade, tome as providências cabíveis; 32) – Indicação nº 163/2000, de autoria do vereador Carlos Alberto da Silva Tuckmantel, para que se verifique a possibilidade de se instalar pedágio interno em nosso Município, cobrando uma taxa daqueles motoristas que desviam seus itinerários para não pagarem a taxa nos postos da Via Anhangüera; 33) – Indicação nº 164/2000, de autoria do vereador Carlos Alberto da Silva Tuckmantel, para que se verifique, junto à ARG, que controla a área azul em nossa cidade, possibilidade de destinar 5% (cinco por cento) das vagas existentes, aos idosos proprietários de veículos e que possuam acima de 65 anos de idade; 34) – Indicação nº 165/2000, de autoria do vereador Edson Sidney Vick, para que determine o setor competente realizar a pintura de faixas e sinais de solo, nas proximidades da entrada do CAIC – Eitel Arantes Dix, prevenindo-se acidentes; 35) – Indicação nº 166/2000, de autoria do vereador Edson Sidney Vick, para que se promova a sinalização de trânsito na Avenida São Lucas, Jardim São Paulo, prevenindo-se acidentes; 36) – Indicação nº 167/2000, de autoria dos vereadores Arnaldo Landgraf e Cristina Aparecida Batista, para que se realize a substituição das areias existentes nas caixas das áreas de lazer das EMEIs e creches de nossa cidade; 37) – Indicação nº 168/2000, de autoria da vereadora Cristina Aparecida Batista, para que se determine a troca de lâmpadas da rede de iluminação pública, dos bairros da Raia e Vila Guilhermina; 38) – Indicação nº 169/2000, de autoria da vereadora Cristina Aparecida Batista, para que se verifique a possibilidade de realizar os serviços de galerias pluviais na Vila Pinheiro; 39) – Indicação nº 170/2000, de autoria da vereadora Cristina Aparecida Batista, para que se determine o setor competente praticar os melhoramentos necessários na quadra poli-esportiva situada na Vila Pinheiro.Em seguida passou-se para leitura dos Requerimentos: 40) – Requerimento nº 139/2000, de autoria do vereador Valdir Rosa e subscrito por mais onze edis, solicitando que seja incluído na Ordem do Dia, para ser apreciado sob regime de urgência, o Projeto de Lei nº 28/00, de autoria do vereador Edson Sidney Vick, que visa declarar de Utilidade Pública a “Associação Lemense de Educação e Cultura – ALEC”, Unidade de Ensino de Pirassununga. Aprovado por unanimidade de votos dos presentes; 41) – Requerimento nº 140/2000, de autoria do vereador Osmar Fogolari e subscrito por mais dez edis, solicitando ao Sr. Prefeito Municipal que encaminhe para esta Casa, cópias reprográficas de todos os autos do protocolado acima enumerado, 124/2000, para averiguações. Aprovado por unanimidade de votos dos presentes; 42) – Requerimento nº 141/2000, de autoria do vereador Valdir Rosa e subscrito por mais nove edis, solicitando cópias reprográficas de todo o processado que culminou com a contratação da firma Herjarck Engenharia S/C Ltda., sem o certame de licitação, do contrato sob nº 057/98 e seus aditivos, dos empenhos e do efetivo pagamento realizado até a presente data, dos termos de medição da obra, projetos e procedimento administrativo realizado pelo setor de Planejamento, dos recibos de pagamentos realizados para a Empresa e nome de quem autorizou tais pagamentos e informar o nome do agente lotado na Secretaria de Planejamento, juntamente com o Engenheiro da contratada. Aprovado por unanimidade de votos dos presentes; 43) – Requerimento nº 142/2000, de autoria do vereador Carlos Alberto da Silva Tuckmantel e subscrito por mais dez edis, consignando os mais efusivos votos de congratulações com o Sr. Prefeito Municipal, Antonio Carlos Bueno Barbosa, sua equipe de trabalho, Secretário de Obras, Secretário de Saúde, Planejamento, pela excelente obra, recém inaugurada, Unidade Básica da Vila São Pedro. Aprovado por unanimidade de votos dos presentes; 44) – Requerimento nº 143/2000, de autoria do vereador Carlos Alberto da Silva Tuckmantel e subscrito por mais nove edis, felicitando todos os familiares do Dr. João Antonio Del Nero, por ter nos honrado em poder denominar a Unidade Básica de Saúde da Vila São Pedro, com seu nome. Aprovado por unanimidade de votos dos presentes; 45) –Requerimento nº 144/2000, de autoria do vereador Carlos Alberto da Silva Tuckmantel e subscrito por mais dez edis, consignando votos de pesar pelo passamento do Sr. Massao Kawamura. Aprovado por unanimidade de votos dos presentes; 46) – Requerimento nº 145/2000, de autoria do vereador Edson Sidney Vick e subscrito por mais dez edis, consignando votos de pesar pelo passamento da Sra. Judit Godoy de Abreu. Aprovado por unanimidade de votos dos presentes; 47) – Requerimento nº 146/2000, de autoria do vereador Roberto Bruno e subscrito por mais dez edis, apresentando os mais elevados votos de congratulações com a Secretaria Municipal de Esportes do Município, na pessoa de seu Presidente, estensivos aos coordenadores, por terem incluído nossa cidade para participar do Campeonato de Futsal E.P.T.V.. Aprovado por unanimidade de votos dos presentes; 48) – Requerimento nº 147/2000, de autoria do vereador Roberto Bruno e subscrito por mais dez edis, consignando a assunção ao cargo de Prefeito do Campus da USP de Pirassununga, ocorrido em 19 de abril de 2000, o Dr. Ricardo de Albuquerque, Médico Veterinário formado pela FMVZ em 1979 e apresentando as boas vindas ao novo Prefeito. Aprovado por unanimidade de votos dos presentes. Terminada a leitura do Expediente, inscrito para falar nesta fase dos trabalhos, o vereador Carlos Alberto da Silva Tuckmantel solicitou à Mesa que o projeto de lei que se encontra nesta Casa seja retirado e transformado em anteprojeto e enviado ao Executivo Municipal, onde lá já se encontra anteprojeto do vereador Arnaldo Landgraf e o Sr. Prefeito, através da Secretaria competente, mande o projeto da melhor maneira possível para esta Casa a fim de serem feitas as apreciações devidas e que venha de encontro com as necessidades dos produtores rurais, proprietários rurais e também à administração pública, para conservação dessas estradas tão importantes, sendo o pedido deferido pelo Senhor Presidente, uma vez que a propositura não recebeu Pareceres das Comissões Permanentes respectivas. Fez uso da palavra o vereador Roberto Bruno solicitando a retirada do projeto de lei em relação aos postos de gasolina, que este vereador, acolhendo a idéia do vereador Carlos Tuckmantel e algumas outras sugestões, irá reapresentar o projeto na próxima terça-feira com as alterações estudadas nos artigos propostos, sendo deferido pelo Sr. Presidente. Informou que estiveram participando do III Seminário sobre o IAMSPE em Piracicaba, onde estiveram presentes o Assessor do Superintendente, várias entidades do funcionalismo público do Estado, e estão debatendo mudanças no funcionamento do IAMSPE, inclusive alterações de gerenciamento da administração da parte financeira. Declarou o vereador Bruno que, puderam notar que este instituto está lutando para que o próprio funcionalismo abrace e não seja privatizado. Lembrou que muitos funcionários públicos pagam mensalmente 2% e muitos não têm o atendimento ou lhe é dado o direito de usar esse dinheiro. O vereador notou a formação de uma Comissão Consultiva Mista do IAMSPE e é constituída por trinta e nove associações e entidades do funcionalismo público do Estado mostrando que está havendo uma abertura para melhorar. O debate foi muito ostensivo durante o dia inteiro e puderam notar que o problema é em relação aos valores e este vereador colocou algumas sugestões para que esta comissão consultiva mista estudasse. Deixou claro e está consignado em ata que este vereador pôde verificar que realmente, de forma democrática, discutindo a saúde pública, existe o interesse da melhoria de funcionamento deste instituto. Será feito contato com as entidades de nossa cidade para que se crie uma subcomissão, auxiliando e estando sempre ligado ao Instituto em São Paulo, oferecendo sugestões. O edil comunicou aos demais vereadores desta Casa que existe uma disputa entre algumas cidades, envolvendo até a Companhia TAM, em se criar um museu da aviação no interior do Estado de São Paulo. Há a pretensão de se montar, a aproximadamente 150 a 200 quilômetros da Capital, numa área específica e centralizar tudo que tem da história de aviação nesta cidade para se transformar num Museu.Tentará entrar em contato com essas pessoas que estão trabalhando neste propósito, com o Comandante da AFA, para buscar, se existe interesse daquela instituição, haja vista que Pirassununga é o “Ninho das Águias” e é reconhecida mundialmente pela Esquadrilha da Fumaça, quem sabe o Ministério da Aeronáutica ou o Comandante da Academia, após um contato preliminar mostrando interesse, Pirassununga possa entrar na disputa para sediar o Museu da Aeronáutica. Neste instante, o Sr. Presidente solicitou ao 1º Secretário que procedesse com a leitura, neste Expediente sob nº 49, do Requerimento nº 148/2000, de autoria da Comissão de Justiça, Legislação e Redação da Casa e assinada pelos vereadores Valdir Rosa, Presidente e Cristina Aparecida Batista, Membro, que, examinando o Projeto de Lei nº 25/2000, de autoria do Executivo Municipal, que visa celebração de Convênio com Entidades Assistenciais do Município, objetivando as ações e serviços de assistência social e outras providências, solicita que o seu Parecer seja convertido em Requerimento, a fim de que o Executivo Municipal informe quais as entidades beneficiadas com os convênios e encaminhe as minutas contratuais dos convênios elaborados, para análise e para que esta Comissão esteja apta a apresentar o respectivo Parecer. Aprovado por unanimidade de votos dos presentes. Com a palavra, o vereador Valdir Rosa referiu-se ao Pedido de Informações para levantar alguns pagamentos que foram efetuados à empresa Herjarck, que fez o trabalho inicial da Fepasa até a saída da Cachoeira. No contrato original houve uma dispensa de licitação, o que já estava errado e a partir do momento que a Prefeitura tem um setor competente e ela tem engenheiro agrimensor, ela não poderia contratar uma firma de fora. Esse contrato é de trabalho de duração sete dias, valor de 10 mil reais, sendo que durante doze meses, esse valor não poderia ser alterado. Este vereador foi confirmar o valor e teve conhecimento que a Prefeitura pagou para a referida firma a importância de 50,325 mil reais, sem qualquer tipo de licitação, sendo que há um setor competente para realizar esse trabalho. Esse pedido de informação é para saber o procedimento, justificativas, medições, pagamentos e contrato. Comentou sobre o acidente ocorrido na ponte da Cachoeira de Emas ontem, quando um caminhão perdeu o breque e bateu de frente com outro, num horário em que as crianças estavam indo para a escola e todos sabem que a escola fica de um lado e 95% da população mora do outro lado da ponte. É uma ponte estadual, mas o que está acontecendo é uma vergonha. Este vereador acha que as forças vivas da cidade, Executivo e Legislativo, precisam se unir e fazer uma pressão, aproveitar o ano eleitoral. Lembrou da verba do Estado na gestão do ex-Prefeito Rubens Costa, que fez aquelas passarelas internas, o mesmo foi muito criticado. Isso fez diminuir o leito carroçável e ocorreu aumento do trânsito, principalmente de caminhões desviando do pedágio, deixando “insustentável” o movimento na ponte. Porém, as passarelas têm preservado a integridade física das pessoas e principalmente das crianças que utilizam a ponte. Gostaria que todos os vereadores elaborassem um requerimento, juntamente com o Executivo, com fotos, filmes para ser enviado ao Governo do Estado. Gostaria também que cada vereador faça contato com sua base política, a nível estadual, para ver se consegue-se terminara aquela ponte. O edil fez uma visita rápida nas Faculdades Integradas Anhangüera, Campus de Pirassununga, e está tudo funcionando muito bem, declarando estar feliz porque a primeira vez que a Diretoria das, na época, Faculdades de Leme, estiveram nesta Casa para falar dos cursos de Direito e foi colocado que era vista com bons olhos a vinda desse grupo para Leme e Pirassununga, pois no nosso entender não eram aventureiros e isto está provado. Lembrou o edil que hoje, temos um projeto de autoria desta Presidência para declarar os cursos do campus de Pirassununga de Utilidade Pública. Encerrando, o edil gostaria que o setor de fiscalização da Prefeitura tomasse providências com relação ao prédio do INSS pois estão fazendo reformas e deixando uma passarela pequena para o público passar e foi comunicado por um cidadão, um senhor de idade, doente, o qual sofreu um acidente ali em frente. As firmas que vêm de fora têm que seguir a nossa legislação. Neste instante, o Vice-Presidente, o vereador Nelson Pagoti, assumiu a direção dos trabalhos para fazer uso da palavra na tribuna o Presidente, vereador Edson Sidney Vick. Com a palavra, o vereador Vick proferiu que o homem mais pobre do mundo não é aquele que não tem uma única moeda no bolso, mas sim aquele que não possui nenhum sonho em seu coração. Agradeceu a Deus pela vinda da Associação Lemense de Educação e Cultura – ALEC para nossa cidade, a qual oferece vários cursos e fez referência ao projeto que reconhece a unidade de ensino de Pirassununga como de Utilidade Pública, contando com o apoio dos demais edis; a Comissão de Justiça desta Casa já deu Parecer favorável e quando este projeto transformado em lei, este vereador acredita que convênios e muitas outras realizações de intercâmbios entre a municipalidade, o Poder Executivo, Legislativo e as Faculdades de Pirassununga, poderão ser realizados de uma forma legal. Tem-se inclusive a informação, através do Coordenador e do Diretor da Faculdade, da realização do curso de extensão da área ambiental, com a participação de professores da própria FIAN, da UNESP e da USP e fica o convite para todos os vereadores participarem. Falou da sua preocupação com referência à Lei de Responsabilidade Fiscal e pediu a participação de todos os Poderes neste sentido. Parabenizou o vereador Bruno pela sua participação com o Dr. Walter nos debates junto ao IAMSPE. Fez colocações quanto ao projeto do vereador Roberto Bruno de regulamentação dos postos de gasolina que foi retirado. Apresentaria como emenda o Substitutivo de nossa autoria para juntar com o projeto do vereador Roberto Bruno. Aparteou o vereador Bruno agradecendo os comentários sobre nossa participação na questão do IAMSPE e declarou ser uma honra a participação de V.Exa., apresentando uma emenda ao projeto. Retornando, o vereador Vick acrescentou que o gás de cozinha também é inflamável e se não for corretamente manuseado, coloca em risco a população. Reassumiu a Presidência o vereador Edson Sidney Vick e verificando que ninguém mais quis fazer uso da palavra nesta fase dos trabalhos, passou para a Ordem do Dia que constou do seguinte: 01) – Primeira e Segunda Discussões do Projeto de Lei nº28/00, de autoria do vereador Edson Sidney Vick, que visa declarar de Utilidade Pública a “Associação Lemense de Educação e Cultura – ALEC”, Unidade de Ensino de Pirassununga. Em votação, o projeto foi aprovado por unanimidade de votos dos presentes. Fez uso da palavra o vereador Valdir Rosa salientando o trabalho e empenho do Deputado Nelson Marquezelli para trazer os cursos para Pirassununga; 02) – Segunda Discussão  do Projeto de Lei nº 23/00, de autoria do vereador Edgar Saggioratto, que visa isentar candidatos a concursos públicos doadores de sangue do pagamento de taxa de inscrição. Foi apresentada a emenda de autoria do vereador Roberto Bruno que recebeu o Parecer Oral da Comissão de Justiça. Aprovado por unanimidade de votos dos presentes, bem como a emenda apresentada. Usou da palavra o vereador Roberto Bruno justificando que a emenda foi levantada pelo próprio autor juntamente com o vereador Natal Furlan; 03) – Primeira Discussão do Projeto de Lei nº 20/00, de autoria do vereador Carlos Alberto da Silva Tuckmantel, que visa denominar de José Arlindo Dorta, a Rua 03 do Loteamento denominado “Jardim Cidade Nova”, neste Município. Aprovado Por unanimidade de votos dos presentes; 04) – Primeira Discussão do Projeto de Lei nº 25/00, de autoria do Executivo Municipal, que visa autorizar a realização de Convênio com Entidades Assistenciais do Município, objetivando a descentralização das ações e serviços de assistência social e dá outras providências. Retirado da pauta dos trabalhos face ao Requerimento aprovado nos termos do Parágrafo Único do Art. 32 do R.I.. Terminada a Ordem do Dia, passou-se para a Explicação Pessoal. Inscrito para falar nesta fase dos trabalhos, o vereador Roberto Bruno proferiu que tomou conhecimento da resposta do Sr. Prefeito Municipal sobre o Pedido de Informação nº 38/2000, onde este vereador solicitou informações com relação aos serviços prestados pela firma ARG. Recebeu um ofício da empresa envolvida respondendo às perguntas sobre cobranças de taxas e ocupação do solo. Porém, este edil fez o pedido de informações ao Executivo, perguntando se ele autorizou a empresa a receber taxas municipais e da cobrança da pintura de faixas das farmácias. Este vereador acha que cabe à Comissão solicitar ao Secretário de Tributação se foi autorizada, se o Prefeito requereu, em que lei foi baseada a autorização desse recebimento pela empresa. O vereador Bruno passou as cópias dos documentos ao Presidente da CEI. Aparteou o vereador Valdir Rosa dizendo que recebeu uma cópia do Pedido de Informações feito pelo vereador Luiz Carlos Desideri ao Executivo Municipal e quem respondeu foi a ARG. Continuando com a palavra, o vereador Roberto Bruno proferindo que o Prefeito Municipal é quem deve responder aos pedidos de informações formulados pelos vereadores e não acredita que o mesmo tenha autorizado oficialmente a empresa a receber tributos, até porque não é legal. A única resposta que este vereador quer do Executivo é se a empresa recebeu ou não autorização para cobrar as referidas taxas e, se negativo ou positivo, esclarecer por quê. Encerrando, o vereador Bruno comunicou à Casa que na próxima semana, este vereador estará fazendo um requerimento em relação ao processo de contrato entre a Prefeitura e a Caixa Econômica Federal para o Ministério Público e ao Tribunal de Contas para verificar sua legalidade. O que este vereador está questionando é se pode ser feito uma contratação via Convênio de 40 mil reais sem licitação. Não se questiona a idoneidade da instituição Caixa Econômica Federal mas existem outras instituições que podem fazer o mesmo serviço como o Banco do Brasil, Itaú, Banespa. Usou da palavra o Presidente Edson Sidney Vick declarando que como esta Presidência foi citada no pronunciamento do vereador Roberto Bruno com referência aos ofícios enviados pelo Sr. Prefeito Municipal a esta Casa, este Presidente tem a dizer que fica-se estabelecido que se cumpra, por esta Presidência, todos os dispositivos colocados da LOM no Regimento Interno. Entende esta Presidência de qualquer documento enviado a esta Casa pelo Sr. Prefeito Municipal, com a sua anuência através de assinatura, de requerimento é um ato de concordância do Chefe do Executivo. Cabe ao Plenário tomar as suas deliberações. Em seguida, fez uso da palavra o vereador Nelson Pagoti falou da reunião da CEI feita nesta manhã e solicitou aos vereadores que atentassem para a ata nº 1916 – A, do dia 13.12.94, por si só vai dizer as minhas palavras. Não havendo vereador inscrito e nada mais havendo a tratar, o Senhor Presidente deu por encerrada a presente sessão, tendo faltado à mesma o vereador Luis Carlos Maggio de Castro.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2:31:00Z</dcterms:created>
  <dc:creator>CÂMARA MUNICIPAL DE  PIRASSUNUNGA</dc:creator>
  <dc:description/>
  <dc:language>en-US</dc:language>
  <cp:lastModifiedBy>CÂMARA MUNICIPAL DE  PIRASSUNUNGA</cp:lastModifiedBy>
  <cp:lastPrinted>2000-05-15T11:56:00Z</cp:lastPrinted>
  <dcterms:modified xsi:type="dcterms:W3CDTF">2000-08-07T19:45:00Z</dcterms:modified>
  <cp:revision>225</cp:revision>
  <dc:subject/>
  <dc:title>                               NOTIFICAÇÃO EXPEDIDA                        </dc:title>
</cp:coreProperties>
</file>