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 w:hanging="0"/>
        <w:jc w:val="both"/>
        <w:rPr/>
      </w:pPr>
      <w:r>
        <w:rPr>
          <w:rFonts w:cs="Arial" w:ascii="Arial" w:hAnsi="Arial"/>
        </w:rPr>
        <w:t xml:space="preserve">Ata nº 2356 da Sessão Ordinária da Câmara Municipal de Pirassununga, realizada dia nove de maio de 2005. Aos nove dias do mês de maio do ano dois mil e cinco, às 20,00 horas, na Sala das Sessões "Dr. Fernando Costa" teve início a 2356ª sessão ordinária desta Câmara. Presentes os seguintes Vereadores: Antonio Carlos Bueno Gonçalves, Cristina Aparecida Batista, Edgar Saggioratto, José Arantes da Siva, Juliano Marquezelli, Marcia Cristina Zanoni Couto, Natal Furlan, Valdir Rosa e Wallace Ananias de Freitas Bruno. Havendo número legal, o Sr. Presidente Vereador Edgar Saggioratto declarou abertos os trabalhos e colocou em discussão a Ata nº 2355, da Sessão Ordinária de  02.05.2005, a qual não sofrendo impugnação foi considerada aprovada. Ato contínuo, o Sr. Presidente solicitou a 1ª Secretária Vereadora Cristina Aparecida Batista, que fizesse a leitura do Requerimento de pedido de licença, pelo prazo de 31 (trinta e um dias) do Vereador Nelson Pagoti. Em seguida, estando presente, solicitou ao 1º Suplente, Senhor Lorival César Oliveira Moraes que tomasse assento no Plenário e realizasse a entrega de Declaração de Bens, prestando o compromisso regimental. Ato contínuo, o Senhor Presidente declarou-o empossado ao cargo de Vereador. A seguir, solicitou a 1ª Secretária que continuasse com a leitura do  Expediente, que constou do seguinte: 01) – Exemplares: “Jornais da Câmara”; “ Jornal da Empresa Brasileira de Correio e Telégrafos”; “Jornal da FETAESP”, “Revista Conexão Elektro” e “Revista da Associação Paulista dos Municípios” 02) – E-mail da Secretaria da ENSUR-IBAM, convidando para o Curso de Licitação e Contrato Administrativo Básico, dias 06 a 10 de junho de 2005; 03) – E-mail da Secretaria da ENSUR-IBAM, convidando para o Curso de Formação de Multiplicadores, dias 13 a 17/6/2005; 04) – E-mail da Secretaria da ENSUR-IBAM, convidando para o Curso Auditoria Governamental, dias 6 a 10/6/2005; 05) – E-mail da Griffon Administração Pública, dando conhecimento de publicações; 06) – Convite do SEBRAE-SP em conjunto com a Secretaria de Agricultura e Abastecimento do Estado de São Paulo, para o lançamento do SAI-Sistema Agroindustrial Integrado, módulo São Carlos; 07) – Convite do Prefeito Municipal e do Secretário Municipal de Esportes e Coordenador de Evento, para prestigiar a I Copa Pirassununga de Judô, dia 07/05/2005; 08) – Convite do Presidente do Lions Clube de de Pirassununga, para a Palestra-Debate “Cora-Coralina – Professora de Existência”, dia 11/05/2005; 09) – Telegrama do Ministério da Saúde, informando liberação de recursos financeiros do Fundo Nacional de Saúde, em favor da Prefeitura Municipal de Pirassununga, no valor de R$ 57,70; 10) – Telegrama do Senador Delcidio Amaral, acusando o recebimento do Requerimento nº 88/2005, de autoria do vereador Valdir Rosa, referente ao nepotismo; 11) – Telegrama do Deputado José Janene, acusando o recebimento do Requerimento nº 88/2005,  de autoria do vereador Valdir Rosa, referente ao nepotismo; 12) – Telegrama do Ministério da Saúde, informando   liberação de recursos financeiros do Fundo Nacional de Saúde, em favor da Prefeitura Municipal de Pirassununga, no valor de R$ 30.000,00; 13) – Telegrama  do Ministério da Saúde, informando   liberação de recursos financeiros do Fundo Nacional de Saúde, em favor da Prefeitura Municipal de Pirassununga, no valor de R$ 1.403,44; 14) - Ofício do Centro do Professorado Paulista de Pirassununga, solicitando aos Edis que se manifestem favorável à proposta que tramita nesta Casa de Leis, à respeito de cessão em comodato de área ao CPP, encaminhando-se ainda dados referente a entidade para conhecimento dos Vereadores; 15) – Convite do Comandante do Policiamento do Interior Dois, para a Solenidade de passagem de Comando de Policiamento do Interior Dois ao Cel PM Roberto Costa, dia 17/5/2005; 16) -  Comunicado nº CM057439/2005, do Ministério da Educação comunicando a liberação de recursos financeiros destinados ao FNDE, valor R$ 26.811,00;  17) -  Comunicado nº CM045535/2005, do Ministério da Educação comunicando a liberação de recursos financeiros destinados ao FNDE, valor R$ 4.835,55; 18) -     Comunicado nº CM045534/2005, do Ministério da Educação comunicando a liberação de recursos financeiros destinados ao FNDE, valor R$ 2.218,50; 19) – Requerimento do Cidadão Nilson Fernandes Ferraresi, comunicando o novo endereço da Associação dos Moradores do Jardim das Laranjeiras; 20) – Ofício do Presidente da Câmara Municipal de Barretos, encaminhando cópia do Requerimento nº  197/2005, de autoria dos Vereadores Olímpio J. Naben, José Francisco A. Miziara, Paulo H. Corrêa, Dorivaldo de A. Júnior, Ezisto Hélio Fernandes Césari e daquela Presidência, que versa sobre estudos e providências junto aos Poderes Executivos, visando repasses mensais de recursos à Fundação Pio II – Hospital do Câncer de Barretos; 21) – Of. nº 1518/05/GP, do Presidente da Câmara dos Deputados propondo idéia ao Poder Legislativo de Pirassununga, realizar, de igual forma, Sessão Solene comemorativa ao Dia do Parlamento no dia 3/5/2005; 22) – Requerimento do Senhor Valter Torrezan, Gerente a Unidade Radiológica de Pirassununga, solicitando espaço em horário que antecede a sessão ordinária de 9/5/2005, para explanar aos Vereadores, assuntos referentes as cotas de exame e radiografia amparada pelo SUS; 23) – OF. 025/05, do Presidente do Conselho Municipal de Assistência Social – COMAS, comunicando que foi eleita nova diretoria da entidade, mandato 2005/2006; 24) – Ofício CGC.ARC nº 687/2005 – TC – 1736/010/02, encaminhando cópia de fls. 159/160, 173/190, 522/533, 560/570,  do processo em referência, que trata de representação encaminhada àquele E. Tribunal, comunicando a existência de pretensas irregularidades envolvendo as receitas do Terminal Rodoviário de Pirassununga, no período de 27/8/2001 a 10/3/2002, administrado pela Prefeitura Municipal de Pirassununga;  25) – Carta de Apelo do Sindicato dos Servidores Municipais de Pirassununga, para que os Vereadores  defendam os direitos e benefícios conquistados, que estão sendo retirados, especificamente o Plano de Vida em Grupo, Plano de Saúde dos Dependentes, Reajuste do Vale Alimentação, e Reajuste e aumento real do salário; 26) – Requerimento do Cidadão Nilson Fernando Ferraresi, requerendo informações à respeito de Pedido de Informações do Vereador Wallace junto à COHAB-RP, dos terrenos abandonados do jardim das Laranjeiras; 27) – Requerimento do Presidente da Prócidade-Associação Pró-Cidadania do Deficiente, solicitando cópias de Mensagem ao Projeto de Lei nº 13/2005, de emendas ao referido projeto e da Ata da Sessão Ordinária de 2/5/2005;  28) – Ofício nº 287/2005, da Delegacia da Receita Previdenciária em Campinas, encaminhando orientações aos municípios e suas autarquias e fundações acerca das obrigações previdenciárias principais e acessórias, bem como, solicitando preenchimento de formulários de dados cadastrais; 29) – Ofício Especial PGM/05, do Executivo Municipal e subscrito pelo Procurador do Município, informando a não localização de protocolo administrativo referente ao terminal rodoviário, solicitando assim, vistas ao Processo que instaurou a Comissão Especial de Inquérito nº 01/2002, para extração de cópias, visando formar autos suplementares e verificar providências a serem tomadas, haja vista, fixação de prazo do E. Tribunal de Contas; 30) – OFÍCIO GAB. Nº 397/2005, do Secretário Municipal de Governo, solicitando cópia autenticada da Ata de Posse do Prefeito Municipal, visando abertura de conta corrente; 31) – Of. 090/SME/05, do Secretário Municipal de Esportes, convidando para a Copa Pirassununga de Judô, dia 7/5/05 e Torneio Municipal de Capoeira, na mesma data, e para a I Volta Pedestre, dia 8/5/2005; 32) – OFÍCIO GAB. Nº 392/2005, do Executivo Municipal, encaminhando resposta ao Pedido de Informações nº 55/2005, de autoria do Vereador Wallace A. Freitas Bruno, referente ao furto de fios e materiais elétricos, prejudicando a iluminação das vielas; 33) – OFÍCIO GAB. Nº 377/2005, do Executivo Municipal, encaminhando resposta ao Pedido de Informações nº 54/2005, de autoria do Vereador Wallace A. Freitas Bruno, referente ao destino de traves que se encontrava no Pátio Municipal; 34) – OFÍCIO GAB. Nº 386/2005, do Executivo Municipal, encaminhando resposta ao Pedido de Informações nº 53/2005, de autoria da Vereadora Marcia Cristina Zanoni Couto, referente a existência de projetos e programas de combate e prevenção às DST/AIDS; 35) – Ofício do Presidente da Câmara de Pirassununga, encaminhando ao Plenário para conhecimento dos Edis, Balancetes da Receita e Despesas, referente ao mês de abril de 2005; 36) - Projeto de Lei, que recebeu o nº 31/2005, de autoria da Vereadora Cristina Aparecida Batista, que visa denominar de “João Marquesini”, a Rua 7, do Loteamento Jardim Millenium, neste Município. Encaminhado às Comissões Permanentes da Casa, pertinentes a matéria, para darem pareceres; 37) -  Projeto de Lei, que recebeu o nº 32/2005, de autoria da Vereadora Cristina Aparecida Batista, que visa denominar de “Antonia Biançoi”, a Rua 8, do Loteamento Jardim Millenium, neste Município. Encaminhado às Comissões Permanentes da Casa, pertinentes a matéria, para darem pareceres. As Indicações e Pedidos de Informações a seguir foram encaminhadas ao Executivo Municipal: 38) – Indicação nº 315/2005, de autoria do Vereador Antonio Carlos Bueno Gonçalves, para que verifique a possibilidade de encaminhar para o Legislativo, projeto que permita o parcelamento do I.S.S.Q.N., em 12 (doze) parcelas, possibilitando o pagamento desse imposto, em parcelas suaves pelos contribuintes; 39) – Indicação nº 316/2005, de autoria do Vereador Antonio Carlos Bueno Gonçalves, para que verifique a possibilidade de ordenar a limpeza das bocas de lobo presentes na Cidade Jardim; 40) – Indicação nº 317/2005, de autoria do Vereador Antonio Carlos Bueno Gonçalves, para que verificar a possibilidade de encaminhar para o Legislativo, Projeto de Lei que visa permitir o desdobro de lotes, onde se encontram construídas duas residências, possibilitando os proprietários promover a regularização junto aos órgãos competentes; 41) – Indicação nº 318/2005, de autoria do Vereador Antonio Carlos Bueno Gonçalves, para que determine o setor competente da Municipalidade promover a limpeza geral no final da Rua Silvio Tironi, Jardim Petrópolis, verificando ainda da possibilidade da referida rua, ser aberta e asfaltada, solucionando o problema lá existente; 42) – Indicação nº 319/2005, de autoria do Vereador Antonio Carlos Bueno Gonçalves, para que verifique a possibilidade de o setor competente promover a construção de lombadas na Rua Germano Dix e colocação de placas com os dizeres “Cuidado Crianças”, objetivando evitar acidentes; 43) – Indicação nº 320/2005, de autoria do Vereador Antonio Carlos Bueno Gonçalves, para que verifique a possibilidade de ordenar a fiscalização de um terreno abandonado próximo ao Centro Cultural de Eventos “D. Belila”, na Rua Joaquim Conceição, notificando seu proprietário a zelar pelo mesmo sob as penas da lei; 44) – Indicação nº 321/2005, de autoria da Vereadora Cristina Aparecida Batista, para que verifique a possibilidade de ordenar o setor competente, para que seja nivelada a Estrada Rural “Henrique Rosolem”, a fim de oferecer maior segurança aos usuários; 45) – Indicação nº 322/2005, de autoria da Vereadora Cristina Aparecida Batista, para que verifique a possibilidade de ordenar seja passada máquina niveladora na Estrada Rural da Fazenda Santa Cruz; 46) – Indicação nº 323/2005, de autoria da Vereadora Cristina Aparecida Batista, para que verifique a possibilidade de ordenar seja nivelado o campo ao lado da quadra esportiva do Jardim Morumbi e seja colocada areia, visando melhor aproveitamento da área; 47) – Indicação nº 324/2005, de autoria da Vereadora Cristina Aparecida Batista, para que verifique a possibilidade de destacar funcionário para receber treinamento do SEBRAE, visando a instalação de um PAE, Posto de Atendimento ao Empreendedor, capaz de oferecer atendimento diário aos empreendedores de nossa cidade; 48) – Indicação nº 325/2005, de autoria da Vereadora Marcia Cristina Zanoni Couto, para que verifique a possibilidade de ordenar sejam colocadas lombadas ou redutores de velocidade na Rua José Carlos Leme Franco Guimarães, no trecho localizado entre as Ruas Elias de Mello Ayres e Joaquim do Marco; 49) – Indicação nº 326/2005, de autoria da Vereadora Marcia Cristina Zanoni Couto, para que verifique a possibilidade de promover o recapeamento do leito asfáltico das ruas localizadas nos Jardins Leonor Cristina e Margarida, visando oferecer maior segurança a seus usuários; 50) – Indicação nº 327/2005, de autoria do Vereador Natal Furlan, para que determine o setor competente da Municipalidade, promover o rebaixamento de guias nas Ruas General Osório e Coronel Franco, visando atender o acesso dos usuários de cadeiras de roda às calçadas dos logradouros mencionados; 51) – Indicação nº 328/2005, de autoria do Vereador Natal Furlan, para que verifique a possibilidade de determinar o setor competente, promover os reparos necessários no leito asfáltico na Avenida Joaquim Cristovão, proximidades da Chácara Montoan; 52) – Indicação nº 329/2005, de autoria do Vereador Valdir Rosa, para que verifique a possibilidade de promover o recapeamento do leito asfáltico da Rua Equador, Vila Esperança; 53) – Indicação nº 330/2005, de autoria do Vereador Valdir Rosa, para que verifique a possibilidade de promover melhorias e o recapeamento da praça da Vila Esperança, localizada na Rua Equador, ao lado do nº 302; 54) – Indicação nº 331/2005, de autoria do Vereador Valdir Rosa, para que o Senhor Prefeito Municipal, Ademir Alves Lindo, e seu Vice, Fausto Victorelli, honrem o quanto prometido em campanha política para os Servidores Municipais, pois “Promessa é Dívida”; 55) – Indicação nº 332/2005, de autoria do Vereador Valdir Rosa, para que verifique a possibilidade de estudar com o setor competente seja encaminhada a proposta de instituir no Município o Programa “Banco de Alimentos”, a esta Casa de Leis que certamente será aprovada diante de seu elevado alcance social; 56) – Pedido de Informações nº 61/2005, de autoria do Vereador Antonio Carlos Bueno Gonçalves, sobre a atual situação do Protocolado nº 2796/2003, que trata da continuidade na tubulação de águas pluviais até o final da Alameda dos Curiós, no Bairro Vertentes do Mamonal; 57) - Pedido de Informações nº 62/2005, de autoria da Vereadora Marcia Cristina Zanoni Couto, a respeito de um elevatório de esgoto localizado ao lado da EMEI “Catarina Sinotti”, se o mesmo será mantido ou desativado com a implantação do novo loteamento próximo ao Jardim Kamel. Em seguida, o Sr. Presidente solicitou à 1ª Secretária, Vereadora Cristina Aparecida Batista, que procedesse à leitura dos requerimentos: 58) – Requerimento nº 99/2005, de autoria da Vereadora Marcia Cristina Zanoni Couto, e subscrito por mais oito edis, consignando votos de elevadas congratulações ao Senhor Prefeito Municipal, Ademir Alves Lindo e ao Senhor Secretário Municipal de Saúde, Dr. Fernando Paulo Garritano Pereira Ramalho, pela continuidade do convênio com o Instituto Oftalmológico “Dr. José Eduardo Marques”, que proporciona, através do Sistema Único de Saúde, cirurgias gratuitas pela cura da catarata. Aprovado por unanimidade de votos; 59) – Requerimento nº 100/2005, de autoria do Vereador Natal Furlan, e subscrito por mais oito edis, consignando votos de elevadas congratulações ao Senhor Prefeito Municipal, Ademir Alves Lindo, pelas vitórias conquistadas à Pirassununga, através de incansável empenho de sua gestão. Aprovado por unanimidade de votos; 60) – Requerimento nº 101/2005, de autoria do Vereador Valdir Rosa, e subscrito por mais seis edis, solicitando encaminhamento ao Senhor Prefeito Municipal para que envie para essa Casa de Leis, cópia de todos os autos do Processo de Licitação nº 23/2005, inclusive autuação, para averiguações e requerer o que de direito. Aprovado por unanimidade de votos; 61) – Requerimento nº 102/2005, de autoria do Vereador Antonio Carlos Bueno Gonçalves, e subscrito por mais nove edis, consignando votos de pesar pelo passamento da Senhora Lúcia Salvatierra Campolina. Aprovado por unanimidade de votos, 62) – Requerimento nº 103/2005, de autoria do Vereador Antonio Carlos Bueno Gonçalves, e subscrito por mais oito edis, consignando votos de pesar pelo passamento da Senhora Maria Bruno Marucci. Aprovado por unanimidade de votos; 63) – Requerimento nº 104/2005, de autoria da Vereadora Marcia Cristina Zanoni Couto, e subscrito por mais oito edis, consignando votos de elevadas congratulações aos atletas da terceira idade que alcançaram, pela 7ª vez, o primeiro lugar na 9ª Edição dos Jogos Regionais do Idoso, bem como aos Professores Miguel Garcia, João Luiz Gaspar, Djacir Meira, João Daniel, Cláudia Assis a Coordenadora Professora Tereza Tassoni. Aprovado por unanimidade de votos; 64) – Requerimento nº 105/2005, de autoria do Vereador Natal Furlan, e subscrito por mais oito edis, consignando votos de elevadas congratulações ao Excelentíssimo Secretário da Agricultura e Abastecimento do Estado, Senhor Duarte Nogueira, pelo apoio e empenho ao Projeto SAI – Sistema Agro-Industrial Integrado, bem como, ao Ilustre Superintendente do SEBRAE, Senhor José Luiz Ricca pela parceria firmada com os Municípios que certamente trará grandes frutos a nossa região. Aprovado por unanimidade de votos; 65) – Requerimento nº 106/2005, de autoria do Vereador Natal Furlan, e subscrito por mais sete edis, consignando votos de elevadas congratulações ao Governador Geraldo José Rodrigues Alckmin Filho e ao Secretário Estadual de Transportes, Dario Rais Lopes, aos quais sem o apoio, Pirassununga não poderia ser beneficiada com a vinda da Fundação Paula Souza e pelo término da ponte de Cachoeira de Emas, e ainda que as congratulações sejam extensivas aos Deputados Federais Nelson Marquezelli e Lobbe Neto e aos Deputados Estaduais Vanderlei Macris e Sidney Beraldo. Aprovado por unanimidade de votos. Terminada a leitura do Expediente, inscrito usou da palavra o Vereador Edgar Saggioratto, solicitando ao Edil Wallace Ananias de Freitas Bruno que assumisse a presidência dos trabalhos: “Senhor Presidente, nobres colegas, é com grande satisfação que a gente assume essa Tribuna hoje para dizer a todos da nossa felicidade por essa Casa de Leis estar se transformando num ponto de apoio a toda a nossa população. Realmente o nosso povo está entendendo que aqui é a casa do povo, que aqui é a casa das reivindicações, isso vem mostrar o quanto é respeitoso o trabalho dos Vereadores dessa Casa, porque hoje a população mostra que fazendo todas essas manifestações aqui na Câmara e fazendo todas as reivindicações aqui na Câmara mostra que realmente a população confia no trabalho dos Vereadores dessa Casa; e isso só aumenta a nossa responsabilidade, que nós temos que corresponder a essa confiança que tem sido dada a essa Casa de Leis. Então, eu gostaria de agradecer a todas as pessoas que procuram essa Casa de Leis para fazer as mais diversas manifestações, que como o Dr. Arantes acabou de dizer a solução de todos os problemas passam invariavelmente por uma grande discussão e aqui é a casa do diálogo, aqui é a casa onde as idéias brigam e os homens vivem em paz, porque nós sabemos que cada um de nós pensa de uma determinada maneira sobre um determinado assunto, e que todos estão buscando, sem dúvida nenhuma, o melhor para nossa Pirassununga e para nossa gente. Então, com essas palavras eu gostaria de sempre colocar essa Casa e convocar a população de uma maneira geral, para que toda reivindicação venha fazer nessa Casa, o espaço será concedido pela Mesa Diretora e tenho certeza que com aprovação dos demais Vereadores, que nós estamos aqui, justamente, para debater, para discutirmos, para procurar acertar, para dar o melhor à nossa gente. Aparteou o Vereador Valdir Rosa: “Eu gostaria já de deixar um pedido a esta Casa, então, para que fosse aberto o espaço aos representantes dos funcionários públicos municipais, em virtude de que esta Casa, com certeza, deverá debater matérias de interesse dos nossos servidores, então, também que numa segunda-feira fosse aberto o espaço aqui para o Representante dos Servidores Municipais. Obrigado, Senhor Presidente”. Contraparteou o Vereador Edgar: “O Vereador pode ter certeza, que é lógico que existe um trâmite para que as entidades reivindiquem esse espaço que foi cedido hoje, que foi cedido à APEOESP, logicamente será cedido também ao Sindicato, basta fazer um requerimento encaminhando à Mesa Diretora e todas as entidades serão ouvidas nessa Casa de Leis”. Aparteou o Edil Antonio Carlos Bueno Gonçalves: “Bom, perfeitamente Senhor Presidente, eu acho que essa posição é uma posição positiva, porque os funcionários estão preocupados com suas famílias, esposas, filhos, maridos e eu acho que a família precisa ser respeitada, então, eu parabenizo então já, as palavras do Presidente, eu tenho certeza que todos os Vereadores aqui pensam como nós, tenho certeza disso. Então, vamos caminhar em frente, vamos somar, que é muito importante a participação de todas as entidades que queiram realmente expor, principalmente para desenvolvermos cada vez mais nosso Município, trabalhando unidos para uma Pirassununga sempre melhor”. Contraparteou o Vereador Edgar: “Uma outra coisa que eu gostaria de falar, me preocupou muito a Carta Apelo feita pelos funcionários municipais, em que são algumas reivindicações e que nós achamos muito justas e que realmente nós sabemos da dificuldade que não só os funcionários, como todas as categorias hoje vêm enfrentando no que tange à parte financeira, à parte econômica, aos pagamentos. Quanto a isso, é uma preocupação desse Vereador e que nós estaremos sempre reivindicando junto com os funcionários um melhor salário, não só isso como também as outras reivindicações e eu gostaria de dizer que nós temos que ser realistas quanto às nossas reivindicações, eu tive aqui, na Câmara, alguns problemas, como Presidente, a Mesa Diretora teve alguns problemas e isso é importante que se diga, que nós temos algumas leis a serem seguidas, por exemplo, quanto ao nosso plano de seguro de vida, a gente fazia um seguro de vida integral para os nossos funcionários aqui da Câmara, tivemos um parecer do Tribunal de Justiça que não podemos mais fazer esse tipo e nós não vamos fazer, porque amanhã ou depois a Mesa Diretora tem que responder se não agir de acordo com o que o Tribunal de Contas nos envia, é a lei, e hoje o que nós podemos fazer a esse respeito com os funcionários da nossa Câmara, única e exclusivamente um seguro de acidentes pessoais enquanto estão trabalhando, outro tipo de seguro, segundo nossa Assessoria e segundo informações que nós recebemos do Tribunal de Contas, não é possível ser feito e eu como Presidente da Casa e responsável pelas despesas, sou obrigado a acatar o parecer do Tribunal de Contas e da nossa Assessoria. Gostaria de fazer como era antes, porque não? Mas, infelizmente os funcionários da Casa, da Câmara sabem que eu não tive condição legal para fazer o que sempre foi feito, antigamente era feito, hoje eu não posso mais, então, nós tivemos que cortar também, assim como eu quando recebi a Presidência dessa Casa, essa Casa já tinha tomado algumas atitudes pela outra Câmara, relativo ao plano de saúde dos nossos funcionários também, que abrangia todos os dependentes, quando eu assumi essa Casa de Leis como Presidente, o nosso plano de saúde já tinha sido feita a correção de acordo com orientações do Tribunal de Contas, porque eu iria tirar esse direito do trabalhador da Câmara, senão por força legal? Então, o que nós temos que fazer nesse exato momento é estar reivindicando junto ao Senhor Prefeito Municipal os anseios dos funcionários, mas antes, nós vamos estudar o parecer do Tribunal de Contas, porque não adianta, se o Tribunal de Contas está orientando e isso eu tenho certeza em relação à Câmara, eu não tenho essa certeza ainda em relação à Prefeitura, nós vamos estar pedindo para nossa Assessoria para que entre em contato, que faça esse pedido junto ao Tribunal de Contas para a gente saber se isso é legal, se existir condição legal para que isso aconteça, os servidores podem ter certeza, que terão mais um soldado na luta para reivindicar esse benefício para a classe trabalhadora da nossa Prefeitura, nós estaremos no aguardo desse parecer, se legal for podem ter certeza que essa voz se levantará de novo para reivindicar esse direito conquistado pelos trabalhadores da nossa Prefeitura, que se for por uma mera vontade política tirar os dependentes do plano de saúde, essa voz se levantará em favor dos funcionários; agora, se não existir condição legal, então não adianta a gente estar brigando, nós estaremos pedindo essa semana à nossa Assessoria da Câmara, que nos faça esse parecer, que entre em contato com o Tribunal de Contas e faça essa consulta, para que nós, embasados numa decisão, em um parecer de pessoas de nossa confiança, nós possamos estar lutando por todos os interesses e por todos os direitos dos nossos trabalhadores. Era só, muito obrigado”. Estando inscrito, fez uso da palavra o Vereador José Arantes da Silva: “Senhor Presidente, Mesa Constituída, Senhores Vereadores e público aqui presente, em primeiro lugar, eu gostaria de dar as boas vindas ao novo Vereador, nós não sabemos qual é o tempo que esse Vereador irá ficar aqui, no entanto, no espaço que estiver aqui nós desejamos sucesso, essa composição de Vereadores atual, eu vejo uma Câmara mais liberta, com mais capacidade de diálogo, mais independente e com boa vontade, então, em primeiro lugar queria dar as boas vindas e que através do diálogo a gente possa lutar para resolver os problemas da nossa comunidade. Corroborando a palavra do Senhor Presidente, que tocou numa parte importante que foi dar encaminhamento a essa situação que já foi discutida aqui, da questão do Raio X, eu gostaria de lembrar o seguinte: mais do que uma Indicação que a gente faça aqui, porque Indicação nem sempre você consegue o sucesso, eu faço uma Indicação de subir o salário dos funcionários, uma Indicação de fazer uma ponte da Cachoeira, faço uma Indicação de sei lá o que, de colocar qualquer prédio na cidade, no entanto, é uma Indicação que pode ser inviabilizada ou até uma lombada que eu peça possa também não ser atendido. Então, nós nem fizemos nenhuma Indicação, nós fomos conversar com as pessoas e graças a Deus eu vejo que a gente conseguiu algum progresso. Quero me reportar a uma situação da nossa pauta de hoje que fala em primeira discussão de um Projeto de Lei de autoria do Executivo, que visa dar nova denominação à Secretaria Municipal de Desenvolvimento Econômico, Agricultura e Meio Ambiente, que passará a denominar-se Secretaria Municipal de Comércio, Indústria e Agricultura, eu gostaria de manifestar que a posição desse Vereador e o que eu senti hoje na Casa é que a exclusão do Meio Ambiente como Secretaria, traz para nós todos uma preocupação muito grande, porque hoje em dia o Meio Ambiente é um assunto importantíssimo em todas as questões, Saúde, Economia, Reservatório de Água, Poluição, tudo está contido Meio Ambiente e por causa disso nós, eu particularmente gostaria que fosse incluído Meio Ambiente em alguma outra Secretaria que por sugestão do nosso colega que é responsável pelo Meio Ambiente, quer dizer da Comissão de Meio Ambiente, que trata do Meio Ambiente, o Juliano Marquezelli que levantou primeiro essa questão e tem todo o nosso apoio, que o Senhor Prefeito procure colocar Meio Ambiente em alguma Secretaria, então, eu estou fazendo a minha posição sobre essa primeira discussão da pauta de hoje”. Aparteou o Edil Antonio Carlos: “Eu estou em pleno acordo com as palavras do Vereador Dr. Arantes porque o crescimento e o desenvolvimento do Município dependem exclusivamente do Meio Ambiente, o Vereador Juliano foi muito feliz quando realmente ele percebeu e viu que estavam excluindo o Meio Ambiente, hoje o tratamento de esgoto, o aterro sanitário, a Saúde, como o próprio Dr. Arantes falou também, hoje nós temos órgãos dentro do Governo, que é o DPRN, CETESB, o próprio IBAMA, nossos ribeirões, nossos rios, toda a infra-estrutura que tem ao redor para que possamos então, os mananciais, proteção dos mananciais, tudo isso depende exclusivamente do Meio Ambiente e também o nosso próprio Horto Municipal, que é o pulmão de Pirassununga que nós falamos já anteriormente, então, eu concordo plenamente e apóio o Vereador Juliano, também como o Vereador Dr. Arantes”. Contraparteou o Vereador José Arantes da Silva: “Fazendo essa explicação quero agradecer e posteriormente farei alguns comentários na Explicação Pessoal sobre outros tópicos. Obrigado, Senhor Presidente”. A seguir, usou da palavra o Vereador Lorival César Oliveira Moraes: “Senhor Presidente, nobres pares, primeiramente gostaria de agradecer as palavras do nobre Vereador Dr. Arantes, o Senhor pode ter certeza, não só ao nobre Vereador como a todos aqui da Câmara Municipal, que eu estou aqui para somar e, com certeza aqui cada um tem uma opinião e a gente vê novos horizontes e novas idéias. Bem, quero dizer que estou muito feliz em estar tomando posse hoje a este cargo de Vereador, que tanto almejei em minha vida, mas ao mesmo tempo fico triste pelo amigo e Vereador Bilo na situação ao qual se encontra, mas, graças a Deus ele está bem melhor, já está se recuperando, desejo a ele e a toda sua família as minhas felicidades e, também tenho consciência que esta cadeira, esse espaço que aqui me ocupo hoje é do Vereador Bilo e, estarei com certeza aguardando a sua volta. Bem, agradeço a Deus acima de tudo, que ele tem feito em minha vida e também quero agradecer aos amigos e a todos aqueles que acreditaram e também acreditam em mim. É só Presidente”. Com a palavra o Vereador Juliano Marquezelli: “Boa noite Mesa, boa noite nobres pares, público presente, eu gostaria de primeiro aqui felicitar o nosso Nickson aqui, um parceiro por pouco tempo mas como ele disse para acrescentar e nunca para dividir. Peço a palavra hoje, Senhor Presidente, devido ao fato de estar em pauta de hoje a votação para denominação da Secretaria, como é sabido, isso foi alguma das propostas da minha campanha, foi lutar pelo Meio Ambiente em nossa cidade aqui; antigamente, em outras Prefeituras aqui, Meio Ambiente era uma Secretaria à parte, simplesmente ela. Essa Secretaria ela foi abolida e foi colocada no contexto de outra Secretaria que hoje em dia estão querendo tirar o Meio Ambiente de qualquer Secretaria, e como ficaria o Meio Ambiente? O Senhor Prefeito veio aqui nessa Casa, fez um discurso e se comprometeu que estudaria a inserção do Meio Ambiente em alguma outra Secretaria, que nós indicamos que fosse colocada no Planejamento. Não é de interesse desse Vereador nunca e jamais prejudicar o andamento da Sessão da Câmara, mas indico aos nobres Vereadores aqui que apóiem, que seja negado esse pedido e por conseqüente que nós tranquemos a pauta até que o nosso Prefeito possa dar um destino que seja condizente com o tamanho e com a relevância que o Meio Ambiente faz no Município. Obrigado”. A seguir, fez uso da palavra o Vereador Valdir Rosa: “Senhor Presidente, nobres colegas, primeiramente eu gostaria de dar as boas vindas ao nosso amigo Nickson e que a sua presença, sem dúvida nenhuma, faz engrandecer e muito esta Casa, Vossa Excelência é um moço de bons princípios, que nós conhecemos a longa data e, com certeza Vossa Excelência irá somar muito esta Casa, parabéns. E, eu gostaria também de aproveitar que particularmente nessa noite, Senhor Presidente, eu sou portador de um abraço fraterno do nosso colega Bilo, eu estive fazendo uma visita ao Bilo, eu fiquei na casa dele até quase quinze para as sete e conversando com ele quase uma hora, ele está bem animado, ele está bem, ele está se recuperando, ele passou realmente por momentos delicados com relação à sua saúde, mas, tudo indica e nós estamos assim orando por ele, que logo, logo ele estará aqui no nosso meio e ele mandou, fez questão que eu mandasse um abraço a todos os colegas aqui da Casa, tanto aos Senhores Vereadores quanto aos Senhores Funcionários. E com relação a esse Projeto de Lei também do Meio Ambiente, esse Vereador como sempre foi ligado aí ao Meio Ambiente, à Comissão de Defesa do Meio Ambiente não entende o porquê não houve até o presente momento uma definição do Executivo, motivo pelo qual este Vereador também votará contra esse Projeto, para que o Senhor Prefeito Municipal venha realmente a se sensibilizar e venha a dar uma satisfação a essa Casa, o que que ele pensa com relação ao Meio Ambiente do nosso Município. Eu gostaria, primeiramente também, de fazer aqui um voto de congratulações com as forças vivas da nossa cidade, com o Executivo Municipal, com a Câmara de Vereadores, quando irmanados nos dirigimos até São Paulo na Secretaria de Transportes e tivemos a oportunidade também de sábado receber o nosso Governador e que trouxe a boa notícia de que finalmente a ponte de Cachoeira de Emas, que esse sonho vai se realizar e, particularmente, esse Vereador acredita que ele vai se realizar, eu não tenho nenhum motivo sequer para acreditar, mesmo porque o nosso Governador já está em plena campanha para ser candidato a candidato a Presidente da República e talvez fosse a melhor época esta aí. A Fundação Paula Souza, que também foi uma conquista do Executivo e, eu acredito que a partir do ano que vem, vai vir compensar, se bem que eu não gosto dessa palavra de compensação, mas vai compensar a perda do CEFAM e, nós não podemos deixar de enaltecer a figura do Ex-Governador Orestes Quércia, que foi o Ex-Governador que iniciou aquela obra da ponte de Cachoeira de Emas, aquela primeira verba que está lá, porque veja bem, se o Governo do Quércia não estivesse iniciado aquela obra, com certeza, nós não estaríamos lutando pelo término dessa obra e vocês não tenham dúvida, se não fosse iniciada, não teria ponte nova, porque o Governo não ia fazer uma ponte nova, com certeza, está fazendo porque o Governador tem o sentido de que obra parada é prejuízo para o Estado e no que nós concordamos. Então, veja bem, não podemos deixar, porque o Quércia no último ano de Governo liberou a verba, a ponte chegou até 60% (sessenta por cento) do seu custo, então, vamos dar aí valor a todos que realmente lutaram e, todo que lutou nesses 14 (quatorze), 15 (quinze) anos aí, que nós fizemos acho que mais de 50 (cinqüenta) viagens para São Paulo, no intuito de que aquela ponte tivesse o seu término, acreditamos que realmente chegou e vamos aguardar apenas que as obras sejam reiniciadas. Eu ouvi um boato também, acredito que é boato, eu não gosto muito de falar sobre boatos, mas, eu não sei se já foi lançado por alguém, se tem algum fundo de verdade de que a contrapartida da ponte de Cachoeira de Emas estaria vinculada a construção de um presídio em Pirassununga, esse Vereador já vai deixar de antemão que ele é contra”. Aparteou o Vereador Natal Furlan: “É mentira!” Contraparteou o Edil Valdir Rosa: “Isso é o que Vossa Excelência está falando, eu espero que seja, por isso estou dizendo que é um boato, mas, esse Vereador já se coloca, se realmente isso tiver algum fundo de verdade, esse Vereador vai se colocar contra à construção de presídio, penitenciária ou cadeião, seja o que quer que seja. Com relação, esse Vereador fez um pronunciamento também com relação ao CPP, esse Vereador já esteve hoje lá naquela área do Projeto para ceder uma área em comodato ao Centro do Professorado Paulista e este Vereador viu o Projeto, são quase 4.000 m² (quatro mil metros quadrados) de construção, aquela obra ela vai ser financiada pelo Centro de Professorado Paulista e todos os professores do Município terão direito a se filiarem, a fazerem sua inscrição e participarem daquele empreendimento, esse Vereador ficou satisfeito com o que viu lá hoje, realmente o Projeto é muito bonito, são quase 4.000 (quatro mil) metros de construção e que realmente vai embelezar aquela entrada da cidade de Pirassununga, então, aquelas considerações que esse Vereador fez na semana passada, indo lá, conversando e vendo in loco, esse Vereador já está propenso a votar a favor para ceder em área de comodato. E, esse Vereador fez o uso dessa Tribuna, simplesmente porque fez aqui uma Indicação ao Prefeito Municipal de que promessa é dívida, esse Vereador teve a oportunidade também de distribuir aos nobres colegas aquele folheto distribuído pelo Prefeito atual, o Vice, aos funcionários públicos e eu ouvi, eu ouvi o Prefeito Municipal essa semana aonde ele respondendo a esse respeito, o mesmo se colocou de uma forma um tanto contundente na Rádio Difusora de Pirassununga, dizendo que ele é um cumpridor da lei e que ele vai cumprir a lei do jeito que ela estiver, e que ele não veio aqui para agradar ninguém. Ora, se ele é um cumpridor da lei e não veio aqui para agradar ninguém, e ele apregoava aí nos quatro cantos, nos seus palanques, dizendo de que ele tinha se preparado durante 20 (vinte) anos para ser o Prefeito dessa cidade. Oras, se ele se preparou durante 20 (vinte) anos para ser o Prefeito dessa cidade, a gente gostaria de saber aonde que ele se preparou, porque ele fez uma série de promessas, fez, escreveu e subentende-se que esteja assinado, porque ele entregou pessoalmente. Então, veja bem, se ele fez essas promessas e agora ele está dizendo que em cima dessas promessas ele vai fazer cumprir a lei, mas que bonito não! Época de campanha você promete, promete, escreve, depois você fala que você vai cumprir a lei, isso aqui é simplesmente menosprezar a inteligência do Servidor Público, foi isso que ele fez, ele simplesmente menosprezou a inteligência do Servidor Público. Agora, está aqui: Ademir e Fausto manterão todas as atuais conquistas dos trabalhadores da Prefeitura e do SAEP, inclusive o plano de saúde e farão ainda mais, criarão plano de carreiras, 14º (décimo quarto) salário, quer dizer, isso aqui você pode rasgar, o que que o Prefeito está fazendo com esse folheto dele aqui, simplesmente isso aqui ó, esqueçam tudo aquilo que eu fui lá bater e pedir apoio de vocês, porque agora eu vou cumprir a lei. Ora, ele não sabia quando ele distribuiu esse folheto que ele teria que cumprir a lei? Ou simplesmente assim ó, eu estou prometendo, acabou-se, depois se a lei deixar eu faço”. Neste momento, o Senhor Presidente, solicitou à platéia que não se manifestasse. Prosseguiu o Edil Valdir: “Eu quero dizer aos senhores o seguinte: este Vereador votará contra qualquer Projeto de Lei que retire benefício dos Servidores Públicos Municipais, o Prefeito Municipal que cumpra com a sua palavra, isso é o que ele tem que fazer, prometeu, cumpra, não venha com desculpas”. Novamente, o Senhor Presidente solicitou a não manifestação da platéia, sob pena de ser obrigado a esvaziar o recinto, tendo ao mesmo tempo alertado o Edil que o mesmo possuía somente mais um minuto para finalizar seu pronunciamento. Assim, o Vereador Antonio Carlos concedeu seu tempo ao Edil Valdir Rosa, tendo o mesmo prosseguido: “Ele que cumpra simplesmente com a sua obrigação, ele não era obrigado a prometer, prometeu, cumpra e quem se preparou durante 20 (vinte) anos para ser Prefeito sabia muito bem o que ele estava fazendo, o que ele não pode é menosprezar a inteligência do Servidor Público Municipal e vem agora com uma migalha de 6% (seis por cento) de aumento para os Servidores, e aí? A partir de quando? Ele, nós sabemos que ele interferiu junto ao Governo passado quando era para vim o aumento aqui em dezembro, ele não deixou, e agora vai vim com 6% (seis por cento) aos Funcionários Públicos, que ele dê pelo menos que esse aumento seja retroativo a 1º de janeiro e tem o meu compromisso: eu vou ficar de acordo com a palavra do Prefeito, prometeu, cumpra, voto contra qualquer Projeto que retire benefícios dos Funcionários Públicos Municipais. Obrigado, Senhor Presidente”. Mais uma vez, o Senhor Presidente solicitou à assistência que não se manifestasse, sob pena de ser obrigado a pedir a retirada do recinto, explicando ser uma atitude de cunho regimental. Não havendo mais Vereadores inscritos para fazer uso da palavra nesta fase dos trabalhos, passou-se para a Ordem do Dia, que constou do seguinte: 1) - Primeira Discussão do Projeto de Lei Complementar nº 04/2005, de autoria o Executivo Municipal, que visa dar nova denominação à Secretaria Municipal de Desenvolvimento Econômico, Agricultura e Meio Ambiente, que passará a denominar-se Secretaria Municipal de Comércio, Indústria e Agricultura. Retirado ante a ausência de Pareceres das Comissões Permanentes, exceto Comissões de Justiça, Defesa dos Direitos da Pessoa Humana, Urbanismo e Educação. Neste momento, o Sr. Presidente comunicou os Edis, que de acordo com o artigo 36 da Lei Orgânica do Município, a pauta da presente sessão fica sobrestada em virtude do não apreciamento do Projeto de Lei Complementar nº 04/2005, com exceção aos projetos de leis nºs: 27 e 28, que versam sobre leis orçamentárias; 2) – Primeira Discussão do Projeto de Lei nº 19/2005, e autoria do Executivo Municipal, visa autorizar o Poder Executivo a ceder, em Comodato áreas de terras que especifica ao Centro de Professorado Paulista. Prejudicada a apreciação, por força de sobrestamento da pauta pelo Projeto de Lei Complementar nº 04/2005; 3) – Primeira Discussão do projeto de Lei nº 27/2005, de autoria do Executivo Municipal </w:t>
      </w:r>
    </w:p>
    <w:p>
      <w:pPr>
        <w:pStyle w:val="Normal"/>
        <w:ind w:left="0" w:right="90" w:hanging="0"/>
        <w:jc w:val="both"/>
        <w:rPr>
          <w:rFonts w:ascii="Arial" w:hAnsi="Arial" w:cs="Arial"/>
        </w:rPr>
      </w:pPr>
      <w:r>
        <w:rPr>
          <w:rFonts w:cs="Arial" w:ascii="Arial" w:hAnsi="Arial"/>
        </w:rPr>
      </w:r>
    </w:p>
    <w:p>
      <w:pPr>
        <w:pStyle w:val="Normal"/>
        <w:ind w:left="0" w:right="90" w:hanging="0"/>
        <w:jc w:val="both"/>
        <w:rPr>
          <w:rFonts w:ascii="Arial" w:hAnsi="Arial" w:cs="Arial"/>
        </w:rPr>
      </w:pPr>
      <w:r>
        <w:rPr>
          <w:rFonts w:cs="Arial" w:ascii="Arial" w:hAnsi="Arial"/>
        </w:rPr>
      </w:r>
    </w:p>
    <w:p>
      <w:pPr>
        <w:pStyle w:val="Normal"/>
        <w:ind w:left="0" w:right="90" w:hanging="0"/>
        <w:jc w:val="both"/>
        <w:rPr>
          <w:rFonts w:ascii="Arial" w:hAnsi="Arial" w:cs="Arial"/>
        </w:rPr>
      </w:pPr>
      <w:r>
        <w:rPr>
          <w:rFonts w:cs="Arial" w:ascii="Arial" w:hAnsi="Arial"/>
        </w:rPr>
      </w:r>
    </w:p>
    <w:p>
      <w:pPr>
        <w:pStyle w:val="Normal"/>
        <w:ind w:left="0" w:right="90" w:hanging="0"/>
        <w:jc w:val="both"/>
        <w:rPr>
          <w:rFonts w:ascii="Arial" w:hAnsi="Arial" w:cs="Arial"/>
        </w:rPr>
      </w:pPr>
      <w:r>
        <w:rPr>
          <w:rFonts w:cs="Arial" w:ascii="Arial" w:hAnsi="Arial"/>
        </w:rPr>
      </w:r>
    </w:p>
    <w:p>
      <w:pPr>
        <w:pStyle w:val="Normal"/>
        <w:ind w:left="0" w:right="90" w:hanging="0"/>
        <w:jc w:val="both"/>
        <w:rPr>
          <w:rFonts w:ascii="Arial" w:hAnsi="Arial" w:cs="Arial"/>
        </w:rPr>
      </w:pPr>
      <w:r>
        <w:rPr>
          <w:rFonts w:cs="Arial" w:ascii="Arial" w:hAnsi="Arial"/>
        </w:rPr>
      </w:r>
    </w:p>
    <w:p>
      <w:pPr>
        <w:pStyle w:val="Normal"/>
        <w:ind w:left="0" w:right="90" w:hanging="0"/>
        <w:jc w:val="both"/>
        <w:rPr/>
      </w:pPr>
      <w:r>
        <w:rPr>
          <w:rFonts w:cs="Arial" w:ascii="Arial" w:hAnsi="Arial"/>
        </w:rPr>
        <w:t>Terminada a Ordem do Dia, passou-se para a Explicação Pessoal. Inscrito, usou da palavra o Vereador José Arantes da Silva, solicitando ao Senhor Presidente o uso da Tribuna, ao que foi deferido: “Senhor Presidente, Mesa Constituída, Senhores Vereadores, comunidade aqui presente, imprensa presente, pela primeira vez eu tenho a sensação de ocupar uma Tribuna, em vista de um tema importantíssimo que o nosso querido Papa João Paulo II divulgou no dia vinte e quatro de janeiro, Festa de São Francisco de Sales, padroeiro dos jornalistas, a mensagem para o 39º (trigésimo nono) dia mundial das Comunicações Sociais a ser celebrado no dia oito de maio de dois mil e cinco. Solenidade da ascensão do Senhor, segue a mensagem: tirando ou incluindo o caráter também religioso, esse Dia Mundial das Comunicações é celebrado com uma importância muito grande porque hoje a comunicação, pela qual passa a informação é a coisa mais preciosa que nós temos nos dias de hoje. Eu vou ler um pequeno trecho que importa a todos nós: “queridos irmãos e irmãs, primeiro lemos na Carta de São Tiago de uma mesma boca procedem a benção e a maldição, não convém, meus irmãos, que sejam assim. As Sagradas Escrituras nos recordam que as palavras têm um extraordinário poder para unir as pessoas ou dividi-las, para criar vínculos de amizade ou provocar hostilidade, esta não é uma verdade que diz respeito somente às palavras trocadas entre as pessoas, aplica-se a toda a comunicação, em qualquer lugar, em qualquer nível. As modernas tecnologias nos oferecem possibilidades nunca vistas antes para fazer o bem, para difundir a verdade de nossa salvação em Jesus Cristo e para promover a harmonia e a reconciliação, por isso mesmo o seu mau uso pode provocar danos enormes, provocando incompreensão, preconceitos e até conflitos”. Resumo: fala também sobre a educação, fala também sobre a contribuição para a paz, fala sobre o Concílio Vaticano II que aprova o meio de comunicação para divulgar aquilo que é bom, divulgar a fé, fala da comunicação de Deus com a humanidade. Sobre Concílio Vaticano II eu queria dizer aos Senhores que quando começaram os meios de comunicação a serem descobertos, houve dentro da Igreja uma manifestação contrária à utilização dos meios de comunicação e já no começo do século Padre Alberione começou a usar o meio de comunicação para divulgar o seu trabalho religioso e criou a Sociedade dos Paulinos e Paulinas e, somente no Vaticano II que houve a aprovação para a utilização dos meios de comunicação. A minha palavra é ampla, no entanto, gostaria de parabenizar aqui presente os responsáveis pela imprensa do Município e, nesta voz eu gostaria de que essa imprensa procurasse sempre utilizar a ferramenta de trabalho dos senhores para promover o bem, diminuir a discórdia, a gente consegue muito mais com a concórdia do que com a discórdia, mesmo que a discórdia venha nos trazer audiência, e isso se reflete também, audiência vai refletir também monetariamente; eu gostaria de parabenizar os senhores aqui presentes e conclamá-los todos a essa palavra de João Paulo II e como foi dia oito o Dia das Comunicações eu faço esse manifesto, nós como pessoas públicas estamos sujeitos a todo tipo de julgamento popular, quando nós adentramos a essa Casa, nós já sabemos disso, alguns vão falar bem, outros vão falar mal, e hoje nós temos aqui adentrando a essa Casa um novo companheiro, o Nickson, que por algumas conversas já pressentiu antes de tomar essa cadeira que, o nobre colega somente estaria aqui para fazer aquilo que outros mandassem, isto é ruim para o Vereador como pessoa quando entra e já vê alguma crítica nesse sentido, no entanto, eu penso e acredito porque é uma pessoa jovem, uma pessoa independente e eu tenho sentido isso nos jovens, nos mais jovens aqui, no Wallace, na Marcia, no Nickson, no Juliano, desculpem se não posso falar tanto dos outros, mas, eu sinto também a Cristina, desculpem, no entanto, eu sinto posição nos jovens, eu sinto uma posição, eu sinto que são pessoas que são independentes, talvez não sejam mais como a gente se ouviu outrora, lógico, se os jovens são independentes quanto mais os que já militam ou os de mais idade nessa Casa. Então, por isso que eu fiz esse breve comentário sobre o Dia das Comunicações e assim como nós estamos sujeitos também, nós podemos falar também, até hoje nós não citamos nome de ninguém, de nenhum jornalista, de nenhum radialista, porque é muito ruim. A hora que a gente manifestar: tal jornalista não merece nossa confiança, talvez vocês vão sentir, jornalistas, como isso toca na espinha dorsal da gente e, eu já tive meu nome várias vezes dessa maneira colocada, no entanto, até hoje eu não vi e espero que não haja necessidade, que vocês sejam imparciais e coloquem realmente o que é de verdade, tentando tirar de dentro de si as tendências, coisa que é quase que impossível mas, para o bom êxito do vosso trabalho e concórdia. Gostaria de passar aos Senhores Vereadores já outro assunto que está passando na Assembléia, proposta de Projeto de Lei sobre o cooperativismo do Deputado Arnaldo Jardim que é do PPS e que é uma pessoa que vem lutando muito pelo cooperativismo. O cooperativismo vai ser a próxima relação de trabalho existente no mundo, infelizmente a nossa CLT vai se acabar, nós vamos lutar até o último momento para que permaneçam de existir a CLT, no entanto, pelo crescimento volumoso da humanidade, pelas dificuldades de emprego, o cooperativismo vai abranger todos os continentes; me permitam falar alguma coisa sobre a justificativa do Deputado Arnaldo Jardim que não é do meu partido, no entanto, acho que é pertinente: a cooperação existe desde os primórdios de nossa história e sempre se fez presente na vida humana, a idéia de auxílio mútuo entre os homens serviu e contribuiu para que estes juntos vencessem obstáculos que sozinhos certamente não conseguiriam vencer, está é a essência do cooperativismo, a cooperação como forma de organização para solução dos problemas econômicos e sociais do homem, o cooperativismo tem nas cooperativas a forma de organização social e econômica dos associados que se tornam por meio dela empreendedores cooperativos, o termo cooperação deriva etmologicamente da palavra latina “cooperare”, formada por cum e operare – trabalhar e significa agir simultânea ou coletivamente para um mesmo fim, ou seja, trabalhar em comum para o êxito de um mesmo propósito. Existem hoje no Estado de São Paulo mais de 2,3 milhões de cooperados e 1072 (mil e setenta e duas) cooperativas distribuídas em 09 (nove) ramos de atividades distintas, agropecuário, consumo, crédito, educacional, habitacional, infra-estrutura, saúde, trabalho e produção. As cooperativas paulistas movimentam 18 (dezoito) bilhões de reais por ano. Não vou me estender mais, mas esses dados eu gostaria que os Senhores soubessem, ele fala sobre cooperativa de crédito e o tratamento especial que as cooperativas têm, todas as cooperativas têm um tratamento tributário especial e é muito difícil para as cooperativas se defenderem perante a lei; eu estou hoje aqui falando de todas as cooperativas, no entanto, todos sabem que eu pertenço a uma cooperativa e a gente sabe a dificuldade de se posicionar diante da Constituição e das leis da várias regiões do Brasil. Eu gostaria de agradecer a todos a paciência ou mesmo que não tenham paciência, o suporte dessas palavras um pouco longas desse Vereador que ocupou pela primeira vez essa Tribuna. Muito obrigado”. A seguir, fez uso da palavra o Vereador Lorival César Oliveira Moraes: “Senhor Presidente, nobres Pares, novamente agradecido pelas palavras do Vereador Dr. Arantes, quando o Senhor estava usando a Tribuna e disse que teria a impressão que seria mandado por outras pessoas, o Senhor não errou não, sou mandado sim, mas pelo povo, pelo povo da cidade de Pirassununga, porque, com certeza, se estou aqui nas condições hoje de Vereador foi devido à população da cidade. Bom, primeiramente eu queria agradecer, que eu não tive ainda a oportunidade de agradecer a vinda do Governador aqui na cidade, ao nosso Município, Governador Geraldo Alckmin e claro parabenizar pela liberação da ponte, mas espero, claro, realmente que se concretize a ponte, que o Governador tenho certeza que não teria vindo a nossa cidade para passar vexame. Bem, analisando algumas propostas trazidas pela comunidade, estarei, quero deixar bem claro nessa Casa que estarei fazendo alguns Requerimentos, Indicações, já estou elaborando um Requerimento para reativar um antigo sonho de muitas pessoas aqui na cidade que é a instalação de um Instituto Médico Legal que vem a ter um legista, segundo informações que veio a esse nobre Vereador, que há um corpo desde fevereiro na geladeira no Necrotério Municipal, mas isso eu vou estar a partir de amanhã averiguando para ver se essas informações são verdadeiras ou não. Bem, quero também ressaltar e fazer uma Indicação que amanhã estarei protocolando não sei se não está em meu conhecimento se algum Vereador aqui presente já protocolou, a restauração e instalação da energia elétrica na Praça do Jardim São Valentim, se já protocolou, com certeza eu estarei apenas reforçando esta iniciativa porque até agora não houve a instalação da energia elétrica na Praça do Jardim São Valentim e também vou estar fazendo uma Indicação logo pela manhã do recapeamento do Jardim São Valentim, também não é o meu conhecimento se algum Vereador já protocolou, repito, estarei reforçando se algum Vereador já tenha protocolado. Eu tenho certeza que por ser do partido do Prefeito, do PSDB, ele vai olhar com muito carinho pelas minhas Indicações, assim como o Governador olhou para a Indicação dele, o pedido dele. Então, desde já eu agradeço a oportunidade e claro, nobre Vereador Arantes, eu sou o mais novo aqui na Câmara, um mês apenas do meu amigo Wallace e quando está passando realmente um filme pela minha cabeça, o Wallace eu já conheço desde criança, acho que ele me conhece, que ele é um mês mais velho e é claro que é uma pessoa totalmente humilde, simples, que veio de família humilde assim como eu também vim, não conheço a procedência dos outros nobres Vereadores, eu tenho certeza que como eu disse na primeira parte aqui que nós temos novos horizontes, eu vim aqui para somar e o que for de bom Projeto para o povo da cidade, para o Município eu estarei aprovando com certeza, o que não for não vou aprovar. É só isso Senhor Presidente, obrigado”. Com a palavra o Edil Antonio Carlos: “Senhor Presidente, nobres pares, público presente, vamos começar falando do Bairro do Mamonal, sabemos que a água tratada chegou ao Bairro do Mamonal, mas não podemos deixar também de deixar aqui nossos elogios para a Administração passada que já iniciou essa obra que hoje o Prefeito atual veio então a concluir, nós não podemos esquecer aqueles que estão trabalhando e também lá nós temos uns problemas, estando no local eu pude observar quanto à água pluvial, inclusive na Alameda dos Curiós temos um problema sério cuja água está invadindo os terrenos, causando grande erosão, prejuízos para os munícipes e também prejuízo para o nosso próprio Município, que a responsabilidade é nossa. Um outro assunto é sobre o ISS da construção civil que nós estamos solicitando o parcelamento até 12 (doze) meses, porque realmente o preço não é bem acessível assim não e conversando com várias pessoas que estão construindo, que vem reclamando que não têm condições de pagar no momento e, parcelando nós estaremos também ajudando a própria Administração Municipal a arrecadar mais, é preferível uma andorinha na mão, do que dez voando, é aquele velho ditado. Quanto à APAE fomos até lá, verificamos que temos que ter um cuidado especial com as crianças na rua que sai, na saída da APAE para a Germano Dix, ali não tem realmente um redutor de velocidade, então, estamos solicitando uma sinalização ali na Germano Dix quem vem no sentido do Rosim para a cidade, para o Centro, isso para nós, temos que tomar posição. Quanto ao Jardim Petrópolis, nós temos ali a Rua Silvio Tirone, é a segunda rua quem sobe entrando à direita, é uma rua que não tem continuidade mas existe uma posteação com a rede elétrica e ali estão depositando muito lixo e jogando realmente restos de materiais e etc.; então, ali tem que se tomar uma posição e nós estamos encaminhando para a Secretaria de Planejamento através do Executivo para que verifique e tome as devidas providências lá no Jardim Petrópolis, na Rua Silvio Tirone. Bom. Bom, em relação, aos lotes de terrenos, cujo, tem duas construções é muito importante, que nós possamos então ter uma abertura de matrícula distiintas, e quem tem um terreno, dez por vinte e cinco, pode dividi-lo em duas partes. E, então quanto a esses lotes, nós estamos encaminhando para o Executivo e eu tenho  certeza que deverá ser atendido e deverá dar esta  abertura para que possamos, então, àqueles que tenham  num lote, duas residências, uma do pai, uma do filho, ou dois amigos, cada um realmente tenha a sua matrícula distinta, para que amanhã então, não venha criar  problemas um com o outros, aqueles problemas de vizinhos que vocês conhecem,  já está sendo encaminhado também. Outro assunto  que eu acho que é importante, eu estive no local e pude observar à respeito do problema lá na Santa Fé. Que o SAEP está pedindo e solicitando através do Executivo, o pedido para aquisição de uma caixa, através de um reservatório, e esse Vereador é totalmente favorável, porque àquela que está no local está em péssima condições mesmo, então voto favorável. Falando de serviço de água e esgoto de Pirassununga, eu acho que tudo aquilo que está em péssimas condições deve ser trocado, e a manutenção ela é muito importante. Esse Vereador já está preocupado lógico em saber como anda a tubulação que vem do tratamento até o reservatório de distribuição, porque  nós temos que calcular a perda, porque vocês sabem, que existe uma perda que dá excesso a tubulação, e nós sabemos que existe tubulação de um certo período de tempo no município. E com o tempo essa tubulação existe problemas de vazamento, então vamos supor, calcular o volume de água que está saindo do tratamento para chegar até no reservatório de distribuição, para saber qual é a perda em volume, porque isso aí é dinheiro, é água tratada, fiz um pedido de informações com o objetivo de ver, se podemos ou não colocar uma tubulação nova para que possamos ter mais água para o município então, ao invés de construirmos alguma coisa antecipada. Então esses cuidados na parte da engenharia nós devemos tomar toda a preocupação, nós entendemos e sabemos disso, estamos simplesmente colaborando, pedindo informações de assuntos que nós estendemos, que vem beneficiar o próprio  cidadão pirassununguense. Bom Vereador Nickson, bem vindo a esta Casa, nós estamos aqui em um mandato trabalhando, tenho certeza em uma família, isso é muito importante. O Bilo, como o Vereador Valdir Rosa esteve com ele já deu realmente uma notícia muito boa, Graças à Deus, o qual nós continuamos orando para seu reestabelecimento. Mas você pode estar certo de uma coisa, você tem aqui mais nove, são dez representantes, o exato momento que estiver de retorno o Bilo aqui, eu tenho certeza disso, então todas as suas idéias, os projetos que tem em mente, aqui nós vereadores,  é óbvio que temos um partido, mas a nossa grande visão está com o cidadão pirassununguense. Tudo aquilo que é bom para o nosso município,  para o cidadão, para o povo, eu o primeiro a assinar como um sinal positivo dando o alvará, independente de partido, então eu acho que a grande função, tanto do Governador, do Presidente da República do Prefeito e nós  Vereadores é trabalharmos com justiça para o povo, o que é bom vamos caminhar juntos. E você jovem cheio de vitaminas como o Doutor falou, vamos mandar bala, porque é o tal negócio nós  somos  Zagalo da seleção,  a cabeça nossa funciona bem, isso é muito bom. Gente bem vindo a Casa aqui é nossa estamos conversando com tranqüilidade, eu agradeço a oportunidade e vamos orar pedir à Deus, que o Bilo esteja o mais rápido reestabelecido, e uma boa noite à todos e que Deus ilumine vocês, obrigado Presidente, obrigado Nobres Pares e platéia”. Inscrito, pediu uso da Tribuna e usou da palavra o edil Wallace A. F. Bruno: “Senhor Presidente, Nobres Pares, População presente. Experiência né, como o Doutor Arantes acho que colocou, a juventude é a experiência. Eu me sinto feliz em estar numa casa onde a gente tem de onde tirar  vários pensamentos, várias idéias e vários posicionamentos nos quais  você tem que analisar e ver qual o caminho certo que vocẽ tem que seguir. Bom, vamos falar o progresso, será que o progresso é apenas indústrias e o emprego?! Eu acredito que não. A educação a higiene, como fica o ambiente onde a população vive, onde essas empresas  que vêem para cá,  a população que acompanha, através de, procurar um emprego, procurar uma melhoria para a sua família. Estou colocando  essas posições porque acredito que este relacionamento do Executivo, Sr. Prefeito com o Governo do Estado é muito bom, e muito difícil de se conquistar, eu acho que isso  já vem de um trabalho de longos anos, e não  é fácil ter esse relacionamento, a gente sabe que para ter acesso a um deputado já é complicado, imagine um Governador. Só queria lembrar ao Doutor Arantes,  agradecer pelas palavras direcionadas ao deputado Arnaldo Jardim, que em três meses, quando nós conhecemos ele, eu e a Marcia, que nós estivemos em São Paulo, inclusive fizemos algumas reivindicações a ele, e já tem um  parecer, eu achei até, estava comentando com o Natal Furlan, que se der certo é um sinal muito bom, porque em três meses nós conseguimos alguma coisa, um político que, está nascendo agora, não é tão conhecido entre os maiorais, e, eu fiquei muito contente em receber o ofício e espero concretizar para que eu possa estar divulgando mais esse assunto. Do mais, eu pedi a palavra, queria me explicar e agradecer as palavras do Nickson, que gente sabe, a gente  se conhece mesmo desde a infância, e eu estava torcendo para que ele  viesse a esta Casa, e que nesses trinta e um dias Nickson, a gente, pelo menos eu, a gente vê o esforço do Prefeito, o curso profissionalizante, eu pretendo até fazer algum curso, porque eu não sou formado em nada por enquanto,  então é uma grande  conquista, essa verba que está sendo destinada ao término da  ponte da Cachoeira, essa Escola Técnica que vão vir para cá, é uma conquista muito boa. Agora o mais importante de ter você aqui, a gente sabe somos eleitos para representar Pirassununga, mais eu tenho um carinho especial pela área Norte da Cidade, onde tenho meus amigos, aonde  vivo a maior parte de meu tempo, ao qual as pessoas que mais luto são por eles, agora eu acredito, você estando aqui, principalmente por você ser do partido do Executivo, eu acredito que vai abrir muitas portas, então, falando sobre a iluminação do São Valentim, é vergonhoso, dois meses pessoal no escuro, todos reclamam sobre o uso de drogas ali, todos tem medo de passar ali e você mora no São Valentim você sabe, e eu moro mais para cima, mas passo todos os dias  pelo meio do  São Valentim para constatar se está mexendo ou se está ligando a energia. Então, já foi feito sim a indicação, mas gostaria que você reforçasse, porque acredito que em uma semana vai ser feito. Então eu tenho certeza, uma porque quando você é do partido e tem uma ligação boa, tudo se resolva mais fácil. Eu acredito também que você  tem que manter a posição que você sempre teve, de ser firme honesto, não se curvar, como o Doutor Arantes disse, que houve comentários, não que ele tenha pensado isso, de que  você estaria vindo aqui, já de pau mandado, como diz o ditado, eu acredito que não, porque eu te conheço e você vai lutar pelos princípios que você tem na cabeça, então Vossa Excelência, perdoe.  O São Valentim, a princípio está precisando de muita manutenção, principalmente nesta quadrinha, tem uma quadra de esporte, o pessoal joga futebol todos os dias lá, as mães levam as crianças para brincar no parquinho, que também está  tudo deteriorado, mas tem uma areia lá eles brincam um pouquinho. Então sobre o asfalto também Vereador, foi uma das primeiras coisas que fizemos, inclusive foi passado do Executivo para mim, que já estava  orçado e estaria pronto para começar fazer o recapeamento, mas eu peço aqui que você reforce isso daí, peça que  eu tenho certeza que você vai conseguir, uma pelo seu potencial e outra pelo interesse do Executivo em fortalecer o partido dele. Do mais, Sr, Presidente, eu agradeço mais uma vez, ao espelho que eu tenho dentro desta Casa, principalmente do Sr. Presidente e a de todos os outros Vereadores, da experiência que estou adquirindo aqui, do mais muito obrigado”. Inscrita, usou da palavra a Vereadora Marcia C. Zanoni Couto: “Senhor Presidente, Nobres Pares, População presente. Eu não ia dizer nada nesta noite, mas assim, eu vou precisar falar alguma coisa. Doutor Arantes, o Senhor foi muito feliz nas suas palavras. Nas colocações que foram feitas sobre a imprensa, aquele texto que foi lido, foi muito bem elaborado, muito bem escrito, creio que foi cheio da unção, porque tem muitas coisas que foram lidas, que é a pura verdade, e a nossa  prática do dia-a-dia, mas uma coisa que me chamou muito a atenção foi a parte que falou das palavras que tanto abençoa como amaldiçoa. E as nossas palavras elas têm muita força, e nós devemos saber utilizá-las, responsabilidade de quem usa. E também queria agradecer pelo Senhor ter me considerado pelo time dos jovens, muito obrigado. Mas, quero dizer uma coisa, os cabelos branquinhos presentes, ou pouco cabelos, maioria branquinho aqui, tem muita experiência para passar, né, então nós jovens, considerados jovens nesta noite que temos a determinação e a força conjunta com a experiência que já foi dita aqui, nós vamos muito longe, e vamos ajudar a população, por isso que estamos aqui. E também foi feito um pedido de informações alguns dias atrás sobre um programa do município, o DST AIDS, e foi  solicitada várias perguntas quanto a este programa, algumas coisas eu já sabia, é um programa assim, bastante amplo, não muito conhecido pela população, mas teve assim, uma resposta bastante satisfatória para mim, que eles tem um atendimento ambulatorial, aos portadores de doenças de HIV. E eles tem, aqui, oitenta pacientes que são doentes de Aids, então é uma população muito grande, e eles fazem um trabalho preventivo muito bom, muito amplo, e tem uma equipe consideravelmente média, poderia ser ampliada, tem um médico, tem técnico de enfermagem, um coordenador e quatro agentes de campo, mas o que mais me chamou a atenção e gostaria de parabenizar o Secretário da Saúde é que eles estão  pelo que foi informado, mudando de local, porque uma preocupação dessa Vereadora é que este programa ficava ali no Centro de Saúde, eram duas salas só, então para atender essa demanda, uma demanda grande precisava de acomodações melhores, tanto para os pacientes  quanto para a equipe trabalhar. Então era bastante apertado, então  ele informa aqui, pelo o que está dito já foi autorizada a mudança numa casa mais ampla. Então eu parabenizo o Secretário da Saúde por essa iniciativa e a população que freqüenta esse serviço também vai ser de muito valia. E quero deixar nesta noite também, ao Executivo e ao Secretário da Saúde os parabéns pelo terceiro mutirão de catarata que foi realizado, e nessa terceira semana nós vamos ter o quarto mutirão, naqueles mesmos moldes, então parabéns por terem acreditados nesta proposta. Tenho uma reclamação a fazer nesta noite, é uma indicação que foi feita para  recapeamento do leito asfáltico em dois bairros, Jardim Leonor Cristina e Jardim Margarida. Tirei algumas fotos que vão ser enviadas para o Executivo, e eu peço a atenção dele, porque tem buracos grandes, se os Nobres quiserem  ver, na rua, na rua mesmo nascem mato. Então eu gostaria que o Executivo  visse com atenção esta indicação, e o bairro,  é um bairro que muitas pessoas, se não foram todos que passaram por lá, acho que foi uma boca única daquela população, daqueles moradores, o recapeamento do bairro, quem fez um trabalho, andou conversou com os moradores é uma reivindicação, então peço a atenção do Executivo para esses  bairros, por hoje é só, que Deus abençoe a todos”. Neste momento, o Sr. Presidente solicitou ao Edil Wallace Ananias de Freitas Bruno, que assumisse a direção dos trabalhos, para que pudesse fazer uso da palavra. Com a palavra o Vereador Edgar Saggioratto: “Senhor Presidente, Nobres Colegas, estamos nessa  tribuna novamente, e desta vez eu gostaria de cumprimentar o Vereador Nickson e dar as boas vindas, falar que a Casa está de portas abertas e que eu tenho certeza, durante o tempo que o Vereador aqui permanecer, vai fazer prevalecer as suas idéias de ninguém mais. E é isso que o povo espera de um vereador, mesmo que esteja errado, mas seja um vereador autêntico e defenda sempre as suas idéias. Dessa maneira, você terá o respeito de seu eleitor, muitas vezes até errando, então as boas vindas ao Vereador Nickson. Eu pedi a palavra também para lembrar que hoje, para ser mais exato que amanhã, estará fazendo vinte anos da formação dos CONSEGs, e que o nosso Presidente o Doutor Duarte, hoje se encontra em São Paulo, para as comemorações da criação do CONSEG. O CONSEG foi criado pelo Governador Franco Montoro, em 10 de maio de 1985, aqui em Pirassununga, o CONSEG foi criado no dia 14 de maio de 1998, portanto nós temos o nosso CONSEG aqui há sete anos formado. E é importante salientar esta data, porque os CONSEG, vem ajudando em muito na segurança de nosso município, aonde eles não só levantam aonde podem ocasionar os problemas, como tão importante foi quando nós estivemos no Congresso dos Municípios e foi dedicado quase uma tarde inteira sobre palestras e benefícios que os CONSEGs trazem para o município. E no dia 22 de maio agora, o nosso CONSEG, cujo o Presidente eu já falei o Doutor Duarte, na região de Campinas, onde pertence mais de noventa cidades, o nosso CONSEG de Pirassununga, foi designado para receber o prêmio “Franco Montoro”, de participação Comunitária. Dentro de noventa cidades, Pirassununga que receberá este prêmio, então eu acredito que o nosso CONSEG está de parabéns, que o seu Presidente o Duarte, está de parabéns, e eu só não fiz um requerimento de congratulação, porque me chegou as mãos essa notícia e já tinha passado o tempo de protocolar o requerimento, mas a semana que vem nós estaremos apresentando um requerimento de congratulação ao CONSEG. Gostaria de dizer aqui, mais alguma coisa à respeito do Cooperativismo, eu tive a felicidade de estar com o Deputado Arnaldo Jardim, numa reunião que ele realizou na Câmara Municipal de Descalvado, e realmente, como o Dr. Arantes falou que pertence a uma cooperativa, este Vereador também pertence a outra cooperativa. E, nós  temos plena consciência, de que não resta a menor dúvida que a relação patrão e empregado está com os dias contados, não só em nosso país, como de uma maneira geral. O que nós estamos vendo hoje, são parcerias, prestadores de serviços já trabalhando em grandes empresas, onde as empresas, querem se especializar única e exclusivamente naquilo que ela se propõe em fazer, deixando como faxina, transportes, como outras atividades, não relacionadas diretamente a seu produto, que isso seja feito por outras empresas menores, e com isso abre um leque com opções de empregos e quanto mais a gente diminui o tamanho das empresas, as prestadoras de serviços, no me entender, nós temos uma aproximação salarial, entre o empresário e o funcionário, e isso é bem vindo. Porque o que nós temos que fazer, justamente, é isso uma melhor distribuição de rendas, e quando você trabalha em uma empresa de menor porte, o que o funcionário ganha fica muito mais próximo do seu patrão, e eu acho que está mesmo com os dias contados este relacionamento patrão e empregado. E o cooperativismo  vem a ser uma das alternativas viáveis, embora  no nosso País, sabemos que o nosso povo não tem uma cultura cooperativa, cooperativista. Ainda os cooperados de uma cooperativa, não conseguem trabalhar numa cooperativa sabendo que aquilo é dele também, trabalham como se fossem funcionários, muitas  vezes não se dedicando como deveria se dedicar a cooperativa. A gente gostaria de congratular o Deputado Arnaldo Jardim, através da pessoa da Vereadora Marcia e Wallace, e também aqui presente o presidente do PPS, Carlos Tuckmantel, porque o Deputado Arnaldo Jardim é uma pessoa muito preocupada e vem trabalhando de município a município, para estar difundindo o cooperativismo e mostrando a importância de se implantar o cooperativismo em todos os municípios de nossa cidade. Gostaria de dizer que seria  muito bom aos Vereadores do PPS e Presidente do PPS, seria muito bom se o Deputado Arnaldo Jardim viesse para Pirassununga, para estar fazendo a palestra que ele fez em Descalvado e mostrando o seu projeto de lei, o quanto isso vem beneficiar o cooperativismo, e vem nos abrir novos horizontes, como abriu para mim, então fica aqui um convite para que o PPS entre em entendimento com o Deputado para que a gente possa estar recebendo o Deputado aqui na Câmara, Prefeitura ou em qualquer outro lugar, mas que ele venha trazer essas informações também para as cooperativas de Pirassununga, para quem acredita no cooperativismo  de Pirassununga. Gostaria de dizer que ontem foi o “Dia das Mães” e hoje é segunda -feira, um pouco atrasado, mas gostaria de deixar aqui os cumprimentos, a todas as mães de Pirassununga e do Brasil, a todas elas que são detentoras da maternidade, a elas cabem a perpetuação de nossa espécie, deixar aqui, os nossos cumprimentos a todas as mães. E como não poderia deixar de falar também à respeito de tudo que aconteceu esta semana para nós pirassununguenses, porque todas as boas notícias isto não é mérito de uma só pessoa, isso é mérito de todos que trabalharam. Porque quando fui Vereador, em outros mandatos, já era uma luta, não era Vereador Valdir, então a todos os Deputados, a todos os ex-Governadores e a toda a população que muitas vezes descrentes nos cobravam e faziam até chacota, e eu não tiro a razão da população, mas nós nunca perdemos a fé e hoje está aí, pelo menos assinado para construir aquela ponte de Cachoeira de Emas, porque a partir da construção dessa ponte é que o nosso  Prefeito vai poder transformar Cachoeira de Emas num ponto turístico, e não resta dúvidas, eu não  tenho dúvidas nenhuma, que ao final do mandato de nosso Prefeito a Cachoeira estará transformada, e nós teremos orgulho de ter um ponto turístico como Cachoeira de Emas, como eu disse, eu gostaria, além de todos os Deputados envolvidos, os Deputados do PSDB, os Deputados  do PMDB, mas eu não poderia deixar de fazer um agradecimento especial ao deputado Marquezelli, que sempre que  o nosso Prefeito tem solicitado, ele tem largado muitas vezes até como  aconteceu numa visita que fizemos em São paulo, largou sua família para estar junto com nós vereadores reivindicando benefícios  para Pirassununga, essa é a importância de termos um Deputado em Pirassununga, e é bom que a população tenha isso em mente, e nós teremos eleições por aí e, Pirassununga não pode perdeu o Deputado que tem. Nós precisamos desse Deputado, nós precisamos do Marquezelli, representando  a nossa cidade em Brasília. Porque é muito bom quando você sai daqui. Da onde você é? Principalmente nos meios políticos. Eu sou de Pirassununga. Ah, você é da terra da 51, e é de lá também o Deputado Nelson Marquezelli. É gostoso  ouvir isso, é bom saber que temos um representante, que hoje já é uma figura reconhecida nacionalmente, então eu não poderia de deixar esses agradecimentos em especial ao Deputado Nelson Marquezelli. Todos  os outros Deputados que eu falei do PSDB e do PMDB, como foi falado hoje o deputado Tonico Ramos, que muito lutou, os ex-governadores, o Deputado Sidney Beraldo, o deputado Vanderlei Macris, que foi até bonito, quando o Governador anunciou eu senti a emoção estampada no rosto do Deputado Vanderlei Macris, que é outro batalhador para a nossa cidade. Então gente se não bastasse a ponte, nós ganhamos uma coisa muito importante, às vezes até mais que a ponte, que é essa unidade da Escola da Fundação Paula Souza, porque isso, vai trazer qualificação profissional para os nossos jovens, que se um dia, nós quisermos ter uma Pirassununga desenvolvida, uma Pirassununga com indústrias, ou com qualquer outro tipo de serviços, nós  precisamos ter mão-de-obra qualificada, e eu tenho certeza que esta escola irá ajudar muitos jovens de Pirassununga. Uma boa noite a todos e me perdoem pelo esticar  de minhas palavras”. Inscrito, usou da palavra o edil, Natal Furlan: “Boa Noite Presidente, Boa Noite a todos. Como Presidente do PSDB, quero deixar aqui meu abraço para o Nickson, e falar só uma coisa, porque não sou de falar muito, quero que Deus ilumine nesses trinta dias, que esteja aqui à frente da Câmara e que faça tudo que tenha vontade. E faça e pense sempre no criador que ele nos leva ao caminho certo. E com respeito ao Valdir, que na semana passada a gente falou sobre aquele estacionamento. Eu estive lá no restaurante, vendo, se era cobrado mesmo, e eles me falaram que não era cobrado e quem paga o moço que toma conta lá, são os dois restaurantes, o  Bem Bolado e o Restaurante César. Então quem lhe informou, informou errado você. Então eu acho que você viu coisa errada, porque lá não se cobra nada para fazer, tá bom. E se você quiser, os donos de restaurantes, eu trago aqui para falar que não cobram nada. Muito Obrigado a todos”. Não havendo mais Vereadores inscritos para fazer uso da palavra nesta fase dos trabalhos, o Sr. Presidente, que reassumiu a direção dos trabalhos, comunicou aos Edis, a pedido do Diretório do PSDB, que se realizará o Encontro Regional do Partido, na cidade de Leme,  dia 14/5/2005, as 9h:30min, na sede da  Associação Comercial e Industrial de Leme, aos membros do partido e aos simpatizantes. Não havedo nada mais a tratar, o Sr. Presidente deu por encerrada a presente sessão. E para constar, foi por mim, Tatiane Cristina Bertazi, Assistente de Gabinete, digitada e conferida por Adriana Aparecida Merenciano, Diretora da Câmara, que vai devidamente assinada.</w:t>
      </w:r>
    </w:p>
    <w:sectPr>
      <w:headerReference w:type="default" r:id="rId2"/>
      <w:footerReference w:type="default" r:id="rId3"/>
      <w:type w:val="nextPage"/>
      <w:pgSz w:w="11906" w:h="16838"/>
      <w:pgMar w:left="1710" w:right="1555" w:gutter="0" w:header="345" w:top="628" w:footer="1417"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89535" distR="89535" simplePos="0" locked="0" layoutInCell="0" allowOverlap="1" relativeHeight="24">
          <wp:simplePos x="0" y="0"/>
          <wp:positionH relativeFrom="column">
            <wp:posOffset>92075</wp:posOffset>
          </wp:positionH>
          <wp:positionV relativeFrom="paragraph">
            <wp:posOffset>114300</wp:posOffset>
          </wp:positionV>
          <wp:extent cx="65659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56590" cy="895350"/>
                  </a:xfrm>
                  <a:prstGeom prst="rect">
                    <a:avLst/>
                  </a:prstGeom>
                </pic:spPr>
              </pic:pic>
            </a:graphicData>
          </a:graphic>
        </wp:anchor>
      </w:drawing>
    </w:r>
  </w:p>
  <w:p>
    <w:pPr>
      <w:pStyle w:val="Header"/>
      <w:jc w:val="center"/>
      <w:rPr/>
    </w:pP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p>
    <w:pPr>
      <w:pStyle w:val="Header"/>
      <w:rPr>
        <w:b/>
        <w:b/>
        <w:bCs/>
        <w:i/>
        <w:i/>
        <w:iCs/>
        <w:sz w:val="20"/>
      </w:rPr>
    </w:pPr>
    <w:r>
      <w:rPr>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Fontepargpadro">
    <w:name w:val="WW-Fonte parág. padrão"/>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2:00Z</dcterms:created>
  <dc:creator>assgabinetes</dc:creator>
  <dc:description/>
  <dc:language>en-US</dc:language>
  <cp:lastModifiedBy>assgabinetes</cp:lastModifiedBy>
  <dcterms:modified xsi:type="dcterms:W3CDTF">2005-03-28T12:12:00Z</dcterms:modified>
  <cp:revision>2</cp:revision>
  <dc:subject/>
  <dc:title> Ata nº 2349 da Sessão Ordinária da Câmara Municipal de Pirassu</dc:title>
</cp:coreProperties>
</file>