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rFonts w:ascii="Times New Roman" w:hAnsi="Times New Roman" w:cs="Times New Roman"/>
        </w:rPr>
      </w:pPr>
      <w:r>
        <w:rPr/>
        <w:t>Ata nº 2192 da Sessão Ordinária da Câmara Municipal de Pirassununga, realizada dia 09 de outubro de 2001. Aos nove dias do mês de outubro do ano dois mil e um, às 20,00 horas, na Sala das Sessões "Dr. Fernando Costa" teve início a 2192 sessão ordinária desta Câmara. Presentes os seguintes Vereadores: Alessandro Pedro Marangoni, Almiro Sinotti, Antonio Tadeu Marchetti, Cristina Aparecida Batista, Edson Sidney Vick, Flávio José Santos Pinto, Hilderaldo Luiz Sumaio, José Belloni, José Nilson de Araújo, Jorge Luis Lourenço, José Roberto Malachias Ferreira, Paulo Roberto Ferrari e Valdir Rosa. Havendo número legal, a Presidente Cristina Aparecida Batista declarou abertos os trabalhos e colocou em discussão a Ata nº 2191 da Sessão Ordinária de 02.10.2001, a qual não sofrendo impugnação, foi considerada aprovada. Em seguida, a Sra. Presidente solicitou ao 1º Secretário, Vereador Alessandro Pedro Marangoni, que procedesse com a leitura do Expediente: 01) – Exemplares do Jornal do Senado, Ano VII, nºs 1366 a 1368 e 1372 a 1374; 02) – Exemplar do Jornal Fêmea, setembro de 2001, Ano IX, nº 104; 03) – Informativo Milton Campos, Ano I, nº 02; 04) – Informativo do Grupo Amor-Exigente; 05) – Exemplar “Tema”, nº 22, setembro de 2001; 06) – Prospecto do XXXIII congresso Nacional de Vereadores &amp; Agentes Públicos Municipais, dias 24 a 26 de outubro de 2001, em Camboriú - SC; 07) – Informativo da Editora Abril; 08) – Convite e programação do 4º Fórum de Debates sobre Segurança Pública e 1ª Semana Nacional do Guarda Municipal, de 15 a 17 de outubro de 2001, no SESC-Santos; 09) – Oferta de softwares para conversão e atualização de valores históricos, da Executiv Informática S/C Ltda.; 10) – Convite da Associação Brasileira da Indústria Gráfica e Sindicato das Indústrias Gráficas no Estado de São Paulo, para a solenidade de posse da Diretora da Seccional ABIGRAF e Delegacia SINDIGRAF de Ribeirão Preto e Região, dia 19 de outubro de 2001, em Ribeirão Preto/SP; 11) – Ofício da Emissora de Rádio Band FM – Pirassununga, oferecendo espaço para Mensagem Natalina desta Casa; 12) – Of. nº 473/01, do Presidente da Câmara Municipal de Santa Cruz das Palmeiras, Sérgio Luiz Bento, encaminhando requerimento nº 095/01, de autoria dos Vereadores Vanderlei Voltarelli e Belarmino Tuon, com relação ao empreendimento Termelétrica DSG Mineração Ltda.; 13) – Ofício CGCFJB nº 1500/2001, do Conselheiro do Tribunal de contas do Estado de São Paulo, Fúlvio Julião Biazzi, informando que o TC-000601/010/01 versa sobre o exame do contrato firmado entre a Municipalidade de Pirassununga e a Caixa Econômica Federal, em 20.01.2001; 14) – Ofício nº 584/01, da Secretária Municipal de Promoção Social, Dauzir Trevillato Sundfeld, informando que, através do fundo Social de Solidariedade, fará a abertura da “Semana da Solidariedade”, no dia 21 de outubro/2001; 15) – Convite da Associação dos Moradores do Conjunto Habitacional da Vila Esperança, para a Comemoração ao Dia das Crianças, que se realizará no dia 12 de outubro de 2001, no Centro Comunitário da Vila Esperança; 16) – Of. nº 271/01/CMg-P, do Gerente da Agência Ambiental de Pirassununga, Engº. Edy Augusto de Oliveira, em atenção ao ofício nº 342/2001, que encaminhou requerimento nº 175/2001, de autoria do Ver. José Belloni, com referência ao esgoto que é despejado no Rio Mogi-Guassu por 50 municípios pelos quais ele passa; 17) – Ofício Gab. Especial/2001, do Prefeito Municipal de Pirassununga, João Carlos Sundfeld, convidando-nos para conhecer o mais novo aparelho adquirido pelo SAEP, o Inversor de Freqüência, dia 10 de outubro, na Estação de Captação do Descaroçador; 18) – Ofício desta Presidência, encaminhando ao Plenário desta Casa, Balancete de Receita e Despesa referente ao mês de setembro/2001; 19) – Agenda do Prefeito Municipal de Pirassununga, de 08 a 11 de outubro de 2001; 20) – Of. Adm. nº 198/2001, do Executivo Municipal, em atenção ao Pedido de Informações nº 119/2001, de autoria do Ver. José Belloni, sobre planejamento para sanar irregularidades das galerias pluviais e rede de esgoto da Vila Esperança; 21) – Of. Adm. nº 199/2001, do Executivo Municipal, em atenção ao Pedido de Informações nº 120/2001, de autoria do Ver. José Nilson de Araújo, com relação ao Projeto Reciclar, que teria seu início na Vila Santa Fé; 22) – Of. Adm. nº 200/2001, do Executivo Municipal, em atenção ao Pedido de Informações nº 127/2001, de autoria da Ver. Cristina Aparecida Batista, sobre a possibilidade de ser instalada em nossa cidade, no Centro Presidente Médice, Faculdade de Educação Física; 23) – Of. Adm. nº 201/2001, do Executivo Municipal, encaminhando Veto total ao Projeto de Lei nº 41/2001, que limita áreas dos lotes do PROGRIDE – Lei nº 2.483/93, originário desta Casa de Leis; 24) – Of. Adm. nº 202/2001, do Executivo Municipal, encaminhando Projeto de Lei que recebeu nº 47/2001, que visa alterar o Anexo I da Lei nº 3.058/2001 – Estrutura Orçamentária da Administração Direta; 25) – Of. Adm. nº 203/2001, do Executivo Municipal, encaminhando Projeto de Lei que recebeu nº 48/2001, que visa instituir o novo Perímetro Urbano do Distrito Sede do Município de Pirassununga e dá outras providências; 26) – Of. Adm. nº 205/2001, do Executivo Municipal, encaminhando Projeto de Lei que recebeu nº 49/2001, que visa autorizar o Poder Executivo a celebrar Convênio com a Secretaria da Juventude do Estado de São Paulo, visando o recebimento de recursos financeiros para projetos, eventos e obras de natureza esportiva; 27) – Of. Adm. nº 204/2001, do Executivo Municipal, em atenção ao Pedido de Informações nº 126/2001, de autoria do Ver. Edson Sidney Vick, com relação à ligações de água realizadas pelo SAEP quando da realização da 1ª Expopira. As indicações e pedidos de informações a seguir foram encaminhados ao Executivo Municipal: 28) – Indicação nº 610/2001, de autoria do Vereador Alessandro Pedro Marangoni, para um cuidado constante no que se refere à limpeza da rua e manutenção do canteiro central da Avenida Padre Antonio Van Ess, já que se trata de um cartão de entrada da cidade; 29) – Indicação nº 611/2001, de autoria do Vereador Alessandro Pedro Marangoni, em ratificação a indicações já realizadas pela Ver. Cristina Aparecida Batista, verificando possibilidade de determinar o setor competente praticar os reparos necessários no leito asfáltico do cruzamento das Ruas Antonio de Souza Mourão com a João Ferreira de Albuquerque, Vila Pinheiro; 30) – Indicação nº 612/2001, de autoria do Vereador Antonio Tadeu Marchetti, verificando possibilidades de incluir na rede pública, dentre outros, o exame de sangue PSA (sangue); 31) – Indicação nº 613/2001, de autoria da Vereadora Cristina Aparecida Batista, verificando a possibilidade de dotar todos os pontos de ônibus existentes na cidade de cobertura; 32) – Indicação nº 614/2001, de autoria da Vereadora Cristina Aparecida Batista, verificando a possibilidade de adquirir ou designar mais viaturas para a Secretaria Municipal de Saúde; 33) – Indicação nº 615/2001, de autoria da Vereadora Cristina Aparecida Batista, verificando a possibilidade de se construir prédio para instalação de creche no Jardim das Laranjeiras; 34) – Indicação nº 616/2001, de autoria da Vereadora Cristina Aparecida Batista, verificando a possibilidade de criar e construir no percurso do Boulevard, praças de alimentação e áreas de lazer; 35) – Indicação nº 617/2001, de autoria do Vereador Edson Sidney Vick, verificando a possibilidade de construir uma Creche para recepcionar crianças “especiais”; 36) – Indicação nº 618/2001, de autoria do Vereador Flávio José Santos Pinto, verificando a possibilidade de determinar a realização do pedregulhamento da rotatória que dá acesso ao Bairro Santa Tereza, bem assim, praticar os reparos necessários no leito carroçável na Estrada Rural que ali se inicia e dá acesso ao Recanto Flamboyant, propriedade do sr. Oswaldo Tangerino, e pesqueiros Jaguari; 37) – Indicação nº 619/2001, de autoria do Vereador Flávio José Santos Pinto, verificando a possibilidade de determinar a reforma da ponte existente sobre o Rio Itupeva naquele Bairro Rural, bem assim, praticar os reparos no leito carroçável da Estrada Municipal Francisco Pereira Primo; 38) – Indicação nº 620/2001, de autoria do Vereador José Belloni, verificando possibilidades de construir um mini campo de futebol na área defronte ao CAIC – Dr. Eitel Arantes Dix, cercando o espaço de alambrado; 39) – Indicação nº 621/2001, de autoria do Vereador Paulo Roberto Ferrari, verificando a possibilidade de determinar a pintura das faixas ao redor do Lago Municipal, numa distância de 100 em 100 metros; 40) – Indicação nº 622/2001, de autoria do Vereador Paulo Roberto Ferrari, a fim de que determine ao Secretário da Cultura e Turismo de Pirassununga no sentido de contatar com os demais Secretários de Cultura e Turismo das cidades envolvidas com o turismo regional, e promova tratativas e esforços para que nosso município também faça parte do projeto; 41) – Indicação nº 623/2001, de autoria do Vereador Paulo Roberto Ferrari, para que, através da Vigilância Sanitária, envida todos os esforços junto à Emprese “Transportadora Salviatto”, a fim de que a mesma providencie a limpeza urgente de um imóvel de sua propriedade situado à Rua Capitão Maneco, cruzamento com a Rua da Saudade; 42) – Indicação nº 624/2001, de autoria do Vereador Valdir Rosa, verificando possibilidades de implantar em nossa cidade o envasamento de água potável para servir os servidores da Administração direta e indireta, nos moldes do que ocorre na cidade de Rio Claro; 43) – Indicação nº 625/2001, de autoria do Vereador Valdir Rosa, verificando possibilidades de construir uma praça no Jardim Roma; 44) – Indicação nº 626/2001, de autoria do Vereador Valdir Rosa, para que entre em entendimento com a Secretaria Estadual competente, bem assim, junto ao Governo Estadual, com objetivo de pleitear a vinda para Pirassununga, de verbas para serem utilizadas nas coberturas de quadras poliesportivas existentes em nossa cidade; 45) – Pedido de Informações nº 129/2001, de autoria do Vereador José Roberto Malachias Ferreira, com relação à possibilidade da colocação de bancos em redor do Lago Municipal. Em seguida, a Presidente solicitou que se procedesse a leitura dos Requerimentos: 46) – Requerimento nº 336/2001, de autoria do Vereador José Roberto Malachias Ferreira, e subscrito por mais oito edis, para que seja incluído na ordem do dia dos trabalhos da presente sessão, para ser apreciado sob regime de urgência, o Projeto de Lei nº 47/2001, de autoria do Executivo Municipal, que visa alterar o Anexo I da Lei nº 3058/2001 – Estrutura Orçamentária da Administração Direta. Aprovado por unanimidade de votos; 47) – Requerimento nº 337/2001, de autoria do Vereador José Nilson de Araújo, e subscrito por mais nove edis, para ser apreciado sob regime de urgência o Projeto de Lei nº 49/2001, de autoria do Executivo Municipal, que visa autorizar o Poder Executivo a celebrar Convênio com a Secretaria da Juventude do Estado de São Paulo visando o recebimento de recursos financeiros para projetos, eventos e obras de natureza esportiva. Aprovado por unanimidade de votos; 48) – Requerimento nº 338/2001, de autoria do Vereador Hilderaldo Luiz Sumaio, e subscrito por mais dez edis, para ser apreciado em 1ª discussão, o Projeto de Lei Complementar nº 04/2001, de autoria do Vereador Edson Sidney Vick, que dispõe sobre medidas de Proteção ao Sossego Público contra ruídos urbanos. Aprovado por unanimidade de votos; 49) – Requerimento nº 339/2001, de autoria do Vereador Alessandro Pedro Marangoni, e subscrito por mais doze edis, congratulando-se com a Direção da Escola EE “Terezinha Rodrigues”, pela realização da Festa da Primavera, dia 06/10/2001, nas dependências da Escola. Aprovado por unanimidade de votos; 50) – Requerimento nº 340/2001, de autoria do Vereador Alessandro Pedro Marangoni, e subscrito por mais doze edis, congratulando-se com o judoca Artur Mistieri Simabukuro, que em disputa no Campeonato Sul Americano de Judô, realizado na cidade de Manizales, Colômbia, conquistou o título de Campeão Sub Continental em sua categoria. Aprovado por unanimidade de votos; 51) – Requerimento nº 341/2001, de autoria do Vereador Valdir Rosa, e subscrito por mais doze edis, consignando votos de pesar pelo passamento do sr. Alfredo Luigi Bonsso. Aprovado por unanimidade de votos; 52) – Requerimento nº 342/2001, de autoria do Vereador José Nilson de Araújo, e subscrito por mais onze edis, congratulando-se com a Diretoria, alunos e funcionários da EE “Profº. René Albers”, Vila Santa Fé que participaram com sucesso em várias modalidades esportivas nos jogos Estaduais e Municipais, conseguindo ótimos resultados em várias modalidades esportivas. Aprovado por unanimidade de votos; 53) – Requerimento nº 343/2001, de autoria do Vereador Jorge Luis Lourenço, e subscrito por mais doze edis, para que o mesmo seja encaminhado à Comissão de Concessões, na pessoa do Coordenador Geral, Dr. Silvio Augusto Minciotti, esperando seja procedida a remodelação do Trevo Principal de acesso à Pirassununga – Via Anhanguera KM 210,5. Terminada a leitura do Expediente, usou da palavra o Ver. Edson Sidney Vick falando com relação à sua indicação, através da qual solicita a construção de creche para recepcionar crianças especiais. Com referência à Comissão Especial de Estudos do Projeto de Lei de Zoneamento Urbano, parabenizou os componentes da mesma pelo trabalho e agradeceu a Assessoria Jurídica da Casa pela colaboração. Neste instante, o Edil leu o Relatório da referida Comissão. Aparteou o Vereador Paulo Roberto Ferrari dizendo que esse estudo não é técnico mas é conclusivo. Ninguém mais querendo fazer uso da palavra nesta fase dos trabalhos, a Presidente suspendeu a sessão por três minutos. Reaberta, passou-se para a Ordem do Dia, que constou do seguinte: 01) – Primeira e Segunda Discussões do Projeto de Lei nº 47/2001, de autoria do Executivo Municipal, que visa alterar o Anexo I da Lei nº 3.058/2001 – Estrutura Orçamentária da Administração Direta. Aprovado por unanimidade de votos; 02) – Primeira e Segunda Discussões do Projeto de Lei nº 49/2001, que visa autorizar o Poder Executivo a celebrar Convênio com a Secretaria da Juventude do Estado de São Paulo, visando o recebimento de recursos financeiros para projetos, eventos e obras de natureza esportiva. Aprovado por unanimidade de votos; 03) – Primeira Discussão do Projeto de Lei Complementar nº 04/2001, de autoria do Vereador Edson Sidney Vick, que dispõe sobre medidas de Proteção ao Sossego Público contra ruídos urbanos. Aprovado por unanimidade de votos; 04) – Primeira Discussão do Projeto de Lei Complementar nº 05/2001, de autoria do Vereador Hilderaldo Luiz Sumaio, que visa criar o “Código de Arborização Urbana do Município de Pirassununga”. Neste instante, o Ver. Edson Sidney Vick requereu votação por capítulos, sendo aprovado por unanimidade de votos. Em votação, o Projeto de Lei Complementar nº 05/2001, foi aprovado por unanimidade de votos; 05) – Primeira Discussão do Projeto de Lei nº 22/2001, de autoria do Vereador Edson Sidney Vick, que dispõe sobre a criação de locais específicos, reservados exclusivamente para deficientes físicos que necessitem de cadeiras de rodas para sua locomoção, nos Estádios de Futebol e Ginásio Esportivo – CEFE Médice, no Município de Pirassununga, e dá outras providências. Deferido pela Presidente o pedido de retirada requerido pelo autor, ante a ausência de Parecer das Comissões Permanentes; 06) – Primeira Discussão do Projeto de Lei nº 43/2001, de autoria do Executivo Municipal, que dispõe sobre o “Plano Plurianual” do Município de Pirassununga-SP, para o período de 2002 a 2005. Retirado da pauta dos trabalhos ante a ausência de pareceres das Comissões Permanentes da Casa. Terminada a Ordem do Dia, passou-se à Explicação Pessoal. Inscrito, o Ver. Paulo Roberto Ferrari proferiu com relação ao PL nº 43/2001. Disse que a ausência de pareceres se justifica em razão dos estudos ainda serem preliminares e de algumas questões estarem pendentes no que se refere à destinação de construções e de outros projetos inclusos no PPA. Convidou os demais vereadores para uma reunião na próxima segunda-feira para estudar este Projeto e emendas que se fizerem necessárias. No programa da Rádio Difusora, os Edil foram questionados sobre a liderança do Governo; o Ver. Ferrari declarou que o convite do Prefeito não se formalizou para este Vereador nem para o Ver. Valdir Rosa. Esclareceu que a preocupação desta Casa é colaborar para que o governo do sr. João Carlos Sundfeld seja eficaz e eficiente. Sugeriu que as emendas ao PPA e provavelmente à Lei Orçamentária, sejam dadas em conjunto para mostrar que há coesão nos trabalhos da Câmara. A seguir, usou da palavra o Ver. Antonio Tadeu Marchetti parabenizando o Ver. Ferrari pela justificativa. Teceu comentários com relação à sua indicação para verificar possibilidades de incluir na rede do município o exame de PSA, pois a procura é grande. Aparteou o Ver. Malachias que também foi abordado por um senhor bastante humilde que precisava deste mesmo exame e, através do Laboratório São Judas, a Eugênia Cabianca fez um preço de custo, porque o valor dele é R$ 22,00; parabenizou o Ver. Marchetti pois, se este exame vier para Pirassununga, será uma despesa a menos para os doentes. Com a palavra, o Ver. Hilderaldo Luiz Sumaio disse com alegria ter ficado surpreso pois viu na proposta orçamentária do próximo ano se prevê o funcionamento do PAT em nosso município. Achou importante também a verba prevista para o funcionamento de um incinerador. Teceu comentários também sobre a necessidade da arborização da cidade; teve a informação de que o nível de poluição pode baixar de 20 a 30%. Usou da palavra o Ver. José Belloni colocando o problema da Vila Esperança, onde a rede de esgoto e de água vêm constantemente causando transtorno à população e ao próprio SAEP. Comentou sobre a indicação sugerindo a construção de um mini campo de futebol na área verde defronte ao CAIC – Dr. Eitel Arantes Dix. Declarou que tem recebido muitas reclamações com referência à varrição das ruas. Aparteou o Ver. Sumaio dizendo que a reclamação do contribuinte do qual é cobrada a taxa, mas o serviço é deficiente, é uma constante. Aparteou o Ver. Almiro Sinotti discordando que varrição é mutirão; entende que é necessário varrer todos os dias. Fez uso da palavra o Ver.Marangoni sugerindo a melhoria da entrada da cidade, bem assim da Avenida Presidente Médice. Aparteou o Ver. Flávio declarando que procurou o sr. Prefeito para tratar do assunto. Retornando, o Ver. Marangoni referiu-se à visita que fez ao alojamento no Jardim Morumbi juntamente com o Ver. Malachias e o Secretário Carlão, onde a situação é horrível; o Presidente do bairro pediu que os reparos fossem realizados antes do dia 13 próximo (sábado) para realização de uma festa para as crianças, mas ainda nada foi feito. Este Edil fez ofício, que não passou pelo Plenário, entregou nas mãos do Prefeito, o qual disse que realizaria o serviço; infelizmente, o Secretário de Obras informou que não tem o material para os reparos. O problema é que se criou uma expectativa na população e agora os contribuintes estão aguardando as reformas. Acredita que o campo solicitado, no final do Jardim Morumbi, será construído. Aparteou o Ver. Marchetti declarando que o Prefeito determinou a construção de uma lombada e até hoje não foi feita. Contra-aparteou o Ver. Nilson José Araújo questionando se, para executar uma lombada,  não teria que passar pela Comissão de Trânsito. Aparteou o Vereador Malachias, referindo-se à visita ao vestiário citada pelo Edil Marangoni, colocou que faltam duas portas e proteção para que vândalos não destruam o local. Aparteou o Ver. Almiro Sinotti dizendo que se é proibida pelo Código de Trânsito a colocação de lombadas, então é preciso tirar as existentes. Em seguida, aparteou o Ver. Flávio argumentando que se não estão colocando nem as placas de alerta, não colocarão lombadas. Com a palavra, o Ver. Almiro Sinotti proferiu contra o Jornal “O Movimento”. Declarou que há dez dias, solicitou à srta. Edna Barbelli que visitasse uma estrada, Pirassununga/Descalvado; pediu ao Prefeito para que colocasse entulho para cobrir os buracos. Aí vem sua indignação; foi visitar o que foi feito na estrada verificou que levaram pedaços de blocos de cimento, pontas de ferro. Portanto, solicitou que fosse tirada foto para colocar no Jornal “O Movimento”. Porém, esta srta. Falou que ia almoçar e depois ligava para ir tirar a foto; este Vereador está esperando até hoje; é um desrespeito para com este Vereador, pois não recebeu nenhuma satisfação; não entende porque ter uma reclamação, seja contra quem for, barrada na imprensa. A seguir, usou da palavra o Ver. José Roberto Malachias Ferreira. Disse que tem ouvido e lido sobre liderança de governo; tem levado tapa de todo lado; se algum colega assumir seu cargo, não ficará magoado, nem com o Prefeito se caso o mesmo resolver substituí-lo; espera, caso isto ocorra, que seja por uma pessoa experiente, que seja macaco velho. Concluiu que liderança não se impõe, se adquire. Está com a palavra o Ver. José Nilson Araújo. Referiu-se ao Projeto “Reciclar”; estranhou que trabalharam apenas um dia na Vila Santa Fé. Colocou que o objetivo é também dar melhores condições de vida às pessoas envolvidas no projeto, porém, algumas o procuraram e disseram que não precisavam ganhar pelo trabalho. Por isso fez pedido de informação e não obteve todas as respostas desejadas. Aparteou o Ver. Marchetti declarando que tem acompanhado o referido projeto e sabe que não foi instalado como o decidido, mas acredita que em breve o Projeto estará funcionando. Continuando, o Ver. Nilson disse que é difícil para as pessoas de outras localidades irem até a Vila São Pedro; colocou ainda que o projeto foi distorcido. Aparteou o Ver. Marchetti dizendo que o projeto funcionará como cooperativa e beneficiará 20 a 30 pessoas. Finalizando seu pronunciamento, informou que está distribuindo panfletos na Vila Santa Fé, orientando as pessoas sobre o cuidado com o lixo, tendo em vista também a falta de varredores de rua naquele local. Neste momento, assumiu a direção dos trabalhos o Vice-Presidente, Ver. José Belloni, para fazer uso da palavra na Tribuna a Ver. Cristina Aparecida Batista. Com a palavra, a Vereadora referiu-se às empresas que tem procurado esta Casa, com intenção de receberem benefícios para aumentarem seus negócios. A Vereadora está reivindicando uma creche no Jardim das Laranjeiras, viaturas para transportar os doentes; lembrou que nesta semana houve o cadastramento dos artesãos que serão registrados na Secretaria do Estado de São Paulo. Com relação à reciclagem, declarou que está sentindo dificuldades para continuar o Projeto mas não podemos perder a esperança. Informou que foi procurada pelo Secretário de Planejamento solicitando uma reunião com os Edis desta Casa, para estudar a respeito dos loteamentos. Agradeceu a presença dos moradores do Jardim das Laranjeiras. Aparteou o Ver. Jorge Luis Lourenço para que, antes de marcar com o Secretário do Planejamento, aprecie o relatório desta Casa. Após reassumir a Presidência, a Ver. Cristina Aparecida Batista, não havendo mais Vereador inscrito  e nada mais havendo a tratar, deu por encerrada a presente sessão. E para constar, foi por mim, Giselle Benatti Bodini, Oficial Parlamentar, datilografada e conferida por Acácio dos Santos Júnior, Diretor da Câmara, que vai devidamente assinada.</w:t>
        <w:softHyphen/>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418" w:gutter="0" w:header="851" w:top="907" w:footer="823"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19) 5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1:22:00Z</dcterms:created>
  <dc:creator>CÂMARA M PIRASSUNUNGA</dc:creator>
  <dc:description/>
  <dc:language>en-US</dc:language>
  <cp:lastModifiedBy>CÂMARA M PIRASSUNUNGA</cp:lastModifiedBy>
  <cp:lastPrinted>2001-10-04T10:29:00Z</cp:lastPrinted>
  <dcterms:modified xsi:type="dcterms:W3CDTF">2001-10-16T19:18:00Z</dcterms:modified>
  <cp:revision>116</cp:revision>
  <dc:subject/>
  <dc:title>                               NOTIFICAÇÃO EXPEDIDA                        </dc:title>
</cp:coreProperties>
</file>