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t xml:space="preserve">Ata nº 2332 da Sessão Ordinária da Câmara Municipal de Pirassununga, realizada dia nove de novembro de 2004. Aos nove dias do mês de novembro do ano dois mil e quatro, às 20,00 horas, na Sala das Sessões "Dr. Fernando Costa" teve início a 2332ª sessão ordinária desta Câmara. Presentes os seguintes Vereadores: Alessandro Pedro Marangoni, Almiro Sinotti, Antonio Tadeu Marchetti, Cristina Aparecida Batista, Edson Sidinei Vick, Flávio José Santos Pinto, Hilderaldo Luiz Sumaio, José Belloni, José Nilson de Araújo, José Roberto Malachias Ferreira, Paulo Roberto Ferrari e Valdir Rosa. Havendo número legal, o Sr. Presidente em Exercício, Vereador Antonio Tadeu Marchetti declarou abertos os trabalhos e colocou em discussão a Ata nº 2331, da Sessão Ordinária de 03.11.2004, a qual, não sofrendo impugnação, foi considerada aprovada. Em seguida, solicitou ao 1º Secretário Vereador Hilderaldo Luiz Sumaio que procedesse a leitura do Expediente: 01) – Exemplares: “Jornal da Câmara”; “Jornal do Senado”; “Jornal do Iamspe”; “Informativo da Associação Nacional das Empresas de Transportes Urbanos”; 02) – Prospectos dos Cursos do IBRAP nºs 336, 338, 340, 345, 351 e 354; 03) – Ofício nº 3159/04, do IBRAM – Instituto Brasileiro de Apoio aos Municípios, comunicando que esta Administração foi selecionada para receber o Título “Destaque Administrativo Municipal”; 4) Ofício nº 3161 do IBRAM – Instituto Brasileiro de Apoio aos Municípios, comunicando a realização dos seguintes eventos: XXXVI Congresso Brasileiro de Prefeitos, Vereadores e Assessores; XII Seminário Brasileiro de Prefeitos, Vereadores e Assessores e XXXV Congresso Brasileiro dos Municípios; 5) – E-mail da Escola Cepam, convidando para o Seminário de Transição de Governo “A Gestão das Contas Governamentais”; 6) – E-mail da Escola Cepam convidando para o Ciclo de Palestras Gratuitas para Prefeitos e Vereadores Eleitos em 2004; 7) – E-mail do SEBRAE-SP, convidando para a Cerimônia de Inauguração do Centro do Empreendedor SEBRAE-SP, dia 11/11/2004; 8) Ofício da Câmara Municipal de Araras, convidando para reunião que discutirá sobre a redução do número de vereadores nas Câmaras da região; 9) – Ofício do Presidente da Câmara Municipal de Pirassununga, encaminhando aos Vereadores, Balancetes da Receita e Despesas, referente ao mês de outubro/2004; 10) – Ofício nº 111 do SEBRAE-SP, convidando para inauguração do Centro do Empreendedor, dia 11/11/2004; 11) Ofício nº 70/04 do Conselho Municipal dos Direitos da Criança e do Adolescente de Pirassununga, informando que o Conselho e o Fundo Municipal da Criança e do Adolescente não aparece com identificação própria no Projeto de Lei do Orçamento para 2005, solicitando providências, bem como, seja revisto o montante destinado ao Fundo Municipal dos Direitos da Criança e do Adolescente constante na peça orçamentária; 12) Requerimento do Sindicato dos Servidores Municipais de Pirassununga, requerendo prestação de contas da aplicação dos recursos do FUNDEF; 13) – OF.. SUP. 115/2004- “Urgente” do SEBRAE/SP, comunicando alteração da data do evento de Lançamento do Centro do Empreendedor, programada para o dia 11, que foi  transferida para o dia 02 de dezembro de 2004; 14) – Ofício nº 441/04 do Delegado de Polícia Assistente da Delegacia Seccional de Limeira/SP, solicitando cópias de leis, decretos ou contratos pertinentes a concessão de serviços públicos de transporte coletivo de Pirassununga; 15) Carta Reversal nº 088, da Caixa Econômica Federal, Escritório de Negócios de Limeira/SP, em atenção ao Ofício nº 619/2004, referente ao Contrato de Repasse nº 0143454-96/2002/ME/CAIXA; 16) Comunicado nº CM178438/2004, do Ministério da Educação – Fundo Nacional de Desenvolvimento da Educação informando a liberação de recursos financeiros destinados a garantir a execução de programas do FNDE; 17) – Ofício do Presidente do Instituto Ribeirão Preto convidando para o 1º Seminário para Formação de Vereadores, com ênfase no estudo de temas diretamente relacionados com a atividade legislativa e crítica de sua importância cívica e social, a realizar-se no dia 24.11.2004; 18) -   Comunicado nº CM178437/2004, do Ministério da Educação – Fundo Nacional de Desenvolvimento da Educação informando a liberação de recursos financeiros destinados a garantir a execução de programas do FNDE; 19) - Convite do Conservatório Municipal de Música “Cacilda Becker”, convidando para as atividades de encerramento  do   ano  letivo de 2004, dias 13, 14, 15, 26 e  27/11/2004;  20) - E-mail da OAB-Pirassununga, convidando para a 4º Noite da Costela, dia 12/11/2004;  21) - Ofício nº 643/04, do Executivo Municipal encaminhando Projeto de Lei, que recebeu o nº 101/2004, que visa incluir Programas, Metas e Objetivos no Anexo II da Prefeitura Municipal de Pirassununga e no Anexo III do SAEP – Serviço de Água e Esgoto de Pirassununga da Lei nº 3.070, de 20 de novembro de 2001, o Plano Plurianual de Governo no período de 2002 a 2005. Encaminhado às Comissões Permanentes da Casa, pertinentes à matéria, para darem os pareceres; 22) - Ofício nº 644/04, do Executivo Municipal encaminhando Projeto de Lei, que recebeu o nº 102/2004, que visa incluir Programas, Metas e Objetivos no Anexo I da Prefeitura Municipal de Pirassununga e no Anexo II do SAEP – Serviço de Água e Esgoto de Pirassununga da Lei nº 3.293 de 22 de julho de 2004, a Lei de Diretrizes Orçamentárias para o exercício financeiro de 2005. Encaminhado às Comissões Permanentes da Casa, pertinentes à matéria, para darem os pareceres; 23) - Projeto de Lei, que recebeu o nº 94/2004, de autoria do Vereador Flávio José Santos Pinto, que visa denominar de “Laurindo Foltran”, a Estrada Municipal PNG-264, que inicia-se na Vicinal Henrique Rosolen PNG-040 (antiga PI-130), passando pelos bairros  Santo Antonio e Botafogo, com término na PNG-255 (antiga PI-104). Encaminhado  à Comissão  de Justiça, Legislação  e Redação, para dar parecer;  24) – Projeto de Lei, que recebeu o nº 95/2004, de autoria do Vereador Flávio José Santos Pinto, que visa denominar de “Júlio Marangoni”, a Rua 1, do Loteamento “Jardim Verona II”, neste Município. Encaminhado à Comissão de Justiça, Legislação e Redação, para dar parecer; 25) – Projeto de Lei, que recebeu o nº 96/2004, de autoria do Vereador Alessandro Pedro Marangoni, que visa denominar de “João Antonio Merighe”, a Rua 2, do Loteamento “Jardim Verona II”, neste Município. Encaminhado à Comissão de Justiça, Legislação e Redação para dar parecer; 26) – Projeto de Lei, que recebeu o  nº 97/2004, de autoria dos Vereadores Alessandro Pedro Marangoni e Flávio José Santos Pinto, que visa denominar de “Ana Bercke”, a Rua 3, do Loteamento “Jardim Verona II”, neste Município. Encaminhado à Comissão de Justiça, Legislação e Redação, para dar parecer;  27) - Projeto de Lei, que recebeu o nº 98/2004, de autoria do Vereador José Nilson de Araújo, que visa denominar de “Lauro Wadt”, a Rua 4, do Loteamento  “Jardim Verona II”, neste Município. Encaminhado à Comissão de Justiça, Legislação e Redação, para dar parecer;  28) – Projeto de Lei, que recebeu o nº 99/2004, de autoria do Vereador José Roberto Malachias Ferreira, que visa denominar de “Ermenegildo Pozzobon”, a Rua 5, do Loteamento “Jardim Verona”, neste Município. Encaminhado à Comissão de Justiça, Legislação e Redação, para dar parecer; 29) - Projeto de Lei , que recebeu o nº 100/2004, de autoria do Vereador José Roberto Malachias Ferreira, que visa denominar de “Antonio Pereira da Silva”, a Rua 6, do Loteamento “Jardim Verona II”, neste Município. Encaminhado à Comissão de Jsutiça, Legislação e Redação para dar parecer; 30) – As Indicações a seguir foram encaminhas ao Executivo Municipal: Indicação nº 367/2004, de autoria do Vereador Alessandro Pedro Marangoni, indicando ao Prefeito que notifique o proprietário do terreno localizado na Rua Marquês de Tamandaré, defronte ao nº 135,  Jardim Elite, a fim de que providencie a limpeza do imóvel, sob pena da Municipalidade efetuar esta limpeza e enviar as despesas e multas ao proprietário; 31) – Indicação nº 368/2004, de autoria do Vereador Alessandro Pedro Marangoni, encaminhando ante-projeto de lei, que visa disciplinar o uso de logradouros públicos para a distribuição de materiais publicitários e informativos. Em seguida, o Senhor Presidente em Exercício, solicitou ao 1º Secretário Ver. Hilderaldo Luiz Sumaio, que procedesse à leitura dos requerimentos: 32) – Requerimento nº 357/2004, de autoria dos Vereadores Alessandro Pedro Marangoni;  Antonio Tadeu Marchetti,  e subscrito por mais dez edis,  para que sejam incluídos na ordem do dia dos trabalhos da presente sessão, para serem apreciados sob regime de urgência, os Projetos de Leis nºs: 101/2004, de autoria do Executivo Municipal, que visa incluir Programas, Metas e Objetivos no Anexo II da Prefeitura Municipal de Pirassununga e no Anexo III do SAEP – Serviço de Água e Esgoto de Pirassununga da Lei nº 3.070, de 20 de novembro de 2001, o Plano Plurianual de Governo no período de 2002 a 2005, e 102/2004, de autoria do Executivo Municipal, que visa incluir Programas, Metas e Objetivos no Anexo I da Prefeitura Municipal de Pirassununga e no Anexo II do SAEP – Serviço de Água e Esgoto de Pirassununga da Lei nº 3.293 de 22 de julho de 2004, a Lei de Diretrizes Orçamentárias para o exercício financeiro de 2005. Aprovado por unanimidade dos presentes; 33) – Requerimento nº 358/2004, de autoria do Vereador Edson Sidinei Vick e subscrito por mais dez edis, congratulando-se ao aluno Rafael Natael  Pires  e sua carinhosa incentivadora Professora Cláudia Beatriz Guerreiro Galassi Bezerra pela classificação do Aluno no concurso de  redação, realizado pela EPTV. Aprovado por unanimidade de votos dos presentes; 34) – Requerimento 359/2004, de autoria do Vereador Flávio José Santos Pinto, e subscrito por mais nove edis, consignando votos de pesar pelo passamento do saudoso Amaro Virgílio Bertin. Aprovado por unanimidade de votos dos presentes. Terminada a leitura do expediente e não havendo Vereadores inscritos para fazer uso da palavra nesta fase dos trabalhos, o Senhor Presidente em Exercício,  suspende  a sessão por dois minutos. Reaberta a sessão, passou-se para à Ordem do  Dia, que constou do seguinte: 01) – Primeira e Segunda Discussão do Projeto de Lei nº 101/2004, de autoria do Executivo Municipal, que visa incluir Programas, Metas e Objetivos no Anexo II da Prefeitura Municipal de Pirassununga e no Anexo III do SAEP – Serviço de Água e Esgoto de Pirassununga da Lei nº 3.070, de 20 de novembro de 2001, o Plano Plurianual de Governo no período de 2002 a 2005. Colocado  em discussão o Projeto de Lei nº 101/2004,   solicitou   a   palavra   o    Vereador   Alessandro Pedro Marangoni: “Sr. Presidente, Nobres Pares. O Vereador Sumaio, 1º Secretário já detalhou a que se  refere este projeto, é justamente para que se coloque no Plano Plurianual -PPA e também na LDO, isto tudo que o Vereador acabou de ler neste projeto,.que são os prolongamentos da Rua Duque de Caxias até a Avenida Capitão Antonio Joaquim, da Vila Guilhermina,  até a Capitão Joaquim Mendes, uma antiga reivindicação, inclusive. A Rua que passa atrás da Associação Atlética do Banco do Brasil e da Capitão Joaquim Mendes até a Avenida Presidente Médici. São prolongamentos  que não constam no PPA e também na LDO, e o Prefeito precisa fazer constar nesses projetos para que nós possamos, talvez já na próxima semana estarmos incluindo, ou o Prefeito mesmo incluindo no Orçamento. E também,  em relação ao poço artesiano, mais profundo,  para que  possamos  ter também uma maior capacidade de depósito d'água na Chica Costa. E estamos pedindo este regime de urgência, os Vereadores já tem conhecimento. E taí também até,  mostrando que esta transição de governo vem funcionando muito bem, entre o Prefeito eleito e o atual Prefeito Darcy Franco. Com certeza, já mostra o  que o Prefeito eleito pretende fazer a partir de janeiro de 2005. Obrigado. Ato contínuo,  o Senhor Presidente em Exercício, colocou em votação o Projeto de Lei nº 101/2004, o qual foi aprovado por unanimidade de votos dos presentes.; 02) – Primeira e Segunda Discussão do Projeto de Lei nº 102/2004, de autoria do Executivo Municipal, que visa incluir Programas, Metas e Objetivos no Anexo I da Prefeitura Municipal de Pirassununga e no Anexo II do SAEP – Serviço de Água e Esgoto de Pirassununga da Lei nº 3.293 de 22 de julho de 2004, a Lei de Diretrizes Orçamentárias para o exercício financeiro de 2005. Aprovado por unanimidade dos votos  dos presentes; 03) Segunda Discussão do Projeto de Lei nº 92/2004, de autoria do Executivo Municipal, visa revogar a Lei nº 3.285/2004, que autoriza o Executivo permutar imóvel municipal por outro de particulares. Aprovado por unanimidade de votos dos presentes;  04) – Primeira Discussão do Projeto de Lei nº 84/2004, de autoria do Executivo Municipal, visa introduzir modificações na Lei nº 2.865, de 13 de novembro de 1997. Retirado ante a ausência de pareceres das Comissões pertinentes. Neste momento,  o Senhor Presidente em Exercício comunica aos Senhores Vereadores, que por força do art. 36 da Lei Orgânica do Município, o Projeto de Lei nº 84/2004, encaminhado pelo Executivo e recebido em 28/9/2004, que solicitou tramitação em regime de urgência, terá o prazo expirado para votação no dia 11/11/2004. Portanto, sobrestará as demais deliberações das matérias da próxima Ordem do Dia, até que seja apreciado e votado pelo Plenário; 05) Primeira Discussão do Projeto de Lei nº 88/2004, de autoria do Executivo Municipal, dispõe sobre o Orçamento do Município  para o exercício de 2005. Retirado ante a ausência de pareceres das Comissões  pertinentes; 06) Primeira Discussão do Projeto de Lei nº 93/2004, de autoria da Vereadora Cristina Aparecida Batista, visa denominar de Levino Malachias Ferreira, a Rua 8, do Loteamento “Jardim Veneza, neste Município. Aprovado por unanimidade de votos dos presentes; 07) Primeira Discussão do Projeto de Decreto Legislativo nº 10/2004, de autoria do Vereador Alessandro Pedro Marangoni, visa conceder ao Senhor Mário Eduardo Fray Rezende, o título de “Cidadão Emérito”. Aprovado por unanimidade dos votos dos presentes. Terminada a Ordem do Dia, passou-se à explicação pessoal. Inscrito, usou da palavra o Vereador Paulo Roberto Ferrari: “ Senhor Presidente, Nobres Pares, eu solicitei a palavra nesta explicação pessoal só para dar uma justificativa, há uma notícia publicada no jornal o movimento, de domingo passado, em que o Articulista coloca como, não entendi muito bem,  uma lei antiga, a famosa Lei de Zoonose,  aprovada por essa Câmara, de minha autoria em  2001. Eu, sinceramente não entendi muito bem o que o Articulista quis dizer , quando diz que nós estamos colocando um remendo novo em roupa velha, só porque recentemete, nós aprovamos aqui, uma emenda àquela Lei, uma modificação que tratava de um assunto específico, que era do  trânsito de animais  de médio e grande porte pelas ruas. Eu sinceramente não entendo porque a lei é antiga, a lei tem apenas 3 anos, e se ela não foi colocada em prática, não foi por culpa desta Casa, mas por culpa do Executivo, que não mantém a Vigilância Sanitária em condições de proceder o papel que lhe cabe, ou seja, o papel  de polícia, e  de controlador e fiscalizador da aplicação da lei. Eu acho que a lei é moderna, não vi nenhum óbice. quanto à ela, na verdade todos aqueles que se utilizaram da lei, a elogiaram. Eu deixaria aqui no ar a seguinte convocação ou  a seguinte pergunta para o  Articulista. Por favor se ele souber  de alguma coisa que a lei tem algum defeito, que ele apresenta à esta Casa, que a gente vai tratar de corrigir,  e se for o caso, sugerir uma modificação global na lei, propor uma lei nova, não acredito que a lei tenha tantos defeitos assim”. Aparteou o Vereador  José Belloni: “Eu acho que o Articulista, está sim muito ciente, acompanhado os planos de nossa Câmara, e apresentado aspectos quanto à lei.  Eu acho que ele não tem  acompanhado”. Retornou a palavra ao vereador Paulo Roberto Ferrari: “ É, não sei. Só sinto, o seguinte, uma forma de ajudar poderia ser esta, indicando quais são os defeitos que a lei possui, para que nós, quem quer que esteja aqui, não importa, proceda as correções necessárias. Só isso, eu acho que esta é uma colaboração. Se você crítica é interessante que  apresente também sugestões de viabilidade, era o que eu tinha a dizer”. Inscrito, usou da palavra o Vereador Alessandro Pedro Marangoni: “ Senhor Presidente, Senhores Vereadores, primeiro eu gostaria de agradecê-los pela primeira votação do projeto que dá o título de Cidadão Emérito ao Jornalista Mário Eduardo Fray Rezende. Mário Eduardo Fray Rezende, filho de Mário Rezende. O Mário que hoje  está na Rede Bandeirantes, fez um belíssimo trabalho nas Olímpiadas, na Grécia. E agora, está fazendo parte da equipe de  jornalismo geral da Rede Bandeirantes de televisão. Nascido e criado em Pirassununga, ele que estudou aqui no nosso IEEP, no Colégio John Kennedy e depois foi para a USP onde se formou jornalista, em 85. Um grande profissional, trabalhou da Folha da Tarde, TV Gazeta, TV Record, SBT, TV Cultura e atualmente na TV Bandeirantes. Esteve em Londres também, em 86/87 trabalhou como “free lance” para o Jornal da Tarde. Um grande profissional, que sempre quando é entrevistado, ele que é o apresentador, mas quando entrevistado, sempre procura de uma forma constar o nome e o carinho que ele têm por Pirassununga, por isso que nós estamos fazendo esse pedido, sabemos inclusive que o Vereador Valdir Rosa, em momentos anteriores, também já havia expressado a vontade  de também  dar um título a Mário Eduardo Frey Rezende, e até o final do ano, nós vamos tê-lo aqui, para receber esse título, que eu tenho certeza é merecido e cada vez mais, onde o Mário estiver, vai estar levando o nome de Pirassununga. Também, gostaria de dizer tenho recebido inúmeras reclamações, de proprietários de terreno baldios que não cuidam de seus terrenos. Isso é uma reclamação antiga para todos os Vereadores desta Casa, tenho certeza, em diversos momentos, apareceram reclamações como esta. E nós hoje, estamos fazendo mais um pedido à fiscalização de postura, para que verifique o Jardim Elite, onde o proprietário tem dois terrenos, mora em Piracicaba e não dá a mínima para cuidar do que é seu,  e os vizinhos têm que estar cuidando, porque o mato cresce rapidamente, alí os bichos se proliferam. Até para tocar nesse assunto da Fiscalização de Postura, até pegando um gancho dentro do que o Vereador Ferrari, colocou aqui, dentro de poucos instantes de nossa Vigilância Sanitária, porque são fiscais, e a responsabilidade é deles de fiscalização. Acontece, que nós entendemos sim o que ocorre, é que nós não temos profissionais suficientes para atender a cidade toda, tanto na postura, como também na Vigilância Sanitária, e parece que não existe uma preocupação do Executivo para que nós  tenhamos pessoal suficiente para executar os serviços. É o que eu já disse aqui, na rádio e nos jornais, não adianta nada o Legislativo fazer as leis e elas não serem cumpridas, infelizmente é isso que vem ocorrendo há muito tempo em nosso município. Não vou fazer apelo ao atual Prefeito, mas já faço apelo ao Prefeito eleito, para que realmente, com muito carinho veja a situação que Pirassununga hoje está enfrentando. Nós temos um lei de autoria do Vereador Edson Sidinei Vick, se me permite,  em relação ao ruído, a lei do barulho, para que as pessoas possam conscientizar que não podem fazer aquilo que  querem com relação ao barulho, carro de som. Eu acho que se o Legislativo tiver que legislar e executar nós vamos perder nossa função aqui. A nossa função é legislar e apresentar às leis, a função do executivo é executar aquilo  nós  fazemos  aqui, infelizmente não vem sendo cumprido. Como é o caso da emenda que fizemos à pouco dias, está vigorando desde 30 de setembro, em cima da lei de zoonose, que é de autoria do Vereador Ferrari. E,   juntamente nós fizemos uma emenda em relação a proibição de circulação de cães de médio e grande porte, sem uso da enforcadeira, da fucinheira, e não vem sendo cumprido”. Aparteou o Vereador Almiro Sinotti: “ Sabe que é nobre Colega,  o que é a preocupação do Executivo, quando está sentado naquela cadeira, é o medo de perder o voto na frente para reeleição. È isso, que não faz ele tocar os projetos para frente, ele tem receio de perder aquele votinho, se eu fizer isso, vai perder voto na frente,  então vai criando, bicicleta contra mão no jardim, o projeto do Vick não funciona, a Postura não funciona, porque a Postura vai cobrar e se cobrar vai perder voto, então é o receio de não ser eleito, é isso que é o problema, o cara tem medo de não ser eleito na próxima eleição, é isso que faz, esses são os homens públicos que estão governando nossa cidade”. Retornou a palavra ao Vereador Alessandro Pedro Marangoni: “O Senhor tem toda razão só que a população não já mais engole esse tipo de situação, o Senhor tem razão, isso acontece e vem acontecendo até este momento. Quando o Governante parar para pensar, que quando ele faz uma lei e  faz ser cumprida uma lei como esta, ele pode sim desagradar alguns, ele nunca vai agradar a todos, mas a grande maioria vai estar  satisfeita com a posição que ele vai estar tomando. Porque nós não estamos aqui para fazer lei, para beneficiar esse  ou aquele, mas a grande maioria, aquilo que realmente nós entendemos ser o correto. E esta lei que nós acabamos de aprovar que foi sancionada pelo Prefeito, que desde o dia 30  está em vigor, com relação aos cães, é só andar pela Avenida Newton Prado, digo a Avenida, porque é um local que todos os dias nós encontramos pessoas caminhando,  pela  Newton Prado, pelo Lago, e você vê constantemente as pessoas  andando com os seus cachorros, sem cumprir aquilo que a lei pede, a lei manda. Infelizmente é assim. E só para relatar um fato que ocorreu, na quarta-feira, às 18,00 horas, aqui em Pirassununga, alí na Vila Nova, na Martiniano dos Santos, um menino de 9 anos, morador ali da rua, ele estava coletando material para reciclagem, quando um morador da casa, onde estava dois pit bull, o portão se abriu e o morador  saiu para ver, quando os dois cães estavam atacando este menino. Uma moradora ali próximo, o que ela fez, ela jogou um cachorrinho pequenininho, que foi para cima dos dois  pitt bul, que soltaram o garoto,  e quando os cachorros iam para cima do cachorrinho, o dono chegou e conseguiu controlar a situação, mas já havia atacado o garoto. Então  esta lei, que nós fizemos aqui, vem de encontro com tudo isso, resta as pessoas cobrarem também. E aqui no Legislativo, eu e tenho certeza os demais Vereadores, nós estaremos  cobrando até o último instante para que a lei seja cumprida, porque quando isso ocorre as pessoas devem tomar consciência que deve ir atrás de seus direitos, ir até a Delegacia, registrar Boletim de Ocorrência e fazer com que a lei seja cumprida. Infelizmente eu digo mais uma vez, entendo, não vou contra os profissionais da Fiscalização que estão aí trabalhando, mas o sistema, são poucos para muito, o problema dos cavalos, em relação aos cachorros, o barulho, a lei está aí, mas não são cumpridas, então infelizmente isso ocorre, e nós esperamos que o Senhor Prefeito tome medidas, porque ele ainda é o Prefeito até o dia 31 de dezembro, para que não espere o próximo Prefeito. Mas, eu, aqui nesta tribuna, estarei usando por mais alguns dias, mais algumas sessões, eu vou continuar pedindo e já fazendo  essas solicitações ao próximo Prefeito, para que aja em relação a defender aquilo que existe,  as leis para serem cumpridas. Senão, jamais nós vamos conseguir viver em comunidade, em sociedade, porque cada um faz o que quer, e aí daqui a pouco nós vamos viver, reviver os faroestes, a cidade que não tem dono, não tem comando, cada um faz o que quer, isso não pode acontecer. Ainda acreditando que essa situação vai mudar eu estou encaminhando hoje um ante-projeto de lei, e isso foi uma das coisas que nós aprendemos nesta casa, nem tudo que a gente quer fazer pode fazer, Esse projeto não é de competência da Câmara e sim do Executivo, então nós só podemos mandar o ante-projeto, que estabelece limites na utilização das vias públicas para distribuição dos folhetos, que eu já disse nesta Casa, também já relatei , já coloquei o meu posicionamento, mas não é competência nossa. E isso para mim  particularmente é muito frustrante, eu já disse isso em outros ante-projetos, mas é assim que funciona e a gente deve obedecer a lei, se fosse como hoje, acontece a fiscalização, aqui nós iríamos fazer como bem entendemos, mas não, aqui nós temos uma boa assessoria, que nós orienta e nos deixa amparado naquilo que  é de competência do Legislativo. Então nós estamos pedindo para que este projeto venha a Câmara,  para a limpeza de nossa Cidade, para que esses panfletos  não sejam jogados nas casas, nas ruas, da forma como hoje acontece. Esperamos que esse projeto venha à esta Casa também. Era o que eu tinha dizer. Muito obrigado Senhor Presidente”. Inscrito, usou da palavra o Vereador Hilderaldo Luiz Sumaio: Senhor Presidente, Nobres Colegas, eu pedi a palavra nesta noite, e gostaria de me reportar quanto ao seguinte: nós acabamos de ouvir e me chamou a atenção quanto às leis, que muitas vezes fazemos e ficam inócuas, na verdade ficam, como dizem na linguagem popular “engavetadas”. Outro dia mesmo eu vi um repórter entrevistando um  cidadão, funcionário público municipal, sobre a questão da arborização,  e ele, realmente  indagava àquele cidadão sobre o replantio, a reurbanização urbana, como estava acontecendo em nossa cidade. E eu por a caso estava ouvindo o programa naquele dia, e fiquei me lembrando que foi um realmente um trabalho que nós fizemos nesta Casa, apresentamos uma lei que foi aprovada, e agente não se ouve em falar e nada de prática quanto esta lei, uma lei muito bem feita. Eu lembro que nós pesquisamos e vimos que na cidade de Rio Claro esta lei estava em pleno  vigor e funcionamento, e achamos que realmente  poderia ser boa para nossa cidade, por isso fizemos uma adaptação, melhoramos alguma coisa, eu conversei na época com um biólogo, colega meu, a gente fez até alguns aperfeiçoamento, para que a lei fosse aprovada por esta Casa e colocada em prática, o que a gente tem o desprazer depois de não ver acontecendo, isto realmente nos chama atenção porque, é como se realmente fizéssemos  por fazer, e não é bem assim, quando a gente fez e a gente faz, cada uma dessas leis, como a de zoonose  no Nobre Colega, é com a melhor das intenções , mas o que realmente a gente gostaria é de estar vendo isso colocado em prática, mas isso não acontece, e realmente só nos causa decepção esse tipo de coisa. Como também o ante-projeto, que está lá engavetado, eu acredito  na mesa do Senhor Procurador, que eu acho que realmente é uma  prova de ineficácia de trabalho do funcionário, onde a gente, eu lembro que não somente eu mandei o ante-projeto, como também  falei pessoalmente com o Senhor Prefeito, obtive a palavra do Senhor Prefeito, a palavra de que na próxima terça-feira entraria o ante-projeto da móto-entrega pelo menos, uma vez que nós concordamos nesta Casa que  o moto-táxi não seria bom para nossa Cidade, apesar que eu tenho a minha opinião  ao contrário, porque   é uma  realidade em todo o Brasil só em Pirassununga que não funciona, não pode funcionar. Mas a questão do moto-entrega pelo menos, além de termos  enviado ao executivo, nós tivemos a palavra do Senhor Prefeito e do Procurador que imediatamente eles estariam mandando à esta Casa de Leis, o que não ocorreu. Então na verdade, não sei se por lobe de algum outro grupo, mas a gente vê que é algo que seria muito bom, não há motivo nenhum e ruim de se regulamentar algo que já é uma prática em nosso dia-a-dia, as motos fazendo entrega, isto é uma prática em nossa cidade, a gente queria apenas fazer a regulamentação disso, nada mais que isso, não temos a intenção nenhuma de privilegiar ou agradar A ou B, o que nunca foi nossa intenção”. Aparteou o Vereador José Roberto Malachias Ferreira: “Eu me lembro que na época,  Vossa Excelência falou comigo, inclusive sobre a Comissão de Trânsito, ao qual eu faço parte, e nós fomos a favor desta lei, inclusive o Dr. Ventura, na época também, só éramos contra justamente o moto-táxi, mas o moto táxi entrega, toda a Comissão foi a favor, só não saiu porque o Executivo não quis, não mandou para esta Casa”. Retornou a palavra ao Vereador Hilderaldo Luiz Sumaio: “Realmente  isso nos decepciona como Vereadores, não há dúvidas alguma sobre isso.  Eu gostaria  de falar também nesta noite, me reportar quanto a questão do out-door do jornal, da nossa cidade, que na verdade faz umas piadinhas às vezes, que realmente não são agradáveis. Eu acho que todo cidadão merece respeito, mas principalmente nós que estamos aqui representando cada cidadão de Pirassununga. Eu até acho que como não tem o autor ali, o nome do japonês, o responsável pelas brincadeirinhas de mau gosto, para não falar palhaçadas, então na verdade, a princípio eu acho que nem  merecia realmente a gente estar respondendo, porque quem responde ao tolo, se torna tolo como tal, mas na verdade eu li ali aquelas brincadeiras, porque eu venho de branco, venho de branco porque às vezes venho direito do trabalho para cá por isso venho de branco. Venho de branco porque a minha profissão me faculta me vestir de branco, assim como os médicos, os enfermeiros e outras profissões que é delegada esta  particularidade de poder vestir o branco, porque sou da área de saúde, muito bem. E quanto a ser pai de santo, de fato eu concordo, sou pai de santo, tenho três filhos, que se chamam Priscila, Jonathas e David, e na verdade, realmente sou pai de três santos. Mas realmente, a gente fica observando, o japonês que escreve, o japonês que vem a sessão da Câmara, muitas vezes só sai dali esse tipo de brincadeirinha de mau gosto, da qual muitas vezes não havia necessidade de  estar usando o nome da gente para tal prática. Era o que eu gostaria de falar, muito obrigado”. Não havendo mais Vereadores inscritos e nada mais havendo a tratar, o Presidente em Exercício deu por encerrada a presente, não comparecendo à mesma o Vereador Jorge Luis Lourenço. E para constar,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column">
                <wp:posOffset>2947670</wp:posOffset>
              </wp:positionH>
              <wp:positionV relativeFrom="paragraph">
                <wp:posOffset>100965</wp:posOffset>
              </wp:positionV>
              <wp:extent cx="198755" cy="154305"/>
              <wp:effectExtent l="0" t="0" r="0" b="0"/>
              <wp:wrapNone/>
              <wp:docPr id="2" name="Frame1"/>
              <a:graphic xmlns:a="http://schemas.openxmlformats.org/drawingml/2006/main">
                <a:graphicData uri="http://schemas.microsoft.com/office/word/2010/wordprocessingShape">
                  <wps:wsp>
                    <wps:cNvSpPr txBox="1"/>
                    <wps:spPr>
                      <a:xfrm>
                        <a:off x="0" y="0"/>
                        <a:ext cx="198755" cy="1543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5pt;height:12.15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85090</wp:posOffset>
          </wp:positionH>
          <wp:positionV relativeFrom="paragraph">
            <wp:posOffset>635</wp:posOffset>
          </wp:positionV>
          <wp:extent cx="57467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74675" cy="734060"/>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Fontepargpadro1">
    <w:name w:val="WW-Fonte parág. padrão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Fontepargpadro11">
    <w:name w:val="WW-Fonte parág. padrão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