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 xml:space="preserve">Ata nº 2293 da Sessão Ordinária da Câmara Municipal de Pirassununga, realizada dia dez de fevereiro de 2004. Aos dez dias do mês de fevereiro do ano dois mil e quatro, às 20,00 horas, na Sala das Sessões "Dr. Fernando Costa" teve início a 2293ª sessão ordinária desta Câmara. Presentes os seguintes Vereadores: Alessandro Pedro Marangoni, Almiro Sinotti, Antonio Tadeu Marchetti, Cristina Aparecida Batista, Edson Sidnei Vick, Hilderaldo Luiz Sumaio, José Belloni, José Nilson de Araújo, José Roberto Malachias Ferreira, Paulo Roberto Ferrari e Valdir Rosa. Havendo número legal, presidiu os trabalhos o Vice-Presidente, Vereador Antonio Tadeu Marchetti, ante a ausência justificada do Sr. Presidente, Vereador Jorge Luis Lourenço, bem como do Vereador Flávio José Santos Pinto, os quais estiveram representando o Poder Legislativo na solenidade comemorativa ao 59ª aniversário de criação do 2º Regimento de Carros de Combate.  Após assumir a Presidência, o Vereador Antonio Tadeu Marchetti declarou abertos os trabalhos e colocou em discussão as Atas das Sessões Extraordinárias dos dias 18/12/2003 e 29/12/2003, e a Ata nº 2292, da Sessão Ordinária de 09.12.2003, as quais, não sofrendo impugnações, foram consideradas aprovadas. Em seguida, o Presidente em exercício solicitou ao 1º Secretário, Vereador Hilderaldo Luiz Sumaio, que fizesse a leitura do Expediente: 01) – Exemplares: “Jornal do Senado”; “Jornal Congresso Nacional”; “Griffon Notícias”; 02) – Convite Especial da Prefeitura Municipal da Estância Climática de Analândia, para a inauguração do Prédio da Escola Municipal de Ensino Fundamental Prof. Maria José Apparecida Salles Penna – “Zezé Salles”, dia 07/02/2004; 03) – Convite do Comandante do 2º Regimento de Carros de Combate, para a solenidade comemorativa do 59º Aniversário de criação do Regimento, 10/02/2004; 4) – Convite da Prefeitura Municipal de Pirassununga, para a solenidade de inauguração das novas instalações da EMEIEF “Professora Marly Teresinha Contato Gaviolli” e Creche Municipal Cantinho Feliz “Professora Emma Berreta”, dia 09/02/04; 5) – Convite do Presidente do Conselho Superior da Irmandade da Santa Casa de Misericórdia de Pirassununga, Luiz Augusto Müller, edo Provedor da Santa Casa, Dr. Otacílio José Berreiros, para audiência pública no dia 09/02/04, no auditório do Paço Municipal, para apresentação do Plano Diretor da Santa Casa; 6) – Ofício desta Presidência encaminhando ao Plenário desta Casa de Leis os Balancetes de Receita e Despesas referente ao mês de Janeiro/2004; 7) – Ofício nº 070/2004/EM Limeira, da Caixa Econômica Federal, referente liberação de recursos financeiros em favor deste Município; 8) – Ofício Circular nº 001/2004, do Presidente do Tribunal de Contas do Estado de São Paulo, informando a composição do TCE/SP para o exercício de 2004; 9) – Carta do Engenheiro Agrônomo Miguel Carlos Nassif Mattar, oferecendo palestra sobre animais peçonhentos; 10) – Carta do cidadão Adalberto Rosa, referente a Creches Municipais; 11) – Ofício nº 006/2004 – ADM, do Executivo Municipal, encaminhando Projeto de Lei, que recebeu nº 10/2004, que visa autorizar o Poder Executivo a promover transferência de recursos às Escolas de Samba e Blocos Carnavalescos deste Município, a título de suprimento de déficit e como forma de incentivo à manifestação da cultura. Encaminhado às Comissões Permanentes da Casa, pertinentes à matéria, para darem os pareceres; 12) – Ofício nº 09/2004, da Secretária Municipal dos Direitos da Criança, do Adolescente e da Terceira Idade, Maria Cristina de Arruda Campos Rodrigues Oliveira, agradecendo e retribuindo os votos de Boas Festas; 13) – Ofício Gab. nº 063/2003, do Executivo Municipal, remetendo em anexo cópias dos expedientes das respectivas secretarias, referentes às seguintes indicações: nºs 146, 227, 254 e 520/03, do Vereador José Belloni; nº 203/03, do Vereador José Roberto Malachias Ferreira; nºs 246 e 408/03, do Vereador Alessandro Pedro Marangoni; nº 463/03, da Vereadora Cristina Aparecida Batista; nºs 508 e 518/03, do Vereador Flávio José Santos Pinto; 14) – Projeto de Lei que recebeu nº 03/2004, de autoria do Vereador Jorge Luis Lourenço, que visa declarar de Utilidade Pública, a Associação Phoenix de Estudos e Pesquisas – Centro de Convivência. Encaminhado à Comissão de Justiça, Legislação e Redação da Casa para dar parecer; 15) – Projeto de Lei que recebeu nº 04/2004, de autoria do Vereador Jorge Luis Lourenço, que visa declarar de Utilidade Pública, a Phoenix Sociedade Esotérica. Encaminhado à Comissão de Justiça, Legislação e Redação da Casa para dar parecer; 16) – Projeto de Lei que recebeu nº 05/2004, de autoria do Vereador Jorge Luis Lourenço, que visa declarar de Utilidade Pública a Instituição do Dízimo. Encaminhado à Comissão de Justiça, Legislação e Redação da Casa para dar parecer; 17) – Projeto de Lei que recebeu nº 06/2004, de autoria do Vereador Antonio Tadeu Marchetti, que visa autorizar o Poder Executivo a celebrar Contrato de Convênio com Instituições Financeiras e Entidades Representativas do Funcionalismo, para concessão de empréstimos aos Servidores Públicos Municipais, Ativos, Inativos e Pensionistas, mediante consignação em folha de pagamento, e dá outras providências. Encaminhado às Comissões Permanentes da Casa, pertinentes à matéria, para darem os pareceres; 18) – Projeto de Lei que recebeu nº 07/2004, de autoria do Vereador Antonio Tadeu Marchetti, que visa denominar de “Santos Dumont” a Rotatória existente à Avenida VI de Agosto, próxima à fábrica da Kanebo do Brasil, neste Município. Encaminhado às Comissões Permanentes da Casa, pertinentes à matéria, para darem os pareceres; 19) – Projeto de Lei que recebeu nº 08/2004, de autoria do Vereador Valdir Rosa, que visa instituir o “Dia da Consciência Negra” no Município de Pirassununga e dá outras providências. (20 de novembro). Encaminhado às Comissões Permanentes da Casa, pertinentes à matéria, para darem os pareceres; 20) – Projeto de Lei que recebeu nº 09/2004, de autoria do Vereador, Edson Sidnei Vick, que visa assegurar aos maiores de sessenta (60) anos, a gratuidade dos transportes coletivos públicos urbanos e semi-urbanos. Encaminhado às Comissões Permanentes da Casa, pertinentes à matéria, para darem os pareceres. As indicações e pedidos de informações a seguir foram encaminhados ao Executivo Municipal: 21) – Indicação nº 28/2004, de autoria do Vereador Alessandro Pedro Marangoni, para que estude um melhor sistema de ventilação no Teatro Municipal “Cacilda Becker”; 22) – Indicação nº 29/2004, de autoria do Vereador Antonio Tadeu Marchetti, para que promova os reparos necessários na galeria pluvial situada na Rua dom Pedro II; 23) – Indicação nº 30/2004, de autoria do Vereador Antonio Tadeu Marchetti, para que determine urgentemente ao Secretário Municipal de Planejamento, dar continuidade nas tratativas com o SENAC de São Carlos, para a vinda o mais rapidamente possível dos cursos profissionalizantes, cedendo as instalações do CAIC para sua realização; 24) – Indicação nº 31/2004, de autoria da Vereadora Cristina Aparecida Batista, para que envie a esta Casa de Leis projeto criando programa que permita ao cidadão de baixa renda adquirir gratuitamente a planta de sua casa ou reforma; 25) – Indicação nº 32/2004, de autoria da Vereadora Cristina Aparecida Batista, para que determine a implantação de rede de energia elétrica na Alameda João de Barro, Bairro Vertentes do Mamonal; 26) – Indicação nº 33/2004, de autoria da Vereadora Cristina Aparecida Batista, verificando a possibilidade de determinar a limpeza geral das ruas do bairro Vertentes do Mamonal, bem assim, intimar os proprietários para que realizem a limpeza de seus terrenos; 27) – Indicação nº 34/2004, de autoria da Vereadora Cristina Aparecida Batista, para que determine ao setor competente encaminhar projeto de lei a esta Casa, autorizando, pós aprovação, os contribuintes o desdobro de seus lotes; 28) – Indicação nº 35/2004, de autoria da Vereadora Cristina Aparecida Batista, para que encaminhe a este Poder Legislativo, projeto de lei que permite o parcelamento dos impostos municipais, pelos contribuintes em atraso; 29) – Indicação nº 36/2004, de autoria da Vereadora Cristina Aparecida Batista, para que ceda professores e monitores para o Lar Menino Deus, bem assim, construa mais uma sala de aula nas dependências daquela entidade; 30) – Indicação nº 37/2004, de autoria da Vereadora Cristina Aparecida Batista, para que dê continuidade nas obras da quadra da Vila Pinheiro; 31) – Indicação nº 38/2004, de autoria da Vereadora Cristina Aparecida Batista, para que determine com urgência o setor competente para promover os reparos necessários no prédio onde se encontra a lanchonete “Ponto de Encontro”, proximidades da rotatória existente na Rua Duque de Caxias Norte; 32) – Indicação nº 39/2004, de autoria da Vereadora Cristina Aparecida Batista, para que encaminhe projeto de lei a esta Casa criando plano de carreira do Magistério; 33) – Indicação nº 40/2004, de autoria da Vereadora Cristina Aparecida Batista, para que construa rotatória na rua Duque de Caxias Norte, próximo ao posto de combustível “Petro Fort”; 34) – Indicação nº 41/2004, de autoria do Vereador Edson Sidnei Vick, para que, ratificando a indicação nº 20/2002, estude o encaminhamento de projeto de lei que venha a regulamentar o trânsito de bicicletas na cidade. Em anexo, cópia da indicação 20/2002 e ante-projeto de lei para servir de paradigma; 35) – Indicação nº 42/2004, de autoria do Vereador José Belloni, para que determine a instalação de rede de iluminação pública no trecho da Avenida Duque de Caxias Norte, entre o Jardim das Laranjeiras e Cemitério Bom Jesus; 36) – Indicação nº 43/2004, de autoria do Vereador José Belloni, para que determine a limpeza geral nos bueiros existentes nas ruas da Vila Esperança, bem assim, na caixa de inspeção defronte à Farmácia São José, na Avenida das Nações; 37) – Indicação nº 44/2004, de autoria do Vereador José Belloni, para que determine a colocação de sinais de trânsito nas ruas e avenidas do loteamento Parque Clayton Malaman; 38) – Indicação nº 45/2004, de autoria do Vereador José Roberto Malachias Ferreira, para que construa lombadas no cruzamento das ruas Major Pereira e Dom Pedro II; 39) – Indicação nº 46/2004, de autoria do Vereador José Roberto Malachias Ferreira, para que determine a limpeza geral dos lotes localizados defronte aos números 1.755 e 1.767, da Rua Aracaju, Vila Belmiro; 40) – Pedido de Informações nº 08/2004, de autoria do Vereador Paulo Roberto Ferrari, com referência à criação do Conselho Municipal da Pessoa Portadora de Deficiência. Em seguida, o Sr. Presidente em exercício solicitou ao 1º Secretário, Ver. Hilderaldo Luiz Sumaio, que procedesse à leitura dos requerimentos: 41) – Requerimento nº 15/2004, de autoria dos Vereadores Antonio Tadeu Marchetti e Jorge Luis Lourenço, e subscrito por mais nove edis, congratulando-se com os formandos do Centro Universitário Anhanguera, IV Turma de Letras, I Turma de Engenharia de Produção Mecânica e V Turma de Pedagogia. Aprovado por unanimidade de votos dos presentes; 42) – Requerimento nº 16/2004, de autoria dos Vereadores Cristina Aparecida Batista, José Roberto Malachias Ferreira e Jorge Luis Lourenço, e subscrito por mais nove edis, consignando votos de pesar pelo passamento do senhor Ostherno Cardoso de Castro. Aprovado por unanimidade de votos dos presentes; 43) – Requerimento nº 17/2004, de autoria do Vereador Paulo Roberto Ferrari, e subscrito por mais oito edis, a ser encaminhado ao Presidente do Sindicato dos Servidores Municipais de Pirassununga, com relação aos servidores que estão tendo bloqueados seus salários adicionais. Aprovado por unanimidade de votos dos presentes; 44) – Requerimento nº 18/2004, de autoria do Vereador Paulo Roberto Ferrari, e subscrito por mais sete edis, congratulando-se com o Deputado Federal Nelson Marquezelli, que não tem medido esforços para destinar verbas para Pirassununga. Aprovado por unanimidade de votos dos presentes; 45) – Requerimento nº 19/2004, de autoria do Vereador Paulo Roberto Ferrari, e subscrito por mais nove edis, a ser encaminhado à Comissão de Trânsito da Municipalidade, para viabilizar estudos visando impedir o tráfego de veículos pesados pela Avenida Newton Prado, estipulando horário, para carga e descarga, se for o caso. Aprovado por unanimidade de votos dos presentes; 46) – Requerimento nº 20/2004, de autoria do Vereador Valdir Rosa, e subscrito por mais dez edis, congratulando-se com o Procon de nossa cidade, na pessoa do Técnico Valdemir V. Bertin, e que o mesmo estenda a todos esta singela homenagem. Aprovado por unanimidade de votos dos presentes; 47) – Requerimento nº 21/2004, de autoria de todos os Vereadores da Casa, congratulando-se com todos os formandos do FAT (Fundo de Amparo ao Trabalhador), professores e coordenadores e também ao Dr. Dorival Braga, responsável direto da vinda desses cursos para Pirassununga. Aprovado por unanimidade de votos dos presentes. Terminada a leitura do expediente, usou da palavra o Vereador José Roberto Malachias Ferreira, falando a respeito de algumas informações que está tendo por parte de algumas mães da Zona Norte, da Santa Fé, Vila São Pedro e Triângulo, com relação à condução que trazia algumas crianças daqueles bairros para participarem do Projeto EPAS, só para adolescentes; até 15 de outubro do ano passado, existia a condução da Secretaria da Saúde, que trazia essas crianças para participarem destes programas. Aparteou o Vereador Nilson retificando que a condução era da Secretaria de Educação, não da Saúde. Voltando, o Edil Malachias declarou que o importante é que hoje não se tem mais esse transporte para participarem do programa onde há psicólogos, fonos; e estes profissionais poderiam estar atendendo as crianças necessitadas desses bairros. O Edil não vê motivo para que essas crianças não tenham condução. Se existe dinheiro para fazer festas e transferências de verbas para outras coisas, poder-se-ia dar um jeito de arrumar condução para trazer essas crianças, que são humildes e necessitam muito mais desse transporte do que muitas outras festas ou qualquer outra coisa, declarou o Edil. Aparteou o Vereador Edson Sidnei Vick parabenizando o Vereador Malachias pela tomada de posição quanto a esta situação, que realmente está ocorrendo; há necessidade veemente da Municipalidade colocar à disposição novamente desses jovens essa condução, para que elas possam receber o atendimento, tanto da psicóloga como da fonoaudióloga, lembrando que são crianças carentes e que não têm condições de pagar um transporte. Retornando com a palavra o Vereador Malachias, agradeceu ao Edil Vick pelas palavras e espera que o Poder Executivo tome as devidas providências e que essas crianças continuem participando desses projetos, pois, se existem psicólogas e fonos que estão à disposição dessas crianças, por que não usar esses profissionais. Não havendo mais Vereador inscrito para fazer uso da palavra nesta fase dos trabalhos, passou-se para a Ordem do Dia. Não havendo matéria a ser apreciada na Ordem do Dia, passou-se para a Explicação Pessoal. Usou da palavra o Ver. José Nilson de Araújo porque lhe chamou a atenção um jornalzinho que viu em uma determinada loja; O Vereador Rosa já questionou esta entidade e parece que tem dinheiro sobrando mesmo, declarou o Edil. No referido jornal consta: “Fundação Educativa e Cultural El Shamad”. O Edil disse que esta entidade parece estar crescendo muito em nosso Município, fazendo suas divulgações, mostrando seu trabalho e isso está sendo feito com o dinheiro público; os Edis desta Casa sabem e têm a obrigação de fiscalizar o dinheiro público; não podem permitir que o dinheiro público seja mal usado, insistiu o Vereador Nilson. Disse que quem assistiu ao programa Fantástico, da Rede Globo, domingo passado, verificou que inúmeras Prefeituras estão usando um método, que já está sendo usado há algum tempo, por Administrações que não levam realmente o dinheiro público a sério, contratando pessoas através de empresas; e isso, declarou o Edil, está acontecendo em nosso Município. Colocou que há um contrato para vencer com uma determinada entidade que, somente ela, emprega inúmeras pessoas diretamente na Prefeitura e já declarou que será contrário ao projeto para essa renovação, que deverá vir a esta Casa. Justificou que será contrário porque, quando isso acontece, está se tirando o direito das pessoas que prestaram concurso público de fazer parte da municipalidade; inúmeras pessoas se sacrificam, estudam, fazem concurso e depois ficam de fora porque os Prefeitos usam essas artimanhas para colocar pessoas que são, praticamente, seus cabo-eleitorais, de seu interesse, para trabalhar na municipalidade; não fazem o correto, declarou indignado o Edil Nilson. Aparteou o Vereador Vick fazendo duas considerações: uma com referência aos concursados que não conseguem ter o seu lugar na Administração Pública, uma vez que esses lugares são ocupados por pessoas contratadas por essas “instituições” que fazem parte da terceirização dos serviços; outra colocação é com referência àquilo que se procura fugir dentro do que está estabelecido na Lei de Responsabilidade Fiscal, que tem o patamar do percentual de gastos de 54% da receita arrecadada; e, fazendo assim, há uma maneira de subterfúgio, de vazar, sair pela tangente como se fosse um caminhão de transporte fugindo do pedágio. O Edil Vick alertou para esta situação e, quando isso acontece, o que poderia se gastar com o emprego do contratado permanente, um “x”, gasta-se “x+x+y” a mais, concluiu o Edil, onerando o contribuinte. Voltando, o Edil Nilson notou, por esta Entidade, que inúmeras pajens poderiam ter sido contratadas pela Prefeitura para estar trabalhando nas creches e não estão porque esta Fundação contratou essas pessoas para prestarem serviços nas creches. Colocou que estão burlando o direito do cidadão e que esta Casa tem que tomar posições definitivas com relação a essa situação. Diante de toda situação que estamos vivendo no País, e agora, mais ainda, os Promotores estão fiscalizando essas questões, onde os Prefeitos estão burlando as leis, é preciso ficar de olho vivo em nosso Município. Aparteou novamente o Vereador Vick dizendo que foi procurado por algumas pessoas que fizeram concurso para pajem, o qual tem validade até junho deste ano e não estão sendo chamadas porque as vagas estão sendo preenchidas. Inclusive, está preparando documentação e vai enviar ao Ministério Público para verificar o que se pode fazer a respeito. Continuando com a palavra, o Vereador Nilson disse que basta o Sr. Prefeito romper ou, ao terminar esse contrato, não renová-lo. O Edil Nilson acredita que o Sr. Prefeito deve fazê-lo com pulso firme e assumir para si a responsabilidade de realmente ter essas crianças nas creches e fazer com que as leis do Município sejam realmente cumpridas, admitindo essas pajens que fizeram concurso e têm todo o direito de prestar serviço à comunidade. Informou que vai elaborar projeto de lei com relação à construção de postos de gasolina em hipermercados, preocupado com uma possível construção deste tipo em Pirassununga; possui até reportagem dizendo que isso traz grande risco de vida para inúmeras pessoas, por saber que o posto de combustíveis contém vários produtos inflamáveis e hipermercados e mini-shoppings mantêm um grande aglomerado de pessoas. Pediu aos nobres colegas que apreciem este projeto com bastante dedicação, pois trata da segurança do munícipe. Aparteou o Vereador José Belloni mostrando-se preocupado com a existência, na Zona Norte, de um posto de gasolina ao lado da Escola Liceu Vivere. Contra-aparteou o Vereador Vick colocando que isso aconteceu porque esse posto foi instalado anteriormente à Lei feita neste Município, cuja autoria é deste Vereador e estabelece que a cem metros de estabelecimentos de ensino, hospitais, fóruns e repartições públicas, não podem ser instalados postos de gasolina etc. Continuando com o aparte, o Edil Belloni insistiu que não deveriam ter permitido aquela construção, pois ficou muito perigoso. Em seguida, usou da palavra o Vereador Alessandro Pedro Marangoni reportando-se ao que disse na sessão passada, sobre uma denúncia recebida na Santa Casa de Pirassununga, por um paciente que precisava fazer alguns exames para realizar uma cirurgia. O Edil acompanhou o caso e, no decorrer da semana, esteve algumas vezes no Hospital, conversando inclusive com a Chefe da Enfermagem; conversou também com o Dr. Otacílio, que é o Provedor. Informou que na data de hoje protocolou uma carta, um ofício, contando tudo aquilo que já havia dito ao Provedor; esteve, inclusive, com a Chefe da Enfermagem no quarto onde o Pedro estava internado e ele relatou a mesma história, a mesma versão. Então, acreditando na Provedoria, na Administração do Hospital, o Edil Marangoni está aguardando as providências, as quais o Dr. Otacílio, lhe disse ontem por telefone que serão tomadas; acreditando nessas providências, vai aguardar e ainda vai se reservar no direito de não dizer o nome do médico, já que o Provedor disse que está tomando as devidas providências; se o Dr. Otacílio quiser se manifestar a respeito de quem é o médico, ele tem todo o direito, mas este Vereador não fará isso neste momento por estar confiando na Administração do Hospital. Aparteou o Vereador Malachias questionando se o paciente foi cobrado para fazer os exames ou a cirurgia. Respondeu o Vereador Marangoni que foi com relação aos exames e, depois, conversando mais calmamente, Pedro, o paciente, colocou mais um detalhe a este Vereador: que o médico havia dito que se ele não tivesse o dinheiro, que ele deveria ver com a família, que alguém deveria ter. Foi dessa forma que Pedro disse a este Edil e à Chefe de Enfermagem. O Vereador tem certeza absoluta de que é uma pessoa simples, humilde e não está inventando história nenhuma; se não fosse pelo SUS, não seria essa a maneira correta do médico dizer que a quota teria acabado; enfim, o paciente tinha que arrumar o dinheiro naquele instante. Acha a denúncia gravíssima, mas repetiu estar confiando na Provedoria do Hospital para que tome uma posição dura, punindo o profissional e servindo como exemplo aos outros que possam querer fazer a mesma coisa. Aparteou o Vereador Sumaio perguntando se isso ocorreu no SUS. Respondeu o Vereador Marangoni que sim, que ocorreu no SUS esta situação constrangedora. Continuando com o aparte, o Vereador Sumaio colocando: a não ser que não era possível fazer a cirurgia pelo SUS e esse médico esclareceu a ele que se fosse fazer de maneira particular, é comum esse tipo de conversa, de transação entre médico e cliente; porém, no SUS, o médico não poderia fazer isso mesmo. Voltando com a palavra, o Vereador Marangoni colocou que no dia seguinte, dia 04, quando esteve no quarto do paciente, o mesmo já havia feito todos os exames pelo SUS; na sua opinião, o que ocorreu foi má fé; o médico quis se aproveitar do paciente. Aparteou o Vereador Belloni que acha uma falta de humanismo, pois todos pagam o SUS e ainda precisam fazer particular; não entende que pessoas assim não tenham sentimento, coração; olham para o paciente e vêem um monte de cifras de reais ao invés de ver a pessoa, infelizmente. Finalizando seu pronunciamento, o Edil Marangoni repetiu que aguardará as providências da Provedoria e espera que sirva de exemplo para os maus profissionais. Com a palavra, o Vereador Edson Sidnei Vick disse, com relação aos problemas da Procuradoria e do usucapião que, mesmo com a tentativa do Procurador em esclarecer a situação, está ainda procurando um entendimento junto à área jurídica de assessoramento da Casa e externamente, a fim de que possa chegar a um consenso dessa situação para esclarecer à comunidade realmente o que está acontecendo e o que aconteceu. Informou que está apresentando um ante-Projeto de Lei, pela sexta ou sétima vez, dispondo sobre o trânsito de bicicletas em vias públicas e logradouros públicos da cidade e dá outras providências. Ressaltou que nesta última semana tivemos acidente sério com bicicletas, temos problemas com bicicletas na praça principal, nas calçadas, na contra-mão; é uma dificuldade tremenda. Este ante-projeto já passou pela Comissão de Trânsito da cidade, já recebeu avaliação, já foi encaminhado ao Sr. Chefe Executivo e parece que se encontra na Procuradoria para dar sua determinação; existe a problemática da municipalização do trânsito. O Edil colocou que deve estar num “buraco negro” da Procuradoria, onde tudo que cai lá some. Espera que realmente, dessa vez, dê certo. Apresentou também projeto de lei a esta Casa com referência à situação da gratuidade dos transportes coletivos aos maiores de sessenta anos. A Lei Federal 10.741/2003, que é o Estatuto do Idoso, regulamentou o transporte público coletivo em nível federal, estadual e municipal, alcançando a idade de 65 (sessenta e cinco) anos. Porém, o parágrafo terceiro do artigo 39 da citada lei deixou ao município a competência para legislar sobre os idosos entre 60 e 65 anos. Por esta razão, está apresentando a propositura visando trazer os benefícios aos idosos do município que contam com 60 anos. Apresentou esse projeto na Casa e outros Vereadores, a posteriori também se inscreveram. Dentre essas colocações, no Projeto diz que para o idoso com mais de sessenta anos, para ter acesso à gratuidade, basta que ele apresente qualquer documento pessoal como prova de sua idade. Nos veículos de transporte coletivo, de que trata esta Lei, serão reservados 10% dos assentos para os idosos, devidamente identificados, com a placa de “Reservado preferencialmente para idosos”. O Edil Vick colocou ainda com relação à situação do Centro Cultura de Eventos “D. Belila”; como, ultimamente, não está tendo a segurança, a Guarda, pessoas que não gostam de conservar as coisas, estão depredando o local, destruindo. Há necessidade, portanto, que a Administração Municipal tome as providências necessárias, colocando vigia, funcionários que possam preservar aquele patrimônio público. Fará indicação, na próxima semana, a esse respeito. Usou da palavra a Vereadora Cristina Aparecida Batista lembrando que no ano passado encaminhou pedido de informações à Secretária da Criança, do Adolescente e 3ª Idade a respeito do Conselho Municipal do Idoso, que estava desativado. Informou que recebeu a resposta, na qual a Secretária diz que já está tomando as providências para reativar este Conselho. Informou ainda que irá procurar a Secretária, pois havia mais questões em seu pedido de informações que não foram esclarecidas. Comentou sua indicação com relação ao desmembramento de lotes. Disse que várias pessoas têm procurado os Vereadores por isso; é um problema sério, onde os contribuintes querem regularizar sua situação junto à municipalidade e não podem porque não existe lei que dê condição de realizá-lo. Também, esta Vereadora foi procurada por alguns moradores do Bairro Vertentes do Mamonal, a respeito da iluminação pública de algumas ruas, que não têm luminárias; estão em dia com seus impostos e ainda não usufruem deste benefício. A Vereadora disse que já entrou em contato com a Eléktro e, amanhã, esta Casa receberá a visita de um dos Diretores da Eléktro nesta Casa. Aparteou o Vereador Malachias colocando que há quatro semanas, os Edis Nilson Araújo, Procópio, Marchetti, Jorge Luis Lourenço e ele, participaram de uma reunião com o Prefeito naquele bairro, onde havia mais de cinqüenta pessoas presentes, que fizeram pedidos de todos os tipos, inclusive a parte elétrica; acredita que essas pessoas que reclamaram à Vereadora Cristina não tenham participado da referida reunião. Retornou a Vereadora Cristina respondendo que está fazendo sua parte, pois foi procurada nesta Casa por moradores do Mamonal. Aparteou o Vereador Nilson informando que hoje mesmo esteve com o Presidente do Mamonal e obteve a informação de que ontem foram feitos os buracos para alocarem os postes; estava havendo um empecilho porque a empresa que veio colocar os postes não fazia os buracos; dependia então, da Prefeitura e essa situação já foi resolvida, com a participação do engenheiro da Prefeitura, em algumas ruas. Faltaram algumas ruas, por isso devem ter procurado a Vereadora. Ressaltou que a execução deste serviço foi a pedido da Anael, não da Eléktro. Retomando a palavra, a Vereadora acrescentou que existem protocolos que lhe trouxeram e havia uma extensão de luminárias em outros locais do Mamonal. A Vereadora fez indicação também em relação à zona Norte, onde vários munícipes utilizam o Posto Petrofort, e têm que fazer um grande percurso; quando foi feito o projeto da Avenida, não se pensou numa rotatória para dar acesso ao posto de gasolina; a indicação é para que se crie este acesso. Encaminhou ao Executivo também indicação para criação do Plano de Carreira do Magistério, ressaltando que Pirassununga é a única cidade que não o possui. Não havendo mais Vereadores inscritos e nada mais havendo a tratar, o Vereador Antonio Tadeu Marchetti, Vice-Presidente no exercício da Presidência, voltou a informar que os Vereadores Jorge Luis Lourenço, Presidente da Casa, e o Flávio José Santos Pinto, estão representando o Poder Legislativo na solenidade de comemoração do 59º aniversário do 2º R.C.C.. Logo, deu por encerrada a presente sessão. E para constar, foi por mim, Giselle Benatti Bodini, Oficial Parlamentar, datilografada e conferida por Roberto Pinto de Campos, Diretor Geral em exercício, que vai devidamente assinada. </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7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4-02-10T13:57:00Z</cp:lastPrinted>
  <dcterms:modified xsi:type="dcterms:W3CDTF">2004-02-12T17:30:00Z</dcterms:modified>
  <cp:revision>332</cp:revision>
  <dc:subject/>
  <dc:title> </dc:title>
</cp:coreProperties>
</file>