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 w:right="256" w:hanging="0"/>
        <w:jc w:val="both"/>
        <w:rPr/>
      </w:pPr>
      <w:r>
        <w:rPr>
          <w:sz w:val="24"/>
          <w:szCs w:val="24"/>
        </w:rPr>
        <w:t>Ata nº 2343 da Sessão Ordinária da Câmara Municipal de Pirassununga, realizada dia dez de fevereiro de 2005. Aos dez dias do mês de fevereiro do ano dois mil e cinco, às 20,00 horas, na Sala das Sessões "Dr. Fernando Costa" teve início a 2342ª sessão ordinária desta Câmara. Presentes os seguintes Vereadores: Antonio Carlos Bueno Gonçalves, Cristina Aparecida Batista, José Arantes da Silva, Juliano Marquezelli, Márcia Cristina Zanoni Couto, Natal Furlan, Nelson Pagoti, Valdir Rosa e Wallace Ananias de Freitas Bruno. Havendo número legal, o Sr. Presidente em exercício Vereador Wallace Ananias de Freitas Bruno, declarou abertos os trabalhos e colocou em discussão a Ata nº 2342, da Sessão Ordinária de 01.02.2005, a qual não sofrendo impugnação foi considerada aprovada. Em seguida, o Senhor Presidente em Exercício, solicitou a 1ª Secretária Vereadora  Cristina Aparecida Batista, que procedesse a leitura do Expediente, que constou do seguinte: 1) – Jornal da Câmara nº 1367 – Brasília/DF; 2) -  Jornal da FETAESP – Federação dos Trabalhadores na Agricultura do Estado de São Paulo, nº 21; 3) -  Jornal da Empresa Brasileira de Correios e Telégrafos “Correios do Brasil” - nº 65; 4) – Informativo da Companhia Müller de Bebidas “Canal 51”, nº 35; 5) – Revista “RECAP Notícias” - Associação dos Revendedores do Comércio Varejista de Derivados de Petróleo e afins no Estado de São Paulo-SP Combustíveis e do Sindicato do Comércio Varejista de Derivados de Petróleo de Campinas e Região, nº 29; 6) – Prospecto da ABRAP – Associação Brasileira de Prefeituras, para aquisição de Carteiras de Identificação de Prefeitos, Vice-Prefeitos, Secretários , Assessores e Funcionários do Poder Executivo Municipal; bem como informação sobre o site: www. abrap.com.br; 7) - Prospectos do IBRAP convidando para os cursos que enfocarão os seguintes temas: “A Tesouraria na Administração Pública”; “Cerimonial e o Município Moderno”; “Prestação de Contas e a Lei de Responsabilidade Fiscal”; “1º Encontro Nacional de Novos Administradores Municipais”; “DIPAM 2005”; “A Avaliação de Desempenho no Serviço Público”; “Recursos Financeiros Disponíveis para a Educação”; “O Controle Interno na Administração Pública”; “A Nova Câmara Municipal”; 8) – Prospecto do IBRAM – Instituto Brasileiro de Apoio aos Municípios informando sobre os Congressos que serão realizados no mês de fevereiro, “XXXIX Congresso Brasileiro  de Prefeitos e Veredaores” – Maceió-AL; “XIII Seminário Brasileiro de Prefeitos, Vereadores e Assessores” -  Florianópolis-SC; “XXIX Congresso Interestadual dos Municípios” – João Pessoa – PB; e do “XXXIII Congresso Brasileiro de Administração Pública” que será realizado em março – Brasília-DF; 9) - Prospecto do Instituto Tebar apresentando  cursos de “Treinamento Prático de Licitações”; “Gestão de Compras na Administração Pública”;  e “Seminário sobre a Lei de Responsabilidade Fiscal”;  10) – Prospecto da WGT – Assessoria e Consultoria  em Administração Pública, comunicando a realização do 4º Seminário de Administração Pública, na cidade de Campos do Jordão – SP, nos dias 24 e 25 de fevereiro de 2005;  11) – Prospecto  do IMB – Insituto Municipalista Brasileiro, comunicando a realização de cursos de aprimoramento de Técnicas Legislativas, no “LV Congresso Nacional de Vereadores e Agentes Públicos Municipais” – Brasília/DF; 12) – Informativo referente Curso Avançado de Direito Administrativo e Direito Constitucional, que terá a realização pelo Curso Forensis – Ribeirão Preto/SP; 13) – Prospecto  do CONIP -  Congresso de Informática Pública, para a chamada de sugestões de conteúdo para  Palestrante no CONIP-2005, XI Congresso de Informática Pública – São Paulo/SP;  14) – Comunicado nº CM006065/2005, do Presidente do FNDE – Fundo Nacional de Desenvolvimento da Educação, José Henrique Paim Fernandes, informando as liberações de recursos financeiros destinados a garantir a execução de programas do Fundo; 15) – Ofício do Presidente da Câmara Municipal de Matão, Aparecido do Carmos de Souza, convidando para a Abertura da Exposição de Artes Visuais de: Sérgio Aparecido Rodrigues e Alunos do Projeto S.O.S. Bombeiros; 16) – Ofício  SGP nº 006/2005, do Presidente da Câmara Municipal de São Paulo, Vereador Roberto Tripoli, comunicando a Mesa Diretora daquela Câmara, empossada em 01 de janeiro de 2005, bem como solicitando a composição da Mesa Diretora desta Casa; 17) – Ofício nº 09/2005, do Supervisor da Guarda Municipal da Prefeitura Municipal de Pirassununga, Fausto Machado Gomes, indicando nomes dos 5 (cinco) Guardas Municipais que conforme Decreto Legislativo nº 86/2003, em seu artigo 3º, receberão o título de “Guarda Municipal do Ano”, que se destacaram em prol da comunidade no ano de 2004; 18) – Ofício do ex-prefeito municipal, Antonio Carlos Bueno Barbosa, solicitando a expedição de certidão constando que o requerente, no quatrienio administrativo 1997/2000, exerceu o cargo de prefeito municipal; 19) – Ofício do Presidente da Câmara Municipal de Pirassununga, Edgar Saggioratto, encaminhando ao Plenário da Casa de Leis, Balancetes da Receita e Despesas, referente ao mês de Janeiro/2005; 20) – Ofício nº 001/05, do Secretário  Municipal de Finanças, Leoncio Lelis de Carvalho, encaminhando a esta Câmara, o Balancete referente ao mês de dezembro de 2004, da Prefeitura Municipal de Pirassununga; 21) – Ofício GAB nº 66/2005, do Secretário Municipal de Governo da Prefeitura Municipal de Pirassununga, Orlando Alves Ferraz, solicitando a indicação de um Vereador como titular e outro como suplente para compor o Conselho Municipal de Educação e o Conselho Municipal de Alimentação Escolar; 22) – Ofício GAB nº 070/2005, do Secretário Municipal de Governo da Prefeitura Municipal de Pirassununga, Orlando Alves Ferraz, respondendo ao Pedido de Informações nº 09/2005, de autoria do Vereador Valdir Rosa; 23) – Ofício GAB nº 071/2005, do Secretário Municipal de Governo da Prefeitura Municipal de Pirassununga, Orlando Alves Ferraz, respondendo ao Requerimento nº 017/2005, de autoria dos Vereadores Márcia Cristina Zanoni Couto, José Arantes da Silva e demais edis desta Casa de Leis; 24) – Ofício GAB nº 072/2005, do Secretário Municipal de Governo da Prefeitura Municipal de Pirassununga, Orlando Alves Ferraz, respondendo ao Pedido de Informações nº 11/2005, de autoria do Vereador Wallace Ananias de Freitas Bruno; 25) – Ofício GAB nº 073/2005, do Secretário Municipal de Governo da Prefeitura Municipal de Pirassununga, Orlando Alves Ferraz, respondendo ao Pedido de Informações nº 08/2005, de autoria do Vereador Valdir Rosa; 26) – Ofício GAB nº 077/2005, do Secretário Municipal de Governo da Prefeitura Municipal de Pirassununga, Orlando Alves Ferraz, respondendo ao Pedido de Informações nº 10/2005, de autoria do Vereador Wallace Ananias de Freitas Bruno; 27) – Ofício GAB nº 078/2005, do Secretário Municipal de Governo da Prefeitura Municipal de Pirassununga, Orlando Alves Ferraz, respondendo ao Pedido de Informações nº 12/2005, de autoria das Vereadoras Cristina Aparecida Batista e Márcia Cristina Zanoni Couto. As Indicações e Pedidos de Informações a seguir foram encaminhados ao Executivo Municipal: 28) – Indicação nº 98/2005, de autoria do Vereador Antonio Carlos Bueno Gonçalves, para que determine ao setor competente da Municipalidade pelos seus agentes, promoverem as vistorias necessárias nas obras e notificar o proprietário para promover a limpeza do canteiro de obra, se for o caso, minimizando a proliferação de insetos peçonhentos; 29) – Indicação nº 99/2005, de autoria do Vereador Antonio Carlos Bueno Gonçalves, para verificar possibilidades de atender a solicitação dos moradores da Vila Santa Fé, conforme abaixo assinado, manifestando indignação na decisão de retirar a Senhorita Silmara Manzoni Lopes da Coordenação da Unidade II do Projeto daquele bairro; 30) – Indicação nº 100/2005, de autoria da Vereadora Cristina Aparecida Batista, para verificar a possibilidade de ordenar o setor competente da Municipalidade, para a realização do recapeamento das vias públicas do Jardim Eldorado, conforme reclamos dos moradores; 31) – Indicação nº 101/2005, de autoria da Vereadora Cristina Aparecida Batista, para verificar a possibilidade de ordenar o setor competente da Municipalidade, para a realização do recapeamento das vias públicas do Jardim São Judas Tadeu, conforme reclamos dos moradores; 32) – Indicação nº 102/2005, de autoria da Vereadora Cristina Aparecida Batista, para verificar a possibilidade de aplicar no Ensino Municipal de Pìrassununga, o PROEPRE – Programa de Educação Infantil e do Ensino Fundamental, que oferece treinamento aos professores, reciclando seus conhecimentos, e beneficiando o ensino público; 33) – Indicação nº 103/2005, de autoria da Vereadora Cristina Aparecida Batista, para verificar a possibilidade de nivelar e pedregulhar as Ruas 1 e 2 do Recanto dos Colibris, Bairro Cascata, a fim de evitar o alagamento pelas águas das chuvas no local; 34) – Indicação nº 104/2005, de autoria das Vereadoras Cristina Aparecida Batista e Márcia Cristina Zanoni Couto, para verificar a possibilidade de implantar, em nossa cidade, cursinhos pré-vestibulares para jovens de baixa renda, através de  convênios  a  serem  estabelecidos;  35)  –  Indicação  nº 105/2005, de autoria da Vereadora Márcia Cristina Zanoni Couto, para verificar a possibilidade de organizar um evento municipal reunindo todas as secretarias municipais, instituições, ONGs e outras entidades relacionadas com questões de crianças e adolescentes para troca de experiências e conhecimento de seus serviços por parte da população; 36) – Indicação nº 106/2005, de autoria da Vereadora Márcia Cristina Zanoni Couto, para verificar a possibilidade de instalar em nosso Município, o centro de atendimento específico na área médica de Ortopedia e Traumatologia, proporcionando aos pacientes atendimento específico e de melhor qualidade; 37) – Indicação nº 107/2005, de autoria da Vereadora Márcia Cristina Zanoni Couto, para verificar a possibilidade de criar e instalar em nossa cidade um CAPSad – Centro de Atenção Psicossocial – Álcool e Drogas, para dar atendimento às pessoas dependentes de produtos químicos e outras patologias congêneres; 38) – Indicação nº 108/2005, de autoria do Vereador Wallace Ananias de Freitas Bruno, para verificar a possibilidade de realizar poda nas árvores situadas na Avenida Brasil, no trecho localizado entre a Rua Raul Trevisan e Avenida das Nações, Vila Esperança; 39) – Indicação nº 109/2005, de autoria do Vereador Wallace Ananias de Freitas Bruno, para verificar a possibilidade de notificar a COHAB para que tome providências a respeito dos terrenos baldios de sua  propriedade  para  evitar  acúmulo  de  lixo  nos  mesmos;   40)  –  Indicação  nº 110/2005, de autoria do Vereador Wallace Ananias de Freitas Bruno, para verificar a possibilidade de implantar na Zona Norte da cidade, uma equipe de jardinagem permanente para manutenção das escolas, creches, postos de saúde e outros próprios públicos que necessitem de cuidados; 41) – Indicação nº 111/2005, de autoria do Vereador Wallace Ananias de Freitas Bruno, para verificar a possibilidade de recolocar duas luminárias na viela localizada entre as Ruas Bolívia e Venezuela, Vila Esperança, para melhorar a iluminação no local; 42) – Indicação nº 112/2005, de autoria do Vereador Valdir Rosa, para verificar a possibilidade de promover a limpeza do terreno situado defronte ao nº 627, Rua dos Lemes, Centro, bem como notificar o proprietário para que mantenha limpo o local, sob pena de aplicação de multa cabível; 43) – Indicação nº 113/2005, de autoria do Vereador Valdir Rosa, para verificar a possibilidade de designar profissional da área esportiva para acompanhar</w:t>
      </w:r>
      <w:r>
        <w:rPr/>
        <w:t xml:space="preserve"> os usuários do “CEFE Presidente Médice”, bem como criar um ambulatório de primeiros socorros no local para oferecer maior segurança aos esportistas que para lá se dirigem; 44) – Indicação nº 114/2005, de autoria do Vereador Valdir Rosa, para verificar a possibilidade de colocar, pelo menos, dois caminhões de terra, ao lado do imóvel de nº 731, Rua Francisco Sacco, Jardim das Laranjeiras,  para  evitar  danos  as   propriedades   vizinhas;   45)   –   Indicação   nº 115/2005, de autoria do Vereador Valdir Rosa, para verificar a possibilidade de através do Setor de Posturas, notificar o proprietário do terreno localizado na confluência das Ruas Amador Bueno e Fernando Braun, pois este terreno vem causando transtornos aos moradores das adjacências, servindo de criadouro de insetos peçonhentos, sob pena de multa cabível;  46)  –  Pedido  de  Informações  nº 17/2005, de autoria da Vereadora Cristina Aparecida Batista, referente as denúncias feitas na administração anterior, sobre furtos de alimentos e numerário no Setor de Merenda Escolar, originando o Protocolado nº 2.326/2003; 47) – Pedido de Informações nº 18/2005, de autoria da Vereadora Márcia Cristina Zanoni Couto, referente a implantação do “Programa de Saúde Auditiva”; 48) – Pedido de Informações nº 19/2005, de autoria do Vereador Valdir Rosa, referente as denúncias de irregularidades no Loteamento Jardim Verona II, com relação a ligação de energia elétrica e água. A seguir, o Senhor Presidente em Exercício solicitou a 1ª Secretária que procedesse a leitura dos Requerimentos: 49) – Requerimento nº 28/2005, de autoria do Vereador Wallace Ananias de Freitas Bruno, e subscrito por mais oito edis desta Casa de Leis, consignando nos anais dos trabalhos da presente sessão, votos de congratulações com o Prefeito Municipal e ao Secretário Municipal de Cultura e Turismo, pela realização das festas carnavalescas que atraíram grande público, extendendo a todos aqueles que tiveram participação essencial ao Carnaval Pirassununguense, aos funcionários da Secretaria Municipal de Obras e da Secretaria Municipal de Cultura e Turismo, à Polícia Militar e Guarda Municipal. Aprovado por unanimidade de votos dos presentes. Terminada a leitura do Expediente e não havendo Vereadores inscritos para fazer uso da palavra nesta fase dos trabalhos, o Senhor Presidente passou-se para a Ordem do Dia. Considerando-se que não há projetos em pauta, passou-se à Explicação Pessoal, inscrita usou da palavra a Vereadora Márcia Cristina Zanoni Couto: “Senhor Presidente, Nobres Pares, Boa noite, eu gostaria de estar fazendo uma explicação que fiz uma indicação ao Executivo para que ele comece a pensar na criação de um serviço, também destinado na área da saúde mental, um serviço que atenda pessoas de álcool e droga, isso se chama um Centro de Atenção Piscossocial AD que é específico para álcool e droga e isso também é naqueles mesmos moldes de CAP, verba extra-teto, verba do Governo Federal sem custo para o Município só que tem uma equipe mínima exigida por Portaria nº 336. Eu entendo que o momento atual não seria para agora para implantar esse programa, mas que ele já comece a se preocupar porque em Pirassununga existe um serviço de atendimento para álcool e droga tímido, são muito pequeno, são duas pessoas que atendem um programa, então é muito reduzido e precisa ser ampliado esse programa, tendo em vista que o Ministério da Saúde também fornece verba para isso e é a mesma coisa, é verba de R$ 30.000,00 para implantar o programa e depois verba de apac, que é o faturamento mensal que é para manter o programa, então que ele pense, comece a pensar neste programa onde é específico um tratamento com psiquiatra, com psicólogas, terapeutas, então para dependente químico nossa cidade precisa, o município tem que responsabilizar por isso e tem que ampliar este programa, é função dele, então está aqui uma indicação para que ele venha a se organizar para montar esse programa. Outra indicação, que em nossa cidade no setor de ortopedia e traumatologia nós não temos um serviço amplo, que comece também a se pensar num serviço de ortopedia e traumatologia especializado, porque hoje acontece de ir para o Pronto Socorro, aí eu tenho uma contusão, a pessoa não sabe nem para onde ela vai, se ela vai para o centro de Saúde, o centro de Saúde não tem vaga ou não sabe se teve a fratura, e não sabe onde pé que se atende, e enfim tenha um serviço organizado, amplo que atenda essa especialidade. Um outro pedido feito ao Executivo é que se comece a pensar, devido também ao Executivo já estar implantando um serviço com crianças e adolescentes, nós precisamos saber na cidade o que é que tem com crianças e adolescentes, quais são os programas que existe no município e refere-se ao atendimento com criança e adolescente, então estou indicando ao Executivo, pedindo para ele que faça um evento municipal que se envolva todas as Secretarias, as Instituições, as ONGs, as Entidades que tratam desta questão da criança e do adolescente, para que troquem experiências para saber onde se  encaminha, com quem, qual é o programa, porque tem instituições, eu trabalho na Prefeitura a algum tempo e faz um ano que está em funcionamento, é uma ONG orgaznizada e poucas pessoas sabem do funcionamento dela e é uma ONG que faz oficinas terapeuticas com adolescentes, enfim é um trabalho muito bonito, então se fizesse um tipo de fórum onde as pessoas explicassem a finalidade da organização dela, da instituição dela, para o quê que ela serve, e como encaminhar um adolescente, uma criança para lá, isso significa uma formação de rede de serviços para essa clientela e que na nossa cidade existem muitos serviços que atendem, só que muitas pessoas não sabem que tem na cidade, então eu vejo que é de suma importância se organizar um fórum, um evento municipal. Por hoje é só, são esses pedidos que eu queria estar explicando, só uma outra colocação também, eu fiquei sabendo ontem à tarde que veio um ônibus, chegou por volta das 4 horas da tarde, o ônibus que levou a turma, cerca de 40 pessoas para fazer cirurgia de catarata lá em Baurue o nível de satisfação foi alto, as pessoas que vieram comentaram que foram muito bem tratados lá, foi uma preocupação nossa de estar aí conhecendo realmente é uma clínica muito boa e as pessoas vieram satisfeitas de lá, todas fizeram uma cirurgia, e amanhã estará indo um outro ônibus para Bauru, amanhã o Secretário da Saúde fiquei sabendo que irá acompanhar junto também com a imprensa daqui do município, mais uma vez parabéns ao Executivo porque ele acreditou num programa e que o país inteiro sabe que existe, e tem clínicas espalhadas pelo país e na nossa região tem Bauru que é uma clínica particular que fez convênio com o SUS, muito boa, então parabéns ao Executivo por essa, por ter acreditado nessa proposta e ter realizado, porque como eu li no jornal esse final de semana, eu não sabia disto mas uma pessoa orou naquele dia que foram lá, quarta-feira fazer a avaliação , uma pessoa se ajoelhou, chorou a filha de uma senhora de idade , bastante idade, idade avançada, chorou e agradeceu porque ganha um salário mínimo nunca iria ter condição de fazer uma cirurgia desta, então a gente vê que é o nosso papel, é o papel do Executivo que nós temos que ver a população, e colocar a população em primeiro lugar, então parabéns mesmo, foi algo que me comoveu ali eu lendo no jornal, então sou testemunha mesmo de pessoas que realmente precisam e ali nós vimos assim foi um sucesso, a imprensa falada e escrita que acreditou também fez a divulgação se não as pessoas não iam saber, não iam lá, a Secretaria da Saúde que se organizou para estar recebendo aquelas pessoas, porque foi cerca de 800 pessoas ali, nunca vi tanto gente ali naquele auditório, foram todas avaliadas e cerca de dez por cento que foi o índice de pessoas que realmente precisavam dessa cirurgia e também os asilos, essa equipe foi até nos asilos, tem seis idoso  que vão para lá, vão numa outra oportunidade porque são de muita idade, então parabéns a Secretaria da Saúde, parabéns ao nosso Prefeito, então era só isso por hoje, “Deus” abençõe a todos”. Inscrito usou da palavra o Vereador Antonio Carlos Bueno Gonçalves: “Senhor Presidente, Mesa, Nobres Edis, muito importante hoje eu dizer alguma coisa sobre as casa que foram construídas no Clayton Malaman quando na última sessão a Vereadora Cristina comentou algo sobre os problemas das casas, eu me preocupei bastante, me preocupei e no dia seguinte fiz vistoria na Rua Arlindo Donizetti, na casa 122, 154, 185, 179, 173, 236, tenho todos os nomes aqui e telefones e na Rua Nelson Garcia na 279, 271, 247, 205, 295, 255, 303, 133, bom o que ocorre é o seguinte, aquelas casas que foram construídas nobres elas foram construídas individual, não foi um financiamento, não foi um sorteio e aqueles que realmente participaram comprando sua casa, adquirindo sua casa, para construir sua casa financiada eles então formaram uma comissão  dentro da normativa para acompanhar as obras, como os proprietários também tinham direito, para isso existe um manual e eu também fui lá e peguei um manual, fiz questão de ter o manual. O proprietário hoje está muito bem seguro em tudo aquilo que ocorreu nesses imóveis, fui na construtora conversei com um engenheiro responsável também lá e o seu assessor e em todas essas casas que percorri o que pude observar foi o seguinte problemas que lá temos que observar, foram problemas relativos a pisos quebrados, telhas, rufos, problemas de umidade, problema de dilatação, azulejos, então por exemplo se uma pessoa quando vai mudar para uma casa e instala uma antena de televisão alguém vai subir, de repente pode-se quebrar uma telha, isso é normal, e se chove se a telha estiver quebrada vai dar problema e setenta casa um rufo mau colocado poderá também dar problema e numa mudança se você derrubar algo no chão, uma geladeria, alguma coisa, poderá quebrar ou trincar um piso e vocês sabem perfeitamente que tudo isso poderá ocorrer e quando também estão fazendo algum trabalho, alguma reforma e ampliação, deve-se procurar um profissional, um técnico para orientar, isso consta aqui na cartilha, só que muitos não fizeram isto, então não procuraram um profissional para orientação , quebraram-se a lateral da parede e ali então fizeram uma emenda de construção, aonde o material estava úmido estava colocando ali, essa umidade automaticamente iria passar para o outro lado, porque não é uma piscina, então não está bem impermeabilizado para isso, então nessa área técnica eu posso falar porque tenho conhecimento, então eu digo todas aquelas casas, todos os proprietários que tiverem algum problema por favor me comuniquem e eu tomarei todas as providências com a construtora, me coloco a disposição desta casa porque isso é muito importante, fiz as vistorias, sim fiz porque é um interesse de nossa população que lá reside, mas cada um financiou a sua casa, cada um tem os seus direitos, e uma coisa muito importante também que eu estava observando que existe aqui um termo de vistoria finla do imóvel, depois de todo o acompanhamento o que ocorre são três vistorias com dezenove itens que são feitas o proprietário então vai fazer uma vistoria na casa antes de entrar, ele vai ter na mão aqui são dezenove ítens que falam de pinturas, trincas, fissuras, azulejos soltos, piso cerâmico solto, vaso sanitário, pia quebrada, manchada, tanque quebrado, vidros quebrados, portas, janelas, ralos, torneiras, cifões, descargas, maçanetas, fechaduras, vitrôs, enfim, está aqui para ele relatar e se ele está de acordo ou não, depois dessa vistoria feita também, são feitos os reparos, são feitas uma segunda vistoria e depois também que eles mudam para casa eles tem direito de em cima dos vícios de construção fazer as reclamações e a empresa vai dar toda a retaguarda porque ela é responsável por aquilo que ela executou. Assim como o médico tem sua responsabilidade quando faz uma operação no paciente, é a mesma coisa. Esse é o caminho e a realidade. Então o que está acontecendo lá, os problemas estão sendo sanados. Muitos daqui reclamaram que demorou  um pouquinho mas foram, outros não estavam, em casa, que eu queria conversar também, alguns que trabalham o dia todo. Mas o importante foi feito, a vistoria foi feito em todos esses imóveis. A cartilha está aqui disponível para quem estiver interessado, estou à disposição. Quanto esse assunto, tudo ok. Quando eu fiz também alguma coisa, solicitando que as obras nossas se encontram todas, a maioria não todas, grande parte de nossos empreiteiros, nossos construtores, uma boas parte, eu deixo bem claro, tem muitos obras aí que se amontoam restos de materiais de construção, madeira e vai acumulando, e se a obra demora seis, dez meses, e aí então , começa aparecer aquilo que nós não queremos, como teve o caso no Carlos Gomes, que apareceram escorpiões. Foi por isso, que eu tomei essa posição, se tem o Carlos Gomes, mas isso deve ser feito em todo o nosso município. Eu acho que o bom construtor, o bom pedreiro tem de zelar pelo bom trabalho que está sendo executado em sua obra também, tem esta responsabilidade. Então eu dei essa colocação, encaminhamos então para o Executivo, que é muito importante isso daí. Hoje, tive uma reunião também, com  o Prefeito Municipal e o Vice-Prefeito, conversando sobre o nosso Plano Diretor e a Lei de Zoneamento da Cidade, que é de grande importância. Fizemos um ofício também, através da Associação Regional de Engenheiros e Arquitetos de Pirassununga e, já temos aqui, cinquenta participantes da tecnologia, OAB, CEPTA-IBAMA, PAIQUERÊ, SAEP o Executivo, a Secretaria Municipal de Planejamento e o Legislativo que também terá seu representante, não tenho nem dúvidas disso. Isso é muito importante para o município, para nós todos, enfim, porque? Uma cidade que não tem plano, que não tem projeto, nunca vai atingir seu objetivo, é no transporte, que vocẽs sabem disso, na circulação pela cidade, tudo aquilo que ocorre no município, nós somos os responsáveis. Então nós temos que plantar uma semente hoje para colher os bons frutos depois, que eu acho que é muito importante isso daí. Outro detalhe importante, se nós não fizermos isso até o final do ano, nós não teremos subsídio Estadual e Federal também, a legislação é clara, então, nós estamos já trabalhando e deveremos fazer a primeira reunião ainda esse mês e com todas as entidades de bairros, as associações, entidades da cidade, com o Legislativo e o Executivo, com a participação de todos, que eu tenho certeza, com um bom plano, um bom projeto, a tendência de nosso município é desenvolver cada vez mais. Porque, um bom plano, um bom projeto, porque a qualquer instante o cidadão vai ter uma sobrevivência mais tranqüila, vai viver um pouco melhor, porque a cidade dele está planejada. Está preparada para receber alguma coisa em termo de futuro no dia de amanhã. Porque se ela não estiver preparada para receber alguma coisa, jamais vamos crescer, jamais vamos desenvolver. É um trabalho que não é meu, é nosso é de toda a população Nobres, então nós temos que trabalhar junto nesta programação, que é de grande importância. A minha palavra sobre o Plano Diretor e a Lei de Zoneamento, ela é muito importante. O mais importante de tudo que esse trabalho, foi pago há tempos atrás e hoje vai sair graciosamente para os cofres públicos, da administração municipal. Muito Obrigado Presidente e Nobres Edis”. Inscrito usou da palavra o Vereador José Arantes da Silva: “Senhor Presidente, Nobres Vereadores, Senhores Presentes, eu gostaria de falar sobre dois assuntos. Um é sobre o regimento interno, eu já tenho feito uma indicação, no sentido de nós revermos o regimento interno. É eu estou sobre a minha ótica, tentando refazer alguma coisa. Nós temos, 152  artigos do regimento interno. Esse regimento interno ele foi promulgado no ano de.., foi revisto, mas foi promulgado em 1948. E foi feito alteração, no ano de 1986. Já passamos várias legislações, sem que o regimento estivesse adequado, então por exemplo no ano passado, a maioria, qual era a maioria da Câmara? E agente passa sem ver o carro que a gente tem para por, a Câmara para andar. Então no meu entender, sem nenhuma crítica, nós temos que rever isso daqui. Eu como Vereador, que entro novo, por mais que você lê, você não entende perfeitamente, o que significa todos os artigos, e até faço um desafio se há alguém que entende todos, então eu gostaria de sensibilizar os Nobres Colegas, que aos poucos fossem revendo, nós podemos deixar um regimento com a contribuição de todos nós, que seja, se possível, mais inchuto, mais objetivo, mais fácil, para nós podermos trabalhar. Eu acho que existe certos artigos que eles talvez no passado tiveram a importância, mas hoje não sei, parece que a população olha de um modo jocoso, quando você é obrigado a se dirigir com algumas palavras à outra pessoa, etc, e tal. Então  eu estou propondo para que todos nós façamos essa vistoria, cada um vai dar sua opinião para gente fazer io regimento interno. Eu gostaria também de dizer uma coisa que eu, já quando fui procurado na questão da votação da presidência da Câmara, procurei sentir os que eram candidatos, isso eu falei pessoalmente e abertamente. Nós tivemos candidatos, o Bilo e o Saggioratto. Vereado Bilo, eu falo Bilo porque já é conhecido assim, é de campanha, então é mais fácil de  falar. Me posicionei perante à eles. Eu tinha uma idéia, pode ser até que eu venha a mudar de idéia com o passar do tempo. No entanto, essa idéia ficava entre muros, não cheguei a falar em nenhum lugar, que serie de colocar a Câmara, numa situação que a gente pudesse ser mais eficiente. Então a minha fala hoje  aqui, seria no sentido de sensibilizar os colegas, porque a gente fica entrincheirado, atrás de uma posição, porque a população não vai ver com bons olhos que eu melhore a situação da Câmara, e fico acuado para não por essa Câmara para funcionar, e o que nós  vemos, muitas indicações que nós fazemos aqui, nós fazemos porque, porque ouvimos de colegas. Você faz a indicação para não ficar chato, você faz indicação, porque todo mundo pede uma coisa ou outra. Agora está sendo eficiente essa indicação, está sendo cumprido? Talvez o próprio Executivo tenha condições, e nós vimos que ao invés de nós partirmos para uma eficiência maior, de todos nós, minha e de todos  que estão presentes, no sentido de ter uma assessoria, que possa nos ajudar, porque é impossível que um Vereador, a não ser que haja a idéia, de que, você foi Vereador, e você tem que estar ali e trabalhar o tempo todo. Coisa que eu duvido, porque ninguém está aqui o tempo todo para trabalhar, você tem tantas indicações para fazer, tantas indicações para seguir, porque você não tem tempo de fazer tudo. Ora se nossa Câmara, do porte de muitas que existem no Estado, está aquém, no sentido de,  um auxílio para nós Vereadores, que temos a função de decidir, eu não  fui eleito, para vir aqui digitar, eu não fui eleito para fazer os trabalhos, existem pessoas para fazer esses trabalhos, muitas idéias se perdem, muitas de todos nós se perdem. Então, eu, se não houver ninguém partidário dessa idéia, eu sou partidário dessa idéia, independente se eu vou ter votos daqui a quatro anos ou não, sou partidário, não é cabide de emprego eu acho que, administrativamente, estamos necessitando, perguntando por pessoas que passaram por aqui, acham, são da mesma opinião. Muitas vezes nós podemos ter, e eu falo algumas vezes, não menosprezando jamais, os assessores que nós temos, não vamos encontrar outros iguais na cidade. Porque, já tem experiência, tem anos de vida na assessoria, mas nós poderíamos colocar pessoas da área para nos auxiliar e o benefício viria para a cidade, sem dúvida, eu mesmo tenho uma idéia e não consigo colocar no papel tudo que eu tenho que fazer. Mesmo que eu largasse todos os meus compromissos, então eu gostaria que os senhores entendessem simplesmente, estou fazendo uma sensibilização dessa idéia, de nós colocarmos essa Câmara para funcionar, e sempre foi assim, Eu quando entrei aqui, recebi daquele mais antigos. Não fica pensando que você vai chegar aqui e fazer tudo  e de fato nós não conseguimos, porque qual é a nossa função, a de fiscalizar o executivo. Mas não é só fiscalizar, é auxiliar quando se tiver boa vontade. Eu acho que é assim, porque senão nós vamos ficar somente passando uma maquilagem em nossas ações. Quanto delas vão chegar a fim, por exemplo nós tivemos aqui, uma idéia que vai depende muito de nós a respeito dessa faculdade da UNESP, tudo bem mandamos para o Executivo, o Executivo fez um ofício ao Magnífico Reitor da UNESP, Professor Dr. Marcos Mackare, mas qual é a distância que existe entre isso daqui e a realidade. Nós vamos correr muito, até que essa idéia fica impregnada em Pirassununga, e um dia quem sabe de tanto se falar, alguém se sensibilize e consiga alguma coisa, a gente não pode conseguir agora. Como a Ponte de Cachoeira, quanto já se falou, m nossa Câmara também, de tanto se falar, eu tenho esperança que pelo menos nessa gestão saia alguma coisa. Então a minha idéia, meu ponto de vista, eu coloco em qualquer lugar, antes ficava entre a gente, entre muros. Então a minha idéia é que nós possamos pensar nessa idéia. É lógico que se a gente vai colocar essa idéia. Vamos colocar um assessor para cada um, é muito fácil você vender esse discurso, para rejeição, é muito fácil, até politicamente você ganha muitos bônus, em votos, espera aí, rigor, austeridade, não podemos fazer cabide de emprego, isto é um discurso que a população quer ouvir, mas eu estou falando o que está dentro de mim e que eu, tenho convicção, até mesmo, nós todos, seremos beneficiado, do que ficarmos aqui como vereadores e todos nós sabermos que  não podemos fazer muito coisa mais. Então eu fiz uma comparação outro dia, do fusquinha 62 e um carro mais novo, se eu quero distanciar, avançar, eu tenho que ter um carro que anda melhor. Então simplesmente é isso que eu gostaria de falar aos Senhores, sem nenhum cunho de qualquer outro sentido a não ser de colocar essa Câmara a funcionar melhor, nesse sentido, sem nenhuma ofensa a ninguém, à Câmara que já foi do passado, aos que trabalham na Câmara, que fazem um serviço enorme, enorme, eu vejo, esses que trabalham para escrever </w:t>
      </w:r>
      <w:r>
        <w:rPr>
          <w:b w:val="false"/>
          <w:bCs w:val="false"/>
          <w:i/>
          <w:iCs/>
        </w:rPr>
        <w:t>“Ipises Literis”</w:t>
      </w:r>
      <w:r>
        <w:rPr/>
        <w:t xml:space="preserve"> tudo que é dito aqui, não precisa aprovar a ata, porque já está escrito, visto, fonado, gravado, não é ata, isto é a descrição de que tudo que acontece aqui, ata, para você aprovar, você coloca os assuntos, principais e sentido deles, depois passa por todos, para que todos estejam de acordo, aqui não tem o que você estar de acordo, aqui simplesmente é  o fato real, entenderam, pé um funcionário que você utiliza, pode até ser necessário que continue assim, mas fica um pouco fora de sentido de aprovação de ata.  É um comentário que eu faço, de minha visão, se eu estiver errado, eu me penitencio, estou entrando agora, pensava que era de um jeito, e certamente é de outro, mas eu agradeço os senhores de me ouvirem, e meu intuito, de sensibilizá-los dessa idéia, ao invés de ficarmos na retranca com medo das pessoas critiquem nossa posição, será que não é melhor que nós avancemos, e sejamos mais eficientes. Um administrador da Santa Casa, de uma empresa, ele não pode ver tudo ao mesmo tempo, ele tem que ter alguém que auxilie na contabilidade, na administração, e nós não podemos somos incapazes de fazer todo o serviço que nós temos que fazer e colocar em prática todas as idéias que nós temos, do primeiro ao décimo Vereador eleito em Pirassununga. Obrigado”. Neste momento, o Senhor Presidente em exercício solicitou a 1ª Secretária que assumisse a direção dos trabalhos para fazer uso da palavra: “Boa Noite, Senhora Presidente, Nobres Colegas, o meu pronunciamento hoje é mínimo, parabenizar o senhor pelas palavras e se todo mundo tiver a intenção e o âmbito que veio fazer aqui para mostrar sua verdadeira identidade eu acho que nós vamos fazer uma Pirassununga bem melhor, não ficar se escondendo atrás de paletós ou nos reprimirmos por repressões como na imprensa por exemplo, talvez ela passa uma mensagem distorcida para a população as vezes, a maioria das vezes a gente sabe que ela está lá para defender os interesses públicos e também sempre procurar o melhor para a população, parabenizar o senhor pelas palavras e como cada um de vocês aqui eu acho que aprendo com cada um pela idade, pela experiência e pelos afazeres que a gente colhe de cada um. Bom, queria falar sobre a COHAB que eu pedi um levantamento dos terrenos principalmente lá no Laranjeiras, já falei na outra sessão algumas coisas que tem alguns terrenos lá que são da COHAB e outros são da CDHU em outros bairros, a Prefeitura está limpando os terrenos dela, está limpando os terrenos particulares e estão mandando as contas, quem paga as contas dos terrenos da COHAB, da CDHU, Prefeitura nós pagamos, não é?, então estamos entrando com pedido aí para levantar a possibilidade deles estarem fazendo alguns centros comerciais, alguma área, ou doação para entidade dos bairros para estar fazendo algum benefício melhor para os bairros, que fica lá o terreno não pode fazer nada, a Prefeitura não faz porque é da COHAB ou da CDHU, os bairros também não podem estar fazendo nada. Sobre as indicações que o Doutor diz eu acho que temos que estar olhando com mais carinho porque toda semana descarrega aqui bastante indicações e pedidos e não está sendo feito como deveria ser, inclusive o que eu estou pedindo, poucos estão sendo realizados, mas eu acho que é pelo acúmulo do governo anterior que deixou acumular algumas coisas aí, vamos dar mais um tempinho aí para saber se vai continuar esse demora da demanda dos pedidos, como vai ser resolvido, se vai haver uma agilidade melhor ou se vai se manter, se manter temos que começar a ser mais rígido, cobrar mais. Falei a semana passada também, sobre aquisição de ônibus, pois o Executivo ele gasta um número elevado, eu acho que é cento e vinte  mil reais por ano, cento e trinta mil e aí poderia estar adquirindo um ônibus, cada ano que se passasse daria para estar comprando um ônibus, eu acho que tudo ganha, um ano você compra um ônibus, em um outro você compra mais um, no final do mandato você vai ter quatro ou cinco ônibus aí, não vai ter mais gasto nenhum, você poda estar atendendo aos estudantes que é um projeto que nós estamos entrando aí, que já tem exemplos de outras Prefeituras e que deu certo, é uma parceria maior, é um convênio melhor para os estudantes e não vai haver tanta burocracia, não vai haver tanto descaso como há hoje de ter a bolsa, o auxílio transporte para os estudantes universitários, queria explicar porque andou saindo uma conversa distorcida, porque comprar ônibus, ficar gastando está lá, não tem preocupação com funcionário, não tem preocupação com documentação, aquelas babozeiras que o pessoal sempre fala para encobrir, não é?, o que pode ser resolvido, então tudo se é estudado, quando nós mandamos alguma coisa, não estamos mandando sem saber, estudamos, analisamos o que queremos pedir para saber o que realmente está pedindo, não vamos pedir para o Prefeito comprar um ônibus para ele gastar o dobro que ele está gastando hoje, é para melhorar, é só isso, só uma explicação rápida, obrigado”. Inscrito, usou da palavra o Vereador Valdir Rosa: “Senhor Presidente, Nobres Colegas, eu não ia fazer uso da palavra esta noite, mas eu gostaria de tocar em alguns pontos importantes no meu entendimento, principalmente que este Vereador não tem o costume de ficar comentando indicações, mas eu fiz uma indicação aí que nós estamos tendo um lixão no centro da cidade e até o presente momento a Prefeitura não tomou providências, ali na Rua dos Lemes e se não me falhe a memória defronte a residência nº 625, nós temos lá um terreno grande, aberto, um verdadeiro lixão proprietários não moram em Pirassununga, se não me falhe a memória deve de ser de São Paulo, e nós estamos solicitando que a Prefeitura tome providências, realmente limpe aquele lixão lá, que realmente aquilo lá é uma vergonha, centro da cidade, nós já fizemos por escrito, eu gostaria de fazer uma meia culpa minha com relação ao carnaval de rua de Pirassununga, este Vereador tinha o entendimento de que o melhor local para o carnaval seria nas dependências da Fepasa, da Dona Belila, e eu tive a oportunidade de ir no domingo à noite e na segunda-feira aqui no centro e realmente o povo estava contente, até acho que foi o Vereador Wallace que fez um requerimento parabenizando aí, eu gostaria também de deixar aqui as minhas congratulações com a Secretaria com o Prefeito, com as pessoas que trabalharam e realmente o povo parece sim que estava bem feliz com esse carnaval realizado aqui na Duque de Caxias, aliás o público era muito grande e as pessoas estavam satisfeitas, então se agradou o povo nós ficamos felizes, então eu tinha o entendimento que o melhor local seria a Dona Belila, mas o povo me contradiz, o povo diz realmente que a Duque de Caxias ainda é o melhor local e eu rendo aí as minhas homenagens ao povo, então eu tinha um pensamento e era equivocado com certeza. Gostaria de parabenizar o Vereador Carlão pelo excelente trabalho com aquelas casas lá do Clayton Malaman que tão logo pegou a denúncia, foi lá pessoalmente, visitou as casas é um trabalho de Vereador, dizemos que um trabalho de Vereador é realmente até desgastante, mas ele também nos traz muita alegria e o Vereador pelas providências sendo um profissional da área, as providências que tomou só merece aí da nossa parte, desta Casa com certeza os parabéns pelo seu trabalho, continue assim Vereador, realmente parabéns que Vossa Excelência está aí no caminho certo. E com relação ao Doutor Arantes que fez um discurso com relação ao problema nosso do Regimento Interno eu quero dizer que concordo com o Doutor Arantes que o Regimento Interno nosso ele já data de 1986, e muitas das coisas já foram modificadas, há necessidade de nós realmente adequarmos, nós já não temos mais votação secreta, não temos mais reunião às terças-feiras, o número de Vereadores já não é mais quinze é treze e uma série de mudanças que foram feitas no decorrer do tempo, realmente há necessidade de nós adequarmos e atualizarmos o nosso Regimento Interno sem sombra de dúvida. Com relação a segunda colocação do Doutor Arantes, com relação a contratação de Vereadores, Assessores para os Vereadores, esse Vereador já tem uma posição frontalmente contrária, respeito a opinião do Doutor Arantes, mas no meu entendimento não há necessidade de nós contratarmos aí, um Assessor para cada Vereador, não comporta, não há necessidade, e eu estou falando em cima da minha experiência de dezesseis anos nesta Casa, eu não vejo como podemos colocar mais dez Assessores nesta Casa, porque primeiramente teríamos que contratar esses Assessores, teriam que ser da confiança dos senhores Vereadores, teriam que ser cargos em comissões, e pode ser que eu esteja enganado mas o próprio Tribunal de Contas já não está aceitando mais, aliás  dos grandes problemas que nós temos nesta Casa que o Tribunal está sempre pedindo que esta Casa diminua o seu número de cargos em comissões, então já é um empecilho legal entre aspas, que nós temos aqui com relação a contratação de Assessores e particularmente esse Vereador pela minha experiência, não sei se posso estar enganado ou não, mas eu não vejo como e não vejo a necessidade de cada Vereador ter o seu Assessor, nós temos a assessoria desta Casa, que acredito, que realmente nós nunca tivemos qualquer tipo de problemas, todos os casos, tudo que se coloca nas mãos da assessoria desta Casa prontamente ele é nos dado a resposta de uma maneira tranqüila, vem documentação, é colocado tudo certinho, eu não sei, eu acho realmente que Assessores para Vereadores seria realmente um gasto desnecessário, porque veja bem, o Vereador ele tem que se, ele com a autoridade dele, da pessoa dele que é pessoal, que é inerente a ele as suas prerrogativas sim tomar as devidas providências quando for necessárias para o bom desenvolvimento do nosso trabalho como legisladores e como membros desta Casa Legislativa. Esse é o meu pensamento. Obrigado senhor Presidente”.  Inscrita, usou da palavra a Vereadora Cristina Aparecida Batista: “Senhor Presidente, Nobres Pares, na noite de hoje juntamente com a Vereadora Márcia nós fizemos uma indicação para que o Prefeito institua no município cursinhos pré vestibulares beneficiando aqueles pessoas carentes que muitas vezes não tem condição de pagar um cursinho e muitas vezes tem dificuldade para entrar em faculdade, então fizemos uma indicação, estaremos procurando o Secretário da Educação para poder fazer um convênio, um vínculo com os cursinhos da nossa cidade para atender pessoas carentes. Também em relação as casas do Clayton Malaman nós também estivemos lá no local, infelizmente não pudemos acompanhar toda a comissão, que iria ter uma reunião para nós todos juntos, mas conversando com outras pessoas nós tivemos conhecimento que todas as residências daquela localidade desde a sua entrega tiveram trincas, problemas com umidade, água, vários problemas, inclusive existem vários remendos que foram feitos, alguns sanados outros não e diante desta visita também, ficamos sabendo que o Vereador Carlão esteve no local averiguando, agradecemos a presença do Vereador, mas eu gostaria de pedir ainda para que a comissão desta Casa que é formada pelo Vereador Carlão, Juliano Marquezelli, Natal Furlan, esta Vereadora faz questão de acompanhar, o Vereador Wallace também se propôs a acompanhar também e os Vereadores que quiserem fazer parte  desta comissão para que nós possamos, foi passados vários requisitos para a empresa, hoje o engenheiro da empresa também esteve aqui na qual nós passamos tudo por escrito as irregularidades a ele e na qual já falou que iria estar tomando providência, inclusive tem algumas casas na qual nós visitamos que já foi feito o serviço no sábado de carnaval e só que tem o seguinte, acho que não pode parar por aí, nós temos que depois voltar para ver se realmente o serviço foi feito, porque faz apenas cinco meses que essas pessoas ocuparam essas residências, apenas cinco meses, e já deu esse problema, quando eu estava no programa da rádio falando a respeito dessas casas ligaram outras pessoas de outras localidades, nós estávamos no Programa do nosso amigo Naressi várias pessoas também reclamando das suas casas na zona norte, nós sabemos que é de conhecimento que tem as casas do Laranjeiras, São Lucas, que se não me engano já não tem o seguro dessas casas, já passaram do tempo, então já não tem mais o que nós fazermos, mas mesmo assim nós podemos verificar em relação ao seguro dessas casas, desses loteamentos, agora essa do Clayton Malaman eu acho que ainda há tempo, a empresa está aí, a Construtora Menin demonstrou realmente muita vontade, nós entramos em contato também com a Caixa Econômica que também demonstrou muita boa vontade, mas nós temos que acompanhar, é como foi falado, se a pessoa foi procurar o Vereador na Câmara porque, devia ter procurado a comissão, tudo bem concordo deveria ter procurado a comissão mas nós somos representante do povo, se por causa de um buraco que tem na rua o povo nos procura, nós fazemos indicação, porque não tomar providências com referência de casas que foram aprovadas por esta Casa de Leis que é o Loteamento Clayton Malaman na qual os Vereadores aprovaram aqueles lotes, deram o apoio, então porque não fiscalizar também, porque hoje a empresa está aqui e amanhã não estará mais, então nós temos que fazer isso enquanto é tempo, para não acontecer o que aconteceu com Jardim das Laranjeiras, com o Jardim São Lucas e com os outros loteamentos passados que agora expirou o prazo e não dá para se fazer mais nada, então é por isso, não queremos polemizar, mas eu acho assim que trezentos e sessenta reais por mês é um pagamento justo pela sua casa, mas essa pessoa merece todo respeito nosso, então quando algum cidadão entra aqui na Câmara para procurar um Vereador para qualquer assunto nós temos que tomar providências como na noite de hoje várias pessoas apresentaram várias indicações até dando nome da rua e o número da casa que era indicações particulares, mas esse particular ele tem que ter também o respeito dessa Casa de Leis, porque nós estamos aqui para representá-lo, é isso que eu queria falar senhor Presidente, muito obrigada”. Inscrito usou a palavra o Vereador Nelson Pagoti: “Senhor Presidente, Nobres Companheiros, nós não íamos nem fazer uso da palavra mas alguns assuntos abordados nesta Casa, nós temos que termos uma participação e fazermos uma manifestação, primeiro com relação ao carnaval realmente nós que participamos do carnaval, desfilou no bloco carnavalesco, teve um contato mais direto com o povo, na verdade nós desfilamos no bloco 69 mas muita gente em contato com este Vereador nos diz que o ano que vem vai participar do carnaval, que o povo não estava acreditando no carnaval e também o tempo estava muito perto para a realização, foram poucos dias de governo, mas graças a “Deus” foi um carnaval a contento do povo de Pirassununga. Na verdade este Vereador participou do Programa da Rádio Kerigma, sábado, aonde foi perguntado a ele sobre a contratação de Assessores para Vereadores, este Vereador é terminantemente contra porque na visão deste Vereador não tem nem espaço físico e nem necessidade para que contratemos um Assessor para cada Vereador, não é a assessoria que faz o trabalho do Vereador, muito pelo contrário, quando alguém se dirige a esta Casa a procura do Vereador, ele não quer conversar com Assessor e sim com o Vereador, assim é quando uma pessoa vai lá na Prefeitura para conversar com o Prefeito detesta conversar com assessores, quer contato direto com o Prefeito e assim com o Vereador, dizer que uma firma é humanamente impossível você dirigir sem pessoas a seu lado, concordo plenamente, mas não podemos ter uma firma com dez funcionários e vinte pessoas ajudando a olhar dez funcionários, eu acho um absurdo, respeito a opinião de cada um e gostaria até que fosse feito uma enquete nos meios de comunicação para saber a opinião do povo, que a voz do povo é a voz de “Deus”, e na verdade nós não estamos preocupado em reeleição, até porque já perdemos a eleição e também não perdemos nada, fomos eleitos por três vezes e realmente quem colocou nós aqui é o povo e a opinião deste Vereador desde quando assumiu esta Casa nós temos os nossos funcionários realmente como pessoas capacitadas, dão tudo de si, ficam até fora de hora no seu local de trabalho para realmente dar conta de tudo o que o Vereador pede, mas é humanamente impossível também o Prefeito, sem querer defender o Executivo, porque acontece, como aconteceu em outras legislaturas as vezes aparece quarenta, cinqüenta indicações semanalmente, é humanamente impossível o Executivo atender todas, quisera este Vereador que o Executivo atendesse cinco por cento das indicações desse Vereador, já seria de bom tamanho, mas infelizmente temos que quando somos questionados pelo contribuinte a procura de alguma indicação, nós temos que realmente fazer indicação para mostrar realmente para ele que o contribuinte, esse eleitor que estamos dando a atenção devida para essa pessoa, esta é a posição deste Vereador, nós respeitamos a opinião de todos os Vereadores tendo em vista que todos aqui foram eleitos por votos do povo e é realmente o povo quem nos tira e nos coloca aonde estamos, agora ter um gasto desnecessário para que as nossas indicações não cheguem a ser atendidas ou pare no meio do caminho, não é assessores que realmente vão fazer com que as nossas indicações seja executada e seja feitas porque quem faz é o Executivo e não a nossa assessoria. Muito Obrigado”. Não</w:t>
      </w:r>
      <w:r>
        <w:rPr>
          <w:sz w:val="24"/>
          <w:szCs w:val="24"/>
        </w:rPr>
        <w:t xml:space="preserve"> havendo mais Vereadores inscritos, antes de encerrar a sessão o Senhor Presidente lembrou os edis, a imprensa, a população presente que as sessões passarão a ser de segundas-feiras, no horário normal às oito horas, iniciando nesta segunda-feira próxima, nada mais havendo a tratar, a Presidência em Exercício deu por encerrada a presente sessão, tendo faltado à mesma o Vereador Edgar Saggioratto. E para constar, foi por mim, Angelina Sônia Dutra Borges Agostinho, Relações Públicas do Gabinete da Presidência, digitalizada e conferida por Adriana Aparecida Merenciano, Diretora Geral, que vai devidamente assinada.</w:t>
      </w:r>
    </w:p>
    <w:p>
      <w:pPr>
        <w:pStyle w:val="TextBody"/>
        <w:spacing w:before="0" w:after="120"/>
        <w:ind w:left="283" w:right="256" w:hanging="0"/>
        <w:jc w:val="both"/>
        <w:rPr>
          <w:sz w:val="24"/>
          <w:szCs w:val="24"/>
        </w:rPr>
      </w:pPr>
      <w:r>
        <w:rPr>
          <w:sz w:val="24"/>
          <w:szCs w:val="24"/>
        </w:rPr>
      </w:r>
    </w:p>
    <w:sectPr>
      <w:headerReference w:type="default" r:id="rId2"/>
      <w:footerReference w:type="default" r:id="rId3"/>
      <w:type w:val="nextPage"/>
      <w:pgSz w:w="11906" w:h="16838"/>
      <w:pgMar w:left="1447" w:right="858" w:gutter="0" w:header="851" w:top="2517" w:footer="1148" w:bottom="1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rial Black">
    <w:charset w:val="00"/>
    <w:family w:val="swiss"/>
    <w:pitch w:val="variable"/>
  </w:font>
  <w:font w:name="Luxi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column">
            <wp:posOffset>85090</wp:posOffset>
          </wp:positionH>
          <wp:positionV relativeFrom="paragraph">
            <wp:posOffset>76200</wp:posOffset>
          </wp:positionV>
          <wp:extent cx="539115"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539115" cy="698500"/>
                  </a:xfrm>
                  <a:prstGeom prst="rect">
                    <a:avLst/>
                  </a:prstGeom>
                </pic:spPr>
              </pic:pic>
            </a:graphicData>
          </a:graphic>
        </wp:anchor>
      </w:drawing>
    </w:r>
    <w:r>
      <w:rPr>
        <w:rFonts w:eastAsia="Arial" w:cs="Arial"/>
      </w:rPr>
      <w:t xml:space="preserve">                      </w:t>
    </w:r>
    <w:r>
      <w:rPr>
        <w:b/>
        <w:sz w:val="36"/>
      </w:rPr>
      <w:t>CÂMARA MUNICIPAL DE PIRASSUNUNGA</w:t>
    </w:r>
  </w:p>
  <w:p>
    <w:pPr>
      <w:pStyle w:val="Header"/>
      <w:jc w:val="center"/>
      <w:rPr>
        <w:b/>
        <w:b/>
        <w:i/>
        <w:i/>
        <w:sz w:val="20"/>
      </w:rPr>
    </w:pPr>
    <w:r>
      <w:rPr>
        <w:rFonts w:eastAsia="Arial" w:cs="Arial"/>
        <w:b/>
        <w:i/>
        <w:sz w:val="20"/>
      </w:rPr>
      <w:t xml:space="preserve">            </w:t>
    </w:r>
    <w:r>
      <w:rPr>
        <w:b/>
        <w:i/>
        <w:sz w:val="20"/>
      </w:rPr>
      <w:t>Rua Joaquim Procópio de Araújo, 1662 - Fone/Fax: (19) 3561.2811</w:t>
    </w:r>
  </w:p>
  <w:p>
    <w:pPr>
      <w:pStyle w:val="Header"/>
      <w:jc w:val="center"/>
      <w:rPr>
        <w:b/>
        <w:b/>
        <w:i/>
        <w:i/>
        <w:sz w:val="20"/>
      </w:rPr>
    </w:pPr>
    <w:r>
      <w:rPr>
        <w:rFonts w:eastAsia="Arial" w:cs="Arial"/>
        <w:b/>
        <w:i/>
        <w:sz w:val="20"/>
      </w:rPr>
      <w:t xml:space="preserve">       </w:t>
    </w:r>
    <w:r>
      <w:rPr>
        <w:b/>
        <w:i/>
        <w:sz w:val="20"/>
      </w:rPr>
      <w:t>Estado de São Paulo</w:t>
    </w:r>
  </w:p>
  <w:p>
    <w:pPr>
      <w:pStyle w:val="Header"/>
      <w:jc w:val="center"/>
      <w:rPr>
        <w:b/>
        <w:b/>
        <w:i/>
        <w:i/>
        <w:sz w:val="20"/>
      </w:rPr>
    </w:pPr>
    <w:r>
      <w:rPr>
        <w:rFonts w:eastAsia="Arial" w:cs="Arial"/>
        <w:b/>
        <w:i/>
        <w:sz w:val="20"/>
      </w:rPr>
      <w:t xml:space="preserve"> </w:t>
    </w:r>
    <w:r>
      <w:rPr>
        <w:b/>
        <w:i/>
        <w:sz w:val="20"/>
      </w:rPr>
      <w:t>E-mail: camara@lancernet.com.br</w:t>
    </w:r>
  </w:p>
  <w:p>
    <w:pPr>
      <w:pStyle w:val="Header"/>
      <w:pBdr>
        <w:bottom w:val="double" w:sz="2" w:space="1" w:color="000000"/>
      </w:pBdr>
      <w:ind w:left="106" w:right="0" w:hanging="0"/>
      <w:jc w:val="center"/>
      <w:rPr>
        <w:b/>
        <w:b/>
        <w:i/>
        <w:i/>
        <w:sz w:val="20"/>
      </w:rPr>
    </w:pPr>
    <w:r>
      <w:rPr>
        <w:rFonts w:eastAsia="Arial" w:cs="Arial"/>
        <w:b/>
        <w:i/>
        <w:sz w:val="20"/>
      </w:rPr>
      <w:t xml:space="preserve"> </w:t>
    </w:r>
    <w:r>
      <w:rPr>
        <w:b/>
        <w:i/>
        <w:sz w:val="20"/>
      </w:rPr>
      <w:t>Site: www.camarapirassununga.sp.gov.br</w:t>
    </w:r>
  </w:p>
</w:hdr>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HG Mincho Light J" w:cs="Times New Roman"/>
      <w:color w:val="000000"/>
      <w:sz w:val="24"/>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PageNumber">
    <w:name w:val="Page Number"/>
    <w:basedOn w:val="WWFontepargpadro111"/>
    <w:rPr/>
  </w:style>
  <w:style w:type="character" w:styleId="InternetLink">
    <w:name w:val="Hyperlink"/>
    <w:rPr>
      <w:color w:val="0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character" w:styleId="WWSmbolosdenumerao111111111111111111111111111111111111111111111111111111111111111111111111111111">
    <w:name w:val="WW-Símbolos de numeração111111111111111111111111111111111111111111111111111111111111111111111111111111"/>
    <w:qFormat/>
    <w:rPr/>
  </w:style>
  <w:style w:type="character" w:styleId="WWSmbolosdenumerao1111111111111111111111111111111111111111111111111111111111111111111111111111111">
    <w:name w:val="WW-Símbolos de numeração1111111111111111111111111111111111111111111111111111111111111111111111111111111"/>
    <w:qFormat/>
    <w:rPr/>
  </w:style>
  <w:style w:type="character" w:styleId="WWSmbolosdenumerao11111111111111111111111111111111111111111111111111111111111111111111111111111111">
    <w:name w:val="WW-Símbolos de numeração11111111111111111111111111111111111111111111111111111111111111111111111111111111"/>
    <w:qFormat/>
    <w:rPr/>
  </w:style>
  <w:style w:type="character" w:styleId="WWSmbolosdenumerao111111111111111111111111111111111111111111111111111111111111111111111111111111111">
    <w:name w:val="WW-Símbolos de numeração111111111111111111111111111111111111111111111111111111111111111111111111111111111"/>
    <w:qFormat/>
    <w:rPr/>
  </w:style>
  <w:style w:type="character" w:styleId="WWSmbolosdenumerao1111111111111111111111111111111111111111111111111111111111111111111111111111111111">
    <w:name w:val="WW-Símbolos de numeração1111111111111111111111111111111111111111111111111111111111111111111111111111111111"/>
    <w:qFormat/>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style>
  <w:style w:type="character" w:styleId="WWSmbolosdenumerao111111111111111111111111111111111111111111111111111111111111111111111111111111111111">
    <w:name w:val="WW-Símbolos de numeração111111111111111111111111111111111111111111111111111111111111111111111111111111111111"/>
    <w:qFormat/>
    <w:rPr/>
  </w:style>
  <w:style w:type="character" w:styleId="WWSmbolosdenumerao1111111111111111111111111111111111111111111111111111111111111111111111111111111111111">
    <w:name w:val="WW-Símbolos de numeração1111111111111111111111111111111111111111111111111111111111111111111111111111111111111"/>
    <w:qFormat/>
    <w:rPr/>
  </w:style>
  <w:style w:type="character" w:styleId="WWSmbolosdenumerao11111111111111111111111111111111111111111111111111111111111111111111111111111111111111">
    <w:name w:val="WW-Símbolos de numeração11111111111111111111111111111111111111111111111111111111111111111111111111111111111111"/>
    <w:qFormat/>
    <w:rPr/>
  </w:style>
  <w:style w:type="character" w:styleId="WWSmbolosdenumerao111111111111111111111111111111111111111111111111111111111111111111111111111111111111111">
    <w:name w:val="WW-Símbolos de numeração111111111111111111111111111111111111111111111111111111111111111111111111111111111111111"/>
    <w:qFormat/>
    <w:rPr/>
  </w:style>
  <w:style w:type="character" w:styleId="WWSmbolosdenumerao1111111111111111111111111111111111111111111111111111111111111111111111111111111111111111">
    <w:name w:val="WW-Símbolos de numeração1111111111111111111111111111111111111111111111111111111111111111111111111111111111111111"/>
    <w:qFormat/>
    <w:rPr/>
  </w:style>
  <w:style w:type="character" w:styleId="WWSmbolosdenumerao11111111111111111111111111111111111111111111111111111111111111111111111111111111111111111">
    <w:name w:val="WW-Símbolos de numeração11111111111111111111111111111111111111111111111111111111111111111111111111111111111111111"/>
    <w:qFormat/>
    <w:rPr/>
  </w:style>
  <w:style w:type="character" w:styleId="WWSmbolosdenumerao111111111111111111111111111111111111111111111111111111111111111111111111111111111111111111">
    <w:name w:val="WW-Símbolos de numeração111111111111111111111111111111111111111111111111111111111111111111111111111111111111111111"/>
    <w:qFormat/>
    <w:rPr/>
  </w:style>
  <w:style w:type="character" w:styleId="WWSmbolosdenumerao1111111111111111111111111111111111111111111111111111111111111111111111111111111111111111111">
    <w:name w:val="WW-Símbolos de numeração1111111111111111111111111111111111111111111111111111111111111111111111111111111111111111111"/>
    <w:qFormat/>
    <w:rPr/>
  </w:style>
  <w:style w:type="character" w:styleId="WWSmbolosdenumerao11111111111111111111111111111111111111111111111111111111111111111111111111111111111111111111">
    <w:name w:val="WW-Símbolos de numeração11111111111111111111111111111111111111111111111111111111111111111111111111111111111111111111"/>
    <w:qFormat/>
    <w:rPr/>
  </w:style>
  <w:style w:type="character" w:styleId="WWSmbolosdenumerao111111111111111111111111111111111111111111111111111111111111111111111111111111111111111111111">
    <w:name w:val="WW-Símbolos de numeração111111111111111111111111111111111111111111111111111111111111111111111111111111111111111111111"/>
    <w:qFormat/>
    <w:rPr/>
  </w:style>
  <w:style w:type="character" w:styleId="WWSmbolosdenumerao1111111111111111111111111111111111111111111111111111111111111111111111111111111111111111111111">
    <w:name w:val="WW-Símbolos de numeração1111111111111111111111111111111111111111111111111111111111111111111111111111111111111111111111"/>
    <w:qFormat/>
    <w:rPr/>
  </w:style>
  <w:style w:type="character" w:styleId="WWSmbolosdenumerao11111111111111111111111111111111111111111111111111111111111111111111111111111111111111111111111">
    <w:name w:val="WW-Símbolos de numeração11111111111111111111111111111111111111111111111111111111111111111111111111111111111111111111111"/>
    <w:qFormat/>
    <w:rPr/>
  </w:style>
  <w:style w:type="character" w:styleId="WWSmbolosdenumerao111111111111111111111111111111111111111111111111111111111111111111111111111111111111111111111111">
    <w:name w:val="WW-Símbolos de numeração111111111111111111111111111111111111111111111111111111111111111111111111111111111111111111111111"/>
    <w:qFormat/>
    <w:rPr/>
  </w:style>
  <w:style w:type="character" w:styleId="WWSmbolosdenumerao1111111111111111111111111111111111111111111111111111111111111111111111111111111111111111111111111">
    <w:name w:val="WW-Símbolos de numeração1111111111111111111111111111111111111111111111111111111111111111111111111111111111111111111111111"/>
    <w:qFormat/>
    <w:rPr/>
  </w:style>
  <w:style w:type="character" w:styleId="WWSmbolosdenumerao11111111111111111111111111111111111111111111111111111111111111111111111111111111111111111111111111">
    <w:name w:val="WW-Símbolos de numeração11111111111111111111111111111111111111111111111111111111111111111111111111111111111111111111111111"/>
    <w:qFormat/>
    <w:rPr/>
  </w:style>
  <w:style w:type="character" w:styleId="WWSmbolosdenumerao111111111111111111111111111111111111111111111111111111111111111111111111111111111111111111111111111">
    <w:name w:val="WW-Símbolos de numeração111111111111111111111111111111111111111111111111111111111111111111111111111111111111111111111111111"/>
    <w:qFormat/>
    <w:rPr/>
  </w:style>
  <w:style w:type="character" w:styleId="WWSmbolosdenumerao1111111111111111111111111111111111111111111111111111111111111111111111111111111111111111111111111111">
    <w:name w:val="WW-Símbolos de numeração1111111111111111111111111111111111111111111111111111111111111111111111111111111111111111111111111111"/>
    <w:qFormat/>
    <w:rPr/>
  </w:style>
  <w:style w:type="character" w:styleId="WWSmbolosdenumerao11111111111111111111111111111111111111111111111111111111111111111111111111111111111111111111111111111">
    <w:name w:val="WW-Símbolos de numeração11111111111111111111111111111111111111111111111111111111111111111111111111111111111111111111111111111"/>
    <w:qFormat/>
    <w:rPr/>
  </w:style>
  <w:style w:type="character" w:styleId="WWSmbolosdenumerao111111111111111111111111111111111111111111111111111111111111111111111111111111111111111111111111111111">
    <w:name w:val="WW-Símbolos de numeração111111111111111111111111111111111111111111111111111111111111111111111111111111111111111111111111111111"/>
    <w:qFormat/>
    <w:rPr/>
  </w:style>
  <w:style w:type="character" w:styleId="WWSmbolosdenumerao1111111111111111111111111111111111111111111111111111111111111111111111111111111111111111111111111111111">
    <w:name w:val="WW-Símbolos de numeração1111111111111111111111111111111111111111111111111111111111111111111111111111111111111111111111111111111"/>
    <w:qFormat/>
    <w:rPr/>
  </w:style>
  <w:style w:type="character" w:styleId="WWSmbolosdenumerao11111111111111111111111111111111111111111111111111111111111111111111111111111111111111111111111111111111">
    <w:name w:val="WW-Símbolos de numeração11111111111111111111111111111111111111111111111111111111111111111111111111111111111111111111111111111111"/>
    <w:qFormat/>
    <w:rPr/>
  </w:style>
  <w:style w:type="character" w:styleId="WWSmbolosdenumerao111111111111111111111111111111111111111111111111111111111111111111111111111111111111111111111111111111111">
    <w:name w:val="WW-Símbolos de numeração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
    <w:name w:val="WW-Símbolos de numeração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
    <w:name w:val="WW-Símbolos de numeração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
    <w:name w:val="WW-Símbolos de numeração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
    <w:name w:val="WW-Símbolos de numeração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
    <w:name w:val="WW-Símbolos de numeração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
    <w:name w:val="WW-Símbolos de numeração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
    <w:name w:val="WW-Símbolos de numeração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
    <w:name w:val="WW-Símbolos de numeração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
    <w:name w:val="WW-Símbolos de numeração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
    <w:name w:val="WW-Símbolos de numeração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
    <w:name w:val="WW-Símbolos de numeração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
    <w:name w:val="WW-Símbolos de numeração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
    <w:name w:val="WW-Símbolos de numeração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
    <w:name w:val="WW-Símbolos de numeração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
    <w:name w:val="WW-Símbolos de numeração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
    <w:name w:val="WW-Símbolos de numeração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1111111111111111111111111111"/>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WWSmbolosdemarca1111111111">
    <w:name w:val="WW-Símbolos de marca1111111111"/>
    <w:qFormat/>
    <w:rPr>
      <w:rFonts w:ascii="StarSymbol;Arial Unicode MS" w:hAnsi="StarSymbol;Arial Unicode MS" w:eastAsia="StarSymbol;Arial Unicode MS" w:cs="StarSymbol;Arial Unicode MS"/>
      <w:sz w:val="18"/>
      <w:szCs w:val="18"/>
    </w:rPr>
  </w:style>
  <w:style w:type="character" w:styleId="WWSmbolosdemarca11111111111">
    <w:name w:val="WW-Símbolos de marca11111111111"/>
    <w:qFormat/>
    <w:rPr>
      <w:rFonts w:ascii="StarSymbol;Arial Unicode MS" w:hAnsi="StarSymbol;Arial Unicode MS" w:eastAsia="StarSymbol;Arial Unicode MS" w:cs="StarSymbol;Arial Unicode MS"/>
      <w:sz w:val="18"/>
      <w:szCs w:val="18"/>
    </w:rPr>
  </w:style>
  <w:style w:type="character" w:styleId="WWSmbolosdemarca111111111111">
    <w:name w:val="WW-Símbolos de marca111111111111"/>
    <w:qFormat/>
    <w:rPr>
      <w:rFonts w:ascii="StarSymbol;Arial Unicode MS" w:hAnsi="StarSymbol;Arial Unicode MS" w:eastAsia="StarSymbol;Arial Unicode MS" w:cs="StarSymbol;Arial Unicode MS"/>
      <w:sz w:val="18"/>
      <w:szCs w:val="18"/>
    </w:rPr>
  </w:style>
  <w:style w:type="character" w:styleId="WWSmbolosdemarca1111111111111">
    <w:name w:val="WW-Símbolos de marca1111111111111"/>
    <w:qFormat/>
    <w:rPr>
      <w:rFonts w:ascii="StarSymbol;Arial Unicode MS" w:hAnsi="StarSymbol;Arial Unicode MS" w:eastAsia="StarSymbol;Arial Unicode MS" w:cs="StarSymbol;Arial Unicode MS"/>
      <w:sz w:val="18"/>
      <w:szCs w:val="18"/>
    </w:rPr>
  </w:style>
  <w:style w:type="character" w:styleId="WWSmbolosdemarca11111111111111">
    <w:name w:val="WW-Símbolos de marca11111111111111"/>
    <w:qFormat/>
    <w:rPr>
      <w:rFonts w:ascii="StarSymbol;Arial Unicode MS" w:hAnsi="StarSymbol;Arial Unicode MS" w:eastAsia="StarSymbol;Arial Unicode MS" w:cs="StarSymbol;Arial Unicode MS"/>
      <w:sz w:val="18"/>
      <w:szCs w:val="18"/>
    </w:rPr>
  </w:style>
  <w:style w:type="character" w:styleId="WWSmbolosdemarca111111111111111">
    <w:name w:val="WW-Símbolos de marca111111111111111"/>
    <w:qFormat/>
    <w:rPr>
      <w:rFonts w:ascii="StarSymbol;Arial Unicode MS" w:hAnsi="StarSymbol;Arial Unicode MS" w:eastAsia="StarSymbol;Arial Unicode MS" w:cs="StarSymbol;Arial Unicode MS"/>
      <w:sz w:val="18"/>
      <w:szCs w:val="18"/>
    </w:rPr>
  </w:style>
  <w:style w:type="character" w:styleId="WWSmbolosdemarca1111111111111111">
    <w:name w:val="WW-Símbolos de marca1111111111111111"/>
    <w:qFormat/>
    <w:rPr>
      <w:rFonts w:ascii="StarSymbol;Arial Unicode MS" w:hAnsi="StarSymbol;Arial Unicode MS" w:eastAsia="StarSymbol;Arial Unicode MS" w:cs="StarSymbol;Arial Unicode MS"/>
      <w:sz w:val="18"/>
      <w:szCs w:val="18"/>
    </w:rPr>
  </w:style>
  <w:style w:type="character" w:styleId="WWSmbolosdemarca11111111111111111">
    <w:name w:val="WW-Símbolos de marca11111111111111111"/>
    <w:qFormat/>
    <w:rPr>
      <w:rFonts w:ascii="StarSymbol;Arial Unicode MS" w:hAnsi="StarSymbol;Arial Unicode MS" w:eastAsia="StarSymbol;Arial Unicode MS" w:cs="StarSymbol;Arial Unicode MS"/>
      <w:sz w:val="18"/>
      <w:szCs w:val="18"/>
    </w:rPr>
  </w:style>
  <w:style w:type="character" w:styleId="WWSmbolosdemarca111111111111111111">
    <w:name w:val="WW-Símbolos de marca111111111111111111"/>
    <w:qFormat/>
    <w:rPr>
      <w:rFonts w:ascii="StarSymbol;Arial Unicode MS" w:hAnsi="StarSymbol;Arial Unicode MS" w:eastAsia="StarSymbol;Arial Unicode MS" w:cs="StarSymbol;Arial Unicode MS"/>
      <w:sz w:val="18"/>
      <w:szCs w:val="18"/>
    </w:rPr>
  </w:style>
  <w:style w:type="character" w:styleId="WWSmbolosdemarca1111111111111111111">
    <w:name w:val="WW-Símbolos de marca1111111111111111111"/>
    <w:qFormat/>
    <w:rPr>
      <w:rFonts w:ascii="StarSymbol;Arial Unicode MS" w:hAnsi="StarSymbol;Arial Unicode MS" w:eastAsia="StarSymbol;Arial Unicode MS" w:cs="StarSymbol;Arial Unicode MS"/>
      <w:sz w:val="18"/>
      <w:szCs w:val="18"/>
    </w:rPr>
  </w:style>
  <w:style w:type="character" w:styleId="WWSmbolosdemarca11111111111111111111">
    <w:name w:val="WW-Símbolos de marca11111111111111111111"/>
    <w:qFormat/>
    <w:rPr>
      <w:rFonts w:ascii="StarSymbol;Arial Unicode MS" w:hAnsi="StarSymbol;Arial Unicode MS" w:eastAsia="StarSymbol;Arial Unicode MS" w:cs="StarSymbol;Arial Unicode MS"/>
      <w:sz w:val="18"/>
      <w:szCs w:val="18"/>
    </w:rPr>
  </w:style>
  <w:style w:type="character" w:styleId="WWSmbolosdemarca111111111111111111111">
    <w:name w:val="WW-Símbolos de marca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
    <w:name w:val="WW-Símbolos de marca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
    <w:name w:val="WW-Símbolos de marca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
    <w:name w:val="WW-Símbolos de marca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
    <w:name w:val="WW-Símbolos de marca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
    <w:name w:val="WW-Símbolos de marca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
    <w:name w:val="WW-Símbolos de marca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
    <w:name w:val="WW-Símbolos de marca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
    <w:name w:val="WW-Símbolos de marca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
    <w:name w:val="WW-Símbolos de marca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
    <w:name w:val="WW-Símbolos de marca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
    <w:name w:val="WW-Símbolos de marca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
    <w:name w:val="WW-Símbolos de marca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
    <w:name w:val="WW-Símbolos de marca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
    <w:name w:val="WW-Símbolos de marca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
    <w:name w:val="WW-Símbolos de marca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
    <w:name w:val="WW-Símbolos de marca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
    <w:name w:val="WW-Símbolos de marca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
    <w:name w:val="WW-Símbolos de marca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
    <w:name w:val="WW-Símbolos de marca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
    <w:name w:val="WW-Símbolos de marca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
    <w:name w:val="WW-Símbolos de marca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
    <w:name w:val="WW-Símbolos de marca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
    <w:name w:val="WW-Símbolos de marca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
    <w:name w:val="WW-Símbolos de marca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
    <w:name w:val="WW-Símbolos de marca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
    <w:name w:val="WW-Símbolos de marca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
    <w:name w:val="WW-Símbolos de marca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
    <w:name w:val="WW-Símbolos de marca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
    <w:name w:val="WW-Símbolos de marca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
    <w:name w:val="WW-Símbolos de marca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
    <w:name w:val="WW-Símbolos de marca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
    <w:name w:val="WW-Símbolos de marca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
    <w:name w:val="WW-Símbolos de marca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
    <w:name w:val="WW-Símbolos de marc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
    <w:name w:val="WW-Símbolos de marc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
    <w:name w:val="WW-Símbolos de marc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
    <w:name w:val="WW-Símbolos de marc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111111111111111111111111111111">
    <w:name w:val="WW-Símbolos de marca111111111111111111111111111111111111111111111111111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Black" w:hAnsi="Arial Black" w:eastAsia="HG Mincho Light J" w:cs="Arial Black"/>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style>
  <w:style w:type="paragraph" w:styleId="Legenda">
    <w:name w:val="Legenda"/>
    <w:basedOn w:val="Normal"/>
    <w:qFormat/>
    <w:pPr>
      <w:suppressLineNumbers/>
      <w:spacing w:before="120" w:after="120"/>
    </w:pPr>
    <w:rPr>
      <w:i/>
      <w:sz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tabs>
        <w:tab w:val="clear" w:pos="1250"/>
        <w:tab w:val="center" w:pos="4419" w:leader="none"/>
        <w:tab w:val="right" w:pos="8838" w:leader="none"/>
      </w:tabs>
    </w:pPr>
    <w:rPr/>
  </w:style>
  <w:style w:type="paragraph" w:styleId="Contedodamoldura">
    <w:name w:val="Conteúdo da moldura"/>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
  <dc:description/>
  <dc:language>en-US</dc:language>
  <cp:lastModifiedBy/>
  <dcterms:modified xsi:type="dcterms:W3CDTF">2005-02-14T19:26:18Z</dcterms:modified>
  <cp:revision>2</cp:revision>
  <dc:subject/>
  <dc:title/>
</cp:coreProperties>
</file>