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Arial"/>
          <w:color w:val="auto"/>
          <w:sz w:val="24"/>
          <w:szCs w:val="24"/>
          <w:lang w:val="pt-BR" w:eastAsia="zxx" w:bidi="ar-SA"/>
        </w:rPr>
        <w:tab/>
        <w:t>Ata nº 2410 da Sessão Ordinária da Câmara Municipal de Pirassununga, realizada dia 10 de julho de 2006. Aos dez dias do mês de julho do ano dois mil e seis, às 20,00 horas, na Sala das Sessões “Dr. Fernando Costa”, teve início a 2410ª sessão ordinária desta Câmara. Presentes os seguintes Vereadores: Antonio Carlos Bueno Gonçalves, Cristina Aparecida Batista, Edgar Saggioratto, José Arantes da Silva, Juliano Marquezelli, Marcia Cristina Zanoni Couto, Natal Furlan, Nelson Pagoti, Valdir Rosa e Wallace Ananias de Freitas Bruno. Havendo número legal, o Sr. Presidente, Vereador Edgar Saggioratto, declarou abertos os trabalhos e colocou em discussão a Ata nº 2409, da Sessão Ordinária de 03.07.2006, a qual não sofrendo impugnação, foi considerada aprovada. Em seguida, o Sr. Presidente solicitou à 1ª Secretária, Vereadora Cristina Aparecida Batista, que procedesse à leitura do Expediente:  01) – Exemplares: “Jornal do Senado”; “Jornal da Câmara”; Revista “Municípios”; “IBAM Noticiário”;  02) – Prospectos: Cursos IBAM; Cursos e Congressos do IBRAM; 03) – Convite da Paróquia Senhor Bom Jesus dos Aflitos, para a 20ª Semana Jovem, de 23 a 29 de julho; 4) – E-mail em atendimento à solicitação dos Conselhos Estaduais de Cidadania encaminhando documentos referentes ao Estatuto da Criança e do Adolescente; 5) – E-mail do Deputado Jovino Cândido, em atenção ao Requerimento nº 152/2006, de autoria da Vereadora Marcia Cristina Zanoni Couto, referente à extinção da taxa telefônica; 6) – Convite da Igreja Metodista de Pirassununga, para as atividades do seu 117º Aniversário, dia 08/07/2006; 7) – Telegrama da Senadora Heloísa Helena, em atenção ao Requerimento nº 152/2006, de autoria da Vereadora Marcia Cristina Zanoni Couto, referente à extinção da taxa telefônica; 8) – Convite do Deputado Lobbe Neto, para o encontro suprapartidário de Vereadores, Prefeitos, lideranças pró Serra Governador e Geraldo Presidente; 9) – E-mail da Associação dos Advogados de Pirassununga, encaminhando cartaz do Jantar Dançante, dia 18/08/2006, no Clube de Campo das Figueiras, em Porto Ferreira-SP; 10) – Ofício da OAB-SP - 9ª Subsecção de Pirassununga – ESA, encaminhando prospecto do Curso Prático de Direito Previdenciário, início no dia 24/07/2006, na Casa do Advogado; 11) – Comunicados nºs CM 87277 e 87278/2006, do Ministério da Educação, informando liberações de recursos financeiros destinados a garantir a execução de programas do Fundo Nacional de Desenvolvimento da Educação; 12) – E-mail da Associação dos Advogados de Pirassununga, em atenção ao convite para Audiência Pública desta Câmara Municipal, dia 21/7/2006, sobre o Projeto de Lei nº 36/2006; Autor: Executivo Municipal – Acréscimo de fornecimento de merenda escolar - implantação 10 Escolas tempo integral; 13) – Ofício Especial do Tribunal de Contas do Estado de São Paulo – UR-10 – Araras, convidando para o 15º Ciclo de Debates, dia 21/7/2006, no Cine Teatro Estação – FEPASA, em Descalvado; 14) – Ofício desta Presidência, encaminhando ao Plenário da Casa os Balancetes de Receita e Despesas, referente ao mês de junho/2006; 15) – Carta do Médico de Família e Comunidade e Pediatria, Dr. Domingos Gabriel de Paula Beluci, da Equipe de Saúde da Família  Centro II, comunicando à população sua aposentadoria por tempo de serviço; 16) – Carta Reversal nº 058/2006, da Caixa Econômica Federal – Superintendência Regional de Piracicaba – SP, comunicando prorrogação de Vigência de Contrato; 17) – Ofício nº 250/2006-3, do Ministério Público do Estado de São Paulo, encaminhando cópia da manifestação exarada no procedimento nº 09/06, da 3ª Promotoria de Justiça de Pirassununga; 18) – Ofício nº 454/06 – GAB, do Executivo Municipal, em atenção ao Ofício nº 0593/2006, desta Casa de Leis, referente à decisão proferida pelo Tribunal de Contas do Estado de São Paulo, através do Ofício 698/2006, no processo TC nº 536/010/05, versando sobre irregularidades em contratações temporárias levadas a efeito no ano de 2004; 19) –Ofício nº 453/06 – GAB, do Executivo Municipal, em atenção ao Requerimento nº 453/2006, de autoria da Vereadora Cristina Aparecida Batista, referente às possíveis falhas construtivas nas residências do Parque Clayton Malaman; 20) – Ofício Gab. Nº 432/2006, do Executivo Municipal, em atenção ao Requerimento nº 158/2006, de autoria do Vereador Antonio Carlos Bueno Gonçalves, referente às obras de reforma e ampliação da USF “Francisco Belloni”, Vila Esperança; 21) – Ofício nº 005/2006, do Executivo Municipal, encaminhando os Balancetes referentes aos meses de fevereiro a maio de 2006, da Prefeitura Municipal de Pirassununga; 22) – Projeto de Lei, que recebeu nº 38/2006, de autoria do Vereador Dr. Edgar Saggioratto, que visa denominar de “Beatriz Pacheco de Araújo”, a quadra poliesportiva localizada à Rua Amazonas, nº 880, Jardim Kamel, neste Município. Encaminhado à Comissão de Justiça, Legislação e Redação da Casa, para dar parecer; 23) – Projeto de Lei, que recebeu nº 39/2006, de autoria do Vereador José Arantes da Silva, que dispõe sobre a obrigatoriedade da realização do exame de diagnóstico clínico de retinopatia da prematuridade, catarata e glaucoma congênitos, infecções, traumas de parto e cegueira, através da técnica conhecida como Reflexo Vermelho (Teste do Olhinho), por médico pediatra, ainda na Sala de Parto, em todas as crianças nascidas, em todas maternidades e estabelecimentos hospitalares congêneres, públicos ou privados, do município de Pirassununga, e adota outras providências. Encaminhado às Comissões Permanentes da Casa, pertinentes à matéria, para darem os pareceres; 24) – Projeto de Lei, que recebeu nº 40/2006, de autoria do Vereador José Arantes da Silva, que obriga a criação de Cardápio em Braile no Município de Pirassununga e dá outras providências. Encaminhado às Comissões Permanentes da Casa, pertinentes à matéria, para darem os pareceres. As indicações a seguir foram encaminhadas ao Executivo Municipal: 25) – Indicação nº 256/2006 de autoria do Vereador Antonio Carlos Bueno Gonçalves, para que instale lixeira na entrada da Estrada Municipal Betingue; 26) – Indicação nº 257/2006 de autoria do Vereador Antonio Carlos Bueno Gonçalves, para que determine o setor competente concluir os serviços na Estrada Municipal Betingue até a Igreja Santa Cruz (Bairro Vendinha), instalando porteira e cadeado no início na estrada; 27) – Indicação nº 258/2006 de autoria do Vereador Antonio Carlos Bueno Gonçalves, para que realize os reparos necessários no mata-burros, existente na Estrada Municipal do Ramalho, proximidades da Igreja; 28) – Indicação nº 259/2006 de autoria do Vereador Antonio Carlos Bueno Gonçalves, para que promova os estudos necessários para solucionar os problemas de captação de águas pluviais e fluxo de trânsito na Avenida das Nações, Vila Esperança; 29) – Indicação nº 260/2006 de autoria do Vereador Nelson Pagoti, para que promova os reparos necessários na Estrada Vicinal São Domingos; 30) – Indicação nº 261/2006 de autoria do Vereador Nelson Pagoti, para que realize os procedimentos legais para promover as reformas necessárias na Creche Municipal “Dr. Paulo Marsíglio”, Jardim Rosim; 31) – Indicação nº 262/2006 de autoria do Vereador Valdir Rosa, para que promova os reparos necessários na praça pública da Vila Becker. Em seguida, o Sr. Presidente solicitou à 1ª Secretária, Vereadora Cristina Aparecida Batista, que procedesse à leitura dos requerimentos: 32) – Requerimento nº 179/2006 de autoria da Vereadora Cristina Aparecida Batista, e subscrito por mais oito edis, congratulando-se aos participantes da “I Gincana Antidrogas” de Pirassununga, no período de 19 a 24 de junho de 2006. Aprovado por unanimidade de votos; 33) – Requerimento nº 180/2006 de autoria do Vereador Dr. Edgar Saggioratto, e subscrito por mais oito edis, congratulando-se com a Diretoria do Lar Transição – Casa da Fraternidade, pela apresentação de sua sede própria, no dia 08/07/2006. Aprovado por unanimidade de votos; 34) – Requerimento nº 181/2006 de autoria de todos os Vereadores da Casa, congratulando-se ao Dr. Domingos Gabriel de Paula Beluci, pelos trabalhos desenvolvidos nesta cidade. Aprovado por unanimidade de votos. Terminada a leitura do expediente, o Sr. Presidente Edgar Saggioratto consultou a Senhora Secretária se havia Vereador inscrito. Manifestou-se o Vereador inscrito, José Arantes da Silva: “Quero agradecer a gentileza do Vereador Carlão que me cedeu a primeira palavra, porque eu só vim hoje aqui porque estou entrando com um projeto, que é um Projeto de Lei que é uma contribuição para os deficientes visuais. Nós sabemos que muitas crianças nascem e no decorrer das suas vidas, eles têm uma deficiência visual de tal forma que poderia, um número dessas crianças, poderiam estar a salvo e salvar as suas visões. Então, estou colocando como obrigatoriedade que todos nós façamos em Pirassununga, para todas as crianças nascidas, o teste do olhinho; é um teste onde o pediatra, logo ao examinar a criança que nasce, ele, capacitado, a Secretaria Municipal de Saúde deverá capacitá-los, para que possa fazer o exame do olho da criança e, constatada alguma alteração, seja encaminhada o mais breve possível para o setor competente. E num segundo projeto, também colocamos já na esteira desse primeiro projeto, um projeto que obriga os cardápios de todos os restaurantes imprimirem o seu cardápio em braile, para que os deficientes visuais possam se beneficiar, não precisando perguntar sobre o cardápio. Eles podem escolher. Então, essa é uma pequena contribuição, mas que acho que poderá, daqui a alguns anos, eu creio que muitas cidades, senão o Estado de São Paulo, estará fazendo esse teste do olhinho. Eu quero pedir desculpas aos senhores da Mesa, aos Vereadores e ao público aqui presente, que eu vim numa situação assim de não estar muito bem de saúde, uma coisa aguda, passageira, mas eu só vim por causa de falar sobre esse Projeto. Obrigado, Sr. Presidente”. Inscrito, usou da palavra o Vereador Antonio Carlos: “Nós estivemos lá na Vila Esperança, na Avenida das Nações; primeira pracinha, na subida, tem um problema de boca de lobo lá. Verificamos, inclusive, na rua também, onde tem uma curva, cuja curva não há possibilidade de veículos fazerem com tranqüilidade. Então, fizemos um mapa, um desenho, e estamos encaminhando ao Executivo. Em relação àquela estrada municipal Betingue, que vai lá pra Vendinha, onde tem lá a Igreja Santa Cruz, então estamos também solicitando que se dê uma manutenção até a igrejinha, que é muito importante porque parte já foi feita mas depois o restante não concluíram. Então, estamos solicitando isso também. Então, naquela localidade, estamos solicitando que se coloque uma lixeira, ali na região da USP, que ali é um local por onde passam os caminhões coletores de lixo. Então, já é caminho também para o aterro sanitário. Então, colocando uma lixeira, todos os moradores daquela zona rural não precisarão enterrar nem queimar os seus lixos; poderão colocar aí, não poluindo então o solo. Então, estamos solicitando, como também a colocação de uma porteira naquela localidade, com uma chave para cada um dos moradores, como era anteriormente. Uma passagem estreita, para veículos pequenos, evitando assim que os caminhões passem carregados constantemente e vêm destruindo cada vez mais aquela estrada, prejudicando todos os nossos sitiantes e moradores daquela área da zona rural. E a colocação dessa porteira com o cadeado vai ser muito importante para aquele bairro todo lá também. Ali, na estrada municipal do Ramalho, nas proximidades da Igreja também, ali nós temos um mata-burro que está com problema, está com uma ferragem solta. Então, estamos solicitando que se dê uma manutenção porque, a qualquer instante, poderá ocorrer um tipo de acidente, principalmente agora na época da safra e os caminhões pesados passam por ali e vocês sabem que escoarão os produtos agrícolas; é muito importante atender essa zona rural. Em relação à saúde, parabenizo o colega, Dr. Arantes; acho que o caminho é esse, o caminho está certo; conte com este Vereador, principalmente em se falando de crianças e além do mais não é só restaurantes; podemos também ampliar mais esse projeto pra telefones e uma série de coisas aí que é muito importante, onde os deficientes visuais poderão usufruir desse sistema, que achei que é de grande validade. Em relação ao nosso Posto de Saúde, por coincidência também, em relação ao atendimento, hoje, tomamos conhecimento que uma rádio comentou qualquer assunto sobre isso que vou dizer, que três pacientes faltaram e três pacientes parece-me que estavam à espera e não foram atendidos. Então, gostaria que o nobre Vereador Bilo, que é representante do Executivo, levasse a conhecimento ou pudesse nos responder algo em relação ao que vem ocorrendo em relação ao atendimento, que acho que atendimento de saúde é prioridade em nosso município”. Aparteou o Vereador Nelson Pagoti: “Nós temos conhecimento e talvez aqui até o Vereador Arantes, que já foi funcionário naquela localidade pode até esclarecer a nós. Mas, o que temos conhecimento e nós conversamos também com o repórter que fez a denúncia, normalmente se faz quinze atendimento, quando na verdade, anteriormente, fazia-se dezoito. E passou-se a fazer quinze para atender algumas emergências. Só que nesses quinze, desesseis que estavam marcados, houve três desistência. Aí, foi falado até com o Secretário; o Secretário mandou que atendesse e a médica, pelo que tenho conhecimento, se recusou a atender, só obedecendo os que estavam presentes e se negando a atender esses três pacientes que Vossa Excelência está com a lista. Mas nós vamos conversar com o Prefeito e também com o Secretário, para colocar um fim nessa situação que é desagradável, tendo em vista que tem muitos pacientes que ficam dois a três meses esperando uma vaga e sendo que o profissional pode atender, na falta de dois ou três, pode-se atender as pessoas que lá estão esperando”. Voltou com a palavra o Vereador Antonio Carlos: “Os erros têm que ser corrigidos, sem dúvida. E nós Vereadores estamos aqui para isso. Então, acho que uma posição deve ser tomada em caráter de urgência para que não ocorra esses problemas, porque uma pessoa que está lá pra ser atendida é porque está com problema de saúde sério e podemos até perder vidas num momento como este. Gostaria aqui também, como tem aqui uma homenagem, que faz quinze anos já que, a convite do Dr. Palavéri, o Dr. Domingos Beluci veio para Pirassununga e aqui nesse final ele nos deixa aqui então: '... Neste quatro de julho, entrego à Prefeitura de Pirassununga e Santa Cruz da Conceição meu comunicado de aposentadoria, por tempo de serviço, 37 anos, com grata sensação do dever cumprido. Acredito que combati o bom combate'. Então, parabéns ao Dr. Domingos Beluci. Eu tive uma ocasião na qual precisei do seu atendimento, me atendeu com toda cordialidade. Que Deus ilumine realmente os seus caminhos. Gostaria de falar aqui também sobre o ocorrido na última sessão, sobre a Escola Terezinha Gaviolli. Eu gostaria de dizer que criou-se uma polêmica e o que estou percebendo é que este Vereador não quer criar polêmica; quer justiça. O almoço era servido para os dois períodos: manhã e tarde. Eu estou com uma lista aqui, que as mães, com trinta e quatro famílias, me procuraram, e as procurei também; estão todas aqui com assinaturas e endereços, e que não foram contatadas para qualquer tipo de reunião, como a Diretora havia dito. Está aqui pra ser conferido. Acho que a alimentação não é brincadeira. As crianças já estavam no seu dia-a-dia se alimentando. Se saem às doze horas, no período da manhã, as crianças se alimentam; as crianças que vão entrar às dez pra uma, chegam meio-dia e meia, acho que elas têm direito à alimentação também. Esse é o me ponto de vista, como é o ponto de vista das trinta e quatro famílias que aqui estão. Então, este Vereador não disse nenhuma inverdade, porque no dia seguinte o Prefeito estava lá, às dez e trinta da manhã. Mas, este Vereador teve a oportunidade de acompanhar o que está acontecendo o dia todo e fui também conversar com várias mães, que estão aqui, e acho que tem que se tomar posição, não criar polêmica. Se nós estamos aqui pra indicar alguma coisa, falar alguma coisa, nós não estamos aqui com o objetivo de, em momento nenhum, prejudicar a Administração Municipal, com o intuito de ajudar, de colaborar, mostrar. Errar é humano. Acho que a dignidade é assumir seus erros. Isso é muito importante. Aquelas crianças merecem todo nosso carinho. E além do mais, na rádio, o próprio Secretário falou que está para construir uma obra, uma nova escola. Agora eu pergunto aos nobres Vereadores: se está para construir uma nova escola, porque estão reformando aquela escola para aquelas crianças? Se aquilo vai ser adequado a uma creche, como bem foi dito pelo Secretário numa das rádios de Pirassununga. Então, é gastar dinheiro indevidamente. Porque, se vai se transformar numa creche, que se faça o projeto da creche desde já, faça, porque até então a escola estava funcionando normalmente. E as crianças vinham se alimentando tanto na hora do almoço, com os dois períodos. Só que, observem vocês, se está para construir uma escola nova, que vai ser construída, tudo que foi dito na rádio, e um projeto maravilhoso, assim o seja porque a Santa Fé merece; então, no meu ponto de vista, acho que não era o momento de fazer uma reforma e gastar dinheiro público. Porque, se vai transformar isso depois numa creche, vamos já fazer primeiramente a escola, depois fazer o projeto da creche e muito bem planejado. Por isso que acho que os projetos têm que ser muito bem elaborados. No entanto, por outro lado, estou vendo aqui, ao lado direito, estou vendo sendo demolido já parte do sanitário antigo, que vai ser construído um novo. Espero que seja um projeto realmente bem funcional, porque a população de Pirassununga merece. E nós precisamos sim estar sempre atentos a tudo para que não se construa duas vezes. Quando que falo isso quer dizer gasta-se uma vez e depois tem que quebrar, o que está acontecendo e vai acontecer quando este Vereador falou do PAM lá em cima, na Zona Norte, que vai ter que quebrar mesmo; vamos quebrar, fazer o quê? Vamos fazer o certo. Mas não é criando-se intriga, discutindo,  brigando, nada disso. Obrigado, Sr. Presidente”. Neste instante, o Sr. Presidente alertou os Edis de que o uso da palavra nesta fase é para falar sobre o expediente, devendo-se cumprir o disposto no Regimento Interno da Casa. A seguir, inscrito, usou da palavra o Vereador Nelson Pagoti: “Vou ser bem rápido porque vou me ater justamente no expediente. Só vou fazer um comentário aqui a respeito de duas indicações apresentadas por este Vereador nesta Casa. Uma delas já foi até anteriormente motivo de indicação da Vereadora Cristina, mas como a Creche do Jardim Rosim, eu resido próximo a ela, alguns moradores estão reclamando as condições daquela creche para este Vereador. Nós entramos em contato com o Prefeito também e já vamos formalizar esta indicação para realmente tentar sensibilizar o Prefeito para que ele proceda o mais rápido possível a reforma daquela escola. O mesmo ocorrendo, vem os reclamos a este Vereador com relação à estrada vicinal de São Domingos e nós estamos indicando ao Prefeito para que alargue aquela estrada e também pedregulhe a mesma. E nós estivemos conversando com o Prefeito e ele se mostrou predisposto a iniciar esse trabalho na vicinal de São Domingos. São essas as minhas considerações no momento. Muito obrigado, Sr. Presidente e nobres Vereadores”. Não havendo mais Vereadores inscritos, passou-se para a Ordem do Dia, que constou do seguinte: 01) – Segunda Discussão do Projeto de Lei nº 34/2006, de autoria do Vereador Valdir Rosa, que visa combater o nepotismo no âmbito do Poder Legislativo no município de Pirassununga. Usou da palavra o Vereador Valdir Rosa: “Como acredito também que esse Projeto vai ser aprovado por unanimidade, eu já gostaria de antemão agradecer o apoio dos nobres colegas com relação a esse Projeto do Poder Legislativo. Com relação ao Projeto que foi rejeitado, do Poder Executivo, dizer que no meu entendimento, a base governista não tomou a melhor atitude. Não foi feliz a base governista quando rejeitou aquele Projeto. Mas, nós vamos trazer mais dados para que aquele Projeto retorne a esta Casa e receba o beneplácito desta Casa. Em segunda votação global, o Projeto de Lei nº 34/2006 foi aprovado por unanimidade de votos</w:t>
      </w:r>
      <w:r>
        <w:rPr>
          <w:rFonts w:eastAsia="Times New Roman" w:cs="Times New Roman"/>
          <w:color w:val="auto"/>
          <w:sz w:val="24"/>
          <w:szCs w:val="24"/>
          <w:lang w:val="pt-BR" w:eastAsia="zxx" w:bidi="ar-SA"/>
        </w:rPr>
        <w:t xml:space="preserve">; </w:t>
      </w:r>
      <w:r>
        <w:rPr>
          <w:rFonts w:eastAsia="Times New Roman" w:cs="Arial"/>
          <w:color w:val="auto"/>
          <w:sz w:val="24"/>
          <w:szCs w:val="24"/>
          <w:lang w:val="pt-BR" w:eastAsia="zxx" w:bidi="ar-SA"/>
        </w:rPr>
        <w:t>02) – Primeira Discussão do Projeto de Resolução nº 01/2006, de autoria da Vereadora Marcia Cristina Zanoni Couto, que visa revogar o inciso III, do § 3º do artigo 62 do Regimento Interno. Retirado da pauta ante a ausência de pareceres das Comissões Permanentes pertinentes. Terminada a Ordem do Dia, o Sr. Presidente consultou a Senhora Secretária se havia Vereador inscrito para fazer uso da palavra nesta fase dos trabalhos. Inscrito, usou da palavra o Vereador Antonio Carlos Bueno Gonçalves: “Quando este Vereador falou da Escola Terezinha Gaviolli, em momento algum este Vereador criticou a qualidade. Eu quero que fique bem claro isso. Isso não foi criticado. O que realmente nós criticamos foi o cancelamento da alimentação das crianças, que isso pra mim é uma injustiça muito grande. Por isso que eu digo a vocês, quando uma obra é bem executada, ela não precisa ser refeita; e a cidade realmente é um canteiro de obras. Todos nós sabemos disso. Basta andar um pouquinho, vamos ver obras pra tudo quanto é lado. E eu, vistoriando aqui uma obra executada que vai da Santa Fé até a Cachoeira de Emas, ali foi feito então um trabalho com as máquinas da Prefeitura, com a patrol, pé de carneiro, rolo. Então, foi feito um trabalho. O trabalho está aqui. Nobre Vereador Valdir, esta é a situação em que se encontra o trabalho que foi feito lá. Esqueceram da base. Este Vereador parou e cavei lá pra ver. Está aqui a foto. Então, dinheiro público não se gasta indevidamente. Ali, trabalharam funcionários da Prefeitura, ali foram maquinários, ali foi gasto óleo; e outra, nos sabemos disso. Então, acho que obra tem que ser planejada pra depois executar. É um canteiro de obras; o Prefeito quer realizar. Tudo bem, realize; tem meu apoio como tem de todos os Vereadores, como sempre vi e senti nesta Câmara, mas vamos planejar bem para que não possamos, no dia de amanhã, se arrepender e jogar dinheiro do povo fora. Está aqui à disposição da imprensa, de quem quiser, à vontade, porque eu não acho correto isso. Então, esta é a colocação deste Vereador. E quero frisar: vou em todos os cantos, converso com todo mundo, tenho diálogo com todo mundo e tenho uma grande assessoria, que é conversando com a população, com o povo que a gente vai percebendo e verificando onde estão os problemas. Está aí; nós precisamos solicitar ao Executivo que planeje e tome as devidas precauções. E que conte com este Vereador; não só com este como todos os demais. Então, no momento é só. Que Deus ilumine a todos, uma boa semana. Muito obrigado”. Inscrito, fez uso da palavra o Vereador Nelson Pagoti: “Até foi mencionada a obra ao lado. Até tinha marcado; pensei que fosse passar despercebida a construção do tão sonhado e cobrado banheiro nesta Casa, o banheiro público. Vai ser uma edificação vertical, da qual o Vereador que fez essa indicação e fez a cobrança tem em mãos. Mas eu digo o seguinte: toda reforma que a Administração faz, em qualquer prédio, em qualquer setor, ela é válida. Está se reformando o banheiro? Está. Pode haver críticas? Pode. Mas está sendo feita. Escola da Santa Fé. Está sendo reformada? Não é à toa. Porque pode demorar? Toda obra temque ser licitada. Se a Escola nova demorar ou houver alguma impugnação na licitação, pode demorar mais de anos para ser construída. E isso vai ficar prejudicando a reforma e as crianças que lá estudam porque posteriormente vai se construir uma nova? Acho que tem que se adequar qualquer situação, para melhorar as condições de estudo para elas. Quando foi mencionado a respeito da mesma escola, de que não tecido críticas, foi, tentando já direcionar que aquela escola foi a escola modelo que foi municipalizada. Foi feito crítica sim; para bom entendedor, foi crítica severa tentando direcionar à municipalização da educação, que nós vamos receber o projeto até o final do ano aí, para que a gente estude, analise e visite as cidades vizinhas que estão dando certo e também as que não estão dando certo. Se os Vereadores se dirigirem só para as cidades que não estão dando certo, fatalmente vai ter uma opinião contrária à municipalização. Temos que ver os dois lados. Com relação também à estrada da Santa Fé, se os Vereadores se atentaram e são realmente fiscais do povo, foi visto que lá foi colocado uma sobra de material doado pela concessionária Intervias para pelo menos amenizar aquela estrada que era de terra. Será que deixando de terra, aqueles buracos, logo na primeira chuva, já atrapalhava o trânsito? Será que seria a solução? Será que pelo menos não amenizou o problema daquela estrada por alguns meses? Porque o Prefeito tem intenção e vai realmente fazer o asfalto naquela estrada, mas tudo depende de tempo e dinheiro. Como foi dado esse material não custa nada jogar lá, porque faz vários meses que foi feito e, se o Prefeito mandar e nós vamos cobrar para tapar uns buracos tem, como o nobre Vereador trouxe aqui a fotografia, nós vamos até pedir licença para o Vereador e levar essa foto até o Executivo para que ele, no mais breve possível, tentar tapar esses buracos, porque a operação tapa-buraco continua e de recapeamento também. Isso é só questão de tempo. O Prefeito não pode, não é mandraque, e solucionar o problema de uma cidade que estava esquecida e abandonada no setor de obras. E o Prefeito está mostrando que tem que trabalhar e está trabalhando. Às vezes, não contentando a maioria, mas contra fatos, não há argumentos. É só questão de tempo e vocês irão presenciar o desenvolvimento de nossa cidade. São essas minhas considerações e nós levaremos a solicitação e a foto também do Vereador que trouxe até esta Casa, para que realmente possa solucionar esse problema. Muito obrigado, senhores Vereadores e nobre Presidente”. Inscrito, usou da palavra o Vereador Valdir Rosa: “Vamos iniciar pelo término aqui, com relação ao asfalto da Vila Santa Fé, que faz a ligação. Eu gostaria de sugerir ao nobre colega, Vereador Carlão, se ele já não o fez, que faça um pedido de informação para saber em que condições foi feito aquele asfalto ali. Então, se realmente foi feito com sobra Intervias, ou se o Prefeito fez algum projeto. Então, o ideal é fazer um pedido de informações para tirar as dúvidas. Se foi feito com ajuda da Intervias, doando o asfalto, aquela raspa de asfalto, eu acredito também que é válido. Agora, se foi feito um projeto e teria que fazer uma base, a coisa é mais complicada. Aí, há responsabilidades. Então, a sugestão é que se faça um pedido de informação a esse respeito. Com relação á municipalização do ensino, quando o nobre líder da bancada governista, o mesmo diz de que devemos ir pra cidades vizinhas pra ver as cidades onde está dando certo a municipalização de ensino, eu digo o seguinte: não precisamos ir tão longe não; é só ir na Santa Fé. Nós já temos há mais de três, quatro anos uma escola municipalizada, que não está dando certo, que estão tapando o sol com a peneira. Se em três, quatro anos, a Prefeitura não conseguiu resolver o problema de uma escola municipalizada, quer municipalizar ainda as outras escolas do município? Ora, aquela escola já foi municipalizada porque era pra servir de padrão, de referência pra municipalização das demais escolas do município. E aí eu concordo com o Vereador Carlão, aquela escola está abandonada sim. Está abandonada no sentido de que a municipalização, pelo que é preconizado, aquela escola era pra ser referência e ela não é. Ela está funcionando mais ou menos. Agora, pelo dinheiro que vem para municipalização do ensino, era pra estar numa condição muito melhor do que está. Concordo, Vereador Carlão, tem todo meu apoio nesse abaixo-assinado que Vossa Excelência tem também; não preciso nem ver os nomes, mas sei que o que está aí é verdadeiro. Com relação a ficarmos elogiando as obras do Executivo Municipal, a função é do líder. Não é função da base, dos Vereadores que não fazer parte da base governista, ficar elogiando as obras do Prefeito. Quem tem que fazer é o líder do Prefeito. Ele tem que vir toda semana e dizer: olha, o Prefeito está fazendo isso, está fazendo aquilo. Ôpa, tudo bem, parabéns! E não partir iniciativa de nós elogiarmos as obras do Prefeito. Eu não faço parte do grupo político do Prefeito Municipal. Agora, eu não sou contra o meu município. Tudo aquilo que for favorável a Pirassununga, conte comigo. O Prefeito está fazendo uma boa administração? Está fazendo uma boa administração; não faço parte dessa administração. Os louros é da base governista. Agora, eu tenho a responsabilidade de vereador e legislador de fiscalizar as obras do Executivo. Enquanto está indo tudo bem, ótimo; a hora que não for bem, nós vamos denunciar. É a nossa obrigação. Oxalá o Prefeito continue no ritmo que ele está; o município está ganhando; isso é visível. Ninguém é insano de dizer que o Prefeito não está fazendo um bom governo. Agora, eu não faço parte desse governo; esses méritos não são meus; é da base governista. Ótimo, que vocês tirem todos os louros dessa vitória; é justa; está ok?! Com relação a esse novo sanitário aqui, que foi uma luta de muito e muito tempo, e se está reformando, deve-se principalmente ao trabalho de um Vereador, que não é da base governista, que é o Vereador Carlão, que tanto bateu que está saindo. Eu, particularmente, sou contra a reforma vertical. Acho que isso vai mexer com a paisagem que temos aqui ao lado. Eu não vejo com bons olhos se fazer um banheiro vertical aqui ao lado; na minha opinião, se eu fosse alguma coisa, que tivesse um poder de decisão, eu reformaria com decência do jeito que estão, colocaria um funcionário ali e, principalmente, o que o funcionário mais reclama, falta material de limpeza direto; não tem material de limpeza nesse sanitário. Então, se fazer um sanitário novo e continuar faltando material de limpeza, ele não vai demorar três, quatro, cinco meses pra ficar no mesmo estado que se está. Na minha opinião, eu sou contra a construção vertical. Sou a favor que se reforme do jeito que se está ali, não mexer naquela paisagem. Como este Vereador não teme, se posiciona, eu fui contra quando foi feito aquele banheiro dos taxistas no centro da cidade; eu fui na rádio e me posicionei: sou contra. Achei que é uma obra que veio em desacordo com a harmonia ali do ambiente. No meu entendimento, teria que se reformar o sanitário que temos no centro do Jardim e se dar uma chave aos taxistas. Eu me posicionei e fui na rádio e coloquei minha opinião, como estou colocando agora desta mesma maneira. Acho que essa obra vertical vai ser, ela não vai ficar uma obra bonita. E tem mais, se não derem material de limpeza ao rapaz que trabalha ali, daqui três, quatro meses, ao invés do mau-cheiro estar lá embaixo, nós vamos estar sentindo aqui do alto, no mesmo nível, com certeza. Sr. Presidente, obrigado pela atenção”. Inscrita, usou da palavra a Vereadora Marcia Cristina Zanoni Couto: “Eu pedi um dos jornais aqui do nosso município, mas nós não conseguimos achar aqui na Casa agora, foi muito rápido, mas foi com muita satisfação que li uma matéria veiculada este final de semana, que diz das inscrições, a partir do dia dezessete de julho, pra crianças e adolescentes participarem do Projeto Guri. Isso muito me alegrou e ali tem muitos cursos que vão beneficiar, que vão dar oportunidade para crianças e adolescentes aprenderem a música. Se eles estão ali aprendendo música, eles não estão em locais livres; estão ocupados. Fico muito orgulhosa porque foi uma reivindicação nossa; nós fomos até São Paulo, todo mundo já sabe, e conseguimos trazer para o município esse Projeto. Queria mais detalhes pra poder estar dizendo aqui, mas na próxima semana falarei com mais propriedade, sobre até o local, não sei se é a Ladeira Padre Felipe, enfim, onde vai ser realizado este Projeto, que li rapidamente. Mas, as crianças do município, as crianças e adolescentes do município ganharam; e estou bastante feliz por isso. Sr. Presidente, era só isso que gostaria de estar dizendo até o momento. Que Deus abençoe a todos”. Nada mais havendo a tratar, a Presidência deu por encerrada a presente sessão. E para constar, foi por mim, Giselle Benatti Bodini, Oficial Parlamentar, digitada e conferida por Adriana Aparecida Merenciano, Diretora Geral, que vai devidamente assinada.</w:t>
      </w:r>
    </w:p>
    <w:sectPr>
      <w:headerReference w:type="default" r:id="rId2"/>
      <w:footerReference w:type="default" r:id="rId3"/>
      <w:type w:val="nextPage"/>
      <w:pgSz w:w="11906" w:h="16838"/>
      <w:pgMar w:left="1474" w:right="1418" w:gutter="0" w:header="510" w:top="2250" w:footer="1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xi Sans">
    <w:altName w:val="Times New Roman"/>
    <w:charset w:val="00"/>
    <w:family w:val="auto"/>
    <w:pitch w:val="default"/>
  </w:font>
  <w:font w:name="Tahoma">
    <w:charset w:val="00"/>
    <w:family w:val="swiss"/>
    <w:pitch w:val="variable"/>
  </w:font>
  <w:font w:name="Luxi Mono">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89535" distR="89535" simplePos="0" locked="0" layoutInCell="0" allowOverlap="1" relativeHeight="10">
          <wp:simplePos x="0" y="0"/>
          <wp:positionH relativeFrom="column">
            <wp:posOffset>50800</wp:posOffset>
          </wp:positionH>
          <wp:positionV relativeFrom="paragraph">
            <wp:posOffset>19050</wp:posOffset>
          </wp:positionV>
          <wp:extent cx="590550" cy="748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90550" cy="748030"/>
                  </a:xfrm>
                  <a:prstGeom prst="rect">
                    <a:avLst/>
                  </a:prstGeom>
                </pic:spPr>
              </pic:pic>
            </a:graphicData>
          </a:graphic>
        </wp:anchor>
      </w:drawing>
    </w:r>
    <w:r>
      <w:rPr>
        <w:rFonts w:eastAsia="Times New (W1);Times New Roman" w:cs="Times New (W1);Times New Roman" w:ascii="Times New (W1);Times New Roman" w:hAnsi="Times New (W1);Times New Roman"/>
        <w:b/>
        <w:bCs/>
        <w:color w:val="auto"/>
        <w:sz w:val="36"/>
        <w:szCs w:val="24"/>
        <w:lang w:val="pt-BR" w:eastAsia="zxx" w:bidi="ar-SA"/>
      </w:rPr>
      <w:t xml:space="preserve">       </w:t>
    </w:r>
    <w:r>
      <w:rPr>
        <w:rFonts w:eastAsia="Times New Roman" w:cs="Times New (W1);Times New Roman" w:ascii="Times New (W1);Times New Roman" w:hAnsi="Times New (W1);Times New Roman"/>
        <w:b/>
        <w:bCs/>
        <w:color w:val="auto"/>
        <w:sz w:val="36"/>
        <w:szCs w:val="24"/>
        <w:lang w:val="pt-BR" w:eastAsia="zxx" w:bidi="ar-SA"/>
      </w:rPr>
      <w:t>CÂMARA MUNICIPAL DE PIRASSUNUNGA</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Rua Joaquim Procópio de Araújo, 1662 - Fone/Fax: (19) 3561.2811</w:t>
    </w:r>
  </w:p>
  <w:p>
    <w:pPr>
      <w:pStyle w:val="Header"/>
      <w:spacing w:lineRule="atLeast" w:line="100"/>
      <w:jc w:val="center"/>
      <w:rPr>
        <w:rFonts w:ascii="Arial" w:hAnsi="Arial" w:eastAsia="Times New Roman" w:cs="Arial"/>
        <w:b/>
        <w:b/>
        <w:i/>
        <w:i/>
        <w:color w:val="auto"/>
        <w:sz w:val="20"/>
        <w:szCs w:val="24"/>
        <w:lang w:val="pt-BR" w:eastAsia="zxx" w:bidi="ar-SA"/>
      </w:rPr>
    </w:pPr>
    <w:r>
      <w:rPr>
        <w:rFonts w:eastAsia="Times New Roman" w:cs="Arial" w:ascii="Arial" w:hAnsi="Arial"/>
        <w:b/>
        <w:i/>
        <w:color w:val="auto"/>
        <w:sz w:val="20"/>
        <w:szCs w:val="24"/>
        <w:lang w:val="pt-BR" w:eastAsia="zxx" w:bidi="ar-SA"/>
      </w:rPr>
      <w:t>Estado de São Paulo</w:t>
    </w:r>
  </w:p>
  <w:p>
    <w:pPr>
      <w:pStyle w:val="Heade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E-mail: camara@lancernet.com.br</w:t>
    </w:r>
  </w:p>
  <w:p>
    <w:pPr>
      <w:pStyle w:val="Header"/>
      <w:pBdr>
        <w:bottom w:val="double" w:sz="2" w:space="1" w:color="000000"/>
      </w:pBdr>
      <w:spacing w:lineRule="atLeast" w:line="100"/>
      <w:jc w:val="center"/>
      <w:rPr/>
    </w:pPr>
    <w:r>
      <w:rPr>
        <w:rFonts w:eastAsia="Arial" w:cs="Arial" w:ascii="Arial" w:hAnsi="Arial"/>
        <w:b/>
        <w:bCs/>
        <w:i/>
        <w:iCs/>
        <w:color w:val="auto"/>
        <w:sz w:val="20"/>
        <w:szCs w:val="24"/>
        <w:lang w:val="pt-BR" w:eastAsia="zxx" w:bidi="ar-SA"/>
      </w:rPr>
      <w:t xml:space="preserve"> </w:t>
    </w:r>
    <w:r>
      <w:rPr>
        <w:rFonts w:eastAsia="Times New Roman" w:cs="Arial" w:ascii="Arial" w:hAnsi="Arial"/>
        <w:b/>
        <w:bCs/>
        <w:i/>
        <w:iCs/>
        <w:color w:val="auto"/>
        <w:sz w:val="20"/>
        <w:szCs w:val="24"/>
        <w:lang w:val="pt-BR" w:eastAsia="zxx" w:bidi="ar-SA"/>
      </w:rPr>
      <w:t>Site: www.camarapirassununga.sp.gov.br</w:t>
    </w:r>
  </w:p>
  <w:p>
    <w:pPr>
      <w:pStyle w:val="Header"/>
      <w:pBdr>
        <w:bottom w:val="double" w:sz="2" w:space="1" w:color="000000"/>
      </w:pBdr>
      <w:spacing w:lineRule="atLeast" w:line="100"/>
      <w:jc w:val="center"/>
      <w:rPr>
        <w:rFonts w:ascii="Arial" w:hAnsi="Arial" w:eastAsia="Times New Roman" w:cs="Arial"/>
        <w:b/>
        <w:b/>
        <w:bCs/>
        <w:i/>
        <w:i/>
        <w:iCs/>
        <w:color w:val="auto"/>
        <w:sz w:val="10"/>
        <w:szCs w:val="10"/>
        <w:lang w:val="pt-BR" w:eastAsia="zxx" w:bidi="ar-SA"/>
      </w:rPr>
    </w:pPr>
    <w:r>
      <w:rPr>
        <w:rFonts w:eastAsia="Times New Roman" w:cs="Arial" w:ascii="Arial" w:hAnsi="Arial"/>
        <w:b/>
        <w:bCs/>
        <w:i/>
        <w:iCs/>
        <w:color w:val="auto"/>
        <w:sz w:val="10"/>
        <w:szCs w:val="10"/>
        <w:lang w:val="pt-BR" w:eastAsia="zxx" w:bidi="ar-SA"/>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16">
    <w:name w:val="Fonte parág. padrão1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5">
    <w:name w:val="Fonte parág. padrão1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4">
    <w:name w:val="Fonte parág. padrão1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
    <w:name w:val="WW-Fonte parág. padrã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3">
    <w:name w:val="Fonte parág. padrão1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Fontepargpadro1">
    <w:name w:val="WW-Fonte parág. padrã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12">
    <w:name w:val="Fonte parág. padrão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11">
    <w:name w:val="Fonte parág. padrão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0">
    <w:name w:val="Fonte parág. padrão10"/>
    <w:qFormat/>
    <w:rPr/>
  </w:style>
  <w:style w:type="character" w:styleId="WWAbsatzStandardschriftart111111111111111111111111111111111111111111111111111111">
    <w:name w:val="WW-Absatz-Standardschriftart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
    <w:name w:val="WW-Absatz-Standardschriftart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Fontepargpadro111">
    <w:name w:val="WW-Fonte parág. padrão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7">
    <w:name w:val="Legenda17"/>
    <w:basedOn w:val="Normal"/>
    <w:qFormat/>
    <w:pPr>
      <w:suppressLineNumbers/>
      <w:spacing w:before="120" w:after="120"/>
    </w:pPr>
    <w:rPr>
      <w:i/>
      <w:iCs/>
      <w:sz w:val="24"/>
      <w:szCs w:val="24"/>
    </w:rPr>
  </w:style>
  <w:style w:type="paragraph" w:styleId="Legenda16">
    <w:name w:val="Legenda16"/>
    <w:basedOn w:val="Normal"/>
    <w:qFormat/>
    <w:pPr>
      <w:suppressLineNumbers/>
      <w:spacing w:before="120" w:after="120"/>
    </w:pPr>
    <w:rPr>
      <w:i/>
      <w:iCs/>
      <w:sz w:val="24"/>
      <w:szCs w:val="24"/>
    </w:rPr>
  </w:style>
  <w:style w:type="paragraph" w:styleId="Legenda15">
    <w:name w:val="Legenda15"/>
    <w:basedOn w:val="Normal"/>
    <w:qFormat/>
    <w:pPr>
      <w:suppressLineNumbers/>
      <w:spacing w:before="120" w:after="120"/>
    </w:pPr>
    <w:rPr>
      <w:rFonts w:cs="Tahoma"/>
      <w:i/>
      <w:iCs/>
      <w:sz w:val="24"/>
      <w:szCs w:val="24"/>
    </w:rPr>
  </w:style>
  <w:style w:type="paragraph" w:styleId="Legenda14">
    <w:name w:val="Legenda14"/>
    <w:basedOn w:val="Normal"/>
    <w:qFormat/>
    <w:pPr>
      <w:suppressLineNumbers/>
      <w:spacing w:before="120" w:after="120"/>
    </w:pPr>
    <w:rPr>
      <w:rFonts w:cs="Tahoma"/>
      <w:i/>
      <w:iCs/>
      <w:sz w:val="24"/>
      <w:szCs w:val="24"/>
    </w:rPr>
  </w:style>
  <w:style w:type="paragraph" w:styleId="Legenda13">
    <w:name w:val="Legenda13"/>
    <w:basedOn w:val="Normal"/>
    <w:qFormat/>
    <w:pPr>
      <w:suppressLineNumbers/>
      <w:spacing w:before="120" w:after="120"/>
    </w:pPr>
    <w:rPr>
      <w:rFonts w:cs="Tahoma"/>
      <w:i/>
      <w:iCs/>
      <w:sz w:val="24"/>
      <w:szCs w:val="24"/>
    </w:rPr>
  </w:style>
  <w:style w:type="paragraph" w:styleId="Legenda12">
    <w:name w:val="Legenda12"/>
    <w:basedOn w:val="Normal"/>
    <w:qFormat/>
    <w:pPr>
      <w:suppressLineNumbers/>
      <w:spacing w:before="120" w:after="120"/>
    </w:pPr>
    <w:rPr>
      <w:rFonts w:cs="Tahoma"/>
      <w:i/>
      <w:iCs/>
      <w:sz w:val="24"/>
      <w:szCs w:val="24"/>
    </w:rPr>
  </w:style>
  <w:style w:type="paragraph" w:styleId="Legenda11">
    <w:name w:val="Legenda11"/>
    <w:basedOn w:val="Normal"/>
    <w:qFormat/>
    <w:pPr>
      <w:suppressLineNumbers/>
      <w:spacing w:before="120" w:after="120"/>
    </w:pPr>
    <w:rPr>
      <w:rFonts w:cs="Tahoma"/>
      <w:i/>
      <w:iCs/>
      <w:sz w:val="24"/>
      <w:szCs w:val="24"/>
    </w:rPr>
  </w:style>
  <w:style w:type="paragraph" w:styleId="Legenda10">
    <w:name w:val="Legenda10"/>
    <w:basedOn w:val="Normal"/>
    <w:qFormat/>
    <w:pPr>
      <w:suppressLineNumbers/>
      <w:spacing w:before="120" w:after="120"/>
    </w:pPr>
    <w:rPr>
      <w:rFonts w:cs="Tahoma"/>
      <w:i/>
      <w:iCs/>
      <w:sz w:val="24"/>
      <w:szCs w:val="24"/>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Luxi Sans;Times New Roman" w:hAnsi="Luxi Sans;Times New Roman"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Textodebalo">
    <w:name w:val="WW-Texto de balão"/>
    <w:basedOn w:val="Normal"/>
    <w:qFormat/>
    <w:pPr/>
    <w:rPr>
      <w:rFonts w:ascii="Tahoma" w:hAnsi="Tahoma" w:cs="Tahoma"/>
      <w:sz w:val="16"/>
      <w:szCs w:val="16"/>
    </w:rPr>
  </w:style>
  <w:style w:type="paragraph" w:styleId="Contedodamoldura">
    <w:name w:val="Conteúdo da moldura"/>
    <w:basedOn w:val="TextBody"/>
    <w:qFormat/>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spacing w:before="0" w:after="0"/>
    </w:pPr>
    <w:rPr>
      <w:rFonts w:ascii="Luxi Mono" w:hAnsi="Luxi Mono" w:eastAsia="Luxi Mono" w:cs="Luxi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53:00Z</dcterms:created>
  <dc:creator>User</dc:creator>
  <dc:description/>
  <dc:language>en-US</dc:language>
  <cp:lastModifiedBy>root</cp:lastModifiedBy>
  <cp:lastPrinted>2006-07-07T18:56:00Z</cp:lastPrinted>
  <dcterms:modified xsi:type="dcterms:W3CDTF">2006-07-07T22:23:00Z</dcterms:modified>
  <cp:revision>3</cp:revision>
  <dc:subject/>
  <dc:title>Ata nº 2264 da Sessão Ordinária da Câmara Municipal de Pirassun</dc:title>
</cp:coreProperties>
</file>