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tab/>
        <w:t>Ata nº 2152 da Sessão Ordinária da Câmara Municipal de Pirassununga, realizada dia 10 de outubro de 2000. Aos dez dias do mês de outubro de dois mil, às 20,00 horas, na Sala das Sessões "Dr. Fernando Costa" teve início a 2152 sessão ordinária desta Câmara.  Presentes os seguintes Vereadores: Arnaldo Landgraf, Carlos Alberto da Silva Tuckmantel, Cristina Aparecida Batista, Edgar Saggioratto, Hilderaldo Luiz Sumaio, Luis Carlos Maggio de Castro, Natal Furlan, Nelson Pagoti, Osmar Fogolari, e Roberto Bruno. Havendo número legal, ante a ausência do Sr. Presidente, o Vice-Presidente Vereador Nelson Pagoti assumiu a direção dos trabalhos, declarou aberta a Sessão e colocou em discussão a Ata nº 2151 da Sessão Ordinária de 03.10.2000, a qual não sofrendo impugnação, foi considerada aprovada. Em seguida o Senhor Presidente solicitou ao 1º Secretário, Vereador Osmar Fogolari que procedesse com a leitura do Expediente: 01) – Pedido de Licença do Presidente Ver. Edson Sidney Vick pelo prazo de trinta dias, para tratamento de saúde. Tendo em vista o pedido de licença por trinta dias, aprovado, requerido pelo Presidente Vereador Edson Sidney Vick, este Presidente em exercício, convocou o 1º suplente Antonio Aparecido Sinotti pelo mesmo partido, que estando presente neste ato, solicitou que tomasse assento no Plenário, entregando a declaração de bens, para ser transcrita em livro próprio. A seguir, o sr. Presidente solicitou ao sr. Antonio Aparecido Sinotti, que prestasse o compromisso regimental, repetindo de pé, com a presidência, as seguintes palavras: “Prometo exercer, com dedicação e lealdade, o meu mandato, respeitando a lei, e promovendo o bem geral do município”. O Presidente declarou-o empossado no cargo de vereador e passou a palavra ao edil que disse ser uma satisfação estar aqui, agradecendo sua família e pessoas que nele acreditaram e será fiel aos nobres Pares. Em seguida, o Presidente solicitou que o sr. Secretário continuasse com a leitura do expediente: 02) – Guia Oktobertech 2000; 03) – Guia Beto Carrero; 04) – Programação da IV Semana de Educação, de 16 a 20/10/00, realizado pela Prefeitura Municipal de Pirassununga e FIAN; 05) – Prospecto do XII Congresso Brasileiro de Administração Municipal, de 24 a 27 de outubro de 2000, em Florianópolis/SC; 06) – Prospecto do X Congresso Brasileiro de Prefeitos, Vereadores, Secretários e Assessores, de 24 a 27/10/00, em Maceió/AL; 07) – Oferta de pacotes para o Casa Grande Hotel Resort &amp; Spa; 08) – Boletim Informativo da Elektro – Conexão Elektro – ano III, nº 51 – 13 a 28/09/00; 09) – Boletim do Rotary Club de Pirassununga, Set/00; 10) – Informativo da Associação Paulista de Municípios - APM; 11) – Exemplares IBAM Noticiário, nºs 416 (jul/00), 417 (ago/00) e 418 (set/00); 12) – Comunicado do Tribunal de Contas do Estado de São Paulo informando que a Unidade Regional de Araras UR-10, estará atendendo em novo endereço a partir de 13/10/00; 13) – Exemplar Resenha Econômica, Ano 4, nº 43, set/00; 14) – ITN Notícias, ano I, nº 8, set/00; 15) – Informativo do TCE, nº 14 – Set/00; 16) – Exemplares do Jornal Momento Municipal, set/out/00, Ano IV, nº 19; 17) – Exemplar do Jornal Regional, nº 499, out/00; 18) – Exemplares do Jornal do Senado, Ano VI, nºs 1166 a 1171 e 1173; 19) – Ofício da Primeira Igreja Batista em Pirassununga; 20) – Ofício da Telefônica em atendimento ao requerimento 253/00, de autoria do ver. Carlos A. da S. Tuckmantel, solicitando remanejamento do Telefone Público que encontra-se instalado na R. José Gomar Januzzi, Vila São Pedro; 21) – Ofício do Centro do Professorado Paulista, acusando recebimento do ofício nº 820/2000 que encaminhou requerimento nº 325/2000, de autoria o ver. Roberto Bruno, de apoio à campanha desta entidade em favor dos professores aposentados; 22) – Ofício nº 1422/2000 – PSDB, do Deputado Roberto Engler, acusando recebimento do Ofício nº 823/2000, que encaminhou requerimento nº 326/00, de autoria do ver. Roberto Bruno, apresentando-o como Moção de Apoio à formação do Plebiscito contra a privatização do Banespa; 23) – Ofício nº 416/00, da Deputada Estadual Rosmary Corrêa, Líder PMDB, acusando recebimento do Ofício 831/2000, referente ao requerimento 326/00, de autoria do vereador Roberto Bruno, apresentando-o como Moção de Apoio à formação do Plebiscito contra a privatização do Banespa; 24) – Ofício da Companhia Müller de Bebidas, acusando recebimento do ofício nº 729/2000, que encaminhou requerimento de autoria do ver. Edgar Saggioratto, congratulando-se com a empresa por fornecer condições logísticas para que a empresa Costaplastic Ltda. viesse instalar sua indústria em Pirassununga; 25) – Of. GPVM nº 813/00, em atenção ao ofício 821/00, que encaminhou requerimento nº 326/00, de autoria do Ver. Roberto Bruno, sugerindo a realização de plebiscito acerca da privatização ou não do Banco Banespa; 26) – Ofício da Caixa Econômica Federal, referente liberação de recursos financeiros; 27) – Ofícios do Banespa, informando os valores referentes aos créditos de ICMS, IPIE e ROYALTIES, creditados em 03 e 10.10.2000; 28) – Carta do sr. João Roberto Valderis, de Tapejara/RS; 29) – Carta do Presidente da UVESP, Sebastião Misiara; 30) – Circular nº 003/00, da Associação Regional de Engenheiros e Arquitetos – AREA, parabenizando o ver. Vick pelo êxito obtido no último pleito para o cargo do Legislativo; 31) – Ofício desta Presidência encaminhando ao Plenário o Balancete da Receita e Despesa referente ao mês de Set/00; 32) – Of. 028/PGM/00, do Procurador do Município, Daniel Costa Rodrigues, remetendo cópia do quanto decidido à fls. 12.164/12.166, vol. XLVIII, do processo licitatório nº 096/99; 33) – Of. Adm. nº 144/2000, do Executivo Municipal, em atendimento ao requerimento nº 310/2000, de autoria do ver. Valdir Rosa, ratificando pedido de envio para o Poder Legislativo de documentos de controles dos vestuários que foram entregues à população carente de nossa cidade; 34) – Of. Adm. nº 146/2000, do Executivo Municipal, encaminhando Projeto de Lei que recebeu nº 69/2000, que visa autorizar a concessão de anistia fiscal e remissão parcial de créditos tributários. Encaminhado às Comissões de Justiça, Legislação e Redação e de Finanças, Orçamento e Lavoura; 35) – Projeto de Lei que recebeu nº 68/2000, de autoria do ver. Carlos Alberto da Silva Tuckmantel, que visa instituir a “Semana de Prevenção da Osteoporose”. Encaminhado às Comissões de Justiça, Legislação e Redação e de Finanças, Orçamento e Lavoura. As indicações e pedidos de informações a seguir foram encaminhados ao Executivo Municipal: 36) – Indicação nº 375/2000, de autoria do vereador Carlos Tuckmantel, para que se determine o setor competente rever o mais urgente possível as irregularidades na rotatória das Ruas Maria Z. de S. Pessoa com a Raphael Rosada e R. Alfredo Bianco; 37) – Indicação nº 376/2000, de autoria do vereador Roberto Bruno, para que seja encaminhado Projeto de Lei indicando as referências salariais dos servidores que militam na área educacional, regularizando assim, o anterior projeto já aprovado; 38) – Indicação nº 377/2000, de autoria do vereador Hilderaldo Luiz Sumaio, para que se verifique as viabilidades de se instalar em Pirassununga o Posto de Atendimento ao Trabalhador – PAT; 39) – Indicação nº 378/2000, de autoria do vereador Hilderaldo Luiz Sumaio, para que se determine o setor competente realizar o plantio de árvores frutíferas nos canteiros centrais das avenidas da cidade, em locais apropriados para que não haja problemas no futuro com rede elétrica; 40) – Indicação nº 379/2000, de autoria do vereador Hilderaldo Luiz Sumaio, para que se realize os reparos necessários nas estradas municipais rurais Taquari e Botafogo, bem assim em outras que necessitam de reparos; 41) – Pedido de Informações nº 60/2000, de autoria da vereadora Cristina Ap. Batista, solicitando informações referentes ao Posto Policial da Vila Santa Fé; 42) – Pedido de Informações nº 61/2000, de autoria da vereadora Cristina Ap. Batista, solicitando informações referentes à UTI móvel do Município; 43) – Pedido de Informações nº 62/2000, de autoria do vereador Roberto Bruno, com relação às irregularidades apontadas pelo Tribunal de Contas do Estado no procedimento do PAC – Plano de Ação Concentrada; 44) – Pedido de Informações nº 63/2000, de autoria do vereador Roberto Bruno, com referência ao protocolado nº 590/99, onde contribuinte municipal reivindica a construção de Boca de Lobo, nas adjacências das Ruas Cristiano Franco com a Avenida Maria José Pessoa A. de Albuquerque. Em seguida passou-se para leitura dos Requerimentos: 456) – Requerimento nº 329/2000, de autoria do vereador Roberto Bruno e subscrito por mais sete edis, consignando votos de pesar pelo passamento do sr. Eduardo Leme Franco Guimarães. Aprovado por unanimidade de votos dos presentes; 46) – Requerimento nº 330/2000, de autoria do vereador Roberto Bruno e subscrito por mais sete edis, consignando votos de pesar pelo passamento do Prof. Luiz Gonzaga Neves de Melo. Aprovado por unanimidade de votos dos presentes; 47) – Requerimento nº 331/2000, de autoria do vereador Roberto Bruno e subscrito por mais sete edis, consignando votos de pesar pelo passamento do sr. João Batista Bruno. Aprovado por unanimidade de votos dos presentes; 48) – Requerimento nº 332/2000, de autoria do vereador Roberto Bruno e subscrito por mais seis edis, homenageando os servidores da Justiça Eleitoral pelo belo trabalho nas eleições, sugerindo  às Autoridades Judiciárias que no próximo pleito verifiquem a possibilidade de destinar uma sala junto ao IEP, parte inferior, para atender em especial os deficientes físicos e idosos. Aprovado por unanimidade de votos dos presentes; 49) – Requerimento nº 333/2000, de autoria do vereador Roberto Bruno e subscrito por mais sete edis, para que num esforço conjunto entre os Poderes Públicos Municipal e Estadual, venha a ser criado de uma vez por todas um Posto do Instituto Médico Legal e Instituto de Criminalística em nossa cidade. Aprovado por unanimidade de votos dos presentes; 50) – Requerimento nº 334/2000, de autoria do vereador Roberto Bruno e subscrito por mais seis edis, com objetivo de solicitar do CONAMA (Conselho Nacional do Meio Ambiente), possibilidades de encaminhar a esta Casa, cópia da resolução que visa controlar o setor de combustível. Aprovado por unanimidade de votos dos presentes. Terminada a leitura do Expediente, inscrito para falar, o vereador Roberto Bruno proferiu sobre algumas indicações sendo uma delas para que o Prefeito envie a esta Casa a complementação, em forma de lei se for o caso, das referências que se encontravam no projeto original dos funcionários da área de educação e também o estudo dos funcionários municipais de outras categorias; falou com relação a dívida da Prefeitura, questionando o valor informado de R$ 670 mil; sabe-se que o plano de saúde da Santa Casa está atrasado por quase três meses, ou seja, mais de R$220 mil e para a companhia de ônibus deve-se acima de R$ 250 mil, então esta dívida deve estar em torno de R$ 1 milhão. O edil espera que o Prefeito, antes de passar a Prefeitura, deixe claro o verdadeiro déficit perante a população. Solicitou ao Prefeito que, usando do seu ato democrático e da transparência de sua administração, convide publicamente o Prefeito eleito, João Carlos Sundfeld, e coloque a Prefeitura aberta para que o mesmo tenha conhecimento da máquina administrativa atual. Disse estar aguardando que o Prefeito explique porque assinou o contrato junto à Fundação ambiental de São Carlos sem o conhecimento da Câmara. O ver. também pediu informação com relação ao PAC e cobrou a criação do IML e Instituto de Criminalística em Pirassununga. Neste instante, assumiu a Presidência o sr. Secretário Osmar Fogolari para fazer uso da palavra o Presidente Nelson Pagoti dando as boas vindas  e parabenizando o ver. Antonio Sinotti, conhecido e sabe-se da sua determinação, do seu trabalho junto à comunidade, à agricultura, ao comércio, tecendo ainda outros comentários a seu respeito; cumprimentou também o eleitos sr. Antonio Marchetti, sr. Jorge Luiz Lourenço, sr. Almiro Sinotti. Dirigiu-se ao ver. Roberto Bruno dizendo que o mesmo tem demonstrado seu trabalho, seu desempenho, sua luta para a vinda do IML e Instituto de Criminalística para a nossa cidade e este edil tem espera que até o final do mandado 2000-2004, o ver. Bruno realize este sonho. Com a palavra a ver. Cristina declarou ter feito alguns pedidos de informações, um sobre a UTI móvel da Santa Casa, também referente ao Posto Policial na Santa Fé que se encontra fechado alegando falta de verba. Disse que nossa Casa de Leis está virando uma Promoção Social, tantos são os pedidos de ajuda e cobranças de promessas feitas por alguns candidatos. Falou a respeito do concurso realizado e que ninguém foi chamado, sendo correto que haja devolução dinheiro dos que se inscreveram, exigindo esclarecimentos. Aparteou o ver. Natal Furlan dizendo que o Prefeito conseguiu acabar com dois postos policiais, tirou o da Santa Fé e da Cachoeira de Emas. Aparteou também o ver. Bruno declarando que estão debatendo estas questões que são verdadeiras, a realização de concursos e ninguém ser chamado; com relação ao Posto Policial, houve comentários de ambos os lados, acha que da parte da Polícia Militar não deve ser e o problema financeiro deve ser por parte da Guarda Municipal. Aparteou o ver. Fogolari que, segundo o Cap. Pavesi, funcionava quatro policiais militares, hoje não tem mais como base o Posto da Santa Fé, está se fazendo a ronda móvel. A polícia, quem precisa tam ela por 24 horas; o atendimento melhorou e a polícia está lá, atende de forma rápida (em cinco minutos), tanto lá como na Cachoeira de Emas. Isso é questão da própria Polícia Militar, deve-se à vinda de viaturas e de mais policiais militares. Hoje que ocupa o Posto é a Guarda Municipal e advém esperar que o Prefeito que assumirá cumpra o prometido. Usou da palavra o ver. Arnaldo Landgraf congratulando-se com o ver. Roberto Bruno por vir perseguindo esse ideal de implantar em nossa cidade uma unidade de Medicina Legal; sugeriu ao edil Bruno, que se fizerem um movimento individual, só Pirassununga, haverá uma certa dificuldade pois estas unidades têm sempre um caráter regional, portanto, se estender um pouco o trabalho, procurar algumas cidades vizinhas para “engrossar” o pedido, este vereador vê uma maior possibilidade, colocando uma estatística de que há necessidade de um serviço regional; se houvesse o serviço de verificação de óbito, ele teria um movimento muito maior, pois muitas vezes, o atestado é fornecido apenas com um inquérito da polícia, sem a certeza da causa da morte. Com a palavra o ver. Carlos Tuckmantel falou com relação ao colocado pelo ver. Bruno, o prazo cedido pelo Tribunal de Contas ao sr. Prefeito Municipal para ele se manifestar, deixou claro estar aguardando até que este vereador e a ver. Cristina tenham condições de se manifestarem em relação aos pontos que o TC cobrou do Executivo. Aparteou o ver. Bruno que seu objetivo é procurar saber se o Executivo tomou as providências  que o TC solicitou; quer conhecer as decisões que foram tomadas. Retornou o ver. Tuckmantel dizendo que tem certeza que a atuação do nobre vereador no que tange a fiscalização e assim que o processo retornar quer  conhecimento do conteúdo que foi apresentado pelo Executivo. Este edil está sendo muito procurado em relação ao imposto cobrado em mesas de bilhar de bares pois os mesmos já recolhem as taxas para ter a mesa, impostos para manter seu estabelecimento aberto mensalmente, os impostos são sobre o faturamento das fichas vendidas e a partir do primeiro semestre de 99, passou também a ser cobrado ISSQN sobre a mesa; pediu à Assessoria da Casa averiguação se não está havendo uma bi-tributação. Este ver. está apresentando um projeto que visa a criação da Semana de Prevenção da Osteoporose, no qual é incluído um exame de ultrassonometria óssea, que é barato e atingiria a população mais carente. Teceu comentários sobre a rotatória no Jardim Laranjeiras e as obras de sinalização da Zona Norte que está trazendo grande transtorno ao tráfego. Aparteou a ver. Cristina dizendo que quem transita por ali está correndo riso de vida sendo necessárias as providências. Proferiu também com relação à segurança nos bairros, desejando que o Prefeito eleito para 2000-2004, esteja junto com o Comando da Polícia e estude a melhor forma para levar segurança para os bairros distantes e que seja constante. Aparteou o ver. Edgar Saggioratto declarando não entender o que acontece na Santa Fé e em seu ponto de vista, a segurança dependa da sintonia entre a Guarda Municipal e a Polícia Militar; sabe-se que a GM só pode atuar junto com a PM, pois pela Constituição, a GM só pode fazer a segurança dos próprios públicos; o edil espera que o novo Prefeito resolva este problema colocando a GM em sintonia com a PM. Contra-aparteou o ver. Fogolari dizendo que com a vinda de policiais e carros da polícia militar, o serviço é prestado de forma conjunta com a guarda municipal, há entendimento entre eles. Este edil tem notado que os veículos estão trazendo resultados melhores em razão da constante ronda e com a facilidade do fone 190, o próprio policial recebe as denúncias. A GM e a PM trabalham juntos. Voltou com a palavra o ver. Tuckmantel teceu outros comentários com relação à segurança nos bairros. Aparteou o ver. Arnaldo lembrando, em relação à osteoporose, que o Secretário atual não tem espírito de prevenção; uma pena, pois é excelente profissional. É importante a presença de doenças, mas é importante a prevenção cultural primeiro. A campanha cultural deve ocorrer para a população para mudança de hábitos de vida, chamando atenção da população; é importante atingir a grande massa da população. Retornando, o ver. Tuckmantel disse que o Projeto já está na Casa e pode receber emendas e outras sugestões. Aparteou o ver. Roberto Bruno lembrando que no início deste ano foi feita uma indicação para que todos se reunissem nesta Casa para discutir a questão de segurança pública; está aguardando ainda este ano a realização nesta Casa de Seminário sobre o assunto. Comentou que o Jornal da Cidade fala do aumento de efetivo, através de justificativa do Capitão Pavesi, onde estarão mais viaturas circulando na Santa Fé; a GM também deve ter comunicação ainda com Posto Policial, para aproveitar o prédio. Encerrando com a palavra, mais uma vez o ver. Tuckmantel congratulou-se com os vereadores reeleitos e os eleitos colocando-se à disposição dos edis e também do novo Prefeito. Com a palavra o ver. Hilderaldo Luiz Sumaio falou do problema de despejo de lixo nas entradas das cidades, em alguns pontos de bairros da cidade, a maior falta de educação e de penalidade; é preciso solucionar isso. Aparteou o ver. Tuckmantel sobre o uso de caçambas para recolhimento de lixo.  Aparteou ainda o ver. Bruno alertando que perto das Faculdades Anhanguera, Vila Guilhermina, também há lixões, pois pessoas jogam lixos no local; parabenizou o ver. Sumaio; e a população tem que denunciar. Voltando, o ver. Sumaio falou da importância de se alertar a população para fiscalização. Aparteou o ver. Arnaldo sugerindo que o edil aguarde o próximo governo pois o Prefeito atual sequer deu atenção aos pleitos deste Legislativo, falando ainda sobre o reaproveitamento do lixo. Voltou com a palavra o ver. Sumaio dizendo de outra questão que é o lixo biológico que está sendo enterrado e sabe-se que este é um procedimento ilegal. Aparteou o ver. Bruno comentando sobre as soluções que podem ser tomadas, incineradores de todos os tamanhos, projetos e programas colocados pelo Comitê da Bacia Hidrográfico do Rio Mogi-Guaçu; sugeriu que o assunto seja encaminhado à CETESB. Finalizando, o ver. Sumaio agradeceu e disse que atenderá as sugestões dos colegas. Não havendo vereador inscrito e ninguém mais querendo fazer uso da palavra nesta fase dos trabalhos, o Presidente passou para a Ordem do Dia que constou do seguinte: 01) – Primeira Discussão do Projeto de Lei nº 61/2000, de autoria do vereador Nelson Pagoti, que acrescenta dispositivos na Lei nº 2.755 (Concessão de Alvará para realização de Feiras ou Exposições comerciais). Retirado da pauta dos trabalhos ante a ausência de pareceres das Comissões Permanentes; 02) – Primeira Discussão do Projeto de Lei nº 62/2000, de autoria do Executivo, que visa autorizar a Prefeitura Municipal de Pirassununga a permutar imóvel com Célio Alves de Araújo Júnior. Retirado da pauta dos trabalhos ante a ausência de pareceres das Comissões Permanentes; 03) – Primeira Discussão do Projeto de Lei nº 63/2000, de autoria do vereador Nelson Pagoti, que visa declarar de Utilidade Pública, a Igreja Evangélica Assembléia de Deus Ministério Pirassununga. Aprovado por unanimidade de votos dos presentes; 04) – Primeira Discussão do Projeto de Lei nº 64/2000, de autoria do vereador Hilderaldo Luiz Sumaio, que visa instituir no Município de Pirassununga, o Dia do Vizinho. Retirado da pauta dos trabalhos ante a ausência de pareceres das Comissões Permanentes. Terminada a Ordem do Dia, passou-se para a Explicação Pessoal. Usou da palavra o vereador Roberto Bruno comentando sobre o requerimento encaminhado à Justiça Eleitoral para que nas próximas eleições sejam colocadas urnas, principalmente no IEP, na parte térrea para atender os deficientes físicos. Aparteou o ver. Tuckmantel parabenizando o ver. Toninho Sinotti pelas eleições de 96, que era 1º suplente do PFL; sabe de sua capacidade e todos se sentem honrados com sua presença em nossa Sessão. Retornando, o ver. Bruno comunicou que recebeu uma ligação do ver. Valdir Rosa que está estudando um posicionamento para a próxima Sessão em relação à Simétrica. Nada mais havendo a tratar, o Senhor Presidente informou aos vereadores que sexta-feira é ponto facultativo. Em seguida, deu por encerrada a presente sessão, tendo faltado à mesma os vereadores Luiz Carlos Desideri e Valdir Rosa. E para constar, foi por mim Giselle Benatti Bodini, Oficial Parlamentar, datilografada e conferida por Roberto Pinto de Campos, Assessor Jurídico,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28:00Z</dcterms:created>
  <dc:creator>CÂMARA MUNICIPAL DE  PIRASSUNUNGA</dc:creator>
  <dc:description/>
  <dc:language>en-US</dc:language>
  <cp:lastModifiedBy>CÂMARA MUNICIPAL DE  PIRASSUNUNGA</cp:lastModifiedBy>
  <cp:lastPrinted>1999-10-13T09:38:00Z</cp:lastPrinted>
  <dcterms:modified xsi:type="dcterms:W3CDTF">2000-10-17T19:00:00Z</dcterms:modified>
  <cp:revision>278</cp:revision>
  <dc:subject/>
  <dc:title>                               NOTIFICAÇÃO EXPEDIDA                        </dc:title>
</cp:coreProperties>
</file>