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1140"/>
        <w:jc w:val="both"/>
        <w:rPr/>
      </w:pPr>
      <w:r>
        <w:rPr>
          <w:rFonts w:cs="Arial" w:ascii="Arial" w:hAnsi="Arial"/>
          <w:sz w:val="24"/>
          <w:szCs w:val="24"/>
        </w:rPr>
        <w:t xml:space="preserve">Ata nº 2378 da Sessão Ordinária da Câmara Municipal de Pirassununga, realizada dia dez de outubro de 2005. Aos dez dias do mês de outubro do ano dois mil e cinco, às 20,00 horas, na Sala das Sessões "Dr. Fernando Costa" teve início a 2378ª sessão ordinária desta Câmara. Presentes os seguintes Vereadores: Antonio Carlos Bueno Gonçalves, Cristina Aparecida Batista, Edgar Saggioratto, José Arantes da Silva, Juliano Marquezelli, Marcia Cristina Zanoni Couto, Natal Furlan, Nelson Pagoti e Wallace Ananias de Freitas Bruno. Havendo número legal, o Sr. Presidente Vereador Edgar Saggioratto declarou abertos os trabalhos e colocou em discussão a Ata nº 2377, da Sessão Ordinária de 03.10.2005, a qual não sofrendo impugnação foi considerada aprovada. Em seguida, o Sr. Presidente solicitou à 1ª Secretária, Vereadora Cristina Aparecida Batista, que procedesse à leitura do Expediente: </w:t>
      </w:r>
      <w:r>
        <w:rPr>
          <w:rFonts w:cs="Arial" w:ascii="Arial" w:hAnsi="Arial"/>
        </w:rPr>
        <w:t xml:space="preserve">01) – Exemplares do “Jornal da Câmara”; 02) – Convite para Audiência Pública sobre o Fundeb – Fundo de Manutenção e Desenvolvimento da Educação, dia 18/10/2005, na Assembléia Legislativa do Estado de São Paulo; 03) – Convite da Prefeitura Municipal de Pirassununga, para o lançamento do programa “Saúde em Movimento”, dia 18/10/2005, no Paço Municipal; 4) – Programação de congressos do IBRAM para o mês de outubro, novembro e dezembro/2005 e janeiro, fevereiro, março e abril/2006; 5) – Requerimento da senhora Maria Aparecida Lourenço Alvez, requerendo cópia da Lei Municipal que instituiu o Fundo Municipal de Esportes em Pirassununga; 6) – Of.Super.106/2005, do Sebrae-SP, encaminhando o Volume 1 dos Temas em Debate - “As Micro e Pequenas Empresas e as Compras Governamentais”; 7) – Ofício do Gabinete da Senadora Heloísa Helena, acusando recebimento do requerimento nº 240/2005, de autoria do Vereador Valdir Rosa, como Moção de Apoio à Associação Paulista para Anistiados Políticos, na campanha em solicitar ao Governo Federal sejam revistos os atos de anulação de anistia concedidas aos antigos membros das Forças Armadas do Brasil; 8) – Fax do Sindicato do Comércio Varejista de Pirassununga, solicitando a relação dos Vereadores que compõem esta Casa de Leis; 9) – Ofício da Secretaria do Jornal do Senado, justificando a não entrega de algumas edições do Jornal do Senado; 10) – E-mail da Folha de Casa Branca, oferecendo espaço publicitário na Edição Especial Comemorativa, para manifestações de congratulação ao aniversário da Cidade de Casa Branca; 11) – Comunicados nºs CM 148889 e 148890, do Fundo Nacional de Desenvolvimento da Educação – MEC, informando a liberação de recursos financeiros destinados a garantir a execução de programas do FNDE; 12) – E-mail da OAB SP – ESA, sobre a realização do Curso de Direito Administrativo, a ser realizado na Casa do Advogado – 9ª Subsecção de Pirassununga; 13) – E-mail da Fundação Getúlio Vargas, referente ao curso de Pós-Graduação Executivo FGV (Campinas, Jundiái e Piracicaba); 14) – Informativo da Griffon – Notícias do dia 6/10/2005; 15) – Ofício desta Presidência, encaminhando ao Plenário desta Casa de Leis, Balancetes da Receita e Despesas, referente ao mês de Setembro/2005; 16) – Ofício nº 89/2005, do Executivo Municipal, encaminhando Projeto de Lei, que recebeu nº 104/2005, que visa autorizar a Fazenda do Município a ceder em comodato à empresa Biscoitos Cosme e Damião Ltda – EPP, área de terras que especifica. Encaminhado às Comissões Permanentes da Casa, pertinentes à matéria, para darem os pareceres; 17) – Ofício nº 90/2005, do Executivo Municipal, encaminhando documentos relativos ao imóvel, objeto do Projeto de Lei que visa autorizar a Fazenda do Município a ceder em comodato à empresa Biscoitos Cosme e Damião Ltda – EPP, área de terras que especifica; 18) – Ofício Gab. Nº 764/2005, do Executivo Municipal, em atenção ao Ofício nº 768/2005-SG, de autoria desta Presidência, referente ao </w:t>
      </w:r>
      <w:r>
        <w:rPr>
          <w:rFonts w:cs="Arial" w:ascii="Arial" w:hAnsi="Arial"/>
          <w:sz w:val="24"/>
          <w:szCs w:val="24"/>
        </w:rPr>
        <w:t>Projeto de Lei que visa proibir, no âmbito do município, através da rede municipal de saúde, a distribuição da pílula do dia seguinte, bem como a implantação do dispositivo intra-uterino, chamado DIU</w:t>
      </w:r>
      <w:r>
        <w:rPr>
          <w:rFonts w:cs="Arial" w:ascii="Arial" w:hAnsi="Arial"/>
        </w:rPr>
        <w:t xml:space="preserve">; 19) – Ofício Gab. Nº 766/2005, do Executivo Municipal, em atenção ao Pedido de Informações nº 111/2005, de autoria do Vereador Wallace Ananias de Freitas Bruno, referente à pintura e sinalização das lombadas existentes nos bairros da Zona Norte; 20) – Ofício Gab. Nº 774/2005, do Executivo Municipal, em atenção ao Pedido de Informações nº 110/2005, de autoria do Vereador Wallace Ananias de Freitas Bruno, </w:t>
      </w:r>
      <w:r>
        <w:rPr>
          <w:rFonts w:cs="Arial" w:ascii="Arial" w:hAnsi="Arial"/>
          <w:sz w:val="24"/>
          <w:szCs w:val="24"/>
        </w:rPr>
        <w:t>sobre aprovação da construção da segunda pista na Avenida Duque de Caxias Norte</w:t>
      </w:r>
      <w:r>
        <w:rPr>
          <w:rFonts w:cs="Arial" w:ascii="Arial" w:hAnsi="Arial"/>
        </w:rPr>
        <w:t xml:space="preserve">; 21) – Ofício Gab. Nº 776/2005, do Executivo Municipal, em atenção ao Pedido de Informações nº /2005, de autoria desta Presidência, referente ao Projeto de Lei Complementar nº 09/2005, de autoria do Executivo Municipal, </w:t>
      </w:r>
      <w:r>
        <w:rPr>
          <w:rFonts w:cs="Arial" w:ascii="Arial" w:hAnsi="Arial"/>
          <w:sz w:val="24"/>
          <w:szCs w:val="24"/>
        </w:rPr>
        <w:t>que visa aprovar a Planta Genérica de Valores Imobiliários, bem como, alterar dispositivos do Código Tributário do Município de Pirassununga e dá outras providências</w:t>
      </w:r>
      <w:r>
        <w:rPr>
          <w:rFonts w:cs="Arial" w:ascii="Arial" w:hAnsi="Arial"/>
        </w:rPr>
        <w:t xml:space="preserve">; 22) – Projeto de Lei, que recebeu nº 102/2005, de autoria do Vereador Valdir Rosa, que visa denominar de “José Gandolfi”, a rua localizada no início da rotatória existentes na Rodovia SP-201, Km 8 + 600m e término na divisa da Fazenda da Aeronáutica, no distrito de Cachoeira de Emas, neste Município. Encaminhado à Comissão de Justiça, Legislação e Redação da Casa, para dar parecer; 23) – Projeto de Lei, que recebeu nº 103/2005, de autoria do Vereador Valdir Rosa, que visa alterar e acrescentar dispositivo na Lei nº 2.526/93, (Concessão de Serviços de Água e Esgoto Sanitário). Encaminhado às Comissões Permanentes da Casa, pertinentes à matéria, para darem os pareceres. As indicações e pedidos de informações a seguir foram encaminhados ao Executivo Municipal: 24) – Indicação nº 607/2005 de autoria do Vereador Antonio Carlos Bueno Gonçalves,para que encaminhe a este Legislativo, projeto de lei que permite aos proprietários desmembrarem seus lotes, onde já existem duas ou mais construções; 25) – Indicação nº 608/2005 de autoria do Vereador Antonio Carlos Bueno Gonçalves, para que ordene a manutenção das estradas rurais do Município, direcione os pedregulhos para o eixo central da estrada; 26) – Indicação nº 609/2005 de autoria do Vereador Antonio Carlos Bueno Gonçalves, para que ordene a colocação de lombadas ou redutores de velocidade na Rua Sebastião Alves Ferraz, Jardim São Valentim; 27) – Indicação nº 610/2005 de autoria do Vereador Antonio Carlos Bueno Gonçalves, para que faça a adequação da largura da rotatória, do encontro da Avenida Padre Antonio Van Ess e Rua Siqueira Campos, às necessidades do local; 28) – Indicação nº 611/2005 de autoria do Vereador Antonio Carlos Bueno Gonçalves, para que promova o calçamento do passeio público defronte ao imóvel de propriedade do município, localizado no encontro das ruas Santo Antonio e Walfrido Alcântara e Silva, Jardim Olímpio Felício; 29) – Indicação nº 612/2005 de autoria do Vereador Antonio Carlos Bueno Gonçalves, para que ordene a instalação de tubulação subterrânea para escoamento de águas defronte ao nº 350, da Rua Napoleão Fontanari, Jardim São Valentim; 30) – Indicação nº 613/2005 de autoria do Vereador Antonio Carlos Bueno Gonçalves, para que encaminhe a esta Casa de Leis, projeto consoante ante-projeto em anexo, para a implantação do “Projeto Cidade Verde”; 31) – Indicação nº 614/2005 de autoria do Vereador Antonio Carlos Bueno Gonçalves, para que ordene a limpeza do córrego e lagoa localizados ao final do Jardim Millenium, próximo à continuação da Rua Constituição; 32) – Indicação nº 615/2005 de autoria da Vereadora Cristina Aparecida Batista, para que promova meios de concretizar as propostas encaminhadas através do protocolado nº 0113/2005, para ampliação da Biblioteca Pública Municipal; 33) – Indicação nº 616/2005 de autoria do Vereador Natal Furlan, para que estude junto à Secretaria Municipal de Saúde, a possibilidade de trazer para Pirassununga, o Hospital CEMA “Centro Especializado em Medicina Avançada”, especializado em otorrinolaringologia; 34) – Indicação nº 617/2005 de autoria do Vereador Natal Furlan, para que mantenha entendimento com o Governo do estado de São Paulo, para que sejam construídos apartamentos da C.D.H.U. em Cachoeira de Emas; 35) – Indicação nº 618/2005 de autoria do Vereador Natal Furlan, para que ordene a colocação de 03 (três) luminárias de 04 (quatro) pétalas na prainha de Cachoeira de Emas. Neste momento, o Vereador Nelson Pagoti requereu a suspensão dos trabalhos por 05 (cinco) minutos, sendo seu pedido  aprovado por unanimidade de votos dos presentes. Reaberta a sessão, passou à leitura do Pedido de Informações: 36) – Pedido de Informações nº 112/2005, de autoria do Vereador Antonio Carlos Bueno Gonçalves, sobre um trecho de terra, localizado entre a rua Estevam Gomes Machado Júnior e Avenida Engenheiro Josias de Oliveira, que está sendo um usado por muitos veículos. Em seguida, o Sr. Presidente solicitou à 1ª Secretária, Vereadora Cristina Aparecida Batista, que procedesse à leitura dos requerimentos: 37) – Requerimento nº 254/2005 de autoria do Vereador Natal Furlan, e subscrito por mais seis edis, para ser apreciado sob regime de urgência, o Projeto </w:t>
      </w:r>
      <w:r>
        <w:rPr>
          <w:rFonts w:cs="Arial" w:ascii="Arial" w:hAnsi="Arial"/>
          <w:sz w:val="24"/>
          <w:szCs w:val="24"/>
        </w:rPr>
        <w:t>de Lei nº 104/2005, de autoria do Executivo Municipal, que visa autorizar a Fazenda do município a ceder em comodato à empresa Biscoitos Cosme e Damião Ltda. EPP, área de terras que especifica</w:t>
      </w:r>
      <w:r>
        <w:rPr>
          <w:rFonts w:cs="Arial" w:ascii="Arial" w:hAnsi="Arial"/>
        </w:rPr>
        <w:t xml:space="preserve">. Aprovado por unanimidade de votos dos presentes; 38) – Requerimento nº 255/2005 de autoria do Vereador Nelson Pagoti, e subscrito por mais seis edis, para ser apreciado em Primeira Discussão o Projeto de Lei Complementar nº 09/2005, </w:t>
      </w:r>
      <w:r>
        <w:rPr>
          <w:rFonts w:cs="Arial" w:ascii="Arial" w:hAnsi="Arial"/>
          <w:sz w:val="24"/>
          <w:szCs w:val="24"/>
        </w:rPr>
        <w:t>de autoria do Executivo Municipal, que visa aprovar a Planta Genérica de Valores Imobiliários, bem como, alterar dispositivos do Código Tributário do Município de Pirassununga e dá outras providências</w:t>
      </w:r>
      <w:r>
        <w:rPr>
          <w:rFonts w:cs="Arial" w:ascii="Arial" w:hAnsi="Arial"/>
        </w:rPr>
        <w:t>. Aprovado por unanimidade de votos dos presentes; 39) – Requerimento nº 256/2005 de autoria da Vereadora Cristina Aparecida Batista, e subscrito por mais sete edis, congratulando-se pelo empenho em criar um projeto de policiamento rural que faz a Prefeitura Municipal de Pirassununga, Polícia Militar Ambiental, Sindicato Rural e Eléktro. Aprovado por unanimidade de votos dos presentes; 40) – Requerimento nº 257/2005 de autoria da Vereadora Cristina Aparecida Batista, e subscrito por mais sete edis, a ser encaminhado ao Secretário de Segurança Pública do Estado de São Paulo, para que verifique a possibilidade de doar viaturas à Polícia Ambiental de Pirassununga, visando ampliar os valorosos serviços prestados por essa instituição. Aprovado por unanimidade de votos dos presentes; 41) – Requerimento nº 258/2005 de autoria do Vereador Antonio Carlos Bueno Gonçalves, e subscrito por mais sete edis, consignando votos de pesar pelo passamento da senhora Iracema Porto Sinotti. Aprovado por unanimidade de votos dos presentes; 42) – Requerimento nº 259/2005 de autoria do Vereador Wallace Ananias de Freitas Bruno, e subscrito por mais sete edis, consignando votos de pesar pelo passamento do senhor Benedito Valter Moreira. Aprovado por unanimidade de votos dos presentes</w:t>
      </w:r>
      <w:r>
        <w:rPr>
          <w:rFonts w:cs="Arial" w:ascii="Arial" w:hAnsi="Arial"/>
          <w:sz w:val="24"/>
          <w:szCs w:val="24"/>
        </w:rPr>
        <w:t>. Terminada a leitura do expediente, o Sr. Presidente informou aos senhores Vereadores que ainda há tempo de se inscreverem para falar no expediente sobre o expediente. Inscrito, usou a palavra o Vereador Antonio Carlos Bueno Gonçalves: “Nós aqui estamos solicitando que, nas proximidades do Aeroclube, na Avenida Engenheiro Josias de Oliveira, ali há um trecho de terras sendo usado por muitos veículos, conforme foto estamos mandando em anexo e um croquis anexo também. Ali, então, estamos solicitando para notificar o proprietário ou para que construa um muro naquela localidade, impedindo o tráfego, porque está colocando em perigo. Estamos solicitando a fiscalização de posturas, que tome a devida providência, porque ali o trânsito está adentrando essa avenida, e ali também motos, bicicletas, onde poderá ocorrer um acidente a qualquer instante; e nós encaminhamos uma cópia também, em relação ao local, para o Executivo. Estivemos lá no bairro São Valentim. Lá tivemos muita reclamação de que a velocidade na Rua Sebastião Alves Ferraz, está sendo um pouco violenta ali, e o trânsito também é mais intenso; o Prefeito realmente arrumou aquela rua, colocando a pavimentação, ao qual parabenizo, mas, em função dessa periculosidade do trânsito, podendo haver algum acidente, coloque então algum redutor de velocidade, para que não venha ocorrer um acidente. Também, no bairro São Valentim, nós estivemos na rua Napoleão Fontanari. Ali tem um escoamento de água pluvial que prejudica várias residências. Ali, várias residências foram atendidas pelo Executivo, não nesta Administração, já em Administração passada, jogando o escoamento para a boca de lobo. E tem a casa nº 350, que quando chove, essa água está adentrando esse imóvel e prejudicando, porque ali acaba alagando a residência, o que é muito desagradável para quem mora nesse local. Mas, ali, está demarcado o terreno para que jogue também essa água pluvial até a boca de lobo mais próxima, que fica mais ou menos a uns quinze metros. Já foram atendidas várias famílias; por que essa família não foi atendida ainda? Então, estamos solicitando que se faça justiça e atenda essa família também que mora na casa nº 350, na rua Napoleão Fontanari, lá no São Valentim. Quanto ao problema de desmembramento de lotes, este Vereador já solicitou uma indicação, 240/2005, e até agora não fomos atendidos, mas é grande o número de proprietários que querem desmembrar lotes que já existem duas ou mais construções, possibilitando regulamentar junto aos órgãos competentes. Esta lei já foi várias vezes aberta em várias legislaturas; então, nós solicitamos que atenda esses moradores para que possamos cada um ter seu imóvel, devidamente legalizado, com matrícula própria, para que não venha acarretar problemas no dia de amanhã. Em relação às nossas estradas rurais, nós recebemos várias reclamações na manutenção, porque é importante quando você executa um trabalho numa estrada, levantando o leito carroçável, onde o leito carroçável fica acima das propriedades, evitando então, em épocas de chuva, que se criem aqueles córregos e riachos dentro da própria estrada. Então, essa manutenção, ela tem que ser feita de uma maneira que os pedregulhos têm que ser jogados no eixo central, para que quando, então, os veículos passando, vão compactando e essa estrada não vai afundar; ela fica então com seu leito carroçável acima. Então, devemos tomar cuidado também com nossa zona rural, que ela merece um carinho especial, que é dela que sai nosso pão de cada dia, nosso alimento. Nós estivemos no Jardim Millenium, na baixada, próximo à família Saidel, bem lá embaixo, tem um córrego, também tem um lago; e, neste lago, nós observamos que estão despejando lixo, cujas águas estão poluindo o Ribeirão; automaticamente, estão contaminando as hortas, que tem muita gente que está usando ali aquela água em suas hortas. Então, estamos solicitando uma limpeza, inclusive animais mortos também são jogados naquela localidade; fizemos alguns croquis em anexo para que tomem providências. Na ponte, que vai em direção ao Jardim Olímpio Felício e a Vila São Pedro; ali, quando você chega na ponte, vamos chegando na Rua Walfrido Alcântara, antes de chegar nessa primeira, quando temos a ponte do Córrego do Andrézinho, existe um terreno que pertence à Prefeitura Municipal, cujo terreno não tem calçada e está ali com muito mato, muito descuido e também não tem muro; acho a Administração tem que ser modelo e exemplo. E ali é um local onde os pedestres passam constantemente, na baixada da Santo Antonio, indo em direção à Vila São Pedro e Olímpio Felício. Então, solicitamos que seja executado esse trabalho e em caráter de urgência, que é muito importante para a população da zona leste da cidade. Sr. Presidente, no momento, é somente isso que este Vereador tem a dizer”. Com a palavra, o Vereador inscrito, Dr. José Arantes da Silva: “Quero me manifestar a respeito do assunto que passou aqui na Câmara, motivo pelo qual nós fizemos um recesso para ter maiores explicações sobre dois assuntos. Um deles, a questão da empresa Cosme e Damião, que eu acho que isso vem ajudar também aos que estavam aqui presentes, pelo menos para se inteirar um pouquinho melhor do que a gente discutiu na ante-sala. A Cosme e Damião está mudando a sua Razão Social. Ela já tem o comodato, ela já tem o direito ao comodato, que lhe foi cedido, e nós achamos, eu acho que, apesar de ter vindo em regime de urgência, a gente tem uma certa versão a essa questão de urgência, no entanto, em face mesmo das explicações que o Bilo nos deu, baseando nessas informações, acho que não teria nenhum problema, visto que facilitaria o desempenho dessa empresa no sentido de exportações. Então, eu sou favorável neste sentido. Outra questão, da planta genérica, em sessão passada eu já me manifestei quanto a uma justiça social melhor para o nosso município. Foram citados, eu acho que não precisaria ter sido citado, alguns exemplos que incluíam alguns nomes conhecidos, alguns nomes mesmo de nossas propriedades, e quero dizer uma coisa: a maioria dos Vereadores tiveram com as suas propriedades majoradas no IPTU; isso que é importante também a gente passar para a comunidade, porque as pessoas acham que o Vereador está aqui só para votar em causa própria; e acho que é importante a gente falar alguma coisa dos Vereadores, e falo dos que estavam presentes lá, porque, no momento em que nós estamos tendo toda essa propaganda negativa, e até justa do que vem acontecendo em nosso País, eu quero colocar em solidariedade aos colegas a atuação que eu tenho visto aqui, pelo menos até hoje, dos colegas, de todos eles. Então, a maioria de todos nós teremos as nossas propriedades majoradas. Mas, se for para uma justiça social melhor para o município, então, eu sou favorável e não precisava nem todos aqueles exemplos. São essas duas manifestações que eu gostaria de fazer, que acho que ajuda o público também a se inteirar por que a gente decide alguma coisa lá dentro e depois passa em votação aqui. Obrigado, Sr. Presidente e a todos”. Inscrito, usou da palavra o Vereador Nelson Pagoti: “A função de líder é meio espinhosa em alguns aspectos. A gente foi solicitada essa liderança para que colocasse em votação o Projeto da empresa Cosme e Damião, onde já foi aprovado anteriormente nesta Casa o comodato para aquela empresa; e antes era A. A. Camelo Novaes ME. E, depois, passou para Cosme e Damião EPP. E, devido ao crescimento que essa empresa vem fazendo em nosso município, e vendendo para o Brasil inteiro esse biscoito, que é de uma qualidade máxima nesse segmento, e a empresa pensou e vai exportar esse produto para o exterior. No entanto, foi até uma surpresa para o proprietário, não podendo fazer a exportação, sendo uma firma EPP. Teria que ser uma firma Ltda. Então, ele pegou, colocou de sócio a filha dele e mudou o nome, a razão social para Cosme e Damião Ltda. E pediu, encarecidamente, para que fosse aprovado esse Projeto com a máxima urgência. Como nós percebemos algumas manifestações contrárias, e alguns Vereadores não querendo assinar o Parecer das Comissões, nós também nem pensamos em colocar em regime de urgência. Mas, teve um Vereador que fez esse requerimento, o qual passou despercebido para esse líder, do qual eu peço desculpas ao Vereador Arantes, quando nós pedimos aparte. Mas, fizemos isso para agilizar e não causar empecilho para essa firma que está trazendo, dando bastante emprego e crescendo a cada dia a olhos vistos na nossa comunidade. Então, o trabalho dos Vereadores, eu tenho certeza e quero agradecer de antemão, e tenho certeza que vai ser aprovado esse Projeto, para que não haja empecilho com relação à aprovação desse Projeto. Outro Projeto que nós encaminhamos a esta Casa foi o da planta genérica, que nós, a semana passada, não conseguimos o Parecer das Comissões na sua totalidade, onde o Projeto ficou prejudicado. E hoje nós conversamos com os Vereadores, e aqueles Vereadores que não colocaram suas assinaturas nos pareceres, o fizeram e nós trouxemos também algumas demonstrações, uma simulação dos IPTUs projetados para 2006, baseados no ano 2005, e Vossas Excelências perceberam que não há abuso nenhum; alguns IPTUs até abaixaram; alguns aumentara não muita coisa, mas, como eu disse, não podemos nos contentar gregos e troianos; se aprovarmos uma lei para dez pessoas, não vamos contentar nove. Imaginem aprovarmos uma lei onde vai abranger mais de vinte mil residências em nossa cidade. Então, espero também que os Vereadores aprovem esse Projeto para não retardar e não colocar em prejuízo a Administração de nossa cidade. Muito obrigado”. Não havendo mais Vereadores inscritos para fazer uso da palavra nesta fase dos trabalhos, passou-se para a Ordem do Dia, que constou do seguinte: 01) – Primeira e Segunda Discussão do Projeto de Lei nº 104/2005, de autoria do Executivo Municipal, que visa autorizar a Fazenda do município a ceder em comodato à empresa Biscoitos Cosme e Damião Ltda. EPP, área de terras que especifica. Foi apresentada a emenda nº 01/2005, que recebeu parecer verbal favorável das Comissões Permanentes da Casa, exceto do Vereador Wallace Ananias de Freitas Bruno, membro da Comissão de Finanças, Orçamento e Lavoura. Colocado em votação, o Projeto de Lei nº 104/2005 foi aprovado por unanimidade de votos dos presentes, bem como a emenda apresentada; 02) – Primeira Discussão do Projeto de Lei Complementar nº 09/2005, de autoria do Executivo Municipal, que visa aprovar a Planta Genérica de Valores Imobiliários, bem como, alterar dispositivos do Código Tributário do Município de Pirassununga e dá outras providências. Aprovado por unanimidade de votos dos presentes. Terminada a Ordem do Dia, passou-se a Explicação Pessoal. Inscrito, manifestou-se o Vereador Antonio Carlos Bueno Gonçalves: “A grande preocupação deste Vereador, como vocês puderam observar aqui, é esse regime de urgência. Este Vereador esteve nesta Casa hoje até quinze para as dezessete horas. E, quando eu chegou aqui, à noite, eu verifico em regime de urgência alguma coisa. Eu acho que chegou o momento de acabarmos com esse regime de urgência, porque o Executivo tem a semana inteira para mandar para nós aqui, e também não só o Executivo como os demais Vereadores também que pedem urgência, eu acho que deveria entrar em contato já com os demais Vereadores, que este Vereador tem tido assiduamente aqui, todos os dias aqui nesta Casa. Então, vou ser bem franco: acho que chegou o momento de nós começarmos a pensar um pouco mais em nossa cidade, em nosso município, e encaminhar  e vamos discutir esses assuntos antes da sessão, não durante a sessão, perdendo esse tempo que perdemos aqui, e como a platéia aqui presente, que merece o nosso respeito; então, acho que chegou o momento, se precisar, vamos marcar uma reunião antecipada, para depois então termos uma reunião da Câmara Municipal; vamos marcar para as sete horas, ou cinco horas, ou quatro horas da tarde, ou de manhã; para mim, qualquer horário. Se eu fui eleito, estou aqui para cumprir com a minha missão e meu dever. Em relação ao Plano Diretor, nós temos aqui uma resposta positiva. Pirassununga vai ser sede para o Seminário Regional de Captação do Plano Diretor Municipal, que será realizado no dia 30 de novembro e no dia 1º de dezembro. São dois dias, que teremos esse Seminário, onde teremos técnicos que vão abranger todos os segmentos que vocês possam imaginar, para que o município possa crescer ordenadamente, que é muito importante para nós. Nós estamos aqui também encaminhando ao Executivo um projeto que vem beneficiar, principalmente, o desemprego em nossa cidade, que muito preocupa este Vereador. Este projeto chama-se, na vizinha cidade de Araras, Cidade Verde, que trouxe grandes benefícios para aquele município, servindo de exemplo não só para a nossa cidade como para todo Brasil. É um projeto onde os munícipes, que pertencem às famílias com renda de até meio salário mínimo, recebe um salário mínimo por mês, mais uma cesta básica, convênio médico, seguro de vida e acidentes, e acompanhamento psicológico também. Esses participantes trabalham meio período por dia, sendo que um dia por semana comparecem à palestras e cursos de capacitação. Algum tópico disso aqui para vocês entederem o que é esse projeto: 'O Programa de Capacitação para o Trabalho, de caráter assistencial, será coordenado pela Secretaria Municipal de Promoção Social, visando proporcionar capacitação profissional, ocupação e renda para munícipes de todas as idades, integrantes da parte da população desempregada e que sejam residentes e domiciliados no município de Pirassununga há mais de três anos. O Programa, de que se trata essa lei, será coordenado pela Secretaria de Promoção Social e contará também com outras demais Secretarias, como também o Serviço de Água e Esgoto de Pirassununga. O Programa referido no artigo antecedente consiste na concessão de bolsa auxílio no valor mensal de um salário mínimo, no fornecimento de cesta básica, seguro de vida e acidentes pessoais, assistência médica na rede de saúde pública do município e na capacitação de profissional e alfabetização dos participantes, mediante atividades didático-pedagógicas e teóricas e práticas, promovidas pelo município. Parágrafo único: os beneficiados de que se trata esse artigo, serão concedidos pelo prazo de doze meses, podendo ser prorrogados uma única vez por igual período. Estar em situação de desemprego igual ou superior a um ano, devidamente comprovada e desde que não seja beneficiado de seguro desemprego ou qualquer outro programa assistencial equivalente, cuja renda mensal do grupo família seja igual ou inferior a noventa reais per capita'. Bom, tem aqui várias cláusulas; não vou ler todinho, mas isso vem beneficiar toda população, que realmente precisa trabalhar. E na vizinha cidade de Araras foi um sucesso, porque a cidade se mantém constantemente limpa, constantemente um visual muito bonito lá naquela localidade. Nós temos aqui também, é uma discussão referente a tudo aqui que vai ser realizado. Eu acho que tem que ter um projeto, ser bem planejado, bem organizado, para depois executar. Este Vereador é favorável ao progresso e à evolução; é isso que nós precisamos pensar; se não planejarmos antes de executar alguma coisa, o que será o dia de amanhã. Então, nós não estamos criticando a Administração. Nós estamos aqui para auxiliar o Executivo e apresentar nossas propostas, apresentar nossa ajuda, assim como a Associação Regional dos Engenheiros e Arquitetos, encaminhou ofício ao Executivo, colocando aquela entidade à disposição, onde tem engenheiros, arquitetos, agrônomos, agrimensores, enfim, toda área tecnológica. Lá está à disposição para que possamos juntos discutir temas e assuntos dentro de um planejamento adequado ao nosso município. E aqui eu tenho fotos em minha mão, mostrando uma rotatória que está sendo executada que, segundo pessoas, está uma maravilha, mas, técnicos encaminharam e protocolaram, como o engenheiro Ailton Marangon, engenheiro agrimensor, Presidente da Associação dos Engenheiros Agrimensores de Pirassununga e região, e mostrando para nós aqui, realmente, todos os ângulos, como deve ser feita uma rotatória. Então, estamos aqui para ajudar, para colaborar, e não para atrapalhar a Administração; para que o serviço seja executado uma única só vez, não como ocorreu com o Córrego Andrézinho, que na sessão passada,nós aprovamos aqui uma verba que deverá ser destinada para que faça cento e setenta e nove metros naquele Córrego. Só que deverá ser muito bem planejado, bem executado, para que não ocorra aquilo que já ocorreu; se vocês passarem por lá, vão ver pedaços e placas de concreto arrebentadas, e foi dinheiro público jogado fora; é isso que não queremos aqui, é isso que precisamos lutar. Vamos progredir, vamos crescer, vamos dar emprego, trabalho, vamos socorrer a família da melhor maneira possível. Não estou aqui para atrapalhar; não estou aqui para enganar meu povo. Se eu ver coisa errada, sou obrigado a falar. E se der para corrigir antes, vamos fazer as correções necessárias. É por esse motivo que nós estamos aqui falando sobre esse assunto, porque um projeto tem que ser bem planejado antes de executado; e com tecnologia. Isso é importante. As fotos eu vou colocar depois à disposição dos nobres Vereadores e tenho certeza de uma coisa: tenho certeza que o Executivo vai nos escutar e vai melhorar algo em relação a esse tema e esse assunto, porque nós estamos amparados por profissionais que entendem cada um dentro da sua área. Eu posso falar da engenharia civil, tem o agrimensor, tem o arquiteto, assim como tem o médico, o dentista. Eu discuto assunto que eu entendo e que eu posso falar com tranqüilidade aqui. Então, vamos fazer o projeto bem planejado; e, principalmente, nessa grande oportunidade que conseguimos aqui, junto com o Executivo, a Câmara Municipal e a Associação dos Engenheiros, estaremos com esse primeiro seminário que será realizado aqui em Pirassununga, onde todos os municípios da região deverão participar conosco. No momento, é somente isso que este Vereador tem a dizer. Uma boa semana e que Deus ilumine todos vocês; e que possamos ver nossa cidade desenvolver e crescer ordenadamente. Obrigado, Sr. Presidente”. A seguir, usou da palavra o Vereador inscrito, Wallace Ananias de Freitas Bruno: “Eu queria deixar um abraço a um amigo meu, que luta com a gente lá para desenvolver um trabalho com as crianças, é o Márcio; está presente aí; um abraço! Obrigado pela presença, acompanhando nosso trabalho. Chegou aqui uma resposta ao nosso pedido de informações que foi feito em relação às lombadas e sinalização na área norte da cidade, na qual está muito apaga ainda, algumas partes, e, inclusive, a faixa de pedestres em frente à escola do CAIC foi feito na sexta-feira; já incluso nesta reivindicação nossa, dos moradores. Então, a gente agradece o empenho do Executivo, mesmo que na própria resposta diz que parcialmente foram feitas as pinturas; mas, a gente espera que se concretize todas porque as áreas lá, nas quais tem as lombadas, são áreas críticas e de risco. Então, tem que estar pintada; se tem a lombada é porque é perigoso. E, se você põe a lombada para evitar acidente, talvez um pessoa ali, em alta velocidade, que não conheça, pode passar por ela, se perder, pegar alguém na calçada e até adentrar alguma casa por perto. Queria mais uma vez também agradecer ao Sr. Prefeito, e uma parceria está sendo feita com pessoal daquele loteamento que está saindo lá no Larajeiras, que amanhã iniciam-se as obras do nosso campo de futebol, do campão da zona norte. Inclusive, amanhã será feita uma reunião com todos os representantes, não só de bairro, mas como todos os líderes ligados ao esporte na zona norte, pra gente estar podendo montar já uma diretoria, para gerenciar já a construção; assim, fiscalizar e acompanhar; até mesmo não deixar que vândalos, no decorrer da construção, comecem a depredar. E essa diretoria vem com a junção de organizar para, quando estiver pronto, já gerenciar e fazer um trabalho decente, não só com as crianças, mas com os adultos, todo mundo. A gente, às vezes, pode estar se precipitando, porque alguns vieram falar: 'Mas o campo nem começou e vocês já estão marcando reunião'. Mas a gente já pensa no futuro para já ter gente fiscalizando. Há previsão de entregar esse campo nosso em janeiro; então, fica aqui os agradecimentos, ao engenheiro Ivo também, que está dando uma força pra gente. Nós vamos estar levando isso com mais clareza no decorrer desses três meses finais do ano. Em relação aos projetos que entram em regime de urgência, Sr. Presidente, no começo do ano, quando eu pelo menos cheguei aqui, inexperiente, não sabia nem como se tratava, quando chega um regime de urgência, você acaba, às vezes, ouve um, ouve outro aqui, acaba assinando sem você saber. Hoje não e nem aconteceu, mas eu falei, a partir daquela data, que não assinaria regime de urgência para entrar. Faço minhas as palavras do Engº. Carlão, de que eu também estou disponível para discutir o projeto. E se a empresa sabia que estava tendo esse problema com exportação e que poderia acarretar no seu lucro ou no desempenho no exterior, é um problema dela; ela teria que ter mandado isso antes pra gente, pra gente resolver. É a minha opinião; não assinei por isso, justifico, estou aqui e não participei da explicação do nobre amigo, do Vereador Bilo, porque eu já tinha minha opinião formada; entrou, eu não assino. Em relação ao outro regime, da planta genérica, eu já tinha conversado; a gente já sabia; assinei, sem problema nenhum. Já estava ciente do problema, do regime e do projeto. Esse outro eu não conheci, não sei a pessoa na qual relata da empresa; você nunca ouviu falar nada de anormal ou de má fé, da empresa ou do dono, mas, para mim, não interessa; nem se fosse minha mãe ou meu pai o dono da empresa, eu não assinaria chegando em regime de urgência. Fica aqui e se entrar mais um projeto eu não assinarei novamente e não aceito isso. Como o Carlão disse, no começo do ano nós discutimos isso. Acho que os projetos têm que vir, a gente sentar, conversar, cada um tem uma cabeça. Aí, se analisa. Vota ou não, fica a critério de cada um, mas, pegar aqui a gente, hoje não tinha nenhum projeto em pauta na Ordem do Dia, chegam dois de urgência; um nós já sabíamos; agora, o outro chega assim de sopetão, infelizmente, não assinei e não assinarei mais. Então, no mais, Sr. Presidente, a gente também tem umas reivindicações que não deu para entrar essa semana aí, que a gente está tentando bolar um projeto para encaminhar junto, sobre os pontos de ônibus lá na zona norte, que agora está vindo esse solzão quente aí, e não só na zona norte, mas em toda cidade. A gente vai tentar procurar com o Executivo, problemas para solucionar. Porque esse problema já vem há tempos e em campanha a gente se compromete em resolver; então, vamos pelo menos tentar. Do mais, muito obrigado e uma boa noite a todos”. Inscrito, fez uso da palavra o Vereador Dr. José Arantes da Silva: “A alguns dias atrás nós colocamos um Projeto de Lei que visava proibir, no âmbito do município, através da rede municipal de saúde, a distribuição da pílula do dia seguinte, bem como a implantação do dispositivo intra-uterino, chamado DIU, mesmo porque nós temos o conceito de que são métodos que atentam contra a vida nascente. Esse projeto, eu sei que discutir entre tantas dificuldades que nós enfrentamos socialmente, parece até que é um projeto fora de moda; parece até que é uma coisa fora da nossa realidade falar sobre isso. Mas, se nós não estivermos atentos, daqui a alguns anos, estaremos aprovando a morte de um recém-nascido; vocês podem ter certeza disso. Como acontece nos Estados Unidos, em alguns estados, em que, se o pai não quiser dar o alimento para o filho, ninguém pode interferir. Isso acontece em alguns estados americanos. E é isso que vamos chegar aqui. Porque os abortistas dizem: vamos passo-a-passo, depois a gente consegue todos os nossos intentos. Nós recebemos aí uma resposta, foi solicitado pela Vereadora Marcia e pelo Vereador Juliano, maiores informações junto à Secretaria de Saúde. E veio para nós um ofício, e eu gostaria de alertar os senhores, ao lerem esse ofício, que tecem alguns comentários a respeito daquilo que é contracepção e daquilo que é abortivo. O que impede a gravidez? Então, ele coloca aqui: são métodos mecânicos de barreira, que são os casos dos preservativos, que impedem que haja a junção do espermatozóide com o óvulo. E, sobre o DIU, eu gostaria que, se os senhores precisam de uma informação a mais, nessa resposta que a Secretaria Municipal de Saúde enviou aos senhores, exatamente na folha nº 06, está escrito aí: 'Os impeditivos da nidação são dispositivos intra-uterinos, que são pequenos dispositivos de metal ou plástico, de forma variada, inseridos no útero com a finalidade de impedir a implantação do óvulo. Quero alertar aos senhores: isso é um grave erro</w:t>
      </w:r>
      <w:r>
        <w:rPr>
          <w:rFonts w:cs="Arial" w:ascii="Arial" w:hAnsi="Arial"/>
        </w:rPr>
        <w:t xml:space="preserve"> de conceito porque o óvulo não precisa implantar no útero; o óvulo, ele, ao se juntar com o espermatozóide, ele não é mais óvulo; é um ovo; é um novo ser humano que vai se implantar na útero materno. Então, é uma prova cabal de que o DIU é abortivo. Quanto também à toda descrição da pílula do dia seguinte, isso também não impede a concepção. Na última página da folha 06 diz assim que atua impedindo também a implantação do ovo no útero. Quer dizer, confirma que é abortivo. Eu sei que tratar de um assunto como esse parece fora de época; no entanto, outras cidade, como a cidade de Anápolis, a cidade de São José dos Campos, esse projeto já foi aprovado; é um respeito à vida. E, como eu faço isso há muitos anos, estou simplesmente esclarecendo aos senhores Vereadores, para prestarem atenção no que os senhores têm de explicação, para uma próxima oportunidade de votação nesta Casa, onde traremos maiores esclarecimentos. Quanto ao nosso discurso semanal sobre o saneamento básico, eu quero dizer aos senhores; nosso tratamento de esgoto e o nosso tratamento lá do lixão, aterro sanitário, se os senhores me perguntarem se eu sou a favor de se multar a Prefeitura, por motivos de não ter executado ainda essa obra, eu digo aos senhores que eu sou contra multar a Prefeitura, mesmo porque, multando a Prefeitura, vai multar a todos nós; é um custo a todos nós. O fato de lutar sempre para que a estação de tratamento do esgoto seja providenciada, não significa que estou de acordo de punir a Prefeitura com multa. Eu sempre falo no sentido de incentivar o Executivo e lembrando sempre a todos que é importante a estação de tratamento de esgoto, que é importante para todos nós, o tratamento do aterro sanitário. Então, é essa posição que eu quero colocar porque parece, ou parecerá daqui algumas semanas, que este Vereador é favorável a se multar a Prefeitura. Não sou, porque vai multar a todos nós. Nós temos que fazer o tratamento de esgoto para evitar as multas futuras também, é óbvio; mas, não sou favorável que se multe. Bom, quero dizer um negócio importante, assim como o nosso colega, o Carlão, sempre está atento a uma área de atuação de engenharia, a questão das casas, das construções; eu, como médico, tenho observado algumas coisas importantes com relação à saúde. Vai haver aqui o início de cursos de formação dos agentes comunitários da saúde. Nós temos aqui, se eu não me engano, quinze equipes da Saúde da Família, que foi um avanço. Desde o começo, já ainda a duas gestões passadas, quando se falava do Programa Saúde da Família, sempre fui favorável, porque você vai organizar um grupo de pessoas, onde você capacita os agentes para dar o atendimento primordial, básico, primeiro atendimento, pelo menos de saber, de prospectar em cada casa, se há algum problema de saúde, algum problema de higiene. E esses agentes, que, às vezes, nem são formados em saúde, têm uma atuação, por vezes, maior até do que uma pessoa da saúde mais estudada, como o caso, às vezes, de algum médico. O médico pode ser solicitado, mas esses agentes têm uma atuação muito importante na nossa cidade. E hoje eles são reconhecidos; esses agentes são reconhecidos como profissão. E eu quero, isso passou no Congresso Nacional, e agora teremos um curso de formação de agentes comunitários, então eu quero elogiar essa iniciativa. Muito bem, nós sabemos que está em andamento já também para, dentro do orçamento, do plano plurianual, uma informação que me chega dessa questão da construção da estação de tratamento de esgoto. Certamente que não é só porque nós estamos falando aqui; isso já é um pensamento antigo do Executivo. Nós somente aqui fazemos lembrar sempre, com o respeito que nós temos ao Executivo, e vamos torcer que ele execute essa obra o mais rápido possível. Muito obrigada a todos”. Com a palavra, a Vereadora inscrita, Cristina aparecida Batista: “Terça-feira passada, nós tivemos uma reunião, acompanhados do Presidente do Sindicato Rural e do 2º Sgto. PM Ricardo Michael e do Cabo Antonio Gilberto Prearo, na qual nós fomos falar a respeito da segurança da zona rural. Nós já havíamos participado em outras ocasiões, em reuniões na Prefeitura com esse grupo de pessoas, e nesta última reunião ficou definido que os polícias ambientais irão formar equipes para dar auxílio aos proprietários da zona rural. Esta equipe, vão ser três equipes que vão garantir a segurança dos moradores da zona rural e ficará ao leito do rio um pessoal patrulhando o rio Mogi, auxiliado por câmeras que serão doadas pela Eléktro; essas câmeras pegam mil e duzentos metros de alcance; serão oito câmeras doadas. Num primeiro momento, serão instaladas duas e, futuramente, serão instaladas as demais. E, com isso, a Prefeitura, o Prefeito se dispôs em dar uma ajuda, um auxílio a essa equipe que está formando essa questão de segurança, e foi uma reunião muito proveitosa. Então, nós temos certeza que os moradores da zona rural não vão ficar mais desamparados como estão, porque tem essa equipe fazendo essa ronda rural. Também, nós queremos agradecer o Prefeito por estar reiniciando as obras do campo da Vila Pinheiro, que ficou parado; uma verba que veio e ficou estacionada por esse longo tempo e a Prefeitura está também implementando mais recursos para que possam ser construídos lá os sanitários, os vestiários. Então, queremos agradecer o Prefeito. Também, essa reivindicação em relação ao Laranjeiras, que foi colocada aqui nesta noite; nós também fomos procurados por vários moradores; foi uma das primeiras indicações nossa. E nós queremos agradecer também ao Prefeito por estar atendendo essa reivindicação dos moradores lá do Laranjeiras. Em relação ao Cosme e Damião, que é uma empresa que tem dado mais de cem empregos na nossa cidade, quando deparando de uma situação como esta, na qual eles estão precisando do auxílio desta Casa, eu não me sinto nem um pouco incomodada de estar assinando esse regime de urgência, porque eu sei que estou colaborando para o progresso de minha cidade e dessa empresa, que tem abrigado pessoas daqui de Pirassununga, que estão trabalhando e ganhando dignamente seus salários. Então, existem situações que realmente vão chegar de emergência aqui nesta Casa, nós vamos ter que tomar um posicionamento. Não são todas as situações, mas as que vierem, nós vamos ter que nos posicionarmos, principalmente quando se trata de uma empresa como esta, que tem dado emprego a tantas pessoas. Então, não me sinto nem um pouco incomodada de estar assinando essa urgência, porque eu sei que estou contribuindo para o meu município, eu sei que estou contribuindo para pessoas que necessitam daquela empresa para trabalhar; e se ela for embora aqui de Pirassununga, onde nós vamos arrumar outra? Tem que incentivar e não espantar as empresas aqui da cidade. Toda vez que chegar aqui nesta Casa de Leis, projetos para beneficiar empresas, para doar terra para empresa, se vai dar emprego, esta Vereadora sempre vai ser favorável, porque nós não podemos deixar nosso povo perecer por falta de emprego. É isso que eu queria falar e, dia doze de outubro, Dia das Crianças, Dia de Nossa Senhora Aparecida, gostaria de pedir para que a nossa Mãe rogasse por nós e também por todas as crianças de nosso município. Obrigada”. Não tendo mais Vereador inscrito e n</w:t>
      </w:r>
      <w:r>
        <w:rPr>
          <w:rFonts w:cs="Arial" w:ascii="Arial" w:hAnsi="Arial"/>
          <w:sz w:val="24"/>
          <w:szCs w:val="24"/>
        </w:rPr>
        <w:t>ada mais havendo a tratar, o Sr. Presidente deu por encerrada a presente sessão, tendo faltado à mesma o Vereador Valdir Rosa. E, para constar, foi por mim, Giselle Benatti Bodini, Oficial Parlamentar,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510" w:top="2310"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14">
          <wp:simplePos x="0" y="0"/>
          <wp:positionH relativeFrom="column">
            <wp:posOffset>101600</wp:posOffset>
          </wp:positionH>
          <wp:positionV relativeFrom="paragraph">
            <wp:posOffset>47625</wp:posOffset>
          </wp:positionV>
          <wp:extent cx="57785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77850" cy="816610"/>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6"/>
        <w:szCs w:val="16"/>
      </w:rPr>
    </w:pPr>
    <w:r>
      <w:rPr>
        <w:rFonts w:cs="Arial" w:ascii="Arial" w:hAnsi="Arial"/>
        <w:b/>
        <w:bCs/>
        <w:i/>
        <w:iCs/>
        <w:sz w:val="16"/>
        <w:szCs w:val="16"/>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23T18:39:00Z</dcterms:modified>
  <cp:revision>3</cp:revision>
  <dc:subject/>
  <dc:title> Ata nº 2349 da Sessão Ordinária da Câmara Municipal de Pirassu</dc:title>
</cp:coreProperties>
</file>