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sz w:val="24"/>
          <w:szCs w:val="24"/>
        </w:rPr>
        <w:t>Ata nº 2339 da Sessão Ordinária da Câmara Municipal de Pirassununga, realizada dia onze de janeiro de 2005. Aos onze dias do mês de janeiro do ano dois mil e cinco, às 20,00 horas, na Sala das Sessões "Dr. Fernando Costa" teve início a 2339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declarou abertos os trabalhos e colocou em discussão a Ata nº 2338, da Sessão Ordinária de 04.01.2005, a qual não sofrendo impugnação foi considerada aprovada. Em seguida, o Senhor Presidente solicitou a 1ª Secretária Vereadora  Cristina Aparecida Batista, que procedesse a leitura do Expediente, que constou do seguinte: 1) – “Jornais da Câmara nºs: 1362 e 1363; 2) – Prospectos de Cursos promovidos pela União Nacional de Vereadores: XCIII Encontro Nacional de Vereadores, Prefeitos, Vice-Prefeitos, Secretários Municipais e Assessores, em Salvador-BA, dias 25, 26, 27, 28 e 29/1/2005,  XCIV Encontro Nacional de Vereadores, Prefeitos, Vice-Prefeitos, Secretários Municipais e Assessores, em Florianópolis – SC, dias 31/1 e 1, 2 e 3/2/2005; XCV Encontro Nacional de Vereadores, Prefeitos, Vice-Prefeitos, Secretários Municipais e Assessores em Fortaleza – CE, dias 23, 24,  25 e 26/2/2005; XCVI Encontro Nacional de Vereadores, Prefeitos, Vice-Prefeitos, Secretários Municipais e Assessores em Curitiba - PR, dias 2, 3, 4 e 5/3/2005 e 3/2/2005 e Programação dos eventos que acontecerão durante o ano de 2005; 3) – Prospecto de Seminários sobre Gestão Pública, a ser realizado pela Consultoria e Treinamento -CONTREI, a realizar-se nos meses de fevereiro à maio de 2005; 4) – Prospecto de Curso de Técnica Legislativa, promovido pelo Desenvolvimento em Administração Pública, dias, 19, 20, 21, 22, 26, 27, 28, e 29/1/2005, Florianópolis - SC; 4) – Prospectos do IBRAP convidando para os cursos que enfocarão os seguintes temas: “Aspectos Orçamentários, Contábeis e Financeiros”, a realizar-se nos meses de janeiro à março/2005,  em diversos Municípios e  Estados; “Elaborações de Editais e Técnicas de Julgamento”, a realizar-se nos meses de janeiro à abril/2005, em diversos Municípios e Estados.; 5) – Boletim da DICON-SP; 6) – “Revista do CREA-SP”; 7) – Jornal do IAMSPE;   8) – Proposta da União Nacional de Vereadores, para aquisição de Carteira do Vereador e Servidor; 9) – E-mail de Marines, da Câmara Municipal de Aguaí,  agradecendo o ofício de comunicação da Mesa Diretora e demais Vereadores desta Casa, e encaminhando também a relação dos Vereadores daquela Câmara; 10) – E-mail da Griffon, encaminhando notícias; 11) – E-mail da Câmara de Tupá, encaminhando relação de nomes dos Vereadores para legislatura 2005/2008 e integrantes da Mesa Diretora; 12) – E-mail da Câmara Municipal de Araras, encaminhando relação de nomes dos vereadores eleitos para a 14ª Legislatura e Mesa Diretora; 13) – E-mail de Hélio Pelissari, comunicando a mesa Diretora da Câmara Municipal de Ribeirão Preto; 14) – E-mail do IBRAP, convidando para diversos cursos que serão realizados no mês de janeiro/2005; 15) – Cartão da Nossa Caixa Nosso Banco, encaminhando exemplar do livro “São Paulo – 450 Anos em 24 horas”; 15) – Ofício nº 132/CMDO/1704, do Comandante da Academia da Força Aérea, agradecendo os votos de congratulações recebidos desta Casa de Leis, pela realização do evento “Domingo Aéreo”; 16) – Ofício do Prof. Joffre Neto, apresentando e ofertando para aquisição à obra de sua autoria, intitulada “Câmaras Municipais no Brasil – ascensão e declínio”; 17) – Requerimento do Presidente da PróCidade Associação Pró Cidadania do Deficiente, solicitando cópia do Plano de Governo do Município para 2005; 18) – Ofício do Presidente da 9ª Subsecção Pirassununga, agradecendo o ofício recebido e externando votos de feliz gestão a nova mesa diretora da Câmara; 19) – Ofício Circular 01/05, do Presidente da Câmara Municipal de Descalvado, encaminhando relação nominal da nova mesa diretora e demais Vereadores eleitos daquela Casa; 20) – Ofício Circular nº 01/2005, do Presidente da Câmara Municipal de Tambaú, dando conhecimento da mesa diretora eleita para o biênio 2005/2006; 21) – Ofício nº 005/05 – 3ª R/S, do Diretor Regional da Associação dos Oficiais da Reserva da Polícia Militar, parabenizando os vereadores eleitos e desejando votos de plena realização no mandato; 22) – Ofício nº 36º BPM/I-016/300/05, do Comandante Interino, congratulando com a Presidência da Câmara pela assunção dos trabalhos da Câmara Municipal; 23) – Convocação da Associação dos Pacientes Renais Crônicos de Pirassununga, para Assembléia Geral, dia 9/01//2005, no Jornal O Movimento; 24) – Ofício nº 36/2005, do Delegado de Polícia Titular de Pirassununga, acusando o recebimento de ofício circular desta Casa, que informa os vereadores eleitos e mesa diretora 2005/2006, desejando profícua gestão; 25) – Ofício nº 002/05, do Presidente da Associação Regional de Engenheiros e Arquitetos de Pirassununga, cumprimentando e congratulando pela constituição da Mesa Diretora desta Casa de Leis; 26) – Ofício nº 13535/2004-tlyg, do Tribunal de Justiça do Estado de São Paulo, solicitando informações para instruir os autos  de Ação Direta de Inconstitucionalidade; 27) – Ofício Circular nº 01/05 do Presidente da Câmara Municipal de Santa Rita do Passa Quatro, comunicando a Mesa Diretora para o biênio 2005/2006 e demais Vereadores emposados; 28) – OF/CG/0001-2005, do Presidente da Câmara Municipal da Estância Turística de Tupã, informando a Mesa Diretora eleita para o biênio 2005/2006; 29) – Circular nº 1/2005, do Presidente da Câmara Municipal de Vinhedo, encaminhando para conhecimento a composição da mesa Diretora, 2005/2006 e demais vereadores eleitos; 30) – Ofício s/nº do Presidente da Câmara Municipal de Pirassununga, encaminhando ao Plenário Balancetes da Receita e Despesas, referente ao mês de Dezembro/2004; 31) - OFÍCIO GAB Nº 007/2005, do Executivo Municipal, solicitando certidão de exercício de cargo, conforme modelo encaminhado; 32) - Ofício nº 006/2005 – ADM, do Executivo Municipal, solicitando a retirada do Projeto de Lei Complementar nº 01/2005, que visa aprovar a Planta Genérica de Valores Imobiliários, bem como, altera dispositivos do Código Tributário do Município de Pirassununga e dá outras providências; 33) – Ofício nº 10/2005 – ADM, do Executivo Municipal, encaminhando o Projeto de Lei,  que recebeu o nº 01/2005, que visa autorizar o Poder Executivo a promover transferência de recursos às Escolas de Samba e Blocos Carnavalescos deste Município, a título de suprimento de déficit e como forma de incentivo à manifestação da cultura. Encaminhado às Comissões Permanentes da Casa, pertinentes à matéria para darem os  pareceres;  34) – Projeto de Resolução, que recebeu o nº 01/2005, de autoria da Mesa Diretora, que visa instituir o Sistema de Adiantamento de Despesas e Prestação de Contas para o servidor camarário e vereador, e dá outras providências. Encaminhado às Comissões Permanentes da Casa, pertinentes à matéria, para darem os pareceres; 35) – Projeto de Resolução, que recebeu o nº 02/2005, de autoria do Vereador Valdir Rosa, que visa alterar dispositivo do Regimento Interno. Encaminhado às Comissões Permanentes da Casa, pertinentes à matéria para darem pareceres. As indicações e Pedidos de Informações a seguir foram encaminhados ao Executivo Municipal: 36) – Indicação nº 04/2005, de autoria do Vereador Antonio Carlos Bueno Gonçalves, para que se constitua uma Comissão de Servidores Engenheiros da Administração Pública, para elaborar estudos de local que sirva para construção do novo Cemitério Municipal, desapropriando, inclusive área, se necessário; 37) – Indicação nº 05/2005, de autoria do Vereador Antonio Carlos Bueno Gonçalves, para o Executivo Municipal determinar estudos no sentido de iniciar a construção de Drenagem Urbana, resolvendo o problema com enchente e fortes enxurradas  quando das chuvas mais torrenciais em nossa cidade; 38) -  Indicação nº 06/2005, de autoria do Vereador Antonio Carlos Bueno Gonçalves, para que determine  o setor competente realizar os serviços de manutenção que são necessários no talude de proteção existente na Rua Raul Trevisan, Jardim São Valentim, promovendo o plantio de grama ou muro de arrimo em toda extensão, minimizando a deterioração natural causada pelas chuvas; 39) – Indicação nº 07/2005, de autoria do Vereador Antonio Carlos Bueno Gonçalves, para que verifique a possibilidade de determinar a realização dos reforços necessários no tubo ármico da ponte existente entre o cruzamento da Rua Capitão Maneco e Avenida Painguás (Posto Bió), ou até mesmo a substituição deste, evitando-se possíveis acidentes; 40) – Indicação nº 08/2005, de autoria do Vereador Antonio Carlos Bueno Gonçalves, para que verifique a possibilidade de determinar o setor competente da Municipalidade, dar continuidade nos serviços que vinham sendo realizados no prolongamento da Avenida Fellipe Boller Júnior, promovendo a interligação da Avenida até a Rodovia SP-225, asfaltando inclusive, referido trecho; 41) – Indicação nº 09/2005, de autoria do Vereador Antonio Carlos Bueno Gonçalves, para que determine o setor de obras a dar prosseguimento nas obras de infra-estrutura no antigo leito da FEPASA, iniciada nas imediações da rotatória da APAE pela administração passada, possibilitando a normal utilização da via pela população; 42) – Indicação nº 10/2005, de autoria do Vereador José Arantes da Silva, para que verifique a possibilidade de alocar um enfermeiro para atender no Asilo São Vicente de Paulo, bem como, um técnico de enfermagem para orientar os assistidos, uma vez que àquela casa é um “hospital” de doentes crônicos; 43) – Indicação nº 11/2005, de autoria da Vereadora Márcia Cristina Zanoni Couto, para que verifique a possibilidade de manter entendimento com o Ministério  da Saúde, visando ampliar os serviços do atual CAPS-I para o CAPS-II, com maior  capacidade de atendimento e maior infra-estrutura; 44) – Indicação nº 12/2005, de autoria da Vereadora Márcia Cristina Zanoni Couto, para que verifique a possibilidade de estender o atendimento nas Unidades de Saúde da Vila Esperança e Vila Santa Fé, para que tenha médico de plantão após  às 17h00, bem como, ambulância de plantão durante a noite e madrugada neste último bairro, tendo em vista a grande população desses bairros; 45) – Indicação nº 13/2005, de autoria das Vereadoras Cristina Aparecida Batista e Márcia Cristina Zanoni Couto, para que verifique a possibilidade de implantar em Pirassununga um Centro de Referência em Atendimento à Criança e ao Adolescente com transtorno mental, nos moldes descritos pela Portaria 336/2002, visando promover tratamento especializado; 46) – Indicação nº 14/2005, de autoria do Vereador Natal Furlan, para que verifique possibilidade de promover limpeza nos terrenos presentes na Vila Santa Fé e em Cachoeira de Emas; 47) - Indicação  nº 15/2005, de autoria do Vereador Natal Furlan, para que verifique a possibilidade de promover o recapeamento asfáltico das Ruas da Vila Santa Fé, em atenção aos reclamos dos moradores; 47) – Indicação nº 16/2005, de autoria do vereador Natal Furlan, para que verifique a possibilidade de promover limpeza e o recapeamento da Avenida Paulo Furlan no Distrito de Cachoeira de Emas, objetivando fomentar o turismo local; 48) – Indicação nº 17/2005, de autoria do Vereador Natal Furlan, para que verifique a possibilidade de promover as reformas necessárias nos boxes fixos da feira existente em Cachoeira de Emas; 49) – Indicação nº 18/2005, de autoria do Vereador Nelson Pagoti, para que verifique a possibilidade de realizar financiamento em bancos oficiais para aquisição de novas máquinas, substituindo as atuais (bastante deteriorada) e de uma plataforma para transporte das mesmas ; 50) – Indicação nº 19/2005, de autoria do Vereador Nelson Pagoti, para que verifique possibilidade de conceder o uso de imóveis da Municipalidade próximo ao Centro Universitário Anhangüera para ampliação do mesmo de forma a permitir a ampliação desta instituição e ainda de novos cursos para o Município; 51) – Indicação nº 20/2005, de autoria do Vereador Nelson Pagoti, para que verifique a possibilidade  de apor corrimão em todas as escadas presentes na praça que fica defronte ao Centro de Eventos “Dona Belilla”, facilitando o acesso de pessoas idosas; 52) – Indicação nº 21/2005, de autoria dos Vereadores Cristina Aparecida Batista e Nelson Pagoti, para que verifique a possibilidade de abrir novas alças de acesso a Zona Norte através da duplicação da Avenida Duque de Caxias Norte, bem como, pela interligação da região com a Rua José Carlos Leme Franco Guimarães, no Jardim Margarida e com a Estrada Municipal PNG-10, que passa defronte a AMMA; 53) – Indicação nº 22/2005, de autoria do Vereador Wallace Ananias de Freitas Bruno, para que determine o setor de fiscalização de postura  intime os proprietários dos lotes que se encontram necessitando de limpeza, sob pena do município executar e cobrar pelo serviço; 54) – Indicação nº 23/2005, de autoria do Vereador Wallace Ananias de Freitas Bruno, para que determine o setor competente da Municipalidade promover a limpeza geral de todas as vielas existentes no Jardim São Lucas; 55) – Indicação nº 24/2005, de autoria do Vereador Wallace Ananias de Freitas Bruno, para que determine o setor competente, promova limpeza geral dos bueiros existentes nas Ruas Antonio Borragine e Valentim Terence, altura dos nºs:  680 e 681; 56) – Indicação nº 25/2005, de autoria do Vereador Wallace Ananias de Freitas Bruno, para que verifique a possibilidade de promover o recapeamento de vias públicas que se encontram com o leito asfáltico deteriorado, conforme lista anexa; 57) – Indicação nº 26/2005, de autoria do Vereador Wallace Ananias de Freitas Bruno, para que verifique a possibilidade de apor cobertura adequada e maior no ponto de táxi da rua Cherubim Bueno da Silva Júnior, Jardim Santos Dumont, construindo-se ainda um sanitário para uso dos taxistas; 58) – Indicação nº 27/2005, de autoria do Vereador Wallace Ananias de Freitas Bruno, para que verifique a possibilidade de utilizar a área defronte ao Centro Comunitário do Jardim São Valentim para a construção de uma EMEI, quadras esportivas e área de lazer, aproveitando a área ociosa existente; 59) – Indicação nº 28/2005, de autoria do Vereador Wallace Ananias de Freitas Bruno, para que verifique a possibilidade de determinar o setor competente da Municipalidade, promover a colocação de mais redes pluvais nas ruas da Zona Norte, após prévio estudos dos locais onde o problema é mais caótico, sanando de vez, o problema de captação de águas pluviais naquela região, promovendo ainda limpeza das bocas de lobos existentes; 60) – Indicação nº 29/2005, de autoria da Vereadora Cristina Aparecida Batista, para que verifique possibilidade de oferecer atividades educativas e culturais no CAIC, para os estudantes não ficarem ociosos no período oposto das aulas, nos moldes do antigo PROFIC, bem como,  oferecer no local ensino profissionalizante; 61) – Indicação nº 30/2005, de autoria da Vereadora Cristina Aparecida Batista, para que verifique a possibilidade de promover o asfaltamento da Rua José Carlos Leme Franco Guimarães, Jardim Margarida; 62) – Indicação nº 31/2005, de autoria da Vereadora Cristina Aparecida Batista, para que verifique a possibilidade de promover o asfaltamento da Estrada do Bom Retiro que dá acesso ao Bairro Vertentes do Mamonal; 63) – Indicação nº 32/2005, de autoria da Vereadora  Cristina Aparecida Batista, para que determine o setor competente da Municipalidade a fim de promover o asfaltamento da continuação da Rua Ângelo Bruno,  Jardim Lauro Pozzi, conforme abaixo-assinado dos moradores; 64) – Indicação nº 33/2005, de autoria da Vereadora Cristina Aparecida Batista, para que verifique possibilidade de firmar convênio com a AMMA para que o trabalho e projetos de ensino desenvolvido também sejam realizados no período da manhã, utilizando-se a infra-estrutura da instituição que fica ociosa; 65) – Pedido de Informações nº 01/2005, de autoria do Vereador Nelson Pagoti, sobre o Porto de Areia, localizado às margens do Rio Mogi-Guaçú, se de propriedade do município ou particular,  e outras informações à respeito; 66) – Pedido de Informações nº 02/2005, de autoria do vereador Wallace Ananias de Freitas Bruno, sobre a destinação e aproveitamento dos numerários recebidos das concessionárias que exploram os boxes da da estação rodoviária; 67) – Pedido de Informações nº 03/2005, de autoria do Vereador Wallace Ananias de Freitas Bruno, a respeito do transporte de pacientes para as cidades de Jaú e Campinas (PUCAMP/UNICAMP); 68) – Pedido de Informações nº 04/2005, de autoria do Vereador Wallace Ananias de Freitas Bruno, sobre a existência de áreas consideradas de lazer, de uso comum do povo e as institucionais, existentes na Zona Norte da cidade, que ainda encontram-se ociosas; 69) - Pedido de Informações nº 05/2005, de autoria do Vereador Wallace Ananias de Freitas Bruno,  para que informe quando será retomada às obras da Creche e Posto de Saúde do Jardim São Valentim. Em seguida, o Senhor Presidente solicitou à 1ª Secretária, Vereadora Cristina Aparecida Batista que procedesse a leitura dos Requerimentos:  70) – Requerimento nº 04/2005, de autoria da Vereador Nelson Pagoti e subscrito por mais oito edis, para que seja incluído na Ordem do Dia dos  trabalhos da presente sessão e seja apreciado em regime de urgência o Projeto de Lei  nº 01/2005, de autoria do Executivo Municipal, que visa autorizar o Poder Executivo a promover transferência de recursos às Escolas de Samba e Blocos Carnavalescos deste Município, a título de suprimento de déficit e como forma de incentivo à manifestação da cultura. Aprovado por unanimidade de votos; 71) – Requerimento nº 05/2005, de autoria do Vereador Valdir Rosa e subscrito por mais nove edis, para que seja incluído na Ordem do Dia dos trabalhos da presente sessão, para ser apreciado em 1ª discussão, o Projeto de Resolução de autoria do Vereador Valdir Rosa, que visa alterar dispositivo do Regimento Interno. Aprovado por unanimidade de votos; 72) – Requerimento nº 06/2005, de autoria dos Vereadores Wallace Ananias de Freitas Bruno e Márcia Cristina Zanoni Couto, congratulando-se com o Senhor Ademir Alves Lindo, Prefeito Municipal e Dr. Fernando Paulo Garritano Pereira Ramalho, Secretário Municipal de Saúde, pela disponibilização de uma ambulância com aparelhos de pré-atendimento  para o plantão 24 horas da Unidade de Saúde “Francisco Belloni”. Aprovado por unanimidade de votos; 73) – Requerimento nº 07/2005, de autoria da Vereadora Cristina Aparecida Batista e subscrito por mais nove edis, para que seja encaminhado ao Excelentíssimo Senhor Governador do Estado, Dr. Geraldo José Rodrigues Alckmin Filho, ao Deputado Estadual Vanderlei Macris e ao Secretário Estadual do Emprego e Relações do Trabalho, Senhor Francisco Prado de Oliveiram, para que intercedam por nossa cidade a fim de ser implantado em Pirassununga o programa Pró-Lar e Pró-Lar Multirão Associativo, beneficiando a população de baixa renda, requerendo ainda, apoio do Executivo Municipal para implantação de referidos programas.  Aprovado por unanimidade de votos; 74) – Requerimento nº 08/2005, de autoria da Vereadora Márcia Cristina Zanoni Couto e subscrito por mais nove edis, consignando votos de pesar pelo passamento do Senhor Nelson Soares. Aprovado por unanimidade de votos; 75) – Requerimento nº 09/2005, de autoria do Vereador Natal Furlan, para que fosse enviado ao Senhor Edmilson Flausino, Coordenador Técnico da Eléktro em Rio Claro, para que verifique a possibilidade de abrir a usina Elétrica em Cachoeira de Emas, visando a visitação pública, encaminhando-se ainda cópia ao Secretário Municipal de Cultura e Turismo, Senhor José Roberto Donizetti Bragagnollo, para que auxilie na empreita de fomentar o turismo de Cachoeira de Emas. Aprovado por unanimidade de votos; 76) – Requerimento nº 10/2005, de autoria do Vereador Natal Furlan e subsrito por mais oito edis, solicitando ao Deputado Estadual Vanderlei Macris a destinação de verbas para realização da cobertura e reformas da quadra poliesportiva da E.E. “Profº Paulo de Barros Ferrraz”, localizada na Vila Esperança. Aprovado por unanimidade de votos. Terminada a leitura do Expediente, inscrito usou da palavra o Vereador Antonio Carlos Bueno Gonçalves: “Senhor Presidente, Nobres Vereadores, Público presente, estamos com um requerimento em mãos, que vai ser dado entrada, em relação ao Plano Diretor e Lei de Zoneamento, que será encaminhado ao Senhor Prefeito Municipal, que é de grande importância ao nosso município, que aqui está o destino de Pirassununga. Município que tem nas mãos o Plano Diretor e Lei de Zoneamento, nós sabemos perfeitamente aonde serão construídas às indústrias, comércio, enfim tudo aquilo que nós pretendemos, cemitério municipal, então todos esses temas e assuntos serão discutidos, tudo aquilo que virá para o nosso município, eu tenho certeza que com essa Lei de Zoneamento, nós teremos condições de  aprovar os projetos com rapidez e eficiência. Porque hoje, os projetos que entram, vocês sabem perfeitamente, quando não existe a lei de zoneamento, existe uma Comissão para analisar, e essa Comissão vocês sabem que para analisar alguma coisa, ela tem de entender de todos os segmentos, lei do meio ambiente, hoje que é muito importante, nós temos os órgãos competentes, a CETESB e demais órgãos, como o Corpo de Bombeiros, e nós temos sentido que os projetos de nossos comerciantes, de nossos industriais existe uma certa demora. Eu acho que todos os projetos que entram para serem aprovados, deve existir as diretrizes e normas para atender àquele que quer investir em nosso município, que quer construir o seu comércio, que quer construir seu imóvel, ou sua pequena ou grande empresa. Então tudo isso para nós é de grande importância, com as diretrizes nas mãos fica mais fácil, porque se você entra sem diretriz fica um jogo de empurra dentro de uma própria administração municipal. Então nós temos que ter sim, uma equipe que analisa, mas sim, com todas as normativas nas mãos. E quando se tem, a lei de zoneamento nas mãos e um plano diretor tudo fica mais fácil, isso vem prejudicando muito nosso município. E, quando eu falo em Corpo de Bombeiros, eu estou dizendo porque, tem vários comerciantes, pequenas indústrias, àquelas que passam de 700m2, que precisam realmente num projeto especial, e às vezes o início dessas obras acabam atrasando 30, 60, 90 dias, porque nós dependemos dessa aprovação de toda essa documentação que vai  realmente para ser aprovado neste órgão. Eu acho que o município deverá ter competência para aprovar o projeto sobre a responsabilidade do arquiteto que deu entrada, ou do engenheiro, porque ele é obrigado a saber toda a legislação. Assim como o médico quando vai operar um paciente ele sabe aquilo que esta fazendo, então isto é normativo. Nessa exato momento, por exemplo àquele que vai investir, entra com um projeto industrial e no prazo de uma semana ele poderá iniciar às suas obras, porque o responsável técnico vai responder por tudo isso. É claro, é obvio que quando estiver pronta está obra ela vai ter vistoria do Corpo de Bombeiros, isso é muito importante, que é a segurança e de todos os órgãos competentes. Então, para nós, nos temos que começar a pensar em agilizar as coisas, porque o nosso município às vezes perde espaço, porque, por não ter esse andamento com essa rapidez e eficiência, é muito moroso. Então essa é uma colocação nossa aqui hoje, nós vamos pensar e já estamos com a documentação toda pronta para dar entrada, a Associação Regional dos Engenheiros já está sabendo do problema com todos os seus profissionais, a OAB, o IBAMA, a CETESB, porque é importante a participação de todos esses órgão, com a participação de todas as entidades, como todos os segmentos de nossa sociedade e as associações de bairros. Gente essa é a mola mestra de um município, e outra, é lei, e uma lei que até o final desse ano, nós devemos estar com esse projeto pronto porque  esta no Estatuto da Cidade. Essa colocação, eu quero deixar bem claro Senhor Presidente, que nós Vereadores vamos ter que lutar por isso, temos que agilizar e não podermos perder oportunidades. Falei da drenagem urbana, porque o município que não estiver preparado para o futuro, nós poderemos ter problemas sérissimo, como está acontecendo nesse momento da região de São Caetano em São Paulo, com essas enchentes constantemente, e os prejuízos são grandes por causa de calamidade pública. Nós temos a região toda do Jardim Morumbi, Vila Redenção, a parte alta da cidade, que se chama triângulo, o Jardim Lauro Pozzi, então vocês observem toda essa chuva, o que ocorre, essa água pluvial vai  dentro de nosso horto municipal e vem provocando aquilo que vocês sabem,  que é ligado ao meio ambiente, várias erosões, porque não existiu  realmente, um plano, um projeto para que evitasse tudo isso. Então nossa cidade, precisa de um projeto sim, em caráter de urgência para que nós podemos atender a drenagem urbana. Porque nós  temos aqui em baixo o Ribeirão do Ouro e à nossa direita o Córrego Andrézinho, quando se  chove muito em nosso  município você sabe que a tendência natural é a água correr para a parte mais baixa e se nós não começarmos a tomar providências nós poderemos ter problemas sérissimos no Córrego do Ribeirão do Ouro, principalmente na parte mais baixa,  como   também na Vila Pinheiro, que se estiver uma criança brincando na rua, eu tenho certeza, é um perigo tremendo porque ela não vai conseguir enfrentar e resistir aquela  enxurrada, isso é uma obrigação nossa, um dever nosso, se tem a drenagem urbana. Na medida em que estamos construindo em nosso município, cada construção nós estamos tirando a permeabilidade do terreno. A água passa a não filtrar, passa a não escorrer, então isso para nós também estamos colocando a drenagem urbana, um problema sério para se resolver hoje para que no dia de amanhã, nossos  filhos, nossas próximas gerações não venham sofrer as conseqüências. A conclusão das obras da Felipe Boller, que é muito importante em direção ao Taquari, em direção a Rodovia  Aguaí e também Analândia, já deu início está a rotatória pronta e as guias, é só dar seqüência e terminar essas obras, estamos encaminhando. O problema do cemitério municipal nós temos que ter sim, é muito importante para o nosso município, faz muito tempo que nós discutimos esse assunto, mas chega o momento que as pessoas mais carentes, quando precisam não têm condições de pagar, vocês sabem o custo de um cemitério particular. A Rua Raul Trevisan, quem mora lá no Jardim São Valentim, sabe perfeitamente que tem um talude muito grande e as casas que são construídas próximo ao talude se tivermos um problema de chuvas constantes, poderá ocorrer uma erosão e amanhã depois, poderemos ter um acidente também. E aquela ponte ali na Painguás que dá cesso ao Anel Viário, ali nós temos um tubo  ármico.  Tubo ármico é um tubo que é colocado de aço  em obras de caráter de urgência para ser inaugurada, então nós temos um tubo ármico que foi colocado, ele está em situação precária, e ali passa caminhões de 17, 20 toneladas, carretas, e só não tomarmos as devidas providências ali poderá ocorrer acidente e a responsabilidade é nossa é da Prefeitura Municipal, passa a ser toda nossa e  de nosso Executivo. Então nós estamos preservando a integridade, tanto do Executivo, como do Legislativo. Isso  daí tem que ser feito mesmo nesse tubo ármico uma substituição ou reforço. A intenção nossa é estar aqui, para servir para trabalhar da melhor  maneira possível. Estivemos numa reunião recentemente, na Associação dos Pacientes Renais de Pirassununga, aonde o Professor Daniel Caetano do Carmo é Presidente, o qual eu parabenizo pelo serviço e pelo trabalho que ele vem prestando, e nós estamos entrando com o projeto de declaração de utilidade pública daquela entidade, que é muito importante, lá eu estive, conversei com a entidade, estamos com a documentação toda pronta para dar entrada, para que possamos em termos de futuro, um atendimento especial para eles, porque hoje eles estão se locomovendo às cidades vizinhas. Quem tem, quem sofre esse problema dentro de si sabe do problema, essa é a realidade. Então nós temos que atender sim, nós temos que arregaçar os braços e trabalharmos unidos e atender a Associação dos Pacientes Renais de Pirassununga. Na ocasião também o nosso Presidente esteve também, o qual usou da palavra também e deu todo o apoio, e contamos também com o apoio de nosso Executivo se Deus quiser. Por hoje, até então estamos dando essa colocação e nos colocamos à disposição dos demais edis e de todo o público presente”. Usou da palavra a Vereadora Márcia Cristina Zanoni Couto: “Boa noite a todos, a todos os presentes, eu pedi a palavra, para estar justificando algumas indicações que eu fiz na área da saúde. Nós temos aqui no município implantado um serviço que é da rede de saúde mental, não tínhamos até 98 nenhum serviço estruturado, desde de 1998 foi surgindo algumas idéias, e foi assim, vagarosamente, porque é uma idéia que não é só nossa, só do município. É uma idéia a nível nacional, que é a desospitalização, uma pessoa que tem algum transtorno mental</w:t>
      </w:r>
      <w:r>
        <w:rPr/>
        <w:t xml:space="preserve"> ela tem que ser atendida no município, e o município tem que criar serviço para atender essa demanda, porque todos sabem que o Hospital psiquiátrico atende somente, interna somente os casos necessários, não é como acontecia antigamente, alguém tinha um surto e ia para o pronto socorro e era internado num hospital psiquiátrico. Isso aí tem um novo pensar, uma nova visão do Ministério da Saúde, e é nessa linha que vem surgindo aqui esses serviços em Pirassununga. Nós temos funcionando já aqui, o CAPS, que é um Centro de Atenção Psicossocial, é um serviço que atende pessoas acima de 18 anos, que tem um transtorno mental grave. Então, nessa linha foi uma primeira indicação que foi feita, esse serviço ele tem uma verba extra-teto, isso significa que o Ministério manda uma verba acima do que vem para a saúde, para o município. Então uma verba extra-teto, significa que tem verba que esse serviço subsiste. Nessa linha nós sugerimos so Senhor Prefeito para criar, ampliar esse serviço, que seria de CAPS I para CAPS II, o que significa isso, nós precisamos que o município contrate funcionários, que o município adeque o espaço físico para atender uma demanda maior de pacientes. Nós conhecemos ali, e já está ficando assim apertado, até tem pessoas que conhece bem o serviço, então precisa, há uma necessidade. Então conseqüentemente aumentando esses funcionários, o espaço físico, aumenta também a verba mensal, então é bastante interessante o município não terá que arcar com isso. E até tem portaria do Ministério, a 336, e até outras que regulamentam esse serviço. Então essa seria uma justificativa, é viável para de CAPS I para CAPS II. Nessa linha, temos aqui, eu  a Vereadora Cristina, nós acreditamos, então Pirassununga tem um serviço com adultos, e criança e adolescente não tem. Então o município tem que criar um serviço que atenda criança e adolescente com transtorno mental. Isso significa que é da área da saúde mental, ampla, o município não tem esse serviço, que eu saiba, nunca foi estruturado, nunca teve esse serviço em Pirassununga. Também nessa linha de CAPS, seria CAPS Infantil, eu entendo assim que é uma nomenclatura bastante  forte, seria um Centro de Referência com Criança e Adolescente, que também tem verba extra-teto, também tem do Ministério da Saúde, verba para subsistir o serviço. Então nós fizemos essa Indicação para o Senhor Prefeito para que crie  esse Centro de Referência, porque, e assim muito bem feito, porque é muito complicado tratar de uma criança e já rotular ela como uma esquizofrênica, ou rotular ela com uma outra patologia da saúde mental. Então tem que ser um serviço muito bem estruturado, muito bem afinado para que trate adequadamente essas crianças. Nós sabemos também um outro dado, que os hospitais psiquiátricos não internam em nossa região, e nem um outro lugar essas crianças, então ficam sem atendimento. Uma outra indicação que foi feito ao Senhor Prefeito, ele já deu algumas melhorias na Vila Santa Fé, e na Vila Esperança, na parte das unidades de saúde lá, mas eu indicaria para ele um serviço médico 24 horas, com todo o serviço 24 horas para essas duas, inicialmente para essas duas localidades, essas duas regiões que são bastante populosas, e que é uma grande necessidade, então eu acredito assim, que as melhorias que foram feitas é de grande valia, mas assim, eu entendo que um médico também lá, seria bastante viável, uma estrutura toda de atendimento para essas duas regiões, é só isso que eu gostaria de estar esclarecendo”. Inscrito usou da palavra o Vereador José Arantes da Silva: “Excelentíssimo Senhor Presidente, componentes da Mesa, Nobres Colegas, Público presente, eu gostaria de sensibilizar os presentes que nós temos um problema muito sério em nossa cidade, que é um problema de saúde publica e é um problema também  de meio ambiente, trata-se do lixo do município, revendo alguns projetos, já, mesmo da nossa querida Vereadora Cristina Batista, sobre a colocação de contêiner para depósito de lixo diversificado, vendo também que o nosso vereador da gestão passada, teve um avanço considerável no que diz respeito a conhecer o destino do lixo de nossa cidade, nós pretendemos aproveitar tudo que já existe e complementar de tal forma e fazer um tratamento completo de todo o lixo de nosso município, seja o lixo reciclável, materialmente que a gente poderia saber, o plástico, o ferro, o metal, o vidro, o papel e também o lixo orgânico, e hoje, nós vemos que esse lixo é coletado, levado ao aterro sanitário, e esse lixo ele tem um custo muito alto para todos nós. Porque você precisa preparar o terreno, você precisa compactar àquele lixo, e esse lixo quando é depositado, todo o produto daquele depósito ele se transforma numa substância muito tóxica, visto que ali existem metais pesados, ali existem substâncias, venenos, existem todos os tipos de materiais que a gente pode imaginar, inclusive material contaminado, que a Prefeitura não tem como diversificar, um material contaminado que sai da casa e é colocado no lixo. Com o tempo esse lixo vai produzir uma substância, que alguns chamam de “sorgo”,  é um produto que vai contaminar nossas águas, comprometer os lençóis freáticos, que nós temos, e serão utilizados certamente, como reservatórios de água, que todos sabem, que a água será um grave problema para a humanidade, nas próximas décadas. Então eu gostaria de sensibilizar os Senhores presentes e conclamar à todos, que nos unamos no sentido de promover a completa usinagem do lixo na cidade de Pirassununga. Junto com isso, nós sabemos que existe uma necessidade de emprego de nossa cidade. A nossa idéia é de dividir a cidade, de tal forma que nós possamos fazer várias cooperativas de trabalho. Nós conhecemos uma que é a cooperativa “Cooperec”, que caminha com muita dificuldade, no entanto, nós podemos fazer várias cooperativas, dividindo a cidade, colocando </w:t>
      </w:r>
      <w:r>
        <w:rPr>
          <w:b w:val="false"/>
          <w:bCs w:val="false"/>
        </w:rPr>
        <w:t>contêiners n</w:t>
      </w:r>
      <w:r>
        <w:rPr/>
        <w:t xml:space="preserve">os  quarteirões, educando a população, é um trabalho não para essa gestão, talvez para uma, duas ou três gestões, no sentido de educar a todos desde a escola, de tal forma a colocar o papel no </w:t>
      </w:r>
      <w:r>
        <w:rPr>
          <w:b w:val="false"/>
          <w:bCs w:val="false"/>
        </w:rPr>
        <w:t>contêiner</w:t>
      </w:r>
      <w:r>
        <w:rPr/>
        <w:t xml:space="preserve">  adequado, o metal no </w:t>
      </w:r>
      <w:r>
        <w:rPr>
          <w:b w:val="false"/>
          <w:bCs w:val="false"/>
        </w:rPr>
        <w:t>contêiner</w:t>
      </w:r>
      <w:r>
        <w:rPr>
          <w:b/>
          <w:bCs/>
        </w:rPr>
        <w:t xml:space="preserve">  </w:t>
      </w:r>
      <w:r>
        <w:rPr/>
        <w:t xml:space="preserve">adequado, o produto de substâncias orgânicas, resto de comida, que não sejam colocados junto com plástico, para que as crianças aprendam e nós também aprendamos, isso traz  trabalho para muitas pessoas  que hoje são excluídos. As cooperativas se tornam um instrumento de inclusão de pessoas excluídas no mercado de trabalho. Então desde já gostaria de sensibilizar à todos, e esperamos que nós consigamos nesta gestão algum progresso nesse sentido. Eu fiz uma indicação também de se colocar uma enfermeira na nossa Casa São Vicente de Paulo, os Vicentinos sabem como é difícil assistir aquelas pessoas, e o COREN que é o Conselho Regional de Enfermagem tem exigido daquela Casa um enfermeiro para que possa orientar as pessoas que estão lá, que são doentes, na realidade eu digo que aquilo ali é um hospital de doentes crônicos. E eu fiz uma indicação ao Senhor Prefeito para que possa se possível disponibilizar, porque o COREN tem a capacidade de fechar aquela Casa, se não for obedecidas as exigências, conforme o COREN indicam. Então são indicações que somente eu estou explanando o porque desse motivo, quero agradecer a todos por esse momento que nos ouvem nessa explicação e conclamá-los , a todos, para que possamos ter êxito nesse trabalho. Obrigado”. Solicitou a palavra o Vereador Nelson Pagoti: “Senhor Presidente, Nobres companheiros, chegou até ao conhecimento desse Vereador e por isso nós apresentamos nessa Casa, um Pedido de Informações, que existe uma área da Prefeitura onde antigamente era extraído areia do rio Mogi-Guaçú, e hoje encontra-se desativado. Porém, naquela localidade, existe uma Casa de Veraneio onde é utilizado por terceiros, e ainda causando uma certa restrição para aqueles  possuidores de pesqueiros da outra margem do Rio Mogi-Guacú, aonde a porteira está sempre trancada e quando há muito custo entrega-se uma chave para que eles possam utilizar do outro rancho da outra margem do rio, de repente, o cadeado é trocado e fica às pessoas prejudicadas de utilizar a sua casa de veraneio da outra margem do rio. Então,  não sendo conhecedor realmente, se aquela área pertence ao município, nós fizemos  esse pedido de informações para que realmente chegue ao conhecimento desta Casa, a situação que se encontra aquela área”. Aparteou o Vereador Valdir Rosa: “Por gentileza, onde é essa área para que eu possa me localizar”. Retomou a palavra o Vereador Nelson Pagoti: “Às margens do Rio Mogi-Guaçú, antiga Balça, onde era extraído areia, na SP-225, sentido Pirassununga-Aguaí”. Aparteou o Vereador Valdir Rosa: “A Prefeitura nunca teve extração de areia própria ali”. Retomou a palavra o Vereador Nelson Pagoti: “Nobre Vereador, nós não dissemos que a Prefeitura extraia areia. Que tinha um contrato com terceiros que eram, extraidas areia naquela localidade e repassavam uma certa quantidade de metros cúbico para o município naquela oportunidade. Como encontra-se desativada, logicamente aquela área deveria ser devolvida para o município, isso realmente não ocorreu, é esse o pedido de informações desse Vereador para realmente a gente tomar ciência do fato. Observando a Lei Orgânica do Município, e tendo aqui dois representantes mais ligados à Cachoeira de Emas, a Lei Orgânica dizia que o Prefeito deveria indicar dentro de 90 dias, após a sua posse, um administrador do Distrito de Cachoeira de Emas. Essa lei foi alterada para 45 dias, e nós gostaríamos que os representantes mais ligados à Cachoeira de Emas conversasse com o Prefeito”. Aparteou o Vereador Valdir Rosa: “O responsável atual, ele está afastado por motivo de saúde, enquanto ele não voltar o Prefeito não pode dispensá-lo e não pode nomear outro, o cargo esta ocupado”.  Retomou a palavra o Vereador Nelson Pagoti: “Mas realmente se essa pessoa voltar da sua licença médica, eu gostaria que o Prefeito indicasse, mas que colocasse alguns nomes, para realmente saísse daquele Distrito o nome realmente apoiado pela Comunidade de Cachoeira de Emas. Apresentamos também nesta Casa, um requerimento  de regime de urgência, tendo em vista que nós participamos com o Sr. Secretário da Cultura, mais alguns Presidentes de Escola de Samba e Grupos Carnavalescos,  e ficou determinado que enviasse à esta Casa e esse Vereador ia pedir um regime de urgência, tendo em vista que não tem tempo hábil, para que nós esperamos, duas sessões, para que a Prefeitura e a Secretaria da Cultura  passasse  essa verba para os  dirigentes das escolas e não teria tempo hábil para que comprassem os materiais e confeccionassem as fantasias. Nosso requerimento foi aprovado e gostaria que os Nobres Pares aprovassem esse projeto que ficou determinado que, a Prefeitura iria passar,  e vai passar R$ 4.000,00 (quatro mil reais) às escolas de samba, e R$ 3.700,00 (três mil e setecentos reais) para os Blocos Carnavalescos. Isso foi surgido de uma reunião onde terá uma premiação de 1º,  2º  e 3º lugar, e ficou decidido naquela oportunidade, que serão um prêmio de R$ 1.900,00 (um mil e novecentos reais) ao primeiro colocado das Escola de Samba, e R$ 500,00 (quinhentos reais)  para os  Blocos Carnavalescos. E essa verba que estava destinada para segundo e terceiro lugar foi remanejada e isso proporcionou aumentar mais R$ 1.000,00 (mil reais) para cada escola de samba e mais R$ 700,00 (setecentos reais) para os blocos carnavalescos” . Aparteou o Vereador Valdir Rosa: “Eu acho que a Prefeitura tem condições em termo de escola de samba melhorar essa ajuda. Porque veja bem, a administração passada, nós vimos aí, tivemos a oportunidade de ler, a entrevista do Secretário de Finanças e do ex-Prefeito que deixaram nos cofres públicos R$ 4.000.000,00 (quatro milhões de reais) e a atual administração até o presente momento, ainda não se manifestou com relação a esses números, subentende que, sejam verdadeiros. Então nós entendemos que o Prefeito atual  tem condições de colocar todos esses projetos em andamento, porque, verba é o que não falta na nossa municipalidade”. Retomou a palavra o edil Nelson Pagoti: “Nobre Vereador, esse Vereador só veio fazer uma manifestação à respeito desse projeto específico tendo em vista que nós não fazemos mais parte do PSDB, nem somos líder do Prefeito, nós só  trouxemos a reivindicação e  apresentamos, para realmente proporcionar aos carnavalescos de Pirassununga, a verba que realmente possa apresentar um  carnaval que realmente o povo está esperando em Pirassununga”. Não havendo mais Vereador inscrito, passou-se para a Ordem do Dia, que constou do seguinte: 1) – Primeira e Segunda Discussão do Projeto de Lei nº </w:t>
      </w:r>
      <w:r>
        <w:rPr>
          <w:sz w:val="24"/>
          <w:szCs w:val="24"/>
        </w:rPr>
        <w:t>01/2005, que visa autorizar o Poder Executivo a promover transferência de recursos às Escolas de Samba e Blocos Carnavalescos deste Município, a título de suprimento de déficit e como forma de incentivo à manifestação da cultura. Aprovado por unanimidade de votos; 2) – Primeira Discussão do Projeto de Resolução nº  nº 02/2005, de autoria do Vereador Valdir Rosa, que visa alterar dispositivo do Regimento Interno. Aprovado por unanimidade de votos. Terminada a Ordem do Dia, passou-se à Explicação Pessoal. Inscrita usou da palavra a Vereadora Cristina Aparecida Batista: “Senhor Presidente, Nobres Pares, estou pedindo a palavra para falar sobre as indicações que fizemos essa noite. Uma foi em relação a Associação “Alda Miranda Mateus”,  conhecida como AMMA, nós indicamos ao Prefeito para que possa formar um Convênio com essa Associação a fim de que possa  funcionar no período da manhã, que se encontra ocioso, várias cursos para crianças, que depois ou antes de ir para a escola elas possam participar desses cursos, como tem funcionado no período da tarde. Existe uma grande fila no AMMA, e ele tem realizado um ótimo trabalho no município e muitas vezes não é reconhecido, então nós estamos fazendo essa indicação, que há interesse nas pessoas que lá se encontram desse funcionamento na parte da manhã, e para que o Prefeito possa dar esse apoio, porque assim, vai estar atendendo várias mães e crianças, e toda nossa  população. Nós fizemos uma indicação semelhante para o CAIC. O  CAIC  tem um espaço enorme onde pode abrigar crianças, adolescentes, existe várias áreas para ser realizado esse trabalho também, no período oposto às aulas. A criança sai do período de aula e pode  ir para  atividades no CAIC, instituindo novamente o antigo PROFIC, o Programa de Formação Integral à Criança. Nós temos certeza que esse programa vai estar incentivando nossas crianças, desviando elas dos caminhos de drogas, outras coisas a mais. Também nós fizemos uma indicação ao Prefeito e encaminhamos um requerimento ao Deputado Vanderlei Macris e Secretário do Trabalho para que seja instalado em nosso município o Pró-Lar. Um programa às pessoas que querem fazer um financiamento para construção de suas residências ou reformas nas suas residências. Na administração passada, foi cogitada a possibilidade do funcionamento do Pró-Lar, mas nada se concretizou, ficou parado, então nós estamos aí trabalhando para que as pessoas possam desfrutar-se desses programas. E também tem o Pró-Lar Multirão, aonde há uma verba, que a Prefeitura pode fazer parceria com o Governo para construir casas em multirão para pessoas carentes. Então nós temos aí vários bairros de nossa cidade, várias pessoas, que hoje não possuem residência própria, e através desse programa poderia também estar inclusa. Na administração passada, nós fizemos um projeto, que chama “Jovem Jardineiro”,  e esse projeto ele criou assim uma certa polêmica pelo Procurador que nos deu uma resposta, falando que hoje o homem já foi até a lua, que o projeto não tem nada a ver com nossa realidade, mas não é bem assim. Muito difícil uma pessoa ir até a lua em nossa cidade, e nós sabemos que a mão-de-obra especializada ela tem uma grande importância, principalmente essa mão-de-obra primária, como o jardineiro. Então nós vamos estar novamente pedindo para que esse projeto possa ser aplicado em alguma área da cidade, como por exemplo, na Zona Norte, na Santa Fé. Aonde a criança ela poderia estar aprendendo uma profissão de jardineiro, poderia estar fazendo parte de criação de viveiros, e nesse projeto também, está vinculado a parte de reciclagem e meio ambiente. Então eu acho muito importante esse projeto, e nós vamos estar trabalhando para que ele possa estar acontecendo nas localidades de nossa cidade. E também outro projeto que no ano passado nós trabalhos, que não foi incluso em lugar nenhum , é o empreendedorismo  dentro das escolas. porque, ativar o conhecimento das pessoas em relação a ser um empresário. Então a criança ela acha difícil ter uma empresa, ser um empresário, ele conseguir alguma coisa desse tipo na vida. Mas  se nós  pegarmos um exemplo, com o da Pêdra, que vendia salgadinho, doce na rua, e hoje ela é uma empresária. Se nós pegarmos exemplo da madri calçado, onde eles vieram da zona rural, compuseram um estabecimento que hoje emprega vários funcionários e outros exemplos que nós temos na cidade, de pessoas que se tornaram um empreendedor. Se essa idéia for passada desde a infância num conhecimento de uma criança como um currículo, provavelmente daqui uns anos ela vai querer ser um empreendedor e nós temos certeza que  vamos ter desenvolvimento de mão-de-obra e vários empregos em nossa cidade. Então eu acho muito importante nós pensarmos em indústria para o nosso município, mas também estimular criança já na sua infância, que ela pode ser um empreendedor”. Não havendo mais vereadores inscritos nesta fase dos trabalhos,  o Senhor Presidente informou aos Edis “que com relação ao elevador que tem que ser construído, como na gestão passada não foi possível  a conclusão do processo licitatório, porque apareceram apenas duas empresas, sendo que uma delas veio faltando documentação, ficou apenas uma e não pode concluir a licitação. Então nós estamos concluindo o processo licitatório e dando abertura a um próximo, para que em torno do mês de abril, nós possamos estar começando a obra desse elevador, porque no momento, o dinheiro que a Câmara tinha para construção do elevador, dado a virada do ano, a Câmara teve que devolver ao Executivo, e no momento agora a Câmara não dispõe, nós vamos ter que economizar durante esses primeiros meses, para poder começar a obra do elevador. Também informo ao plenário e ao público em geral que foi enviado um ofício ao Prefeito Municipal, pedindo um Guarda Municipal, para que fique aqui no prédio durante as sessões e durante o dia, nós temos um fluxo de pessoas muito grande, e o legislativo carece de Guarda Municipal, e afinal de conta a finalidade da Guarda Municipal, a de guardar os próprios municipais, então nós já enviamos também esse ofício. Agradeço o público em geral pela presença maciça em nossa sessão porque eu acredito que nós só vamos conseguir melhorar a nossa cidade e a vida  política de nossa cidade, com o engajamento de nossa sociedade e a sociedade sabendo como funciona o processo legislativo, qual é o relacionamento do processo legislativo  com  a administração municipal, com o Executivo, então é de suma importância a presença do povo, então eu gostaria de agradecer a presença de todos, assim, como também o comportamento de nosso público, mostrando que a nossa população é politizada e interessada nos interesses de nossa cidade, muito obrigada à assistência. Assim também como eu gostaria de agradecer aos Vereadores por essa magnífica reunião, nós tivemos uma reunião altamente produtiva, que é muito importante que os vereadores tomem a palavra para explicar os seus pontos de vistas à respeito do que pensam do processo legislativo e da nossa administração. Essa Presidência fica muito grata a todos os Vereadores, e gostaria de convidar à todos,  que permanecesse na Casa, após o término  de nossa sessão, porque nós teremos uma reunião com o “Grupo Fé e Política”,  e  tenho  certeza  que  eles  tem  coisas  de  muita importância para nos  dizer, então eu pediria à todos  da assistência  e os Vereadores para que assistam a reunião. N</w:t>
      </w:r>
      <w:r>
        <w:rPr>
          <w:rFonts w:cs="Arial"/>
          <w:b w:val="false"/>
          <w:bCs w:val="false"/>
          <w:i w:val="false"/>
          <w:iCs w:val="false"/>
          <w:sz w:val="24"/>
          <w:szCs w:val="24"/>
        </w:rPr>
        <w:t xml:space="preserve">ada mais havendo a tratar, o Senhor Presidente deu por encerrada a presente sessão. </w:t>
      </w:r>
      <w:r>
        <w:rPr>
          <w:rFonts w:cs="Arial"/>
          <w:sz w:val="24"/>
          <w:szCs w:val="24"/>
        </w:rPr>
        <w:t>E para constar</w:t>
      </w:r>
      <w:r>
        <w:rPr>
          <w:sz w:val="24"/>
          <w:szCs w:val="24"/>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858"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column">
                <wp:posOffset>2947670</wp:posOffset>
              </wp:positionH>
              <wp:positionV relativeFrom="paragraph">
                <wp:posOffset>100965</wp:posOffset>
              </wp:positionV>
              <wp:extent cx="179070" cy="134620"/>
              <wp:effectExtent l="0" t="0" r="0" b="0"/>
              <wp:wrapNone/>
              <wp:docPr id="2" name="Frame1"/>
              <a:graphic xmlns:a="http://schemas.openxmlformats.org/drawingml/2006/main">
                <a:graphicData uri="http://schemas.microsoft.com/office/word/2010/wordprocessingShape">
                  <wps:wsp>
                    <wps:cNvSpPr txBox="1"/>
                    <wps:spPr>
                      <a:xfrm>
                        <a:off x="0" y="0"/>
                        <a:ext cx="179070" cy="134620"/>
                      </a:xfrm>
                      <a:prstGeom prst="rect"/>
                      <a:solidFill>
                        <a:srgbClr val="FFFFFF"/>
                      </a:solidFill>
                    </wps:spPr>
                    <wps:txbx>
                      <w:txbxContent>
                        <w:p>
                          <w:pPr>
                            <w:pStyle w:val="Foot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0.6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85090</wp:posOffset>
          </wp:positionH>
          <wp:positionV relativeFrom="paragraph">
            <wp:posOffset>635</wp:posOffset>
          </wp:positionV>
          <wp:extent cx="5549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54990" cy="71437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
    <w:name w:val="WW-Fonte parág. padrã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1">
    <w:name w:val="WW-Fonte parág. padrão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