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080"/>
        <w:rPr/>
      </w:pPr>
      <w:r>
        <w:rPr/>
        <w:t xml:space="preserve">Ata nº 2248 da Sessão Ordinária da Câmara Municipal de Pirassununga, realizada dia onze de fevereiro de 2003. Aos onze dias do mês de fevereiro do ano dois mil e três, às 20,00 horas, na Sala das Sessões "Dr. Fernando Costa" teve início a 2248ª sessão ordinária desta Câmara. Presentes os seguintes Vereadores: Alessandro Pedro Marangoni, Almiro Sinotti, Antonio Tadeu Marchetti, Cristina Aparecida Batista, Edson Sidnei Vick, Flávio José Santos Pinto, Hilderaldo Luiz Sumaio, Jorge Luis Lourenço, José Belloni, José Nilson de Araújo, José Roberto Malachias Ferreira, Paulo Roberto Ferrari e Valdir Rosa. Havendo número legal, o Sr. Presidente, Ver. Jorge Luis Lourenço, declarou abertos os trabalhos e colocou em discussão a Ata nº 2246, da Sessão Ordinária de 10.12.2002, as Atas das Sessões Extraordinárias realizadas nos dias 27/12/2002, 02/01/2003, 10/01/2003 e 17/01/2003 e a Ata nº 2247, da Sessão Ordinária de 04/02/2003, as quais não sofrendo impugnações, são consideradas aprovadas. Em seguida, o Presidente solicitou ao 1º Secretário, Ver. Hilderaldo Luiz Sumaio, que procedesse com a leitura do Expediente: 01) – Exemplares: “Jornal da Câmara”, “NTU Urbano” e “Revista do Livro Universitário”; 02) – Prospectos; “XIII Encontro Nacional de Agentes Públicos Municipais”, de 25 a 28 de fevereira de 2003, em Maceió-AL; “XXI Congresso Brasileiro de Prefeitos, Vereadores, Funcionários e Assessores”, de 24 a 27 de fevereiro de 2003, em Laranjeiras/SE; “XI Encontro Nacional de Vereadores e Assessores”, de 24 a 27 de fevereiro de 2003, 3m Curitiba/PR; “XLIII Congresso Nacional de Vereadores e Agentes Públicos Municipais”, de 18 a 20 de fevereiro de 2003, Brasília/DF; 03) – Prospecto dos cursos: “Treinamento Prático de Licitações”, promovido pelo Instituto Tebar de Treinamento; “Noções Básicas de Orçamento Público”, promovido pelo CEPAM; “Processo e Técnica Legislativa”, promovido pelo IBRAP; 4) – Ofício nº 10046429/MS/SE/FNS, do Fundo Nacional de Saúde, informando a liberação de recursos financeiros do FNS em favor desse município; 5) – Ofício WF nº 57/03, do Assessor de Gabinete da Presidência da Assembléia Legislativa do Estado de São Paulo, acusando recebimento do Ofício que informou a nova Composição da Mesa Diretora desta Casa; 6) – Of. 290/2003, do Presidente do Conselho Regional de economia 2ª Região – SP, Synésio Batista da Costa, solicitando a relação dos Economistas lotados nesta Prefeitura, com respectivo nº de registro; 7) – Ofício nº 011/03-Circular APM/PRE, da Associação Paulista de Municípios, referente contribuição do município com a referida Associação; 8) – Ofício do Presidente da Câmara Municipal de Araras, Francisco Nucci Neto, encaminhando Moção, de autoria do Ver. Antonio Maria Denófrio,de protesto a exorbitância das taxas cobradas pelos Bancos no País; 9) – Ofício do Presidente da Câmara Municipal de Araras, Francisco Nucci Neto, solicitando apoio à Moção, de autoria do Ver. Antonio Maria Denófrio, de apelo para que o Congresso Nacional dê rápido andamento no Estatuto do Idoso aprovando o mesmo em modo mais rápido possível; 10) – Relação de Composição das Comissões Permanentes 2003, com indicação de seus respectivos Presidentes; 11) – Ofício Especial da Câmara Municipal de Uberaba, informand a nova composição da Mesa Diretora para o biênio 2003/2004; 12) – Convite da Câmara Municipal de Matão, para a reabertura do Espaço Cultural “Maria José Bozelli Ciarlo”; 13) – E-mails da Assessoria da Casa Civil, encaminhando a Agenda de Eventos do Exmo. Sr. Governador do Estado de São Paulo; 14) – Ofício nº 022/2003, do Centro Pirassununguense de Assistência á Infância, comunicando a posse de sua Diretoria; 15) – Ofício do Lions Clube de Pirassununga, acusando recebimento do ofício datado de 2 de janeiro de 2003, sobre a nova Mesa Diretora desta Casa de Leis; 16) – Ofício do Juiz de Direito da Terceira Vara da Comarca de Pirassununga, Jorge Corte Júnior, cumprimentando os membros que compõem a nova Mesa Diretora desta Casa de Leis; 17) – Ofício nº 010 – ADM, datado de 07.02.2003, do Executivo Municipal, encaminhando Projeto de Lei que recebeu nº 05/2003, que visa autorizar a destinação de recursos (cestas básicas) para cobrir necessidades de pessoas físicas carentes. Encaminhado às Comissões Permanentes da Casa para darem os pareceres; 18) – Ofício nº 011 – ADM, datado de 10.02.2003, do Executivo Municipal, encaminhando Projeto de Lei que recebeu nº 06/2003, visando alterar dispositivos da Lei nº 3.118, de 31 de julho de 2002, que dispõe sobre as diretrizes orçamentárias para o exercício financeiro de 2003, do SAEP. Encaminhado às Comissões Permanentes da Casa para darem os pareceres; 19) – Ofício nº 012 – ADM, datado de 11.02.2003, do Executivo Municipal, encaminhando Projeto de Lei Complementar que recebeu nº 01/2003, que dispõe sobre a definição de área destinada à construção residencial de especial interesse social, altera a Lei Complementar nº 007/93 e dá outras providências. Encaminhado às Comissões Permanentes da Casa para darem os pareceres. As indicações e pedidos de informações a seguir foram encaminhados ao Executivo Municipal: 20) – Indicação nº 30/2003, de autoria do Vereador Alessandro Pedro Marangoni, verificando a possibilidade de realizar reparos urgentes no leito asfáltico da Rua Raul Trevisan, Jardim são Valentim; 21) – Indicação nº 31/2003, de autoria do Vereador Almiro Sinotti, para que determine a colocação de um poste com luminária na praça existente o Jardim São Fernando, ao lado da Associação Cesário de Judô, Rua das Orquídeas; 22) – Indicação nº 32/2003, de autoria do Vereador Antonio Tadeu Marchetti, para que determine a retirada dos paralelepípedos dos trechos das Ruas José Bonifácio e Joaquim Procópio de Araújo, aproveitando as pedras nas execuções de “balanços” nas esquinas das ruas da cidade; 23) – Indicação nº 33/2003, de autoria do Vereador Antonio Tadeu Marchetti, para que construa galerias de águas pluviais a Rua Carlos Tassoni, Distrito Industrial, contatando preliminarmente as Empresas ali instaladas; 24) – Indicação nº 34/2003, de autoria do Vereador Antonio Tadeu Marchetti, para que se construa em terreno de propriedade do Município, localizado na Rua Martiniano dos Santos, ao lado do Córrego do Andrézinho, uma UBS (Unidade Básica de Saúde); 25) – Indicação nº 35/2003, de autoria da Vereadora Cristina Aparecida Batista, para que determine ao setor competente a realização do recapeamento do leito carroçável, nas vias públicas localizadas no Jardim do Lago; 26) – Indicação nº 36/2003, de autoria da Vereadora Cristina Aparecida Batista, para que junto à Secretaria Municipal de Saúde, verifique a possibilidade de implantação do Programa da Saúde da Família na Vila Brasil; 27) – Indicação nº 37/2003, de autoria da Vereadora Cristina Aparecida Batista, para que ordene a construção de quadra esportiva na Vila Brasil; 28) – Indicação nº 38/2003, de autoria da Vereadora Cristina Aparecida Batista, para que verifique a possibilidade, junto à Secretaria Municipal de Saúde, de que tanto o Posto de Saúde da Vila São Pedro quanto do Jardim Roma possam promover o atendimento médico dos moradores da Vila Brasil; 29) – Indicação nº 39/2003, de autoria da Vereadora Cristina Aparecida Batista, para que verifique junto à Secretaria Municipal de Saúde, a construção de Posto de Saúde na Vila Brasil; 30) – Indicação nº 40/2003, de autoria da Vereadora Cristina Aparecida Batista, a fim de que, juntamente com a Secretaria Municipal de Educação, verifique a possibilidade de trazer maior número de cursos técnicos profissionalizantes para Pirassununga; 31) – Indicação nº 41/2003, de autoria da Vereadora Cristina Aparecida Batista, para que entre em entendimento com o SAEP para que promova estudo e solução do problema que vem ocorrendo na Rua São João, altura do nº 3.751, Jardim Santa Rita; 32) – Indicação nº 42/2003, de autoria da Vereadora Cristina Aparecida Batista, para que destaque maior número de guardas municipais para a Vila Brasil; 33) – Indicação nº 43/2003, de autoria do Vereador Edson Sidnei Vick, para que determine que a Guarda Municipal exerça ma fiscalização mais rígida na praça central para coibir a permanência de ciclistas e skatistas no local; 34) – Indicação nº 44/2003, de autoria do Vereador Flávio José Santos Pinto, para que determine os reparos necessários no leito da estrada rural “Mata-Burro”, que dá acesso à Fazenda Cascalho; 35) – Indicação nº 45/2003, de autoria do Vereador Flávio José santos Pinto, para que determine a limpeza da área existente nas proximidades do CAIC, construindo ali um mini-campo de futebol; 36) – Indicação nº 46/2003, de autoria do Vereador Flávio José Santos Pinto, para que determine a limpeza das calçadas nas proximidades da Estação Rodoviária que sempre permanecem com entulhos; 37) – Indicação nº 47/2003, de autoria do Vereador Flávio José Santos Pinto, para que determine a limpeza geral no calçamento existente em redor do Estabelecimento de ensino “E.E. Osmarina Sedeh Padilha”; 38) – Indicação nº 48/2003, de autoria do Vereador Flávio José Santos Pinto, em ratificação às indicações nºs 728/01, 48/02, 50/02, 91/02 e 397/02, todas anexas, que ainda não mereceram a atenção do Poder Executivo; 39) – Indicação nº 49/2003, de autoria do Vereador José Belloni, para que verifique a possibilidade de determinar o setor competente promover Concurso de Bandas em nossa cidade; 40) – Indicação nº 50/2003, de autoria do Vereador José Belloni, para que determine o setor competente construir lombadas na Rua Governador Pedro de Toledo; 41) – Indicação nº 51/2003, de autoria do Vereador José Belloni, para que determine a limpeza geral nas bocas de lobo existentes no Jardim São Valentim; 42) – Indicação nº 52/2003, de autoria do Vereador José Belloni, para que destaque psicólogos para que visitem as Creches Municipais; 43) – Indicação nº 53/2003, de autoria do Vereador José Roberto Malachias Ferreira, para que verifique a possibilidade de concluir o Projeto Relux, promovendo a substituição das lâmpadas nos locais onde a troca não foi realizada; 44) – Indicação nº 54/2003, de autoria do Vereador, Valdir Rosa, para que determine a construção de “Balanço” no cruzamento das ruas Nicolau Januzzi e Alfredo Iglesias da Silva; 45) – Pedido de Informações nº 02/2003, de autoria do Vereador Edson Sidnei Vick, com relação aos servidores exonerados do quadro funcional da Prefeitura Municipal; 46) – Pedido de Informações nº 03/2003, de autoria dos Vereadores José Nilson de Araújo e Edson Sidnei Vick, com relação à Comissão instaurada pela municipalidade para apuração de eventual responsabilidade com relação à aquisição de bens junto ao Instituto de Desenvolvimento de Educação e Cultura (IDEC); 47) – Pedido de Informações nº 04/2003, de autoria do Vereador José Nilson de Araújo, com relação à Comissão Sindicante instaurada para apuração de responsabilidades referentes ao fato noticiado na Edição 5.103 de 23 de novembro de 2002, do Jornal “O Movimento”, relativamente a transporte de sobra de alimentos em viatura da Guarda Municipal. Em seguida, o Sr. Presidente solicitou ao 1º Secretário, Ver. Hilderaldo Luiz Sumaio, que procedesse à leitura dos requerimentos: 48) – Requerimento nº 20/2003, de autoria do Vereador Antonio Tadeu Marchetti, e subscrito por mais oito edis, para ser apreciado sob regime de urgência o Projeto de Lei nº 05/2003, de autoria do Executivo Municipal, que visa autorizar a destinação de recursos (cestas básicas) para cobrir necessidades de pessoas físicas carentes. Aprovado por unanimidade de votos; 49) – Requerimento nº 21/2003, de autoria do Vereador José Roberto Malachias Ferreira, e subscrito por mais sete edis, para ser apreciado sob regime de urgência o Projeto de Lei nº 06/2003, de autoria do Executivo Municipal, que visa alterar dispositivos da Lei nº 3.118, de 31 de julho de 2002, que dispõe sobre as diretrizes orçamentárias para o exercício financeiro de 2003, do SAEP. Aprovado por unanimidade de votos; 50) – Requerimento nº 22/2003, de autoria da Vereadora Cristina Aparecida Batista, e subscrito por mais nove edis, para que o presente seja encaminhado ao representante legal da Viação Pirassununga para que seja verificada a possibilidade de aumentar os horários de ônibus que servem a Vila Brasil e Jardim das Laranjeiras. Aprovado por unanimidade de votos; 51) – Requerimento nº 23/2003, de autoria do Vereador Edson Sidnei Vick, e subscrito por mais nove edis, congratulando-se com a Associação dos Advogados de Pirassununga e ao Sindicato do Comércio Varejista de Pirassununga, por promoverem “Seminários sobre o Novo Código Civil”. Aprovado por unanimidade de votos; 52) – Requerimento nº 24/2003, de autoria do Vereador Flávio José Santos Pinto, e subscrito por mais nove edis, congratulando-se com as novas alunas do quadro feminino da Aeronáutica. Aprovado por unanimidade de votos; 53) – Requerimento nº 25/2003, de autoria do Vereador Flávio José Santos Pinto, e subscrito por mais nove edis, para que o presente seja encaminhado ao DER na pessoa de seu representante legal, a fim de verificar possibilidades de determinar a realização dos serviços de melhoria no leito asfáltico, reparos e limpeza geral nos acostamentos da Rodovia SP-225. Aprovado por unanimidade de votos; 54) – Requerimento nº 26/2003, de autoria do Vereador Hilderaldo Luiz Sumaio, e subscrito por mais dez edis, consignando votos de pesar pelo passamento do Senhor Adão Noboa Camargo. Aprovado por unanimidade de votos; 55) – Requerimento nº 27/2003, de autoria dos Vereadores Valdir Rosa e Flávio José Santos Pinto, e subscrito por mais edis, congratulando-se com todos os Militares que servem junto ao glorioso 2º R.C.C., que comemorou 58 anos de existência em nossa cidade no dia 10 de fevereiro próximo passado. Aprovado por unanimidade de votos. Terminada a leitura do expediente, usou da palavra o Vereador inscrito, José Belloni, relatou que passou por desrespeito hoje; por volta das oito horas da manhã, foi até a creche Vitória Victorelli, da Vila Esperança, e pediu para que pudesse entrar, ver a situação e se poderia fazer alguma coisa pelo estabelecimento. Infelizmente, foi barrado; a funcionária que estava no momento informou que a chefe da creche não estava e que, por ordem dela, não poderia deixar ninguém entrar. O Edil indagou à funcionária que era Vereador, tinha autoridade para adentrar à creche. A funcionária disse que tinha que cumprir as ordens, mas entraria em contato com sua chefe, a qual estava numa reunião na Secretaria, e em seguida daria o retorno. O Edil esperou e depois de quinze minutos a funcionária voltou e informou que não poderia deixá-lo entrar, por ordem, ao menos que o Vereador aguardasse a chefe da creche retornar ou que voltasse em outra hora em que ela estivesse presente. Citou o nome da chefe da referida Creche: Iara C. da Silva. O Edil acha que isso não pode acontecer no Município, porque o povo o escolheu para ser Vereador; não gostaria que isso ocorresse mais em Pirassununga. Usou da palavra o Sr. Presidente comunicando que estará oficiando ao Sr. Prefeito pedido de abertura de sindicância para apurar os fatos; também sugeriu, se houver interesse, a formação de uma Comissão para que amanhã já visite a creche para verificar se lá ocorre alguma irregularidade. Em seguida, o sr. Presidente consultou o Sr. Secretário se havia Vereador inscrito. Com a palavra, a Vereadora Cristina Aparecida Batista colocou a respeito da indicação do Posto de Saúde do Jardim Roma e Jardim São Pedro; os moradores da Vila Brasil estão com problemas porque não podem ser atendidos na Vila São Pedro que é mais próximo e precisam se deslocar para o Jardim Roma, bem mais distante; portanto, pede à Secretaria Municipal de Saúde que autorize o atendimento na Vila São Pedro para os moradores da Vila Brasil, aproveitando para reiterar o pedido do Vereador Toco Marchetti, referente à construção de Posto de Saúde. A Vereadora tem sido procurada por jovens que fazem cursos técnicos em outras cidades, já que Pirassununga não tem se preocupado muito em trazer esses cursos para o município; está esperando da Secretaria Municipal de Educação que alguma coisa seja feita neste sentido, de investir na nossa cidade através dos cursos profissionalizantes, lembrando que esta indicação já foi feita diversas vezes pelo Vereador Alessandro Pedro Marangoni e até hoje não se tem conhecimento de que algo tenha sido feito. Com relação à quadra da Vila Pinheiro, o Deputado Salvador Zimbaldi encaminhou verba já há vários meses e a quadra está uma vergonha, pois foi feito apenas um reboque e a obra está numa lentidão: não troca-se telhas, o mato está alto e já está sendo invadida novamente por desocupados; os moradores estão revoltados por causa do investimento de quarenta mil reais gastos só com reboque. Declarou que já foi três vezes na Prefeitura, durante o recesso parlamentar, falou com o Prefeito e com o Secretário, mas ninguém faz nada, ninguém mexe um pau; o mesmo está acontecendo com a verba referente à construção das galerias pluviais da Vila Pinheiro; a verba está parada na Caixa Econômica Federal, ninguém toma providência; daqui a pouco chegam as chuvas e as reclamações dos munícipes e a verba estará voltando para “restos a pagar”. Aparteou o Ver. Nilson lembrando que o Prefeito disse na Rádio que as obras na quadra da Vila Santa Fé parou porque a mesma empresa estava executando a da Vila Pinheiro, ou seja, as duas estão paradas. Retornou a Vereadora Cristina colocando que também pediu para aumentar os horários de ônibus para o Jardim das Laranjeiras e da Vila Brasil. Aparteou o Ver. Belloni dizendo que são três quadras com as obras paradas, pois na Vila Esperança, em frente ao CAIC foi feita uma quadrinha de qualquer jeito; está complicado o negócio. Retornou a Vereadora Cristina esperando que não fique só no reboque, pois está muito feio as quadras apenas rebocadas e cobertas com telhas brasilit usadas. Com referência ao Projeto de Lei para contratação de um Assessor, esta Vereadora votou favorável na semana passada, tendo em vista que o Projeto chegou meio às pressas; porém, estudando e ouvindo melhor a população, nesta segunda votação, votará contrário porque o nosso Município escasso de varredores de rua, está escasso de pessoas para trabalharem em parques e jardins, está escasso de serviços braçais; acha que tem muitas pessoas pensando na Prefeitura, já existem muitas pessoas cuidando da parte burocrática e faltam pessoas para o serviço braçal de limpeza pública, recapeamento, varredores. Inscrito, usou da palavra o Vereador Edson Sidnei Vick parabenizando a atitude da Vereadora Cristina que, realmente, teve a atitude de uma pessoa ponderada, sabedora das coisas e sabe pensar e agir certo no momento preciso. Voltou atrás no seu posicionamento, analisou bem a situação e veio de encontro ao pensamento exposto na semana passada com referência à situação dos servidores municipais, quando há necessidade de se criar mais empregos e não dispensar servidores, principalmente os mais humildes, de produção, que vêm de encontro aos interesses públicos e não de um assessor com cargo em comissão que estaria trabalhando exclusivamente em benefício do Sr. prefeito. Hoje, este Edil fez indicação com referência ao grande número de jovens que freqüentam a Praça Central com bicicletas e skates, colocando em risco crianças, mulheres e idosos; quando chamados à atenção, estes jovens respondem com palavras de baixo calão, inclusive, às vezes, com ameaça de agressão. Até os próprios servidores municipais sentem-se amedrontados de chamar a atenção desses jovens; há necessidade da Guarda Municipal permanecer no local constantemente, exercer com eficácia e eficiência um trabalho de fiscalização, bem assim em outras praças; é grande o número de bicicletas e skatistas na Praça, andando sobre os bancos, fazendo suas acrobacias; foi observada outro dia uma trombada de um skatista com uma criança de seis anos, sendo que a criança caiu machucando seu joelho e seu cotovelo. Sabe-se que a municipalização do trânsito pode melhorar alguma coisa, porém há necessidade de que se antecipe providência neste sentido, antes que alguma fatalidade aconteça. Com referência às quadras, o Edil fez um trocadilho: “Que a quadra não pare no reboque, ou melhor, não vá a reboque”. Com a palavra, o Ver. José Roberto Malachias Ferreira justificando seu pedido de regime de urgência para o Projeto do SAEP; o Sr. Barone explicou ao Edil que, após muito tempo tentando conseguir verba do Governo para fazer duas estações elevatórias de esgoto, não conseguindo, tomaram a iniciativa de fazer com capital do próprio SAEP; será construída uma estação elevatória na Cachoeira e uma na Santa Fé; tem informações que em abril ou maio inicia-se o tratamento de esgoto na Vila Santa Fé. Declarou que também passou por um vexame na máquina da RTR; o edil foi pagar três contas, com cheques individuais, da Telefônica e da Eléktro, e não receberam porque eles não aceitam cheques; pelo que o Vereador Malachias aprendeu em Contabilidade, “no tempo do Arlindão ainda”, mesmo voltando cheques na praça, o cheque ainda é considerado uma ordem de pagamento à vista. Portanto, eles não podem recusar cheques como pagamento. Aparteou o Ver. Hilderaldo Luiz Sumaio esclarecendo que, no ano passado, eles fizeram essa mudança alegando que havia grande número de cheques sem fundos; no seu estabelecimento existe uma máquina e lá avisaram a população que, a partir de janeiro, o recebimento seria apenas em dinheiro. Retornou o Ver. Malachias dizendo que se caso o cheque voltasse, a liquidação do pagamento da conta seria cancelada. Recebeu reclamações de munícipes, também descontentes; o Edil pagou as contas em outro lugar, com os mesmo cheques. Aparteou o Ver. Vick colocando que na sexta-feira passada foi procurado por um morador da Zona Norte, que avia viajado para Rio Claro, deixando  cheque dele para seu filho pagar as contas de Telefone e Energia Elétrica; quando ele retornou para casa, foi surpreendido pelo não pagamento das contas porque não aceitaram o cheque; este munícipe ficou numa situação difícil, já que costuma pagar todas as suas contas em dia e ficou com estes pagamentos atrasados porque a RTR não aceitou o pagamento em cheque. Aparteou o Ver. Marangoni, como membro da Comissão de Defesa do Consumidor, lembrou que na época do BTP, já teve problemas e sugeriu ao Sr. Presidente e ao Presidente da Comissão, vereador Vick, que a Comissão possa verificar, até junto ao Ministério Público, com relação a este não recebimento de cheques, tendo em vista que o pagamento em cheques é válido e a empresa tem que receber. Retornou com a palavra o Ver. Malachias se prontificando a participar da Comissão determina pelo Sr. Presidente ao Vereador Belloni, para visitar as creches. Pediu aos Edis que reflitam bastante com relação ao Projeto de Lei referente ao SAEP. Usou da palavra o Sr. Presidente comunicando ao Vereador Marangoni que as Comissões têm liberdade de ação independentemente de comunicação ou autorização da Presidência, bem como o Vereador, que, por sua natureza, é um fiscalizador nato do município; como a empresa presta serviço ao município, cabe aos Vereadores fiscalizar e exigir o que é melhor para o munícipe. Quanto à Comissão para visita à Creche da Vila Esperança, reiterou que está aberta a quem quiser participar e que já amanhã visite a referida Creche para apurar possíveis irregularidades. Neste momento, a sessão foi suspensa por dois minutos para definir os componentes da Comissão. Reaberta a sessão, o Sr. Presidente passou a palavra ao Vereador inscrito, Hilderaldo Luiz Sumaio. O Edil considera importante que os moradores da Vila Brasil e dos bairros daquela região, sejam atendidos na UBS da Vila São Pedro. O Edil defendeu a idéia de que a Prefeitura construa uma UBS na área da Vila Brasil, já que, segundo informações, a Prefeitura possui terreno suficiente para isso. Com relação à RTR dizendo que o Vereador Malachias, Líder do Executivo, tem maior facilidade de buscar a solução para o problema, já que pode ter o contrato em mãos e verificar até onde a empresa pode exigir que o povo pague com cheque ou com dinheiro vivo. Sobre o Projeto votado na semana passada, o Edil repetiu que é contra; disse que a maior reclamação que recebe todos os dias dos seus eleitores é sobre a falta de varredores de rua, bem assim de pessoal para realizar o “tapa buracos”; o Edil não vê necessidade de um assessor intermediador entre o Executivo e o Legislativo. Lembrou que os Vereadores têm acesso total e irrestrito para estar junto à Prefeitura e reivindicar seus direitos; têm todas as formas legais para exigir que o Executivo responda aos pedidos em tempo hábil e o Presidente da Casa, Ver. Jóia, é altamente competente para fazer com que a Lei seja cumprida. Parabenizou a Vereadora Cristina por estar mudando hoje sua opinião e seu voto; declarou que há prioridades maiores. A seguir, usou da palavra o Ver. Antonio Tadeu Marchetti com relação à construção da UBS da Vila Brasil, pedido que este Vereador tem feito já ao Executivo; colocou que com a implantação do Médico de Família, em abril, na Vila Brás e Vila Brasil, o Dr. Palavéri pediu a este Vereador que encontrasse, se possível, uma residência de aluguel para implantar o referido Programa. O Edil verificou e encontrou um terreno ao lado do Córrego Andrezinho, onde fez uma indicação para construção da Unidade Básica; O ver. Marchetti e o Dr. Palavéri, com autorização do Sr. Prefeito, foram verificar o terreno; o Dr. Palavéri gostou do local, pois o terreno fica na divisa da Vila Brasil com a Vila Nova; o Prefeito, então, autorizou que se fizesse projeto para construção dessa Unidade Básica. Com a palavra, o Ver. Valdir Rosa manifestou-se com relação ao Projeto de Lei nº 03/2003, para criação de um cargo em comissão. Acha que está havendo uma série de enganos; com o bom entendimento entre Câmara e Executivo, o grande beneficiado é a comunidade. Tem conhecimento de que um dos onze funcionários mandados embora, após ser inserido no quadro da Prefeitura, com o apoio deste Vereador, deu uma série de desculpas para não mais trabalhar. A população não é obrigada a pagar por maus funcionários. Há necessidade de observar essas pessoas demitidas, se houve o devido processo legal para suas dispensas e se realmente eram funcionários que estavam correspondendo ou se estavam dando prejuízo para a comunidade. Não se pode confundir a dispensa desses funcionários com a criação de um cargo que este Edil julga ser de grande importância, já que uma das funções deste cargo é fazer um intercâmbio entre o Executivo e Legislativo. O Edil posicionou-se, como na semana passada, a favor do referido projeto. Colocou que quanto maior a distância e as divergências entre o Executivo e o Legislativo, pior será para a comunidade; pediu aos demais Edil que pensem na comunidade. Deixou claro que não está defendendo o Prefeito, não são do mesmo partido e o Edil já lançou sua candidatura a Prefeito para as próximas eleições; disse que os Vereadores não podem, pensando nas eleições daqui a dois anos, prejudicar a população neste tempo. O Vereador declarou ainda que nunca foi e não é Petista, mas torce para que Lula faça um excelente governo, pois isso será bom para toda a população. Acredita numa das funções desta nova Secretaria e, principalmente, se for confirmado o nome que está sendo ventilado, uma pessoa que tem trinta e oito anos de vida pública, certamente tem muito a ensinar ao Executivo e Legislativo. Declarou que este cidadão já deveria ter sido contratado no início do governo, lutou por isso, mas pode ser contratado agora e propiciar dois bons anos para a população. Aparteou o Vereador Malachias dizendo ser igual a todos os demais Vereadores desta Casa. Colocou ainda que nenhum munícipe chegou a este Vereador e disse: “O Prefeito não deveria ter mandado tal funcionário embora”; existe muita gente ainda lá dentro que não faz nada e que precisa ser mandado embora. O próprio Ademir Lindo disse a este Vereador, a pouco tempo: “Se eu fosse Prefeito, teria mandado duzentos embora para arrumar a casa”. Com relação ao cargo criado pelo Prefeito, se for confirmado o nome que saiu no jornal, ele não será apenas um elo entre o Executivo e o Legislativo, e sim para adiantar o processo de atendimento aos Pedidos de Informações, do qual esta Casa reclama diariamente; por exemplo, os Vereadores reclamam do Walter Cruz, que as respostas aos pedidos são demorados, que os projetos de lei não saem da Procuradoria. Aparteou o Ver. Almiro Sinotti questionando se apenas aqueles que ganham trezentos e quarenta reais são os maus funcionários de Pirassununga; “será que aquele que ganha mil, mil e duzentos, mil e quinhentos, não existe um do pelotão péssimo, pior do que aquele que foi mandado embora? Será que o Prefeito tem peito, capacidade para mandar esse embora?”. O Vereador Almiro colocou que sempre se começa por aquele desamparado; o pelotão de choque não pode ser mandado embora porque ele é protegido; declarou que todos sabem que tem péssimos funcionários ganhando mais de mil reais que já deveriam ter sido mandando embora há muito tempo; disse que ninguém tem coragem de mandar embora aquele poderoso de cargo em comissão, mas que não serve nem para limpar o pé. Aparteou a Vereadora Cristina esclarecendo que sua mudança de voto não foi pela dispensa dos funcionários; está aguardando a resposta ao Pedido de Informações do Ver. Vick onde ficarão sabendo o motivo da dispensa dos funcionários. Segundo a Vereadora, como colocou o Ver. Malachias anteriormente, se o Procurador e o Secretário de Governo não têm desenvolvido suas funções, estes devem ser substituídos e não aumentar um cargo, ressaltando que vai gerar uma despesa de aproximadamente mil e oitocentos reais e falta apenas um ano e oito meses para acabar o mandato; perguntou por que então não contratar essa pessoa no início do mandato. Declarou ainda que, se o Prefeito está contratando essa pessoa para fazer um elo entre o Executivo e Legislativo, esta Vereadora acha que o diálogo entre o Prefeito e os Vereadores, que são pessoas adultas, pode resolver a situação de discórdia. A Vereadora Cristina ressaltou que não sabe quem é a pessoa que seria contratada e não tem nada contra a mesma e sim contra a criação do cargo; fez algumas contas e chegou à conclusão de que com o salário deste novo cargo daria para contratar seis varredores de rua, lembrando que os Vereadores há muito reivindicam e a Prefeitura não toma nenhuma providência, sob a alegação de que não há verba para isso. Retornou o Ver. Valdir Rosa elogiando as reivindicações da Vereadora Cristina, apesar de não ter gostado do termo “pau”, usado em seu pronunciamento, mas que não se pode confundir a criação de um cargo de um nível deste com a criação de cargos de varredores de rua; disse que não ouviu ninguém falar que a Prefeitura estava certa ao aumentar cargos de trezentos reais. O Edil acredita que o diálogo entre o Prefeito e a Câmara não tem como reatar; se há uma pessoa capaz de amenizar essa situação, o grande beneficiado será a comunidade de Pirassununga. Aparteou o Ver. Malachias dizendo que as palavras da Vereadora Cristina sobre o Levy ou que o Walter Cruz não faz nada não saíram da boca deste Vereador; apenas disse que estão com muito serviço e essa pessoa contratada poderia ajudar. Retornou o Ver. Valdir Rosa colocando que a Vereadora não é funcionária pública municipal, ela não vive o dia-a-dia para saber se há necessidade ou não de mais uma pessoa; quem vê essa necessidade é o Executivo porque ele é o gerenciador. Aparteou a Vereadora Cristina reafirmou que o Vereador Malachias falou que o Procurador faz as coisas lentamente e que a pessoa contratada poderia ajudar a desenvolver; portanto, acha que se a pessoa não está dando conta de seu cargo, deveria renunciar e ser substituído; com relação à contratação de vigia, ninguém reclamou porque realmente há necessidade de vigia para os devidos lugares. A Vereadora quis ainda corrigir sua palavra, esclarecendo que ao utilizar a expressão “mexer um pau”, o fez sem malícia e poderia ter usado “mexer um dedo” ou outra expressão; acrescentou que foi pensando no bem-estar da população e ouvindo a população que esta Vereadora mudou de opinião. Aparteou o Vereador Vick esclarecendo que os cargos de vigia são cargos permanentes, para pessoas que prestaram concurso público e não é cargo em comissão. Retornou com a palavra o Ver. Valdir Rosa dizendo que não vê como se abrir um concurso para contratar uma pessoa que, entre outras atividades, também fará esse meio-de-campo entre Prefeitura e Câmara. Aparteou o Vereador Ferrari parabenizando o Ver. Valdir Rosa pela coragem de levantar uma questão que parecia estar resolvida; desde que assumiram nesta Casa, nas primeiras reuniões que tiveram com o Sr. Prefeito, a maior parte dos Vereadores colocou essa situação para ele; está havendo uma cisão entre a Câmara e o Governo e os Vereadores não podem permitir que esse isolamento aumente neste um ano e dez meses que ainda restam. O Vereador Ferrari acredita que esse distanciamento, com o advento das eleições, deve se pronunciar, o que será insuportável para o Município; acredita que uma pessoa competente e que possa fazer esse mecanismo de interação entre Câmara e Executivo, possa resolver muitos problemas que ainda estão por vir. Aparteou o Ver. Almiro Sinotti dizendo que, em primeiro lugar, se está como Vereador, tem direito de pensar num cargo maior porque acha que tem condição; em segundo lugar, o Edil não precisa de Prefeitura para se manter; todos já sabem que irá se candidatar a Prefeito, ou Vice. Declarou que sempre teve e terá até o fim uma posição dura, pois sempre acreditou que o Prefeito faz as coisas pensando nele e não na população; considera-o um péssimo Prefeito, mesmo que entrar um Orlando Ferraz, porque ele não sabe administrar. Retornou o Ver. Valdir Rosa dizendo que já está há quatro mandatos como Vereador e sabe como são as vésperas de eleições, os egoísmos de cada um, as pretensões. Gostaria que os Vereadores, antes de pensarem nas próximas eleições, pensassem que os Vereadores são co-responsáveis pelo bem-estar da comunidade. Não havendo mais Vereador querendo fazer uso da palavra nesta fase dos trabalhos, passou-se para a Ordem do Dia que constou do seguinte: 01) – Primeira e Segunda Discussão do Projeto de Lei nº 05/2003, de autoria do Executivo Municipal, que visa autorizar a destinação de recursos (cestas básicas) para cobrir necessidades de pessoas físicas carentes. Colocado em votação, o referido projeto foi aprovado por unanimidade de votos; 02) – Primeira e Segunda Discussão do Projeto de Lei nº 06/2003, de autoria do Executivo Municipal, que visa alterar dispositivos da Lei nº 3.118, de 31 de julho de 2002, que dispõe sobre as diretrizes orçamentárias para o exercício financeiro de 2003, do SAEP. Em votação, o projeto em pauta foi aprovado por unanimidade de votos; 03) – Primeira Discussão do Projeto de Lei nº 80/2002, de autoria do Executivo Municipal, que visa autorizar o Poder Executivo adquirir uma gleba de terras situada nessa cidade, em face da ocupação anterior para fins de introdução de equipamentos necessários ao escoamento de água pluvial. Aprovado por unanimidade de votos; 04) – Primeira Discussão do Projeto de Lei nº 02/2003, de autoria do Executivo Municipal, que visa aumentar o número de emprego mensalista de Vigia (20 para 25). Aprovado por unanimidade de votos; 05) – Segunda Discussão do Projeto de Lei nº 03/2003, de autoria do Executivo Municipal, que visa criar um emprego em comissão de Assessor de Informações e de Assuntos Especiais. Rejeitado por sete votos contra cinco (07 x 05). Terminada a Ordem do Dia, passou-se para a Explicação Pessoal. Usou da palavra o Ver. Alessandro Pedro Marangoni, com relação ao último projeto votado; declarou ter recebido duas cartas anônimas na Rádio onde se encontra quase o dia todo, de duas pessoas posicionando-se a respeito desta votação. Deixou claro que está nesta Casa com os seus ideais e pensamentos e vota de acordo com sua consciência, portanto, as duas cartas não mudaram a sua opinião que é a mesma da semana passada. Com relação à cesta-básica, o Edil acredita que Pirassununga teria que ter uma central da cesta-básica, onde a Promoção Social, Rotary, Lions e outras entidades que fazem a distribuição desta cesta pudessem ter apenas uma lista única com as famílias cadastradas para receberem este benefício, com o objetivo de que nenhuma família receba duas ou três cestas, em detrimento de outra que não receba nenhuma. Lembrou que já foram feitas indicações a respeito. Em relação ao emprego de vigia, este Vereador recebeu ontem a visita de um Vigia da Prefeitura Municipal pedindo para que este Edil lutasse nesta Casa para que o salário do Vigia fosse equiparado ao do Guarda Municipal, inclusive dizendo que o Vigia usa a farda da Guarda Municipal; colocou que estaria verificando, juntamente com o Vereador Vick, a situação e entende que os Vigias não podem usar a farda da Guarda Municipal. Conforme falou a Vereadora Cristina sobre os cursos profissionalizantes, este Edil também, no primeiro ano, fez indicações, foi até São Carlos, conversou com algumas pessoas interessadas, para que o Senac trouxesse cursos profissionalizantes junto à Prefeitura Municipal. Lembrou que na época conversou com o Secretário Municipal de Educação Villas Boas; trouxe o Coordenador dos cursos do Senac, mas, infelizmente, nada foi feito. Lamentou o fato porque a cidade necessita muito de cursos profissionalizantes. Com relação aos balanços no Jardim Morumbi, alguma coisa de mais concreta está sendo realizada; ressaltou ainda que são balanços de qualidade; espera que o processo não pare e prossiga nos demais bairros da cidade. Em seguida, usou da palavra o Ver. Paulo Roberto Ferrari justificando seu posicionamento com relação à votação do Projeto de Lei nº 03/2003, rejeitado em segunda discussão; entende que esta Casa um risco; votou a favor porque as relações da Câmara com o Executivo tenderão a se deteriorar daqui para frente; com a proximidade das próximas eleições municipais, todos os Vereadores tomarão outras posições, terão seus próprios interesses políticos, também fora da Câmara, aumentando a pressão sobre esta Casa; o Ver. Ferrari acha que os Edis devem ter consciência de seus atos e não cabe mais nenhuma justificativa a este respeito. Aparteou o Vereador Edson Sidnei Vick colocando que, dentro do que estabelece a Lei Orgânica Municipal, nada vai interferir ou atrapalhar o fato do Prefeito ter que responder no devido tempo os pedidos de informações; não é a criação ou não de um cargo que o Prefeito vai se colocar em responder ou não aos pedidos de informações. Retornou o Vereador Ferrari dizendo que este relacionamento já se fazia necessário, não apenas com relação aos pedidos de informações. Aparteou o Ver. Valdir Rosa colocando que haviam duas escolhas: deixar como está ou procurar melhorar esse relacionamento. Deixou claro que sempre aceitou o voto de cada um, mas esta Casa fez a opção para que a coisa continue do jeito que está. Retornou com a palavra o Ver. Ferrari dizendo que os Vereadores sempre reclamam do não atendimento às indicações; até agora não tivemos nenhuma resposta se a indicação foi aceita ou não. Aparteou novamente o Ver. Valdir Rosa referindo-se ao inconveniente por que passou o Vereador Belloni, o que seria um item que encaixaria dentro desta nova função; não haveria necessidade da Câmara toda se deslocar para o local, supondo que o Vereador Belloni tenha ido apenas fazer uma visita e não tenha ido lá sob denúncia. Contra-aparteou o Ver. Belloni confirmando que foi apenas fazer uma visita. Continuou com a palavra o ver. Ferrari dizendo que com a criação deste cargo, a Câmara teria um elo de ligação com o Executivo, por exemplo, para que os Projetos de Lei não chegassem aqui na última hora. Deixou claro que respeita a decisão da maioria e, a partir de hoje, passa a opinar pela maioria dos votos. Aparteou o Vereador Almiro Sinotti colocando que o Prefeito não manda o projeto antes por interesse, ou seja, porque ele quer que o Projeto venha na última hora para não ser analisado e ser votado; declarou que até nisso existe uma cabeça fraca e está tudo fraco dentro da Prefeitura. Contra-aparteou o Ver. Valdir Rosa perguntando se não haveria interesse em mudar tal estado das coisas. Voltou com a palavra o Ver. Paulo Roberto Ferrari dizendo que o fato é que a Casa tem enfrentado esta situação desde o início, não sabe se por incompetência ou por vontade do Executivo. O Edil vislumbrou a possibilidade de mudar com a criação deste outro cargo. Aparteou o Ver. Alessandro Pedro Marangoni dizendo entender que o Sr. Prefeito mandou esse Projeto por entender que as pessoas que estão lá com ele não teriam a condição de fazer esse meio-campo; o Ver. Valdir Rosa já declarou que é candidato ao Executivo Municipal e defendeu o referido Projeto, dizendo estar pensando no decorrer dos dias a relação Câmara-Executivo; por esta razão, este Edil votou favoravelmente. Como o Projeto foi recusado, o Sr. Prefeito, entendendo que é de suma importância uma pessoa como o Dr. Orlando para fazer esse meio-campo, pode pensar nesse relacionamento e ver, dentro do quadro, como ele pode fazer para mudar, talvez, pensando no município, fazer a troca de alguém para colocar o Dr. Orlando Ferraz, que este Edil entende, venha colocar as coisas em ordem, pelo menos trazendo mais informações para os Vereadores e levando algumas reivindicações e dúvidas. O Vereador Marangoni acha que agora está nas mãos do Prefeito, que ele esqueça a política e pense no município, realizando esta troca. Continuando seu pronunciamento o Ver. Ferrari fazendo suas estas últimas palavras do Ver. Alessandro Pedro Marangoni.  Com relação às cestas básicas, este Edil já fez várias indicações, conversou com a D. Dauzir em outras oportunidades e continua mandando seu recado a partir da tribuna, demonstrando ter experiência nesta área, já que faz parte de uma ONG religiosa que realiza essa distribuição; para fazer a lista única, bastava que todas as entidades que operam neste setor na cidade se cadastrassem junto à Prefeitura, dissessem quais tipos de assistência prestam e para quais famílias; daí, teriam uma triagem completa na cidade, cadastrada, com os agentes que trabalham neste ramo em cada entidade e poderiam racionalizar a entrega destas cestas, de modo que atingiriam o maior número de famílias carentes sem correr o risco de famílias receberem duas ou mais cestas de entidades distintas. Declarou que este é um processo relativamente fácil de ser feito. Com a palavra, a Vereadora Cristina Aparecida Batista declarou que sua decisão com relação ao Projeto de Lei nº 03/2003, não foi individual, foi uma decisão popular; andando pelas ruas, a Vereadora escutou várias pessoas reclamando desse projeto e acredita que os Vereadores que votaram contrário, não votaram por questão política porque senão todos os projetos do Sr. Prefeito neste momento estariam rejeitados, o que de fato não ocorreu. A Vereadora também escutou nesta sessão que quem votou a favor votou para permanecer da maneira como se encontra e isso não é verdade; disse que esta Casa sempre esteve aberta para o diálogo, para a conciliação, mas existe uma vaidade política onde certas pessoas querem concentrar o poder somente em suas mãos e não querem dividir. Portanto, a Vereadora acha que se o Prefeito tem realmente o desejo de conciliação, esta Vereadora está aberta e lembrou que nunca esteve contra o Prefeito; a Vereadora apenas não concorda com algumas de suas maneiras de agir, como, por exemplo, a imposição de horário para atender os Vereadores e apenas de sexta-feira, em pedido de serviços urgentes onde o Vereador necessita encaminhar ofício para ser avaliado e só depois atendido. Colocou ainda que o relacionamento acontece já por ai, nas decisões importantes que os Vereadores têm que tomar, em coisas tão simples de serem resolvidas e que de uma certa maneira está sendo do tipo “faça o que eu quero, senão não dou o que você quer”. A Vereadora explicou que quando referiu-se a voto político, quis dizer fazer politicagem, votar pensando nas próximas eleições. Acredita que os Vereadores pensam nas eleições, mas votam com consciência e não para prejudicar ninguém, mas pensando sempre no benefício e no bem-estar comum; os Vereadores são representantes do povo; o povo pediu e esta Vereadora achou melhor atender, já que foram eles que a elegeram. Logo, usou da palavra o Ver. José Nilson de Araújo colocando que há dois anos atrás, quando iniciaram os trabalhos nesta Casa, com apenas dois ou três meses de governo, o Sr. Prefeito fez uma reunião e excluiu alguns vereadores, entre os quais estava este Edil; quando o Sr. Prefeito tomou esta atitude, ele quebrou o elo de ligação automaticamente do Executivo com o Legislativo e agora, depois de dois anos, dentro de situações que ele próprio criou para desavenças, ele vem tentar consertar; mas, este Edil tem a certeza que o Sr. Prefeito não está fazendo isto de graça porque todo mundo sabe que ele já lançou sua candidatura à reeleição; é óbvio que para um Prefeito fazer uma boa campanha, ele vai procurar ser sempre amigo dos legisladores porque ele vai precisar; o Edil tem certeza que há inúmeros projetos na cabeça do Sr. Prefeito que precisará de aprovação desta Casa; concordou que nunca é tarde para se consertar um erro, mas o Prefeito tem que ser humilde, assim, ele mesmo faria esse intercâmbio entre Legislativo e Executivo; como bem lembrou a Vereadora Cristina, é um abuso de autoridade para com os Vereadores o fato do Sr. Prefeito marcar horário para irem falar com ele. Alegou que, se o Prefeito pode marcar horário para falar com ele, este Vereador também vai marcar horário se o Prefeito precisar dele para aprovação de um projeto. Aparteou o Ver. Sumaio colocando que nunca teve esse problema porque nunca esteve lá no horário em que ele marca. Retornou o Ver. Nilson dizendo que a partir do momento em que o Prefeito notifica determinando um horário para atender os Vereadores, ele está desrespeitando esta Casa de Leis. Não haveria necessidade da criação deste cargo se a Secretaria de Governo funcionasse; ela poderia fazer esse intercâmbio desde o início, mas o Edil Nilson acredita que a pessoa que está lá não tem essa capacidade; aliás, o Edil nunca viu o Secretário de Governo nesta Casa. Ressaltou que, na esfera Federal, há o Ministro da Casa Civil e, na esfera Estadual, tem o Secretário da Casa Civil, e são eles que fazem o intercâmbio entre o Governo e o Legislativo das duas esferas. O Edil colocou que se somarem todos os Projetos do Executivo votados nesta Casa, este Edil foi contra apenas a 5%; disse não ser contra o Sr. Prefeito, mas tem suas posições com relação às suas atitudes e à sua administração; os projetos que vieram para esta Casa e que vieram trazer benefício para a comunidade, este Vereador votou favorável. O Vereador Nilson declarou que continuará a fiscalizar e os fiscalizadores são mal vistos pelo Sr. Prefeito porque ele quer que todos o adorem. Deixou claro que não comungará, de forma alguma, com coisas erradas e com imposições que venham do Chefe do Executivo; já faz um ano e meio que este Edil não adentra ao Gabinete do Executivo, pois não vê resultado. Colocou que é só verificar a população e, aliás, se fizer um coro, responderão que “este é o pior governo que Pirassununga já teve”. Segundo o Vereador Nilson, este é o “Governo da Metade”, pois tudo que se começa fica pela metade, por exemplo, o anel viário está com um pedaço pronto e um com buracos, equiparando-se a uma rodovia federal; a ETE da Vila Santa Fé; a má aplicação do dinheiro do FUNDEF, entre outros. O Vereador Nilson soube por amigos seus que o Prefeito disse: “tenho inimigos na Câmara, são fulano, beltrano e ciclano; “se eu pudesse, pisava na cabeça deles”. Julgou o Prefeito como rancoroso. O Edil Nilson citou que recebeu uma notificação de que está sendo processado pelo Prefeito porque foi relator da CEI; reafirmou seu relatório e disse que assume toda e qualquer responsabilidade. Repetiu que será contra a todo projeto do Executivo que traga prejuízo para a comunidade. Com a palavra, o Ver. Belloni lembrou que foi favorável na primeira discussão do referido projeto, mas não tinha lido a justificativa. Lendo a justificativa, o Ver. Belloni considerou que esta muito falha; não justifica, na situação em que Pirassununga está, sem poder até dar aumento para os funcionários pois já está chegando aos 54% os gastos com salários dos servidores. O Edil sugeriu uma reflexão no sentido de que se realmente há necessidade de mais uma pessoa para entrar em entendimento ou precisa mesmo de diálogo, de humildade e de responsabilidade política; respeita a opinião dos Vereadores que são a favor do projeto, mas este Edil votou contra de acordo com sua consciência. Gostaria que não pensassem em eleição, mas raciocinassem para o bem do nosso município. Pediu para que haja humildade e diálogo entre o Executivo e Legislativo. Com a palavra, o Vereador Flávio José Santos Pinto justificando seu voto nesta sessão ao Projeto de Lei nº 03/2003; estudando melhor o projeto, também achou besteira criar outra secretaria com tantos problemas na cidade, sendo que a Secretaria de Governo poderia arcar com essa tarefa para o entendimento. Neste momento, assumiu a direção dos trabalhos o Vice-Presidente, Ver. Antonio Tadeu Marchetti, para fazer uso da palavra na Tribuna o Ver. Jorge Luis Lourenço. Este Edil não acredita que, com a não-aprovação do Projeto de Lei nº 03/2003, esta Casa vá amargar dias difíceis no relacionamento com o Poder Executivo; amanhã fará uma visita ao Sr. Prefeito e havendo vontade, não há porque não manter um bom relacionamento. Acha que o fato de haver divergências ideológicas de posição entre Vereadores na votação de um Projeto não vai fazer com que os Vereadores vivenciem clima de guerra, principalmente pela proximidade das eleições; ao contrário, é aí que devem procurar acertar cada vez mais o relacionamento em diálogo, independente de votação. Pediu união a todos os Vereadores para tentarem fazer com que o Prefeito também entenda que esta Casa quer apenas diálogo antes de alguns posicionamentos; mesmo os Vereadores Allmiro Sinotti e Nilson Araújo, que se colocam de uma maneira veemente em suas posições e em alguns projetos, com oposição bastante acirrada, se houver a oportunidade de sentarem para um diálogo, estes Vereadores não irão faltar e não serão indelicados em não comparecer a uma discussão de projeto de interesse desta Casa. Aparteou o Ver. Nilson lembrando que já estiveram lá discutindo com relação à cesta-básica e está na memória de todos e do Sr. Presidente o que aconteceu quando saíram daquela reunião; portanto, a partir de hoje, este Edil não sentará mais nesta mesa. Retornou o Ver. Jorge Luis Lourenço entendendo que o Ver. Nilson esteja nervoso, até por causa da citação do processo movido contra ele pelo Sr. Prefeito, mas espera que ele reflita sobre a situação. Se não houve diálogo até hoje, esta Casa pode tentar fazer com que amanhã se consiga atingir esta meta, visando beneficiar o próprio munícipe. Aparteou novamente o Ver. Nilson dizendo que quando sentaram à mesa para discutir sobre a cesta básica, saíram de lá com uma conclusão, um acerto; mas, depois veio à tona e jogou-se a responsabilidade nas costas só de alguns, o que Vereador Nilson não concordou. Aparteou o Ver. Malachias achando que não está tão distante o Legislativo do Executivo, pois como colocou o Ver. Nilson, esta Casa já aprovou 95% dos projetos vindos do Executivo; talvez, aprovando o Projeto de hoje, seria mais fácil chegar a essa conclusão. Finalizando, o Ver. Jóia acha que falta diálogo e, com certeza, dentre o Secretariado e os Assessores, existem pessoas competentes, é só saber usar no momento certo; caso o Prefeito diga que não existe ninguém que possa desempenhar esta função, o Edil só tem a lamentar pois está faltando pessoas competentes na sua Administração. Após reassumir a presidência, o Vereador Jorge Luis Lourenço usou da palavra para lembrar os nobres Pares da audiência pública marcada para a próxima terça-feira, 18.02.2003, a partir da 19 horas, com o Gestor Municipal de Saúde, para apresentar a análise e o relatório detalhado do montante aplicado no quarto trimestre de 2002. Não havendo mais Vereador inscrito e nada mais havendo a tratar, a Presidência deu por encerrada a presente sessão. E para constar, foi por mim, Giselle Benatti Bodini, Oficial Parlamentar, datilografada e conferida por Roberto Pinto de Campos, Assessor Jurídico, que vai devidamente assinada. </w:t>
      </w:r>
    </w:p>
    <w:sectPr>
      <w:headerReference w:type="default" r:id="rId2"/>
      <w:footerReference w:type="default" r:id="rId3"/>
      <w:type w:val="nextPage"/>
      <w:pgSz w:w="12240" w:h="15840"/>
      <w:pgMar w:left="1259" w:right="1106" w:gutter="0" w:header="346" w:top="402" w:footer="64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p>
    <w:pPr>
      <w:pStyle w:val="Header"/>
      <w:jc w:val="center"/>
      <w:rPr/>
    </w:pP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3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26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
  <dc:description/>
  <dc:language>en-US</dc:language>
  <cp:lastModifiedBy>CAMARA MUNICIPAL</cp:lastModifiedBy>
  <cp:lastPrinted>2003-02-10T09:36:00Z</cp:lastPrinted>
  <dcterms:modified xsi:type="dcterms:W3CDTF">2003-02-13T18:45:00Z</dcterms:modified>
  <cp:revision>99</cp:revision>
  <dc:subject/>
  <dc:title> </dc:title>
</cp:coreProperties>
</file>