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pPr>
      <w:r>
        <w:rPr/>
        <w:t>Ata nº 2130 da Sessão Ordinária da Câmara Municipal de Pirassununga, realizada dia 11 de abril 2000. Aos onze dias do mês de dois mil, às 20,00 horas, na Sala das Sessões "Dr. Fernando Costa" teve início a 2130 sessão ordinária desta Câmara.  Presentes os seguintes Vereadores: Arnaldo Landgraf, Carlos Alberto da Silva Tuckmantel, Cristina Aparecida Batista, Edgar Saggioratto Edson Sidney Vick, Hilderaldo Luiz Sumaio, Luiz Carlos Desideri, Luis Carlos Maggio de Castro, Natal Furlan, Nelson Pagoti, Osmar Fogolari, Roberto Bruno e Valdir Rosa. Havendo número legal, o Sr. Presidente Vereador Edson Sidney Vick, declarou abertos os trabalhos e colocou em discussão a Ata nº 2129 da Sessão Ordinária de 04.04.2000, a qual não sofrendo impugnação, foi considerada aprovada. Em seguida o Senhor Presidente solicitou ao 1º Secretário, Vereador Osmar Fogolari que procedesse com a leitura do Expediente: 01) –  Prospecto do SENAC referente programação da Educação Ambiental 2000 – Encontro e mostra; 02) – Informativo Imprensa Oficial, nº 140, Março/2000; 03) – Carta aos Administradores Municipais, Ano IV – Nº 103; 04) – Jornal da Fubesp, nº 506; 05) – Informativo SEBRAE/SP para os municípios paulistas; 06) – Informativo do Programa Gestão Pública e Cidadania, inscrições abertas até 26 de abril; 07) – Exemplar do Jornal da Câmara dos Deputados, Ano 2, nº 274; 08) – Exemplares do Jornal do Senado, Ano VI, nºs 1058, 1061, 1062 e 1063; 09) – Of. 05/03, do Presidente da Associação Pirassununguense de Aposentados, Orlando Pion, apresentado a nova diretoria eleita em 18.02.2000 para o biênio 2000/2001; 10) – Ofício  do Secretário de Estado da Secretaria de Recursos Hídricos, Saneamento e Obras, Antonio Carlos Mendes, convidando-nos para o Encontro  sobre “A cobrança pelo uso da água como instrumento de equilíbrio para qualidade de vida“, a realizar-se no próximo dia 10 de abril de 2000, em São Paulo-SP; 11) – Convite da Secretaria Municipal de Cultura e Turismo, juntamente com a Secretaria Municipal dos Direitos da Criança, Adolescentes e da Terceira Idade e Secretaria Municipal de Promoção Social, convidando-nos para o Encontro dos velhinhos dos Asilos Nossa Senhora de Fátima e São Vicente, para a comemoração da Páscoa, no dia 18 de abril próximo no ECO Museu em Cachoeira de Emas; 12) – Convite do Grupo de Teatro Bom Jesus, convidando-nos para participar da encenação da Via Sacra ao vivo, nos dias 19 e 21 de abril, no Estádio Municipal de Ibitinga; 13) – Ofício desta Presidência encaminhando Balancete da Receita e Despesa referente ao mês de Março/00; 14) – OF. ADM. Nº 048/2.000, do Executivo Municipal, em atenção ao pedido de informações nº 23/2000, de autoria da vereadora Cristina Aparecida Batista, solicitando informações referentes às obras e serviços realizados para o Município nesta Administração, pela Empresa Construtora AML – Ltda.; 15) – OF. ADM. Nº 049/2.000, do Executivo Municipal, em atenção ao pedido de informações nº 24/2000, de autoria do vereador Valdir Rosa, solicitando informações referentes à realização da revisão das medidas do imóvel localizado na Rua Orlando Pegoraro, nº 651, Jardim Laranjeiras, Lote 10, quadra 26 e outros esclarecimentos com relação aos protocolados sob números 1.512/96 e 905/98; 16) – OF. ADM. Nº 050/2.000, do Executivo Municipal, em atenção ao requerimento nº 75/2000, de autoria do vereador Roberto Bruno, solicitando encaminhamento deste documento à Secretaria Estadual de Transportes, ao Prefeito Municipal e à Intervias, com objetivo de sanar o impasse da colocação de cancela na estrada vicinal Carlos Cabianca, Rodovia Anhanguera, Km 212; 17) – Projeto de Lei nº 21/2000, de autoria do vereador Carlos Alberto da Silva Tuckmantel, que visa estabelecer a obrigatoriedade da realização de exame de sangue pelos alunos da rede municipal, no início do ano letivo, objetivando detectar os portadores de diabetes. Encaminhado à Comissão de Justiça, Legislação e Redação e à Comissão de Educação, Saúde Pública e Assistência Social da Casa; 18) – Projeto de Lei nº 22/2000, de autoria do vereador Carlos Alberto da Silva Tuckmantel, que visa denominar de Adolpho Pajolli, a Praça poli-esportiva existente no Triângulo que compreende aos Jardins Morumbi, Bandeirantes e Brasília, em confluência com as Ruas José Peres, Luiz Fernando Andrielli e Osvaldo Roberto do Valle, neste município. Encaminhado à Comissão de Justiça, Legislação e Redação da Casa; 19) – Projeto de Lei nº 23/2000, de autoria do vereador Edgar Saggioratto, que visa isentar candidatos a concursos públicos doadores de sangue do pagamento de taxa de inscrição. Encaminhado à Comissão de Justiça, Legislação e Redação e à Comissão de Educação, Saúde Pública e Assistência Social da Casa. As indicações e pedidos de informações a seguir foram encaminhados ao Executivo Municipal: 20) – Indicação nº 128/2000, de autoria da vereadora Cristina Aparecida Batista, para que se verifique possibilidades de determinar o setor de trânsito da municipalidade, tomar providências necessárias, dotando a Rua Siqueira Campos, proximidades da Casa Vimal e Colégio Objetivo de sinais de trânsito para, resguardar o acontecimento de possível acidente; 21) – Indicação nº 129/2000, de autoria do vereador Valdir Rosa, solicitando verificar a possibilidade de aumentar o quadro de servidores junto à Unidade Básica de Saúde da Vila Santa Fé, proporcionando melhor e mais rápido atendimento; 22) – Indicação nº 130/2000, de autoria do vereador Carlos Alberto da Silva Tuckmantel, para que se verifique a possibilidade de novamente fornecer projetos de casas populares de até 70 metros quadrados, para àqueles contribuintes que não possuem  condições financeiras de contratarem profissional para elaboração dessas plantas; 23) – Indicação nº 131/2000, de autoria do vereador Roberto Bruno, para que se verifique a possibilidade de construir passarela nas proximidades da Delegacia de Ensino, interligando a Avenida Prudente de Moraes, com a Rua Yolanda Del Nero Barco, facilitando o tráfego de pedestres no local; 24) – Indicação nº 132/2000, de autoria do vereador Luis Carlos Maggio de Castro, para que se verifique a possibilidade de determinar os reparos no leito carroçável e pOnte da Estrada Vicinal Taquari; 25) – Indicação nº 133/2000, de autoria do vereador Arnaldo Landgraf, para que estude junto ao setor competente, no sentido de remeter Projeto de Lei a esta Casa, nos moldes do Ante-Projeto em anexo a fim de atender os anseios da população; 26) – Indicação nº 134/2000, de autoria do vereador Nelson Pagoti, para que se verifique possibilidade de doar área de terras para as Faculdades Integradas Anhanguera construir suas futuras instalações; 27) – Indicação nº 135/2000, de autoria do vereador Nelson Pagoti, encaminhando ofício a quem de direito, pleiteando colocações de placas na Via Anhanguera, indicando a existência de Faculdades em nosso município; 28) – Pedido de Informações nº 34/2000, de autoria do vereador Roberto Bruno, solicitando informações sobre o recebimento do I.S.S. relativo à arrecadação do Pedágio da Via Anhanguera, proximidades do Campus da USP, localizado em nosso município; 29) – Pedido de Informações nº 35/2000, de autoria do vereador Luiz Carlos Desideri, solicitando informações sobre a Área Azul, referente à observância e aplicação da Lei Municipal nº 2.430 de abril de 1993, voltada aos interesses das pessoas portadoras de deficiências. Em seguida passou-se para leitura dos Requerimentos: 30) – Requerimento nº 107/2000, de autoria do vereador Valdir Rosa e subscrito por mais oito edis, solicitando a formação de uma CEI nos termos do regimento dessa Casa, para apurar possíveis irregularidades constante do referido processo licitatório e com relação a cobrança de tarifas públicas realizadas. Aprovado por unanimidade de votos; 31) – Requerimento nº 108/2000, de autoria do vereador Valdir Rosa e subscrito por mais sete edis, solicitando que seja esclarecida a metodologia utilizada para reajustar os débitos junto ao Município. Aprovado por unanimidade de votos; 32) – Requerimento nº 109/2000, de autoria do vereador Arnaldo Landgraf e subscrito por mais onze edis, solicitando o encaminhamento do presente requerimento ao Departamento de Estrada de Rodagem, D.E.R., na pessoa de seu representante legal, para que informe qual a altura mínima permitida na passagem de nível no cruzamento da Rodovia Anhanguera, com a Vicinal Carlos Cabianca. Aprovado por unanimidade de votos; 33) – Requerimento nº 110/2000, de autoria da vereadora Cristina Aparecida Batista e subscrito por mais onze edis, consignando nos anais dos trabalhos, votos de pesar pelo passamento do Sr. Luiz da Silveira. Aprovado por unanimidade de votos; 34) – Requerimento nº 111/2000, de autoria do vereador e Nelson Pagoti e subscrito por mais onze edis, consignando nos anais dos trabalhos, votos de pesar pelo passamento da Sra. Carlota Catarina de Godoy. Aprovado por unanimidade de votos; 35) – Requerimento nº 112/2000, de autoria do vereador Edgar Saggioratto e subscrito por mais onze edis, consignando nos anais dos trabalhos, votos de pesar pelo passamento da Sra. Elvira Sarciotto Tavelin. Aprovado por unanimidade de votos; 36) – Requerimento nº 113/2000, de autoria do vereador Roberto Bruno e subscrito por mais doze edis, consignando nos anais dos trabalhos, votos de pesar pelo passamento do Sr. Paulo Cesar Desideri. Aprovado por unanimidade de votos; 37) – Requerimento nº 114/2000, de autoria do vereador Roberto Bruno e subscrito por mais oito edis, solicitando que seja oficiado à Comissão de Trânsito do Município, no sentido de que nos informe a respeito de eventual reunião com a empresa permissionária do estacionamento rotativo da Área Azul, bem como a respeito de taxas de farmácias e estacionamentos nos dois lados da via pública e outros assuntos de interesse da comunidade. Aprovado por unanimidade de votos; 38) – Requerimento nº 115/2000, de autoria do vereador Roberto Bruno e subscrito por mais onze edis, solicitando que o presente seja encaminhado à APEOESP, sugerindo que inclua na pauta das negociações, a possibilidade de ressarcimento aos professores, dos gastos que realizam em suas locomoções, com veículos próprios, para poderem ministrar aulas. Aprovado por unanimidade de votos; 39) – Requerimento nº 116/2000, de autoria do vereador Roberto Bruno e subscrito por mais doze edis, apresentando à classe dos professores, Moção de Apoio às justas reivindicações que buscam junto ao Governo Estadual. Aprovado por unanimidade de votos; 40) – Requerimento nº 117/2000, de autoria do vereador Roberto Bruno e subscrito por mais dez edis, apresentando Moção de Apoio a todos os professores de Educação Física de Pirassununga, de São Paulo e do Brasil. Aprovado por unanimidade de votos; 41) – Requerimento nº 118/2000, de autoria do vereador Roberto Bruno e subscrito por mais doze edis, consignando nos anais dos trabalhos, os mais elevados votos de congratulações com a UNIMED Pirassununga, na pessoa de seu Presidente, Dr. José Arantes da Silva. Aprovado por unanimidade de votos; 42) – Requerimento nº 119/2000, de autoria do vereador Roberto Bruno e subscrito por mais onze edis, solicitando que se encaminhe o presente ao Provedor da Santa Casa de Pirassununga, Dr. Paulo Natalino, para que viabilize estudos no sentido de realizar convênio com o IAMSPE. Aprovado por unanimidade de votos; 43) – Requerimento nº 120/2000, de autoria do vereador Roberto Bruno e subscrito por mais dez edis, divulgando, para que fique registrado nos anais desta Câmara Municipal e da Secretaria de Segurança Pública, o reconhecimento e a satisfação que temos de nossos milicianos, parabenizando-os na pessoa de seus comandantes Capitão de Polícia Militar Valdemir José Pavesi e Delegado de Polícia Titular Dr. José Henrique Ventura. Aprovado por unanimidade de votos. Terminada a leitura do Expediente, inscrito em livro próprio para falar neste instante nesta fase dos trabalhos, o vereador Roberto Bruno sugeriu, que defronte à Delegacia de Ensino seja colocada uma passarela que dê acesso à Rua Iolanda Del Nero Barco, pois quando há muito movimento, os professores precisam atravessar pela passarela do Prefeito para pegar seus carros. Mas alertou ao vereador Valdir Rosa para que ele não pense que esta passarela que sai na Rua Iolanda Del Nero Barco, é para este vereador que mora na referida rua, e sim para atender os professores. Aparteou o vereador Valdir Rosa comentando sobre as passarelas defronte à casa do Prefeito. Aparteou também o vereador Nelson Pagoti dizendo que tem que se estudar o projeto como um todo. Continuando, o vereador Bruno proferiu com relação à Moção de Apoio aos professores de Educação Física de todo o Brasil e é de suma importância a participação desses profissionais nas escolas e à APEOESP sobre as reivindicações que os professores da rede estadual estão fazendo e que serão apresentadas em reunião com a Secretaria de Educação do Estado de São Paulo. Fez um requerimento à Comissão de Trânsito do nosso município, solicitando esclarecimentos sobre a implantação da área azul. A empresa responsável não se reuniu nenhuma vez com a Comissão de Trânsito, o que causou estranheza. Foi criada uma Comissão de Trânsito Municipal com o Delegado, o Capitão da Polícia Militar, o Engenheiro Bellarmino Del Nero, o Comandante da Guarda Municipal Vick e mais alguns membros, para discutir tudo que se aplica à área do trânsito. São todas pessoas idôneas com o princípio de se estudar e dar opiniões ao Executivo. Aparteou o vereador Valdir Rosa sugerindo que a Comissão de Trânsito peça demissão devido ingerência do Executivo nas suas atribuições. Retornou com a palavra o vereador Bruno dizendo que a partir do momento que o Prefeito escolhe as pessoas para se formar uma Comissão de Trânsito, sem qualquer remuneração, estão colocando à disposição do Poder Público, o seu horário gratuitamente para discutir as coisas que chegam até ele. É uma falta de reconhecimento por parte do Executivo Municipal em relação aos membros da Comissão. Informou que após duas reuniões, das quais esta Casa participou, da comissão de estudos para a destinação do Paço Municipal, na primeira foi escolhido o Presidente da comissão, o Professor Walter, da Faculdade de Pedagogia e Letras da FIAN. Indicamos o nome do vereador Valdir Rosa para relator. Surgiu também o nome do Secretário de Planejamento Antonio Moacir Nogueira e do Professor da Faculdade de Agrimensura. Ao encerrar a primeira reunião, na hora de se fazer a ata, o Secretário de Planejamento retirou o seu nome. Na segunda reunião, em votação secreta, presentes representantes do Rotary, do Lions, da Faculdade de Agrimensura, da Associação Comercial e do Sindicato, estes dois representados pelo Sr. Castro, do Sindicato dos funcionários da Prefeitura, os vereadores Bruno e Valdir Rosa pela Câmara, Moacir Nogueira, Procurador Dr. Daniel, o vereador desta Casa, Valdir Rosa foi eleito por seis votos contra três, dos nove presentes. Com a palavra o vereador Nelson Pagoti fez considerações a respeito da visita feita à Faculdade Anhanguera e sobre a satisfação pela quantidade de alunos. Ficou sabendo da necessidade de ampliação imediata, pela intenção em aumentar o número de salas e criar novos cursos. Há um interesse numa área ao lado da faculdade, de uma família tradicional de Pirassununga, mas está complicada a parte do inventário e este vereador fez uma indicação no sentido de dar condições para que seja doada a área da Prefeitura à faculdade. Aparteou o vereador Arnaldo Landgraf, julgando ser esta, uma faculdade de alto nível, através de vários artigos sobre ela publicados por professores da referida faculdade e da Unicamp que eventualmente prestam alguma assistência. Continuando, o vereador Nelson Pagoti teve conhecimento que já está ultrapassando a quantia de quinhentos alunos este ano. É evidente que serão feitas ampliações, tendo em vista que no próximo ano haverá mais três classes e a expectativa do Diretor é de ser implantado na nossa cidade mais alguns cursos. Com a palavra o vereador Valdir Rosa fez um comentário sobre as faculdades, acompanhou o bom crescimento do campus da cidade de Leme quando iniciou o curso de Direito e tinha apenas duas ou três salas. Sugeriu que a Prefeitura colocasse algumas áreas, na parte mais interna da cidade, à disposição da Faculdade, pois não sabe se ao lado da Via Anhanguera seria o melhor lugar para se construírem salas de aula, devido ao barulho grande de caminhões. Este vereador fez o pedido de um C.E.I., onde detectou-se uma série de falhas no processo licitatório, as quais merecem uma análise mais profunda. Na reunião no Parque Ecológico segunda-feira, juntamente com o Executivo e vereadores desta Casa, para chegar à uma destinação para o Parque e mostraram também a preocupação com o Lago Municipal. Se o Parque Ecológico precisa de toda essa documentação para se regularizar, dever-se-ia aproveitar para regularizar o nosso Lago Municipal porque, segundo consta, ele está irregular e pode ser interditado a qualquer momento. Neste momento, o Presidente solicitou ao Sr. Secretário a leitura do Requerimento nº 121/2000, de autoria do vereador Nelson Pagoti, no qual requereu a dispensa dos Pareceres das Comissões Permanentes ao Projeto de Lei nº 11/00, de autoria do Executivo Municipal, que visa a criação de empregos necessários para a obtenção de registro e funcionamento do Parque Ecológico “Profº. Décio Pires Barbosa”. Após a leitura, colocou-se em discussão o presente requerimento. Usou da palavra o vereador Roberto Bruno dizendo ser estranho que o Líder do Sr. Prefeito faça um requerimento nesse sentido, que em reunião com o Secretário da Educação, a Bióloga, chegou-se à conclusões, por exemplo, que o Parque ficará sob tutela da Secretaria da Educação, que serão desenvolvidos projetos ambientais na área educacional, inclusive no documento, que deve chegar esta semana em resposta ao pedido de informações, ficaria acordado que haveria contatos e convênios com entidades da nossa cidade, entre a USP, CEPTA – IBAMA e entidades ambientais. Falou-se, nesta reunião, sobre a emenda do vereador Natal Furlan para supressão do cargo de diretor. Aparteou o vereador Valdir Rosa estranhando que tenha sido feito o acordo da reunião e hoje o vereador Pagoti apresenta este requerimento. Contra-aparteou a vereadora Cristina dizendo que não tem acordo moral e sim preto no branco. Finalmente, o vereador Bruno encerrou suas palavras declarando duvidar que a bióloga e o Professor Mário Pedro estejam de acordo com o requerimento do vereador Pagoti. Com a palavra, o vereador Nelson Pagoti, declarou que o Projeto em si é para obter a licença do IBAMA, independente de qualquer modificação que vier no pedido de informação do vereador Bruno, mesmo porque, teremos que aprovar até com a emenda do vereador Natal Furlan. Porém, já que os vereadores estão questionando a matéria, solicitou ao Sr. Presidente, a retirada de sua propositura, sendo deferido pelo Sr. Presidente. Aparteou a vereadora Cristina Aparecida Batista justificando sua ausência na reunião do Parque Ecológico, que teve outra prioridade, lutar pela causa do transporte de estudantes da zona rural. Contra-aparteou também o vereador Valdir Rosa falou sobre os gastos que a Prefeitura está tendo com o Secretário do Planejamento que está no Rio de Janeiro fazendo um curso internacional com intérprete e questionou os benefícios que isso traz para nosso município e nossas crianças. Respondendo à vereadora Cristina, o vereador Nelson Pagoti falou do transporte ilegal de alunos e é preciso cumprir a lei. Aparteou o vereador Valdir Rosa, lembrando de uma ilegalidade, mas tivemos a moralidade de como aprovamos o convênio para que a Santa Casa não fechasse. É moral ajudar essas crianças, apesar de ilegal. Finalizando, o vereador Nelson Pagoti, perguntou o motivo pelo qual o vereador Valdir Rosa quer regularizar a situação do Lago Municipal se há tantos anos ele funciona sem interferência. Faz demagogia para o transporte escolar e por outro lado quer regularizar a situação do Lago. Neste instante, o vereador Luis Carlos Maggio de Castro deixou o recinto tendo autorização da Presidência. Não havendo vereador inscrito e ninguém mais querendo fazer uso da palavra nesta fase dos trabalhos, passou-se para a Ordem do Dia que constou do seguinte: 01) – Primeira Discussão do Projeto de Lei nº 09/00, de autoria do Executivo Municipal, que visa revogar a Lei Municipal nº 1.064/71, de 17 de junho de 1971, que fixa a Contribuição do Município para o Programa de Formação do Patrimônio do Servidor Público e dá outras providências. Retirado da pauta dos trabalhos ante a ausência de Pareceres das Comissões Permanentes, exceto do vereador Nelson Pagoti; 02) – Primeira Discussão do Projeto de Lei nº 11/00, de autoria do Executivo Municipal, que visa a criação de empregos necessários para a obtenção de registro e funcionamento do Parque Ecológico “Profº. Décio Pires Barbosa” (Diretor-geral do Parque Ecológico; Médico Veterinário e Tratador de Animais). Retirado da pauta dos trabalhos ante a ausência de Pareceres das Comissões Permanentes, exceto do vereador Nelson Pagoti; 03) – Segunda Discussão do Projeto de Lei nº 10/00, de autoria do Executivo Municipal, que visa dar nova redação ao Artigo 1º da Lei nº 1.577/84, de 08 de junho de 1.984, regulamentando a utilização de veículos automotores em serviços públicos municipais. Foi apresentada a Emenda nº 1, com parecer favorável das Comissões Permanentes. Aprovado por unanimidade de votos dos presentes, bem como a emenda; 04) – Segunda Discussão do Projeto de Lei nº 13/2000, de autoria do vereador Carlos Alberto da Silva Tuckmantel, que visa denominar de Augusto Horácio, a Rua 01 do Loteamento denominado “Jardim Cidade Nova”, neste Município. Aprovado por unanimidade de votos dos presentes; 05) – Segunda Votação Secreta do Projeto de Decreto Legislativo nº 03/2000, de autoria do vereador Carlos Alberto da Silva Tuckmantel, que visa conceder ao senhor Luiz Carlos Bronca, o título de “Cidadão Pirassununguense”. Distribuída as cédulas, votadas, recolhidas em urna própria, funcionaram como escrutinadores os vereadores Cristina Aparecida Batista e Valdir Rosa, apurou-se o seguinte resultado: aprovado por onze votos contra um (12 X 0); 06) – Segunda Votação Secreta do Projeto de Decreto Legislativo nº 04/2000, de autoria do vereador Carlos Alberto da Silva Tuckmantel, que visa conceder ao senhor Ademir Aparecido Bronca, o título de “Cidadão Pirassununguense”. Distribuída as cédulas, votadas, recolhidas em urna própria, funcionaram como escrutinadores os vereadores Natal Furlan e Edgar Saggioratto, apurou-se, o seguinte resultado: aprovado por unanimidade de votos dos presentes (12 X 0). Terminada a Ordem do Dia, passou-se para a Explicação Pessoal. Usou da palavra o Sr. Presidente designando o número de cinco vereadores para representar a proporcionalidade dos partidos com acento nesta Casa, para constituírem a Comissão Especial de Inquérito. Solicitou o vereador Valdir Rosa que seja três membros. Retornou o Sr. Presidente dizendo que já foi estabelecido, embasado no artigo 15 que dá poderes a esta Presidência decidir sobre desta maneira, mantendo cinco vereadores, sendo um (01) do PPB, dois (02) do PFL, um (01) do PTB e o PMDB já tem o vereador autor do requerimento, Valdir Rosa. Foram indicados os seguintes vereadores: PPB, vereadora Cristina Batista; PFL, vereador Luis Carlos Maggio e Nelson Pagoti; PTB, vereador Hilderaldo Sumaio. Ficou assim constituída a Comissão. A Presidência estabeleceu trinta dias para os trabalhos iniciais, prorrogado por mais trinta dias se necessário. Com a palavra o vereador Roberto Bruno solicitou um minuto de silêncio pelo falecimento do irmão do vereador Luiz Carlos Desideri. Após o pedido ser atendido e não havendo vereador inscrito, o Senhor Presidente deu por encerrada a presente sessão.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4:57:00Z</dcterms:created>
  <dc:creator>CÂMARA MUNICIPAL DE  PIRASSUNUNGA</dc:creator>
  <dc:description/>
  <dc:language>en-US</dc:language>
  <cp:lastModifiedBy>CÂMARA MUNICIPAL DE  PIRASSUNUNGA</cp:lastModifiedBy>
  <cp:lastPrinted>2000-04-13T17:21:00Z</cp:lastPrinted>
  <dcterms:modified xsi:type="dcterms:W3CDTF">2000-08-01T18:44:00Z</dcterms:modified>
  <cp:revision>53</cp:revision>
  <dc:subject/>
  <dc:title>                               NOTIFICAÇÃO EXPEDIDA                        </dc:title>
</cp:coreProperties>
</file>