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 w:hanging="0"/>
        <w:jc w:val="both"/>
        <w:rPr/>
      </w:pPr>
      <w:r>
        <w:rPr>
          <w:rFonts w:cs="Arial" w:ascii="Arial" w:hAnsi="Arial"/>
        </w:rPr>
        <w:t>Ata nº 2352 da Sessão Ordinária da Câmara Municipal de Pirassununga, realizada dia onze de abril de 2005. Aos quatro dias do mês de abril do ano dois mil e cinco, às 20,00 horas, na Sala das Sessões "Dr. Fernando Costa" teve início a 2352ª sessão ordinária desta Câmara. Presentes os seguintes Vereadores: Antonio Carlos Bueno Gonçalves, Cristina Aparecida Batista, Edgar Saggioratto, José Arantes da Siva, Juliano Marquezelli, Marcia Cristina Zanoni Couto, Natal Furlan, Nelson Pagoti, Valdir Rosa e Wallace Ananias de Freitas Bruno. Havendo número legal, o Sr. Presidente Vereador Edgar Saggioratto declarou aberto os trabalhos e colocou em discussão a Ata nº 2351, da Sessão Ordinária de 04.04.2005, a qual não sofrendo impugnação foi considerada aprovada. Em seguida solicitou a 1ª Secretária Vereadora Cristina Aparecida Batista que procedesse a leitura do Expediente, que constou do seguinte: 01) – Exemplares: “Jornal da Câmara”; “Jornal do Senado”; “Jornal da Empresa Brasileira de Correios e Telégrafos”; “Anuário Estatístico USP”; “Boletim FZEA”; “Revista RECAP-Notícias”; 02) – Prospectos: “XV – Fórum Brasileiro de Vereadores e Assessores, dias 15 a 18/4/2005, em Sergipe”; “VII Congresso Internacional de Administração Pública, dias 01 a 05/06/2005,  em Lisboa/Portugal”; “Congresso Nacional de Vereadores e Agentes Públicos Municipais, nos meses de abril e maio, em Pernambuco e Paraná”; “Congressos de Abril e Início de Maio, promovidos em vários Estados pelo IBRAM – Instituto Brasileiro de Apoio aos Municípios”; “ Carta de Apresentação de produtos da Still – Honrarias” e “Carta de apresentação de manuais publicados pela CONSULTEC”; 03) – E-mail do  Presidente da Câmara Municipal de Olímpia, convidando para o Seminários “Colóqui Regional 2005, dia 29/04/2005; 04) – E-mail do SEBRAE-SP, convidando para o Lançamento do Prêmio “Sebrae Prefeito Empreendedor 2005” e “Lançamento do Livro Prêmio Sebrae Prefeito Empreendedor – Guia Paulista 2003”, dia 16/04/2004; 05) – E-mail do CONIP, convidando para o XI Congresso de Informática Pública, dias 17 a 19/05/2005; 06) – E-mail da Câmara Municipal de Matão, convidando para o Seminário Diocesano “Propostas e Desafios no acompanhamento e trabalhos dos Poderes Legislativo e Executivo Municipais”, dia 10/04/2005; 07) – E-mail da Câmara Municipal de Jardinópolis, solicitando cópias de leis referente a estrutura administrativa, criação de cargos, valores de remuneração desta Casa de Leis; 08) – Ofício CT.KRC 422/2005, da Telecomunicações de São Paulo S/A, em resposta ao requerimento nº 57/05, de autoria do vereador Edgar Saggioratto, relativamente ao pedido dos moradores do Bairro Santa Tereza, para instalação de telefone público; 09) – Convite do Presidente da 9ª Subsecção da OAB em Pirassununga, para a inauguração do Núcleo da ESA – Escola Superior de Advocacia – Pirassununga, dia 11/04/2005; 09) – Comunicado nº CM031698/2005, do Ministério da Educação, informando liberação de recursos financeiros destinados ao FNDE na importância de R$ 2.218,50 (dois mil, duzentos e dezoito reais, cinqüenta centavos); 10) – Comunicado nº CM 031697/2005 do Ministério da Educação, informando liberação de recursos financeiros destinados ao FNDE no valor de R$ 26.811,00 (vinte e seis mil, oitocentos e onze reais); 11) – Carta da Sra. Maria Helena Unglaub, agradecendo os votos de pesar enviado por ocorrência do falecimento do saudoso José Unglauber; 12) – Ofício s/nº do Presidente da PRÓCIDADE, solicitando a possibilidade de, através de verba mensal repassada pelo Executivo ao Legislativo,  resolver à respeito da instalação de elevador no prédio da Câmara, para acesso das pessoas portadoras de necessidades especiais; 13) – Requerimento do Sr. Luiz Gonzaga Andrade, requerendo cópia da lei que revogou a lei de Zoneamento Urbano; 14) – Nota de Agradecimento da família Müller, por ocasião de votos de pesar enviados em homenagem ao saudoso Guilherme Müller Filho; 15) – Sinopse do a “Municipalização do Ensino”, elaborada e encaminhada pelo Presidente do Diretório Municipal do PSB  em Pirassununga;  16) – Requerimento do Engenheiro Agrimensor Ailton José Tuckmantel, solicitando que seja melhor analisado o Projeto de Lei nº 17/2005, colocando situações técnicas e conflitantes à respeito da alteração de 12m para 8m a 12m da largura da estradas municipais, que referido projeto propõe;  17) – Ofício do Presidente da Câmara, encaminhando Balancetes de Receita e Despesas, referente ao mês de março/2005, para conhecimento dos vereadores; 18) – Convite do Executivo Municipal, para a inauguração da rotatória do Jardim Margarida, Jardim Veneza e Anel Viário (Rua José Carlos L.M. Guimaraẽs), dia 14/4/2005; 19) – Convite do Executivo Municipal, para a inauguração do Abastecimento de Água do Bairro Vertentes do Mamonal, dia 13/4/2005; 20) – OFÍCIO GAB. Nº 308/2005, do Executivo Municipal encaminhando resposta ao Pedido de Informações nº 033/2005, de autoria da Vereadora Marcia C. Z. Couto, referente ao funcionamento do Posto de Saúde da Vila Santa Fé ; 21) – OFÍCIO GAB. Nº 309/2005, do Executivo Municipal encaminhando resposta ao Pedido de Informações nº 037/2005, de autoria do Vereador Wallace Ananias de Freitas Bruno, referente  ao horário de atendimento dos médicos nos Postos de Saúde e PSF; 22) – OFÍCIO GAB. Nº 310/2005, do Executivo Municipal encaminhando resposta ao Pedido de Informações nº 040/2005, de autoria do Vereador Valdir Rosa, referente a atuação das equipes de PSF que prestam serviços a Comunidade; 23) – OFÍCIO GAB. Nº 305/2005, do Executivo Municipal encaminhando resposta ao Requerimento nº 069/2005, de autoria do Vereador Valdir Rosa, referente ao Contrato nº 01/2005 e Aditamento; 24) – Ofício nº 303/05 – GAB, do Executivo Municipal encaminhando resposta ao Pedido de Informações nº 48/05, referente ao número de prédios alugados pela Prefeitura; 25) – OFÍCIO GAB. Nº 287/2005, do Executivo Municipal, encaminhando resposta ao Requerimento nº 066/2005,  de autoria da Vereadora Cristina Aparecida Batista, referente o Programa Pró-Lar; 26) – OFÍCIO GAB. Nº 281/2005, do Executivo Municipal encaminhando resposta ao Pedido de Informações nº 038/2005, de autoria do Vereador Wallace Ananias de Freitas Bruno, referente a possível construção de Escola de 1ª a 4ª série do ensino fundamental e aproveitamento de imóvel ocioso ao lado da EMEI “Lenira Papa”; 27) – OFÍCIO GAB. Nº 311/2005, do Executivo Municipal encaminhando resposta ao Pedido de Informações nº 042/2005, de autoria do Vereador Wallace Ananias de Freitas Bruno, referente a existência de caseiros em creches e escolas municipais; 28) – OFÍCIO GAB. Nº 301/2005, do Executivo Municipal solicitando duas vias de Certidão de Exercício de Cargo de Prefeito Municipal; 29) – Of. 067/SME/05 Especial, do Secretário Municipal de Esportes, encaminhando Calendário das Atividades Esportivas de 2005; 30) – OFÍCIO GAB. Nº 299/2005, do Secretário Municipal de Governo, solicitando uma Declaração referente ao mandato do Prefeito Municipal, conforme modelo apresentado; 30) – OFÍCIO GAB. Nº 302/2005, do Executivo Municipal encaminhando resposta ao Pedido de Informações nº 41/2005, de autoria do Vereador Wallace Ananias de Freitas Bruno, referente a melhorias aos moradores e no bairro Laranja Azeda; 31) – OFÍCIO GAB. Nº 298/2005, do Executivo Municipal, encaminhando resposta ao Pedido de Informações nº 34/2005, de autoria da Vereadora Marcia Cristina Zanoni Couto, referente ao funcionamento do Posto de Saúde da Vila Santa Fé; 32) – Ofício nº 32/2005,do Executivo Municipal, encaminhando Projeto de Lei, que recebeu o nº 23/2005, que visa dar nova redação ao Artigo 1º da Lei nº 2.873, de 12 de fevereiro de 1998, que autoriza o Poder Executivo a assinar Termos de Convênio e de Aditamentos com o Estado de São Paulo, através da Secretaria de Agricultura e Abastecimento, objetivando a participação da Prefeitura no Sistema Integrado de Agricultura e Abastecimento, objetivando a participação da Prefeitura no Sistema Integrado de Agricultura e Abastecimento. Encaminhado às Comissões Permanentes da Casa para darem pareceres; 33) – Ofício nº 32/2005, do Executivo Municipal encaminhando Projeto de Lei, que recebeu o nº 24/2005, que visa autorizar o Poder Executivo a repassar verba à Irmandade da Santa Casa de Misericórdia de Pirassununga para execução complementar das obras da U.T.I. e  dá  outras providências. Encaminhado as Comissões Permanentes da Casa, para darem pareceres. As Indicações a seguir foram encaminhadas ao Executivo Municipal: 34) – Indicação nº 262/2005, de autoria do Vereador Antonio Carlos Bueno Gonçalves, para que verifique a possibilidade de promover a limpeza de terreno próximo à Transportadora Salviatto, na Rua Martiniano dos Santos e, em sendo particular, que se autue o proprietário sob as penalidades da lei; 35) – Indicação nº 263/2005, de autoria do Vereador Antonio Carlos Bueno Gonçalves, para que determine o setor de obras da Municipalidade promover o nivelamento do asfalto na Avenida Newton Prado, altura dos números 3272 e 3284, com objetivo de captar as águas que ali ficam empoçadas, escoando-as para a boca de lobo que situa-se a uns 12 metros do local, solucionando o problema apontado e atendendo pedidos dos moradores daquela área, que também desejam a abertura de uma passarela no canteiro central nas adjacências, para facilitar o tráfego de pedestres; 36) – Indicação nº 264/2005, de autoria do Vereador Antonio Carlos Bueno Gonçalves, para que verifique a possibilidade de junto à permissionária de transportes coletivos, reativar o ponto de parada de ônibus que existia nas imediações da Padaria da Avenida; 37) Indicação nº 265/2005, de autoria do Vereador Antonio Carlos Bueno Gonçalves, para que determine o setor competente da Municipalidade, promover os reparos necessários nos sanitários públicos, tanto masculino como feminino, dando condições de serem utilizados pelos contribuintes Municipais; 38) – Indicação nº 266/2005, para que verifique a possibilidade de consultar as Empresas de nossa cidade, no sentido de cederem os recipientes para coleta de lixos, que deverão ser instaladas nas principais avenidas, ruas e praças da cidade, onde ainda não existem, podendo os doadores em contra partida, se utilizarem dos mesmos para fazerem suas propagandas comerciais; 39) – Indicação nº 267/2005, de autoria do Vereador Antonio Carlos Bueno Gonçalves, para que verifique a possibilidade de determinar a fiscalização para que promova diligências junto às firmas que comercializam em nossa cidade, areia, pedra, saibro, etc., para que dotem os basculantes de forro para se evitar que parte desses materiais sejam despejados nas vias públicas, que além de causar sujeiras, ainda podem ser objetos de acidentes, principalmente com motos e bicicletas, veículos que têm facilidade em derrapar no leito asfáltico, ainda mais quando nele presente restos de areia; 40) – Indicação nº 268/2005, de autoria do Vereador Antonio Carlos Bueno Gonçalves, para que determine a fiscalização do Município, percorrer o comércio local e exigir dos comerciantes os procedimentos preventivos com relação ao descarte de pilhas, baterias, lâmpadas, etc., conforme consta da lei 3304 de 30 de agosto de 2004, que regula a matéria; 41) – Indicação nº 269/2005, de autoria da Vereadora Cristina Aparecida Batista, para que estude a possibilidade de criar parcerias com empresas e usinas de álcool e cana-de-açúcar para implantação de cursos técnicos de química e de açúcar e álcool, visando criar, entre os Municípios, mão-de-obra especializada que seria facilmente absorvida por tais empresas; 42) – Indicação nº 270/2005, de autoria da Vereadora Cristina Aparecida Batista, para que estude a possibilidade de adquirir equipamentos para exames de tomografia e mamografia que fiquem à disposição do Sistema Único de Saúde para atendimento da população pirassununguense; 43) – Indicação nº 271/2005, de autoria da Vereadora Cristina Aparecida Batista, para que verifique possibilidades de elaborar projeto de lei visando alterar a alíquota da construção civil, de 5% (cinco por cento) para 3% (três por cento), tornando o pagamento mais acessível aos contribuintes, bem assim, verifique a possibilidade de encaminhar projeto de lei para o legislativo, visando permitir o pagamento do ISSQN em maior número de parcelas; 44) – Indicação nº 272/2005, de autoria da Vereadora Cristina Aparecida Batista, para que verifique a possibilidade de promover o recapeamento da Rua Antonio de Souza Mourão, local onde foram realizadas as obras para construção das galerias pluviais na Vila Pinheiro; 45) – Indicação nº 273/2005, de autoria da Vereadora Cristina Aparecida Batista, para que verifique a possibilidade de promover a pintura e reforma da quadra esportiva do Jardim Eldorado, colocando-se, inclusive, cobertura metálica na mesma; 46) – Indicação nº 274/2005, de autoria da Vereadora Cristina Aparecida Batista, para que verifique a possibilidade de colocar cobertura metálica nas quadras esportivas do Jardim São Valentim, Jardim Morumbi, Jardim Margarida e Vila Pinheiro, como forma de fomentar a prática esportiva; 47) Indicação nº 275/2005, de autoria da Vereadora Cristina Aparecida Batista, para que verifique a possibilidade de manter entendimento com a Fraternidade de Aliança “Toca de Assis”, para que a mesma implante em nossa cidade uma unidade para cuidar dos moradores de ruas presentes em Pirassununga; 48) – Indicação nº 276/2005, de autoria da Vereadora Cristina Aparecida Batista, para que verifique a possibilidade de implantar o “Programa Municipal de Equoterapia”, de que trata a Lei nº 3.286/2004 para promover a inserção social de crianças e adolescentes carentes; 49) – Indicação nº 277/2005, de autoria do Vereador José Arantes da Silva, para que verifique a possibilidade de designar mais servidores para prestarem serviços junto ao PAT – Posto de Atendimento ao Trabalhador; 50) – Indicação nº 278/2005, de autoria do Vereador Valdir Rosa, para que verifique a possibilidade de acatar o abaixo-assinado dos moradores do Jardim Eldorado, para que o bairro seja considerado exclusivamente residencial; 51) – Indicação nº 279/2005, de autoria do Vereador Wallace Ananias de Freitas Bruno, para que estude a possibilidade de determinar o aumento do número de exames de sangue oferecidos por dia, na Unidade de Saúde “Francisco Belloni”, Vila Esperança, diante da demanda pelo serviço na área norte da cidade; 52) – Indicação nº 280/2005, de autoria do Vereador Wallace Ananias de Freitas Bruno, para que verifique a possibilidade de determinar o setor de Trânsito, promover a pintura das faixas de segurança para pedestres, nas proximidades do Lar André Luiz; 53) – Indicação nº 281/2005, de autoria do Vereador Wallace Ananias de Freitas Bruno, para que determine o setor de Trânsito da Municipalidade promover a pintura nas lombadas existentes nas proximidades do Centro Universitário Anhanguera. Em seguida, o Sr. Presidente solicitou à 1ª Secretária, Vereadora Cristina Aparecida Batista, que procedesse à leitura dos requerimentos: 54) – Requerimento nº 75/2005, de autoria do Vereador Edgar Saggioratto, e subscrito por mais oito edis, solicitando seja incluído na Ordem do Dia dos trabalhos da presente sessão, para ser apreciado sob regime de urgência, o Projeto de Lei nº 23/2005, de autoria do Executivo Municipal, que visa dar nova redação ao Artigo 1º da Lei nº 2.873, de 12 de fevereiro de 1998, que autoriza o Poder Executivo  a assinar Termos de Convênio e Aditamentos com o Estado de São Paulo, através da Secretaria de Agricultura e Abastecimento, objetivando a participação da Prefeitura no Sistema Integrado de Agricultura e Abastecimento. Aprovado por unanimidade de votos; 55) – Requerimento nº 76/2005, de autoria do Vereador Edgar Saggioratto, e subscrito por mais sete edis, solicitando seja incluído na Ordem do Dia dos trabalhos da presente sessão, para ser apreciado sob regime de urgência, o Projeto de Lei nº 24/2005, de autoria do Executivo Municipal, que visa autorizar o Poder Executivo a repassar verba à Irmandade da Santa Casa de Misericórdia de Pirassununga para a execução complementar das obras da U.T.I. e dá outras providências. Aprovado por unanimidade de votos; 56) – Requerimento nº 77/2005, dos Vereadores Valdir Rosa e Edgar Saggioratto, e subscrito por mais seis edis, para que, em virtude da realização do 49º Congresso Estadual de Municípios, que está ocorrendo nos dias 11 a 16 de abril de 2005, e considerando o que dispõe a Resolução nº 164, de 26 de janeiro de 2005, seja aprovado o adiantamento de despesa de viagem, visando a participação e representação dos Edis que este subscrevem no referido evento. Aprovado por unanimidade de votos; 57) – Requerimento nº 78/2005, de autoria do Vereador Valdir Rosa, e subscrito por mais sete edis, encaminhando cópia ao Senhor Prefeito Municipal para que encaminhe para o Legislativo todos os autos do processo administrativo, que culminou com a contratação da firma que realizou os serviços de asfaltamento na continuação da Avenida Ten. Olympio Guiguer, para averiguações e formulação de eventuais novos esclarecimentos. Aprovado por unanimidade de votos; 58) – Requerimento nº 79/2005, de autoria da Vereadora Cristina Aparecida Batista, e subscrito por mais oito edis, consignando votos de elevadas congratulações ao Padre</w:t>
      </w:r>
      <w:r>
        <w:rPr/>
        <w:t xml:space="preserve"> </w:t>
      </w:r>
      <w:r>
        <w:rPr>
          <w:rFonts w:cs="Arial" w:ascii="Arial" w:hAnsi="Arial"/>
        </w:rPr>
        <w:t xml:space="preserve">Humberto Capobianco, pelo lançamento de seu livro “Simplesmente Maria”. Aprovado por unanimidade de votos; 59) – Requerimento nº 80/2005, de autoria da Vereadora Cristina Aparecida Batista, e subscrito por mais oito edis, consignando votos de elevadas congratulações ao Deputado Federal Salvador Zimbaldi pela destinação de verba federal à Santa Casa de Misericórdia de Pirassununga. Aprovado por unanimidade de votos; 60) – Requerimento nº 81/2005, de autoria da Vereadora Cristina Aparecida Batista, e subscrito por mais nove edis, encaminhando cópia ao Deputado Federal Salvador Zimbaldi para que interceda por Pirassununga no sentido de destacar verba da União para a construção de um ambulatório de quimioterapia que atenda a cidade e região pelo Sistema Único de Saúde – SUS. Aprovado por unanimidade de votos; 61) – Requerimento nº 82/2005, de autoria do Vereador Edgar Saggioratto, e subscrito por mais seis edis, consignando votos de elevadas congratulações à Secretaria Municipal de Cultura e Turismo na pessoa de seu expoente, Senhor Roberto Donizeti Bragagnollo, pela realização do V Festival de Teatro “Cacilda Becker”,  e congratulações extensivas ao Diretor do Teatro Municipal, Israel Foguel. Aprovado por unanimidade de votos; 62) – Requerimento nº 83/2005, de autoria do Vereador Juliano Marquezelli, e subscrito por mais oito edis, consignando votos de congratulações à 9ª Subsecção da Ordem dos Advogados do Brasil pela inauguração do Núcleo da Escola Superior de Advocacia. Aprovado por unanimidade de votos; 63) – Requerimento nº 84/2005, de autoria da Vereadora Marcia Cristina Zanoni Couto, e subscrito por mais nove edis, consignando votos de pesar pelo passamento do Senhor Hamilton Antonio Verona. Aprovado por unanimidade de votos; 64) – Requerimento nº 85/2005, de autoria do Vereador Valdir Rosa, e subscrito por mais nove edis, consignando votos de pesar pelo passamento do Senhor Lázaro Terencio da Silva. Aprovado por unanimidade de votos; 65) – Requerimento nº 86/2005, de autoria do Vereador Valdir Rosa, e subscrito por mais nove edis, consignando votos de pesar pelo passamento do Senhor Oswaldo Cardoso de Godoy. Aprovado por unanimidade de votos. Terminada a leitura do Expediente, o Senhor Presidente comunicou aos Edis que será dada a palavra de acordo com a inscrição em livro próprio. Inscrito usou da palavra o Vereador José Arantes da Silva: “Senhor Presidente, Mesa Constituída, Senhores Vereadores, Senhores aqui presentes, eu pedi a palavra para fazer um comentário a respeito de alguns projetos que a gente vai discutir ainda hoje aqui. Hoje nós ouvimos na Rádio que, às vezes, quando a gente não dá um parecer, pode surgir a seguinte dúvida: será possível que o Vereador não tem tempo para ir lá e dar o parecer? Então, gostaria de explicar à imprensa, às pessoas presentes, que por uma questão técnica nós podemos, quando nós queremos discutir melhor um projeto, elaborar melhor um projeto, então, se nós pertencemos a uma comissão, nós podemos deixar de dar o parecer para que aumente a discussão sobre aquele projeto durante a semana. Então, tem um dos projetos que, observando essa técnica, na questão do Sistema Municipal de Transporte Público, nós deixamos de dar o parecer hoje, nós já temos opinião formada para melhorar e adequar melhor, que sejam feitas emendas adequadas, por exemplo, nós tivemos discutindo com o Vereador, isso foi até a pedido do Vereador Wallace, e eu conversei com ele que eu gostaria de conversar um pouco mais porque, sobre explicitamente esse projeto, algumas emendas já são contempladas, então, por esse motivo a gente não dá o parecer, é uma forma técnica de nós podermos avaliar melhor. Quanto ao que foi discutido também hoje na Rádio, que a Rádio Piracema nos deu um espaço, a respeito daquela verba da Santa Casa, eu gostaria de deixar bem claro uma coisa: nós não vamos obstruir essa verba, mas nós vamos fazer de uma tal forma que obtenhamos a certeza da origem da verba repassada para a Santa Casa, porque já foi falado publicamente, é de domínio público que parte dessa verba ela teve a origem no retorno das ações que a Prefeitura tinha direito e houve aquela ilegalidade com aquela firma, então, nós não vamos obstruir, por pedido também de alguns Vereadores, para respeitar isso da Santa Casa; no entanto, a gente vai fiscalizar e de alguma forma exigir o comprometimento, no sabemos como ainda, de esclarecer bem a origem dessa verba. Nós Vereadores, não podemos sugerir, podemos sugerir antes do projeto, só podemos dizer sim ou não ao projeto, isso que eu aprendi com os Vereadores que aqui têm mais tempo, com os nossos assessores, que eu digo sim ou não, eu não posso dizer: eu gostaria que essa verba fosse para cirurgias eletivas, nós não podemos dizer, nós só dizemos sim ou não. Então, dando aí um preâmbulo às discussões que ainda teremos daqui para frente, nas nossas explicações pessoais, é só para o momento. Muito obrigado, Senhor Presidente”. Inscrito usou da palavra o Vereador Antonio Carlos Bueno Gonçalves: “Senhor Presidente, Nobres Pares, público presente, hoje nós estivemos na Secretaria de Planejamento da Prefeitura, estivemos lá com o Professor Fausto Victorelli, que é o Vice-Prefeito, com o Arquiteto Luis, o outro Arquiteto também José Luis Godoy, o Engenheiro Marucci, o Luis Andrade e o Beto representando também o pessoal do Meio Ambiente, nós estávamos lá hoje, numa reunião preparatória para quinta-feira, que será realizada no Paço Municipal, às 19 horas e 30 minutos, cuja reunião é sobre o nosso Plano Diretor, e hoje nós tomamos uma posição e vamos trabalhar em grupos de trabalho, então, nós temos vários grupos, um da Administração Municipal, Educação, Saúde, Cultura, relação à Biblioteca, Teatro, tudo aquilo que nós temos em nosso Município e, um assunto bastante interessante que é a Lei de Zoneamento abrangendo todo o Município, onde se instala o comércio, indústria, habitação, normativa, diretrizes, isso é muito importante e o assunto lá mais debatido, mais preocupante para nós é o aterro sanitário e o tratamento de esgoto, isso daí também foi bastante discutido e o tratamento de esgoto, se Deus quiser sairá. Então, eu já estou convidando todos os Vereadores aqui, os  presentes, os interessados que o Plano Diretor ele é participativo de todo o Executivo, de todo o Legislativo, de toda a população, todos os bairros, toda a comunidade. Então, aqueles que têm alguma idéia em mente, que têm uma visão dentro do seu bairro, da sua empresa, da indústria em que trabalha, enfim local de trabalho, por favor, tragam suas idéias, não fiquem guardando não porque o tempo está passando, nossos filhos, nossos netos vão cobrar depois de nós aquilo que nós não fizemos hoje. Então, o Plano Diretor está a todo vapor e, se Deus quiser vai sair esse ano ainda. Bom, nós fizemos algumas Indicações, o problema da Martiniano dos Santos, passando por lá nós vimos realmente o matagal, nós estamos solicitando uma limpeza por parte do proprietário, desde que a fiscalização passe por lá também. Uma outra coisa que a gente tem observado são caminhões basculantes com pedra, com areia, entulho, quando passam nessas lombadas e depressões, o que que ocorre? Acabam jogando esse material no chão, e por ali passando um ciclista, uma motocicleta, a pessoas pode cair, derrapar, causar um acidente e até uma morte pode acontecer; então, nós estamos tomando esse cuidado e estamos fazendo essa Indicação também. E, nós estamos dando uma colocação aqui, para se colocar lixeira porque vocês correm a Newton Prado, um exemplo, vamos começar com a Avenida Newton Prado de fora a fora, a cada 100 metros você coloca uma lixeira vazada, lógico com um estilo só, padronizada, aonde vai uma propaganda em cima da empresa ou indústria que queira fornecer, então, ele poderá fazer sua propaganda ali e, ali seria também reciclável, certo, então com três módulos e modelo único com a propaganda. E, também nós estaríamos aí, preparados para que não acontece o que vem acontecendo quando os coletores passam e podemos verificar que os cachorros vão e destroem aquele lixo, fica aquela sujeira pela Avenida de fora a fora e, tendo essas lixeiras altas fica mais fácil para o coletor e também a cidade fica mais limpa. Uma outra coisa que eu observei é que ao lado nosso aqui, direito aqui tem o sanitário público, que é uma vergonha Senhor Presidente, que por mim eu fecharia esse sanitário aí, eu acho que ali não tem iluminação, não tem luz, não tem segurança nenhuma, está imundo, não tem uma pia, então, nós temos que colocar aí um funcionário que tome conta e realmente a pessoa que adentrar pague R$ 0,25 ou R$ 0,10 não sei, pega o papel higiênico, o sabonete e acabou, vai ser bem servido e vai encontrar um banheiro digno; então, isso daí nós temos que tomar posição, estamos fazendo esse encaminhamento também. Um problema também que eu estou verificando são as lâmpadas, pilhas, baterias que muitas vezes os usuários estão jogando em qualquer lugar, no quintal, então, é um problema seriíssimo de contaminar e poluir nosso subsolo; então, nós estamos fazendo uma Indicação para que se coloque nos pontos de vendas, supermercados, um receptor para jogar esse material: lâmpadas, pilhas, baterias, que venham ocasionar amanhã ou depois, inclusive, problemas de saúde para nossos cidadãos. Bom, no momento é só o que eu tenho a dizer”. Inscrito fez uso da palavra o Vereador Nelson Pagoti: “Senhor Presidente, Nobres Pares, público presente, estivemos sexta-feira juntamente com o Prefeito Municipal, entregando a Avenida Tenente Olympio Guiguer e, na verdade, houve um público maciço, tendo em vista que aquela Avenida ficou muito bonita. É uma reivindicação do povo daquela região de longa data e, este Vereador tinha o compromisso do Prefeito eleito que seria a primeira obra que ele iria entregar no seu Governo, realmente ele cumpriu a sua palavra e entregou realmente aquela obra. Mas, na segunda-feira passada, na Sessão, este Vereador foi questionado com relação a 'ter o rabo preso' com o Prefeito quando nós defendemos, não como líder mas como morador daquela região, quando aquela obra asfáltica foi chamada de 'asfalto paçoquinha'; e realmente, </w:t>
      </w:r>
      <w:r>
        <w:rPr>
          <w:rFonts w:cs="Arial" w:ascii="Arial" w:hAnsi="Arial"/>
          <w:color w:val="800000"/>
        </w:rPr>
        <w:t>nós preocupados</w:t>
      </w:r>
      <w:r>
        <w:rPr>
          <w:rFonts w:cs="Arial" w:ascii="Arial" w:hAnsi="Arial"/>
        </w:rPr>
        <w:t xml:space="preserve"> e também sabendo que o Vereador Valdir Rosa é um Vereador conceituado nessa Casa de Leis e quando denuncia, denuncia com certeza, e a gente não está aqui para questionar a denúncia do Vereador Valdir Rosa, mas quando disse que o povo estava reclamando que ia pagar o preço por metro quadrado, os moradores, nós, conhecedores daquela área, nós fomos lá, verificar in loco, realmente só tem aquela indústria da Somma Papéis aonde o proprietário foi parte interessada e essa reivindicação dele vem de longa data, nós conversamos com ele, ele estava super contente; logo mais adiante tinha mais uma casa, nós para lá nos dirigimos, também a pessoa estava super contente, aí nós fomos até lá na Capitão Antonio Joaquim Mendes e não encontramos mais nenhuma casa, então, não sei se o Vereador conversou com alguns moradores lá que, só se tiver terreno lá, porque nós não conhecemos, nenhum morador lá que reclamou, talvez o Vereador tenha razão de denunciar porque lá nós procuramos as casas que vão ser penalizadas com aquele asfalto paçoca e não encontramos ninguém. Na verdade, cabe ao Vereador Valdir Rosa, se quiser, dar o nome das pessoas que, realmente questionaram a má qualidade daquele asfalto, porque só se tem algum dono de terreno que a gente não conhece, que nós procuramos casas e só tem aquelas duas casas e, realmente a gente espera que o Vereador Valdir Rosa dê os nomes das pessoas, que ele não é obrigado, mas o ônus da prova cabe a  quem acusa, então a gente procurou lá e não achei ninguém, perguntamos para o pessoal das imediações que não moram onde vai ser determinado o pagamento do asfalto, também não encontramos ninguém que morasse lá. Perguntamos para alguns que têm terreno, dizem que vai valorizar e bastante aquela área, então, realmente não achei oportuno a denúncia do Vereador, mas respeitamos a opinião do mesmo, que é uma pessoa que realmente é o representante do povo e realmente traz à essa Casa a denúncia, mas, infelizmente, a qualidade do asfalto, nós podemos constatar e sabemos também que tem cinco anos de garantia, caso nesses cinco anos tenha alguma, seja danificada a camada asfáltica, a Prefeitura vai ser ressarcida pela empresa que lá colocou a camada asfáltica. E, também com relação ao Projeto de Lei de autoria do SAEP, aonde se cria empregos, esse Vereador é totalmente contra, que entende a sua modesta visão que não há necessidade de criar um cargo para Chefe de Compras e um cargo para Chefe de Licitação, nós fomos até aquela Autarquia e ficamos sabendo que em cento e vinte dias de Governo, cem dias de Governos, só foram feitas dezesseis licitações, eu acho que é um absurdo ter um chefe aonde vai acompanhar quatro ou cinco licitações mensais, eu acho que é um gasto desnecessário, este Vereador gostaria que o Presidente daquela Autarquia mandasse uma Mensagem Aditiva unindo o cargo de Chefe de Compras como também com o Chefe de Licitações, que eu acho daí sim, esse Vereador votaria favorável, que realmente a pessoa que cuida desse departamento está sobrecarregada e que cuida da parte da Administração, Chefe de Compras, Departamento Pessoal e Chefe de Licitações, então, conversando com a pessoa responsável, a gente entendeu que realmente ele está sobrecarregado. Mas, não pensa assim o Presidente do SAEP, nós, em conversa com ele, pedimos que ele mandasse a esta Casa a Mensagem Aditiva e ele assim não fez, portanto, esse Vereador votará contra esse Projeto de Lei. Muito obrigado, Senhor Presidente, Nobres Vereadores”. Inscrito usou da palavra o Vereador Valdir Rosa: “Senhor Presidente, Nobres Colegas, primeiramente com relação a esse Projeto com regime de urgência, esse repasse dessa verba que vai ser feita para a Santa Casa, eu hoje conversando com o nosso colega, Dr. Arantes, cuja preocupação é válida com relação a especificar essa origem, essa verba, porque já saiu nos jornais uma fotografia que a Santa Casa recebendo essa verba, esse Vereador se dirigiu até a Secretaria de Finanças e, realmente a verba ainda não foi repassada à Santa Casa</w:t>
      </w:r>
      <w:r>
        <w:rPr/>
        <w:t xml:space="preserve">, </w:t>
      </w:r>
      <w:r>
        <w:rPr>
          <w:rFonts w:cs="Arial" w:ascii="Arial" w:hAnsi="Arial"/>
        </w:rPr>
        <w:t xml:space="preserve">foi feito apenas uma entrega simbólica à Santa Casa, que a Santa Casa já pode contar com aquele numerário, então, agora o repasse, realmente depende da nossa autorização aqui, nós temos que autorizar para que realmente a Prefeitura possa repassar; então, com relação também a essa entrega simbólica feita pelo Executivo, esse Vereador também não vê nada demais nisso, o importante é que a Prefeitura só vai poder repassar após autorização desta Casa, agora, se já foi feita uma entrega simbólica, foi até o risco que o Executivo correu, risco assim, risco mínimo, que esta Casa, ela nunca votou contra repasses para nossa Santa Casa e dessa vez não vai ser diferente e ninguém também vai votar contra porque o Prefeito já fez a entrega simbólica e eu, particularmente, não vejo qualquer tipo de problema na entrega simbólica, agora, a legalidade vai ser dada por esta Casa essa noite, sem maiores comentários. Apenas uma sugestão ao Nobre Colega Carlão, com relação a esse sanitário ao lado aqui, o Vereador está chegando nesta Casa esse ano e nós já estamos nessa luta há dezesseis anos, com relação a esse sanitário aqui do lado, mas sem dúvida nenhuma colega, a pior opção será o fechamento, porque quer queira quer não, tem-se uma utilidade muito grade, principalmente no período noturno, são muitos os estudantes que saem, são os motoristas de táxis, são transeuntes e é o único nessa região nossa aqui, é o único sanitário público, nós temos sim que lutar para que aquilo lá realmente seja um local decente, bem cuidado. Com relação ao asfalto, o tão famoso asfalto da Vila Guilhermina, eu apenas gostaria de me dirigir ao meu colega Nelson Pagoti: veja bem, Nobre Vereador, esse Vereador foi procurado por dois contribuintes que não quiseram se identificar, porque como Vossa Excelência mesmo sabe, é público e notório, o nosso Prefeito, ele é um pouquinho perseguidor, vamos colocar pequeno, pouquinho; então, as pessoas mais simples, mais humildes, têm realmente essa preocupação e quando eles nos pedem alguma coisa, a gente empenha a palavra de que os nomes não serão colocados, que é uma prerrogativa do Vereador que consta da nossa Lei Orgânica, do nosso Regimento Interno, e quando a gente faz essa promessa, a gente realmente não pode; mas eu fui procurado, eu fui lá e quando esse Vereador faz algum tipo de denúncia, ele costuma justificar. Eu jamais fiz uma denúncia vazia, vã, ou uma denúncia insana, eu fui lá e realmente, eu não sou engenheiro, não sou engenheiro, mas se eu olhar uma parede, se ela estiver torta, eu sei que ela está torta, e realmente nós vimos lá, o asfalto ele foi feito, veja bem: a compactação parece que foi feita pela Prefeitura e a empresa de fora veio e só colocou a camada asfáltica, aí já é um problema, se acontecer alguma coisa a empresa vai dizer que a culpa é da Prefeitura e a Prefeitura vai dizer que a culpa é da empresa e o povo vai pagar a conta, como sempre. Agora, que realmente a camada é pequena, ela é preocupante, ela é, nós sabemos que ali passa um trânsito pesado por causa daquela fábrica de papel, a colocação feita por esses contribuintes, esse Vereador entendeu que tinha fundamento, tanto é que ele colocou nessa Casa, ninguém é contra a obra, fez-se ótimo, muito bonito, um asfalto bonitinho, novo está muito bonito, tem que ser feito, tem que ser feito, agora, o que nós não podemos aceitar é porque outros Prefeitos já foram pedidos e não fizeram e esse fez, aí você tem que engolir do jeito que está, não! Somente ao cavalo dado não se olha os dentes, porque todos aqueles donos de terrenos, a BB, todo mundo vai pagar aquele asfalto, ninguém ganhou aquilo de graça, todo mundo está pagando e quando você paga, você tem todo o direito como contribuinte, de ter um serviço bem prestado e eles têm essa preocupação e essa preocupação foi colocada, sem qualquer tipo de menosprezo a quem quer que seja, agora, nós não podemos assim: porque ninguém fez, esse Prefeito veio e fez, então você tem que fechar o olho para tudo, porque? Porque ele fez. Espera um pouquinho, quando é de graça, tudo bem, mas quando tem que botar a mão no bolso e pagar, eu não vejo inconveniente que a pessoa coloque objeções, nada mais do que isso. Obrigado, Senhor Presidente”. Inscrita, fez uso da palavra a Vereadora Marcia Cristina Zanoni Couto: “Boa noite, Senhor Presidente, boa noite, Nobres Colegas, boa noite, público presente. É com muita satisfação que eu venho hoje aqui trazer uma notícia que muito me agradou e que muito veio assim, alegrar o meu íntimo, porque eu estou no meu caminho certo, acho que descobri mais um caminho correto aí na minha vida, porque hoje eu tive a informação que a verba, aquele incentivo antecipado pra CAPS já está na conta da Prefeitura, fiquei muito feliz, porque no primeiro dia que eu vim aqui falar sobre Saúde Mental, sobre CAPS, dizendo que tem verba federal e dizendo também, os Nobres vão recordar, que temos que ter interesse, temos que ter vontade política, as coisas acontecem, e eu fico pensando: nós descobrimos o caminho da pedra, porque nós não executamos nada aqui, nós descobrimos, indicamos e alguém acredita e faz, os parabéns também ao Executivo que também comprou essa idéia. Está aí, em cinqüenta e três dias aproximadamente, o dinheiro já está em conta, então, fomos muito elogiados lá no Ministério pelo projeto que foi encaminhado, e uma verba assim não tem na história da nossa região aqui, que tenha vindo uma verba tão rápida dessa maneira, R$ 30.000,00 (trinta mil reais) pode ser uma verba não tão grande pra alguns, mas pra esse serviço vai dar pra capacitar as pessoas que trabalham ali, para implantar, então, assim vai ser muito bom. Uma outra coisa que eu gostaria de deixar aqui essa noite, dizer que agora eu sou a voz de Lenir, Sônia, Silvia, Nilza, Luzia, Elisa, Marilene Mateus, Neusa, Lourdes, Maria, Maria Aparecida, Maria Silvia, Anita, Déia, Arlete, Marilda, Angela, Cecília, Maria Cláudia, Cleusinha, me perdoe se não é isso, Maria, Maria José, Angela, Agnaldo, Sônia, Maria Aparecida, Jane, Sandra, Vânia, Ivone, Dalva, Aparecida, Déia, Silmara, Lúcia, Mirian, Izildinha, Vera, Maria Lucélia, Mário, Luis e Maria Guilhermina, como voz dessas pessoas quero deixar uma coisa clara, nós estamos num processo de avaliação, nós aqui, mas eu recebi algo aqui que, como porta-voz dessas pessoas, vou ler. Questionamento sobre a Municipalização do Ensino: Campinas e Araras estão querendo devolver a educação para o Estado, os professores municipais de Santa Cruz da Conceição estão muito descontentes e decepcionados, se o FUNDEB será implantado a partir de 2006 e atingirá a todas as escolas, porque municipalizar agora? As Prefeituras não estão dando conta da parte que atualmente compete a elas, ficam enroladas com licitações, deixando muita coisa sem concluir, como darão conta do resto? Educação infantil e creche não estão estruturadas, seria coerente primeiro organizar o que já existe para depois agregar mais compromissos. Muitas escolas municipais estão sem estrutura para atender os alunos, a precariedade vai desde material didático ao espaço físico inadequado. Os professores municipalizados não têm direito à licença prêmio, não têm direito às faltas abonadas, pois a lei é CLT e nós somos estatutários efetivos, as férias da Prefeitura não possuem recesso, sendo somente 30 (trinta) dias, o resíduo da verba do FUNDEF não está sendo repassado aos professores no final do ano letivo, professores tiveram que entrar na justiça para ter o que já lhes era de direito e ainda dividir com advogados, professores manifestam seu descontentamento pois, tudo o que foi prometido em favor dos professores antes da Municipalização nada se cumpre. Não há nenhuma garantia para os professores continuarem com as vantagens que conseguiram com muita luta, os Vereadores por desconhecerem os problemas, concentram suas preocupações em encher os cofres públicos, não estão preocupados com a verdadeira educação, quais são os interesses políticos? Professores e alunos já sabem o que os esperam, a decepção. Esse aqui é um documento que foi entregue agora, e eu fiz questão de ler, porque eles dizem isso, eles vivem essa situação, então, nós aqui temos uma responsabilidade muito grande nas mãos, de quando chegar esse projeto aqui, nós estarmos já definido o que é que nós vamos fazer. Então, isso aqui é a voz, é o que eles estão sentindo, e aqui tem um grupo grande de professores, não tão quanto a semana passada, mas têm aqui 43 (quarenta e três) assinaturas de pessoas que representa, a classe. Então, têm colocações aqui que nós devemos respeitar, que é a opinião deles, e nós devemos assim, começar verdadeiramente a se empenhar nisso aqui porque jamais vai poder ser de qualquer maneira, chegar numa imposição porque aí ninguém exerce o direito. Então, está aqui, está lido pra vocês e que nós venhamos a nos infiltrar mais, a conversar mais, a ter um diálogo com os professores, um diálogo com quem está querendo fazer a Municipalização, sentarmos à mesa e conversarmos, porque não pode ser assim, eles sabem que talvez eu tive a informação, uma professora ligou na minha casa de quinta pra sexta, seis horas da manhã, super preocupada, querendo saber se eu já tinha feito a minha definição, eu falei mas o que que está acontecendo? Não, porque segunda-feira vai entrar de regime de urgência, porque isso. Eu falei: gente calma, nós vamos ver o que é que está acontecendo”. Aparteou o Vereador Nelson Pagoti: “Só para tranqüilizar Vossa Excelência e também os professores, não estou aqui como líder o Prefeito, mas nós temos conhecimento que esse projeto só virá a esta Casa depois que aprovar a nova lei do FUNDEF, se realmente houver interesse e for vantajoso para a classe e também para a cidade de Pirassununga”. Retornou a palavra a Vereadora Marcia Cristina Zanoni Couto: “Bom, então como eu estava dizendo tem assim uma preocupação muito grande, então, eu queria dizer pra vocês assim, se tranqüilizarem, ninguém aqui vai tomar uma atitude precipitada, por mais que aqui já tenhamos Vereadores que já conhecem, que já estão infiltrados, que já tem opinião já formada sobre isso aí, não vai passar nada aqui”. Neste momento, o Presidente solicitou que a assistência não se manifestasse, sob pena de ter que esvaziá-la. Prosseguiu, a Vereadora Marcia: “É um regulamento, então, vocês fiquem tranqüilos”. O Senhor Presidente solicitou à Vereadora Marcia que se dirigisse aos Vereadores. Continuando, a Edil Marcia: “Tudo bem, Senhor Presidente, nós podemos assim, a população pode ficar tranqüila, os interessados podem ficar tranqüilos porque são professores e também como dizem aqui, são os pais. Então, nós vamos ter que nos embrenhar nessa luta aqui e verificar realmente o que é que o Município necessita. Então, como eu estava dizendo, ligou essa professora em casa e muito preocupada, e eu conversei com nosso Presidente e falei: Edgar está acontecendo e vai entrar em regime de urgência, daí ele falou: não Marcia, isso aí está sendo pensado ainda pelo Executivo. Eu retornei para essa professora e falei: olha, por enquanto não vai ser tomada nenhuma medida de urgência nesse sentido, até porque ninguém é louco de mandar alguma coisa aqui sem a gente, vai todo mundo votar contra, porque é uma coisa que não se estudou, como é que vai-se assinar uma coisa, pelo menos desde o dia 1º (primeiro) de janeiro nós estamos aqui e estamos com essa mentalidade, nós avaliamos para depois assinar. Então, era essa a manifestação”. Aparteou o Vereador Valdir Rosa: “Eu ouvi Vossa Excelência, bonito discurso, mas eu não senti, Vossa Excelência já se posicionou, é a favor ou é contra? De maneira clara”. Retornou com a palavra a Vereadora Marcia: “Eu vou falar bem claro pra você como eu falei com alguns professores. Se entrasse hoje esse documento aqui na Casa eu votaria contra, porque como nós conversamos a semana passada, que nós iríamos visitar algumas cidades, conversar com as pessoas, isso nós estamos conversando, então, se entrasse hoje eu seria contra”. Aparteou o Vereador Valdir Rosa: “Vossa Excelência não tem uma posição definida ainda?”. Retornou a Edil Marcia: “Se entrasse hoje eu seria contra, agora, nós vamos estar analisando, são muitas pessoas, nós temos que sentar à mesa, dos dois lados, os dois lados, o Executivo, os professores e nós”. Aparteou o Edil Valdir Rosa: “Porque Vossa Excelência leu um Requerimento aí e se colocou como porta-voz, eu entendi que essas pessoas são contra”. Retornou a Vereadora Marcia: “Totalmente, é Contra”. Aparteou o Vereador Valdir Rosa: “Então eu entendo, como Vossa Excelência se colocou como sendo porta-voz dessas pessoas, e essas pessoas são contra, que Vossa Excelência é contra, não importa se esse projeto venha agora ou mês que vem, ou daqui seis meses”. Com a palavra a Vereador Marcia: “Eu vou falar uma coisa para o Nobre Vereador, como eu disse a semana passada, nós estamos num processo, estamos num processo,  se hoje viesse a goela abaixo eu votaria contra, porque nós estamos aqui com algumas pessoas, não estão todos os professores aqui, é uma classe, então se fosse hoje, eu votaria contra. Então, não tem como, é assim aquela história que foi dita essa semana de ficar e não sabe em que posição que está; então, eu estou com uma tendência de votar contra”. Neste momento, o Senhor Presidente comunicou a Edil Marcia que no Expediente somente são tratados assuntos relativos ao mesmo, a Municipalização não está no Expediente, portanto a mesma deveria ser tratada na Explicação Pessoal, mas, em respeito ao público e à Vereadora foi permitido esse acontecimento, porém, solicitou a todos os Vereadores que quando usassem da palavra no Expediente que fosse para assuntos pertinentes ao mesmo. Retornou a palavra a Vereadora Marcia: “Bom, então Senhor Presidente, até o momento é só e que Deus abençõe a todos. Pois não”. Aparteou o Vereador Juliano Marquezelli: “E, aproveitando Marcia, você leu um documento como sendo um porta-voz de uma entidade, alguma coisa, eu acho que quando a gente é porta-voz de alguém a gente tem que se informar bem a respeito do que vai da voz que será portada. Esse documento diz que, entre outras coisas, que Araras está querendo devolver a Municipalização, isso não é verdade, tanto posto que o Prefeito de Araras se dispôs a vir aqui falar bem da Municipalização”. Com a palavra a Edil Marcia: “É só, que Deus abençõe a todos”. Neste momento, novamente, o Senhor Presidente solicitou à Assistência que não se manifestasse. A Vereadora Cristina, informou que estava inscrita, porém, explicou que iria fazer uso da palavra somente na Explicação Pessoal, tendo em vista que iria falar da Municipalização. Não havendo mais Vereadores inscritos para fazer uso da palavra  nesta fase dos trabalhos, passou-se para a Ordem do Dia, que constou do seguinte: 1) – Primeira e Segunda Discussão do Projeto de Lei nº 23/2005, de autoria do Executivo Municipal, visa dar nova redação ao artigo 1º da Lei nº 2.873, de 12 de fevereiro de 1998, que autoriza o Poder Executivo a assinar termos de convênio e de aditamento com o Estado de São Paulo, através da Secretaria de Agricultura e Abastecimento, objetivando a participação da Prefeitura no Sistema Integrado de Agricultura e Abastecimento. Aprovado por unanimidade de votos; 2) – Primeira e Segunda Discussão do Projeto de Lei nº 24/2005, de autoria do Executivo Municipal, visa autorizar o Poder Executivo a repassar verba à Irmandade da Santa Casa de Misericórdia de Pirassununga para execução complementar das obras da U.T.I e dá outras providências. Aprovado por unanimidade de votos; 3) – Segunda Discussão do Projeto de Lei nº 15/2005, de autoria da Vereadora Cristina Aparecida Batista, visa denominar de “Yolanda Pegoraro Pizarro”, a Rua 5, do Loteamento “Jardim Millenium”, neste Município. Aprovado por unanimidade de votos; 4) – Segunda Discussão do Projeto de Lei nº 16/2005, de autoria do Executivo Municipal, visa abrir crédito adicional suplementar no valor de R$ 3.364.000,00 (três milhões, trezentos e sessenta e quatro mil reais). Aprovado por unanimidade de votos; 5) – Segunda Discussão do Projeto de Lei nº 17/2005, de autoria do Executivo Municipal, visa alterar dispositivo da Lei nº 3.183, de 1 de julho de 2003, que dispõe sobre estradas e caminhos públicos quanto a utilização, conservação e dá outras providências. Requereu Questão de Ordem o Vereador Wallace Ananias de Freitas Bruno, solicitando votação nominal do Projeto de Lei nº 17/2005, consultado o Plenário o pedido foi aprovado. Em votação referido Projeto de Lei obteve o seguinte resultado: Vereadores: Antonio Carlos Bueno Gonçalves: “sim”; Cristina Aparecida Batista: “sim”; Edgar Saggioratto: “sim”; José Arantes da Silva: “sim”;  Juliano Marquezelli: “sim”; Marcia Cristina Zanoni Couto: “não”;  Natal Furlan: “sim”; Nelson Pagoti: “sim”; Valdir Rosa: “sim”; Wallace Ananias de Freitas Bruno: “não”. Aprovado por 08 (oito) votos a favor e 02 (dois) contra; 6) – Segunda Discussão do Projeto de Resolução nº 03/2005, de autoria da Mesa Diretora, estabelece o Regimento Interno da Câmara Municipal de Pirassununga. Foi apresentada mais uma Emenda ao Projeto que recebeu o nº 02/2005, a qual foi lida e recebeu pareceres verbais das Comissões Permanentes da Casa. Em votação, o Projeto de Resolução nº 03/2005, foi aprovado por unanimidade de votos, bem como a Emenda apresentada, na forma do Regimento Interno; 7) – Segunda Discussão do Projeto de Lei Complementar nº 03/2005, de autoria do Vereador Wallace Ananias de Freitas Bruno, visa acrescentar dispositivo na Lei Complementar nº 007, de 1º de julho de 1993, (Parcelamento do Solo). Aprovado por unanimidade de votos; 8) – Primeira Discussão do Projeto de Lei nº 11/2005, de autoria do Executivo Municipal, visa criar empregos no SAEP – Serviço de Água e Esgoto de Pirassununga. Em virtude do Requerimento nº 60/2005 de autoria do Vereador Valdir Rosa, aprovado pelo Plenário, referido Projeto sofreu votação nominal, obtendo o seguinte resultado: Vereadores: Antonio Carlos Bueno Gonçalves: “não”; Cristina Aparecida Batista: “não”; Edgar Saggioratto: “sim”; José Arantes da Silva: “sim”; Juliano Marquezelli: “sim”; Marcia Cristina Zanoni Couto: “não”; Natal Furlan: “sim”; Nelson Pagoti: “não”; Valdir Rosa: “não”; Wallace Ananias de Freitas Bruno: “não”. Rejeitado por 06 (seis) votos contra e 04 (quatro) a favor; 9) – Primeira Discussão do Projeto de Lei nº 13/2005, de autoria do Executivo Municipal, dispõe sobre o Sistema Municipal de Transporte Público de Pirassununga, autoriza a concessão do serviço de transporte coletivo e dá outras providências (Mensagem Aditiva). Retirado ante a ausência de Pareceres das Comissões Permanentes; 10) – Primeira Discussão do Projeto de Lei nº 18/2005, de autoria do Executivo Municipal, visa alterar dispositivo da Lei nº 3.329, de 9 de dezembro de 2004, que autoriza o Poder Executivo, através da Secretaria Municipal dos Direitos da Criança, do Adolescente e da Terceira Idade, instituir Programa de Acolhimento Social às Crianças e Adolescentes. Retirado ante a ausência de Pareceres das Comissões Permanentes; 11) – Primeira Discussão do Projeto de Lei nº 19/2005, de autoria do Executivo Municipal, visa autorizar o Poder Executivo a ceder, em Comodato, área de terras que especifica ao Centro do Professorado Paulista. Retirado na forma do art. 32, § único do Regimento Interno; 12) – Primeira Discussão do Projeto de Lei nº 20/2005, de autoria da Vereadora Cristina Aparecida Batista, visa denominar de “Olinda Dutra Strazza”, a Rua 6, do Loteamento “Jardim Millenium”, neste Município. Aprovado por unanimidade de votos; 13) – Primeira Discussão do Projeto de Lei nº 21/2005, de autoria da Vereadora Cristina Aparecida Batista, visa denominar de “Paulo Berretta”, a Rua 15, do Loteamento “Jardim Millenium”, neste Município. </w:t>
      </w:r>
      <w:r>
        <w:rPr>
          <w:rFonts w:cs="Arial" w:ascii="Arial" w:hAnsi="Arial"/>
          <w:b w:val="false"/>
          <w:bCs w:val="false"/>
        </w:rPr>
        <w:t xml:space="preserve">Aprovado por </w:t>
      </w:r>
      <w:r>
        <w:rPr>
          <w:rFonts w:cs="Arial" w:ascii="Arial" w:hAnsi="Arial"/>
        </w:rPr>
        <w:t>unanimidade de votos; 14) – Primeira Discussão do Projeto de Lei nº 22/2005, de autoria da Vereadora Marcia Cristina Zanoni Couto, visa declarar de Utilidade Pública, a Visão de Evangelização Mundial – Vem Brasil. Retirado ante a ausência de Pareceres das Comissões Pertinentes. Terminada a Ordem do Dia, passou-se para a Explicação Pessoal. Inscrito usou da palavra o Vereador José Arantes da Silva: “Senhor Presidente, Mesa Constituída, a respeito de alguns assuntos, eu gostaria de comentar aquele Projeto que foi retirado de pauta por falta de pareceres; se esse Projeto vier novamente eu gostaria de sensibilizar os Senhores Vereadores de que existe um número de professores que representam o Professorado, que são contra esse Projeto. Eu passei para alguns a opinião de pessoas que pertencem à classe e que podem nos balizar. Então, a princípio, eu gostaria de sensibilizá-los e perguntar aos professores: quanto à Municipalização do Ensino, existem algumas colaborações feitas, trazidas pelo Ex-Vereador Paulo Ferrari, além de tudo aquilo que já foi dito aqui, não poderíamos municipalizar se não tivéssemos feito, primeiro, o plano de cargos e salários, porque é necessário que haja primeiro o plano de cargos e salários para que possa ser municipalizado, eu vou ler a conclusão que eu acho que é mais fácil de compreensão, essa contribuição foi do Ex-Vereador Paulo Ferrari, que também é professor. A Municipalização do Ensino e apenas o ensino do nível fundamental, só é plenamente vantajosa para o Município se os seguintes critérios forem adotados: primeiro: elaborar e por em funcionamento o Plano de Carreira do Magistério Municipal e o Plano de Cargos e Salários para todo o funcionalismo Municipal, antes de iniciar o processo; não esquecer que o Plano de Carreira ou nome equivalente deve contemplar uma equivalência com o que existe e rege os professores da Rede Estadual, a fim de se evitar discrepâncias futuras entre professores estaduais e municipais e, portanto, precedido de estudo preliminar, municipalizar apenas parcialmente até o limite de aproximadamente 60% (sessenta por cento) do total dos alunos matriculados (a APEOESP tem feito alguns cálculos que comprovam a eficácia desse limite); terceiro: escolher as escolas nas quais a totalidade do corpo docente seja composta por professores efetivos; quarto: dar preferência para municipalizar escolas que atendam uma pequena clientela escolar, pois a partir delas pode-se minimizar os problemas de origem pedagógica; quinto: reorganizar desde já a Secretaria Municipal de Educação, tendo em vista a futura Municipalização, planejamento específico e amplo; sexto: criar desde logo uma estrutura que possa no futuro, dar suporte pedagógico às escolas municipalizadas, ainda que estas não constituam a totalidade. Esse processo passa pela abertura de concursos públicos para cargos de direção e orientação pedagógica, por exemplo; sétimo: abrir o diálogo com a comunidade envolvida para levantamento das questões relativas a todos os envolvidos, docentes, pais, demais participantes no processo. Pirassununga, 04 de abril de 2005. Isso foi discutido dentro do partido do Vereador Paulo Ferrari, que eu sempre reputei como uma pessoa que tem dado uma contribuição pra nossa cidade com seu modo de agir, seu pensamento; de formas que isso daí vem enriquecer. No presente momento, eu penso que existe uma tendência de inviabilizar a Municipalização, por tudo que tem se apresentado até o presente momento. Quanto a esse repasse de verbas, que a Prefeitura fez para a Santa Casa, nós notamos hoje na imprensa a contrariedade de alguns, inclusive aqui presentes, pois a forma com que se passou para a imprensa, ela foi de certa maneira utilizada, porque ela não sabia que ainda esse dinheiro não estaria lá, pelo menos foi o que nos manifestou um radialista hoje, aqui presente, de que às vezes se sente um pouco usado por essa propaganda de repassar a verba. Outra coisa importante que eu gostaria de dizer, que é o seguinte: nós temos que tocar em alguns assuntos, conversando com alguns Vereadores, o Vereador diz o seguinte: eu não vou deixar de repassar essa verba para a Santa Casa porque isso tem um ônus político, ora eu quero discutir esse assunto, eu não estou deixando de repassar a verba, no entanto, a Santa Casa já diz: no momento de ser filantrópica, no momento de ser o único Hospital, no momento de conseguir angariar, ela é filantrópica, ela é da comunidade; no entanto, na hora da Prefeitura, do Executivo, pedir alguma ingerência, na hora daqueles que compram o serviço da Santa Casa, que vão reclamar do número de funcionários à noite para o atendimento dos conveniados, não estou dizendo nem do SUS, nem do SUS eu estou dizendo, nós não temos voz e os convênios são aqueles que encaminham uma verba significativa pra Santa Casa, nesta hora a Santa Casa é particular e muitos vêm reclamar com esse Vereador, certos atendimentos, certas falhas, mas a gente não pode agir. Então, eu quero sim, tocar nesse assunto das verbas que vão pra Santa Casa, porque somos nós que estaremos lá sendo atendidos, nós. E quantas vezes há uma dificuldade enorme de se colocar pessoas com educação continuada de tal forma que atendam bem a todos, eu não quero que atenda somente o SUS, somente os convênios, pelo amor de Deus, a todos, que atendam bem a todos. Talvez uma próxima vez nós tenhamos um patamar aqui de discussão melhor, para nós reivindicarmos certas coisas, porque eu já tive clientes que foi trocado o leito, foi dado medicamento do leito 01 (um) para o leito 02 (dois), a dieta do leito 01 (um) para o leito 02 (dois) e era uma diabética e as pessoas não sabiam porque que a acompanhante do lado dormia o tempo todo, uma jovem, o remédio era errado; então, eu quero levantar essas questões porque construir, gente, aí que está uma coisa, o fato de construir é importante, óbvio, é muito importante, mas existe uma construção que não aparece, que é a construção do funcionário da Santa Casa no atendimento, isso tem um valor intangível, tem um valor que nós vamos sentir na hospitalidade. Eu quero dizer não só dos funcionários, eu fico triste também quando há um mau atendimento também por parte dos médicos, também, o diálogo da Santa Casa com os médicos é importantíssimo, porque uma vez que a Direção da Santa Casa começa a se defrontar com interesses que são interesses justos de uma categoria de profissionais que trabalha lá, como eu quero dizer, o interesse justo dos médicos, eu acho que nós temos que respeitar como interesse justo do funcionário e como interesse justo do usuário da Santa Casa, do doente. Então, eu acho que deve haver um diálogo, uma tolerância, uma tolerância para que se caminhe e encaminhe melhor a nossa Santa Casa. Construir é muito fácil, ou melhor é mais fácil do que manter, manter é muito difícil, não quero de maneira nenhuma desmerecer o altruísmo daqueles que assumem, absolutamente, quero deixar o devido louvor àqueles que assumem a Direção de uma Santa Casa, mas, nós temos alguns aspectos que são interessantes, porque não utilizar médico daqui da nossa cidade e ter que chamar médico de fora, porque pra alguns cargos que antes não eram remunerados e hoje são. Será possível que nós podemos saber de todos os cargos que existem lá? Será possível que nós poderíamos saber se existem parentes e outras pessoas trabalhando, seja na Santa Casa, seja na Santa Casa Saúde? Então, nós estamos dando essa verba, mas eu acho que nós, comunidade, que estamos dando, temos o direito de colocar esses questionamentos. Obrigado, Senhor Presidente”. Neste momento, estando inscrito, usou da palavra o Vereador Antonio Carlos Bueno Gonçalves: “Senhor Presidente, Nobres Vereadores, público presente, foi inaugurada a Avenida Olympio Guiguer, perfeito? Então, parabéns, é muito importante; agora ali eu observei que, quem vem de São Paulo e entra na Capitão Antonio Joaquim Mendes, aquela avenida, aquela entrada, não tem acesso para a Avenida Tenente Olympio Guiguer e aqueles que vêm também do Mamonal eles também não têm condições de entrar na Avenida Olympio Guiger em direção à Vila Guilhermina, ali o acesso, se vocês passarem vão perceber que não tem esse acesso, já repararam isso aí, perceberam? Nós estamos entrando aí com um Ante-Projeto, um estudo, vamos encaminhar ao Executivo, que aquela alça ela possa ser aumentada e também um pouco mais pra frente, uns 400 (quatrocentos) metros, fazermos uma rotatória para um retorno, porque para quem quer entrar naquele bairro ao lado tem que ir até lá embaixo no Lago para depois voltar. Então, isso aí é uma sugestão, um Ante-Projeto que nós estamos preparando para encaminhar para o Executivo, que eu acho que é importante, principalmente para os usuários daquele local lá. E ali na Praça da Fepasa, quem desce a XV de novembro quando cruza com a Simão Boller, ali tem uma depressão que já tivemos acidentes sérios ali e, ali não tem uma placa, então, estamos solicitando também a colocação de uma placa ali, inclusive eu estava descendo percebi que um veículo quase que se perdeu ali por causa daquela depressão, então, isso aí nós estamos também tomando posição também e encaminhando. Uma coisa que também, parabenizar também o Executivo, que agora dia 13 de abril às 19 horas o Bairro Mamonal finalmente também, a água estará chegando lá para aquela população que estava precisando, porque os poços que têm lá, vocês sabem que, nós temos que tomar um cuidado tremendo, então, a água está chegando por lá, vamos parabenizar também. E também temos aqui também a inauguração da rotatória do Jardim Margarida, Jardim Veneza e nas proximidades do Anel Viário lá embaixo, então, parabenizando aí. E nós votamos quanto ao SAEP não, porque esse Vereador é totalmente favorável à reestruturação interna, concurso público e plano de carreira para nossos funcionários, que eles têm que ser valorizados também. Muito obrigado, por enquanto é só”. Inscrito, fez uso da palavra o Edil Nelson Pagoti: “Senhor Presidente, Nobres Companheiros, até vou aproveitar para responder ao Vereador Carlão e dizer que o seu Ante-Projeto vai reforçar a Indicação desse Vereador que já conversou com o Executivo e é conhecedor daqueles problemas, que realmente para se adentrar a essa via que Vossa Excelência mencionou, é complicado, tem que andar na contra-mão ou senão fazer a rotatória aqui embaixo. Só para ilustrar também, nós aprovamos um Requerimento de Urgência para o repasse de R$ 100.000,00 (cem mil reais) para nossa Santa Casa e no Projeto já está especificado que a verba é específica para a conclusão das obras da UTI, não é para comprar material de consumo e nem para utilizar para outros fins, o fim é específico para a conclusão da nossa UTI daquele Hospital. É só essa a minha colocação. Muito obrigado”. A seguir, inscrito, usou da palavra o Vereador Wallace Ananias de Freitas Bruno: “Senhor Presidente, Nobres Pares, minha explicação hoje é rápida, queria parabenizar o Dr. Arantes pelas palavras em relação ao dinheiro que foi aprovado para a Santa Casa, o Senhor entende muito mais disso do que eu e, no que o Senhor precisar de mim para fiscalizar e para tentar resolver esses problemas que são graves lá dentro, o Senhor sabe que pode contar comigo e é uma necessidade urgente de se resolver, principalmente no atendimento médico da Santa Casa. Sobre o Projeto das vielas, que foi aprovado, eu queria mais uma vez agradecer o apoio que a comunidade e a população agradece, que essas vielas são dor de cabeça para todo mundo, tanto para os moradores que são vizinhos e autoridades também que, quando estão em perseguição de marginais que adentram a essas vielas, dificulta o acesso dos policiais e isso aí é uma reclamação de anos e eu não sei porque ainda não tinha sido tomada nenhuma providência. Tive a satisfação de estar, pondo esse Projeto em votação, em prática e foi aprovado, mais uma vez agradeço. Só queria deixar aqui a minha posição, que eu me resguardo ainda de não dar o meu voto, se eu sou contra ou a favor da Municipalização, já tenho a minha decisão tomada desde o início, quando nós fomos eleitos eu já estava sabendo, não foi a duas semanas, nem a três semanas, nem a um mês, já fazem três meses que eu tenha ciência desse ato da Municipalização, já tenho minha opinião formada, não sou obrigado a dizer e não direi agora, só que eu gostaria de deixar bem claro aqui que se eu sou a favor de alguma coisa eu luto por ela, eu não fico do lado de quem quer e fico mandando para outras pessoas o contrário, fazer joguinho, que tem gente que talvez quer a Municipalização e está do outro lado também, que se não for a Municipalização tanto faz, vai ter o seu favorzinho ali. E existe autoridades que também têm esse jogo aí, os professores sabem do que eu estou falando, muitos me procuraram ansiosos por hoje estar talvez entrando um Regime de Urgência, mas nós, eu, leigo no assunto, em três meses, em pouco tempo já aprendi que não é tão fácil entrar um Regime de Urgência aqui nessa Câmara, mesmo porque, eu, por ser um Vereador novo, Dr. Arantes nós já discutimos sobre esse assunto, a Marcia sabe disso, que quando chega um Regime de Urgência, pelo menos nós não vamos aprovando já de cara; então, o que aconteceu, foi passado para os professores isso daí, uma má informação ou uma má intenção de alguma autoridade que quis talvez distorcer a opinião de Vereadores que ainda não tinham se posicionado. Então, é isso aí, o único recado que eu deixo: existe lobo no meio dos carneiros. Muito obrigado, Senhor Presidente”. Inscrita, usou da palavra a Vereadora Cristina Aparecida Batista: “Senhor Presidente, Nobres Pares, eu discordo das palavras do Vereador Wallace em questão de Regime de Urgência, para começar a coisa mais fácil de chegar nesta Casa é Regime de Urgência, tanto é que aprovamos nessa Casa hoje dois Projetos em Regime de Urgência. Em relação ao que o Vereador Bilo falou, que esse assunto é meio desconhecido a vinda desse Projeto, também discordo, porque o Secretário esteve nesta Casa falando a respeito da Municipalização, este assunto foi à mídia, foi nos meios de</w:t>
      </w:r>
    </w:p>
    <w:p>
      <w:pPr>
        <w:pStyle w:val="Normal"/>
        <w:ind w:left="0" w:right="90" w:hanging="0"/>
        <w:jc w:val="both"/>
        <w:rPr/>
      </w:pPr>
      <w:r>
        <w:rPr>
          <w:rFonts w:cs="Arial" w:ascii="Arial" w:hAnsi="Arial"/>
        </w:rPr>
        <w:t xml:space="preserve">comunicação através de jornais que a intenção do Prefeito de municipalizar, até mesmo o próprio Prefeito disse em Rádio que a intenção dele é municipalizar a educação. Então, se os professores hoje, eles estão nesta Casa, parece que estão incomodando alguns Vereadores, estão se sentindo incomodados parece, com a presença dos professores; se estão aqui é porque eles querem acompanhar esse processo, mesmo porque a verba do FUNDEF ela vai acabar este mês e vai ser renovada essa verba através do FUNDEB. Então, eles estão aqui participando, eu acho que é um direito, como poderiam estar participando de todas as outras Sessões e, o que o Vereador Wallace também falou de fazer joguinho, eu acho que ele também deveria pensar um pouco, cada um tem a sua opinião, a minha por exemplo, é uma opinião contrária, já tenho já o meu voto, contrário, e vou procurar convencer sim, os Nobres Vereadores do meu voto, isso é um direito que eu tenho como todos aqui também têm direito de tentar mudar o meu voto, mas em primeiro momento, tenho meu voto contrário, então, isso é um direito que cada um tem de se posicionar e saber o que vai fazer. Em relação à Municipalização ainda, eu gostaria assim, semana passada nós fizemos um pedido para o Prefeito, não é só semana passada não, já fazem já seis anos que nós estamos pedindo, para que os Prefeitos mandassem para esta Casa o Plano de Carreira dos Professores e o Estatuto do Magistério, porque como foi bem colocado pelo Vereador Arantes, se não tem nem o Plano de Carreira do Professor e nem o Estatuto do Magistério, como que nós vamos municipalizar? Então, primeiro, o assunto que deveria estar sendo discutido nesta Casa seria o Plano  de Carreira dos Professores e o Estatuto do Magistério e não a Municipalização, então, nós esperamos que esses Projetos venham aqui pra Casa e até mesmo de urgência, porque teve uma firma que foi contratada pra fazer esse serviço e este Projeto nunca chegou nesta Casa; então, está estacionado em algum lugar, e nós gostaríamos que realmente esse Projeto viesse pra cá pra nós começarmos então a discutir a Municipalização. Então, esse assunto é um assunto que, como já foi dito pelo próprio Vereador Wallace, que há três meses já está sendo comentado sobre ele, há três meses, mas esse mês, mês que passou ele foi mais reforçado porque o próprio Secretário esteve aqui falando sobre a Municipalização e a qualquer momento pode chegar nesta Casa, pode ser que hoje não chegou mas pode chegar segunda, na outra, quem sabe na outra, mas pode chegar, porque é um assunto que já está sendo noticiado aí na mídia e nós estamos aqui, aguardando para votar. Então, é um assunto que todos os Vereadores deveriam realmente se informar. Então, é isso que eu gostaria de falar e que o Município também instalasse uma linha de pensamento da educação. O Município de Leme tem o </w:t>
      </w:r>
      <w:r>
        <w:rPr>
          <w:rFonts w:cs="Arial" w:ascii="Arial" w:hAnsi="Arial"/>
          <w:color w:val="auto"/>
        </w:rPr>
        <w:t>PROERPE</w:t>
      </w:r>
      <w:r>
        <w:rPr>
          <w:rFonts w:cs="Arial" w:ascii="Arial" w:hAnsi="Arial"/>
        </w:rPr>
        <w:t>, aqui nós não temos nenhuma linha, então, vamos pensar em primeiro reforçar o que nós temos, domingo nós estivemos com o Prefeito na inauguração da Creche Tenente Olympio Guiguer, foi muito bom estar lá, ver o que o Prefeito fez com os recursos próprios da Municipalidade, dando conforto para aquelas crianças, pra aqueles pais que muitas vezes saem cedo para trabalhar, então, ele demonstrou vontade; então,  quando a pessoa quer fazer, com Municipalização ou sem Municipalização ele vai fazer, basta ter vontade política, e isso o Prefeito tem, ele provou através dessa inauguração da Creche. Então, vamos aguardar, que eu espero assim, que têm muitas coisas boas para acontecer para Pirassununga, mas em relação à Municipalização, sinto muito, essa Vereadora permanece contra.  Obrigada”. Neste momento o Senhor Presidente solicitou que a Assistência não se manifestasse. A seguir, o Senhor Presidente solicitou à Vereadora Cristina Aparecida Batista que assumisse a direção dos trabalhos para fazer uso da palavra, bem como ao Vereador Natal Furlan, que assumisse a Secretaria dos Trabalhos. Logo pronunciou-se: “Senhor Presidente, Nobres Pares, que bom que o princípio democrático prevalece nessa Casa. Sem sombra de dúvida, todos os Projetos que aqui chegam são discutidos à exaustão, porque eu tenho certeza que todos os Vereadores estão muito empenhados em dar o melhor de si pra Pirassununga, em acertar, nem sempre acertamos, mas eu tenho certeza, conhecendo cada um dos Vereadores dessa Casa, que objetivo maior dos Vereadores dessa Casa é acertar e fazer o melhor, e eu tenho certeza que iluminados pelo Espírito Santo nós conseguiremos atingir a nossa meta. Eu gostaria de aproveitar essa Tribuna pra falar alguma coisa sobre o V Festival de Teatro “Cacilda Becker”, que nós tivemos o encerramento no domingo e que realmente foi um sucesso, os que lá compareceram vivenciaram momentos inesquecíveis, e eu gostaria aqui de deixar os meus agradecimentos pelos momentos de reflexão, que durante esse Festival ali vivi e tudo o que eu pude aprender com tudo que foi apresentado ali. Então, nós gostaríamos aqui de parabenizar a todas as Companhias que aqui compareceram e tamanho parabenizar o Secretário Municipal de Cultura e Turismo, Roberto Bragagnollo, assim como tamanho enaltecer a conduta do Diretor do Teatro, Israel Foguel, que eu acredito que se não fosse esse moço, a dedicação do Israel, eu acredito que nem teríamos mais Teatro aqui, essa Casa de Cultura e, que ontem ou durante toda essa semana, nós vimos que o Prefeito atual quando investiu na aquisição e na construção daquele Teatro, acertou, mas acertou muito, porque nós achamos, no primeiro momento, nós não tínhamos assistência, tínhamos peça, tínhamos o Teatro e não tínhamos o costume de participar de movimentos culturais e, ficou provado que no decorrer desses 12(doze) anos, de quando foi feito o Teatro pra cá, nós conseguimos formar um público pra Teatro e que isso, nós acreditamos que veio a engrandecer o povo corimbatá, porque é através da cultura, é através do conhecimento, é que nós achamos que nós conseguiremos o nosso objetivo, que nós conseguiremos o sucesso e uma melhoria de vida para todos. Portanto, eu gostaria de dizer, de parabenizar a todas as Companhias e ao Roberto Bragagnollo como Secretário da Cultura e também a todos os funcionários que trabalharam ali com afinco, inclusive o nosso funcionário Benê, que me pregou até um susto quando eu olhei pra cima, ele estava naquela altura lá, colocando a iluminação e tirando a iluminação. Então, eu queria aqui deixar os meus agradecimentos a todos que participaram e que promoveram essa brilhante festa da cultura em Pirassununga. Eu vou aproveitar já aqui da Tribuna, dizer que amanhã, dia 12/04 às 09 e 15 da manhã, no Banco do Brasil, será proferida Palestra sobre o Plano Nacional de Política para Mulheres, a Direção do Banco do Brasil está convidando a todos os Vereadores, Vereadoras, e a toda a Assistência que puder comparecer também para assistir à Palestra. E, pra terminar, como eu comecei dizendo que aqui prevalece a democracia, eu não poderia deixar de ressaltar o direito que todos têm de freqüentar essa Casa de Leis, oxalá todas as Sessões nós tivéssemos a Casa cheia na Assistência, é lógico que muitas vezes, eu peço até desculpas, mas muitas vezes por força de Regimento Interno, e por força de ordem pra que os trabalhos possam fluir normalmente, eu como Presidente tenho que tomar determinadas atitudes, nada contra quem quer que seja e sim pra seguir o nosso Regimento, as leis que nos regem, que regem essa Casa, que as leis fazem parte da democracia, se não existir ordem nós não vamos pra lugar nenhum e, com isso eu gostaria de agradecer a todos aqui presentes, que vieram pra assistir essa Palestra, essa Sessão, e, principalmente as professoras, sim, venham todas as Sessões, serão sempre muito bem recebidas. Nós estamos aqui pra debater e pra falar sim quando achamos que vamos falar sim, como devemos falar sim e, não quando acharmos que devemos falar não, porque o mais importante de tudo para o ser humano, para uma boa convivência social, é a gente saber respeitar a posição do outro, mesmo que não seja bom pra gente, mas é um direito que o outro tem de expor os seus pensamentos e votar da maneira com que acha que deve votar. Então, eu acho que isso é de suma importância pra esse momento delicado pra nossa educação, que nos respeitemos uns aos outros, não só na questão da educação, mas no nosso dia-a-dia, na nossa família, no nosso trabalho, porque o ser humano, ele sempre toma a melhor atitude possível para ele, pode não ser pro outro, mas pra ele é a melhor, porque ninguém sai, acha uma saída que não é a melhor para aquele momento. Então, é isso que a gente gostaria de deixar esse pedido, de que nos respeitemos, vamos abrir o debate como já abrimos aqui nessa Casa, mas que consigamos respeitar a posição do outro. Era isso que eu tinha a dizer a vocês e só mais uma coisinha que eu estava esquecendo, me dirigi ao Dr. Arantes, em relação à verba aprovada pra Santa Casa, eu fiquei muito feliz dessa verba ter passado em Regime de Urgência, porque compete ao Prefeito a destinação da verba, a nós, como o Vereador Arantes falou compete dizer sim ou não, nós não podemos dirigir os passos do Executivo, não é de nossa competência, infelizmente. Mas, o Vereador está coberto de razão, que realmente eu disse a ele que nós temos que estar com as pedras na mão também, temos que dar o agrado, mas temos que estar atentos, estamos dando condição pra que o dinheiro vá, e que não venham depois dizer: a Câmara de Vereadores atrasou o dinheiro, porque isso, porque aquilo, porque é isso que a gente vê na política. Você às vezes fala não, não simplesmente por falar não, mas por se estudar melhor um assunto, que eu acho que é um direito do Vereador, mas muitas vezes as coisas, os assuntos são deturpados e nós Vereadores ficamos sendo o vilão da história. Eu acho que essa nossa vontade de acertar é que nos leva às vezes a algum tempo de estudo, e eu acho isso louvável. Então, Vereador, eu acho que Vossa Excelência está coberto de razão, se a Santa Casa tem algum tipo de problema, se nós como Vereadores, como homens públicos, não podemos interceder junto à Administração da Santa Casa, mas nós temos que estar atentos pra denunciar, se estiver existindo alguma coisa de errado, não resta a menor dúvida que nós estaremos de novo nessa Tribuna falando, como já fiz por duas vezes nesse mandato. Então, Vereador, eu gostaria que Vossa Excelência contasse com o meu apoio e tudo aquilo que a gente achar que não está andando bem, embora a gente não pode interceder diretamente na Administração, mas nós estaremos aqui cobrando, porque quando vem o pedido nós imediatamente concedemos; então, eu acho que nada mais justo da gente acompanhar também, ninguém está aqui pra fazer política contra, nós estamos aqui pra pedir justiça, se temos problema com cirurgia eletiva, nós estaremos cobrando, não só da Santa Casa, estaremos cobrando de uma maneira ou de outra da Municipalidade também, estaremos cobrando do Estado, que é a nossa função. Então, Nobres Vereadores, virei a essa Tribuna quantas vezes forem preciso, for preciso, pra falar tudo aquilo que eu acho que eu devo falar e, o Vereador Arantes tem meu total apoio. Muito Obrigado”. Não havendo mais Vereadores inscritos para fazer uso da palavra e nada mais havendo a tratar, a Presidência deu por encerrada a presente sessão. E para constar, foi por mim, Tatiane Cristina Bertazi, Assistente de Gabinete, digitada e conferida por Adriana Aparecida Merenciano, Diretora da Câmara, que vai devidamente assinada.</w:t>
      </w:r>
    </w:p>
    <w:sectPr>
      <w:headerReference w:type="default" r:id="rId2"/>
      <w:footerReference w:type="default" r:id="rId3"/>
      <w:type w:val="nextPage"/>
      <w:pgSz w:w="11906" w:h="16838"/>
      <w:pgMar w:left="1710" w:right="1555" w:gutter="0" w:header="345" w:top="628" w:footer="1417"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89535" distR="89535" simplePos="0" locked="0" layoutInCell="0" allowOverlap="1" relativeHeight="24">
          <wp:simplePos x="0" y="0"/>
          <wp:positionH relativeFrom="column">
            <wp:posOffset>92075</wp:posOffset>
          </wp:positionH>
          <wp:positionV relativeFrom="paragraph">
            <wp:posOffset>114300</wp:posOffset>
          </wp:positionV>
          <wp:extent cx="66802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68020" cy="906780"/>
                  </a:xfrm>
                  <a:prstGeom prst="rect">
                    <a:avLst/>
                  </a:prstGeom>
                </pic:spPr>
              </pic:pic>
            </a:graphicData>
          </a:graphic>
        </wp:anchor>
      </w:drawing>
    </w:r>
  </w:p>
  <w:p>
    <w:pPr>
      <w:pStyle w:val="Header"/>
      <w:jc w:val="center"/>
      <w:rPr/>
    </w:pP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p>
    <w:pPr>
      <w:pStyle w:val="Header"/>
      <w:rPr>
        <w:b/>
        <w:b/>
        <w:bCs/>
        <w:i/>
        <w:i/>
        <w:iCs/>
        <w:sz w:val="20"/>
      </w:rPr>
    </w:pPr>
    <w:r>
      <w:rPr>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ontepargpadro">
    <w:name w:val="WW-Fonte parág. padrão"/>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2:00Z</dcterms:created>
  <dc:creator>assgabinetes</dc:creator>
  <dc:description/>
  <dc:language>en-US</dc:language>
  <cp:lastModifiedBy>assgabinetes</cp:lastModifiedBy>
  <dcterms:modified xsi:type="dcterms:W3CDTF">2005-03-28T12:12:00Z</dcterms:modified>
  <cp:revision>2</cp:revision>
  <dc:subject/>
  <dc:title> Ata nº 2349 da Sessão Ordinária da Câmara Municipal de Pirassu</dc:title>
</cp:coreProperties>
</file>