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firstLine="708"/>
        <w:jc w:val="both"/>
        <w:rPr/>
      </w:pPr>
      <w:r>
        <w:rPr>
          <w:rFonts w:cs="Arial"/>
        </w:rPr>
        <w:t xml:space="preserve">Ata nº 2306 da Sessão Ordinária da Câmara Municipal de Pirassununga, realizada dia onze de maio de 2004. Aos onze dias do mês de maio do ano dois mil e quatro, às 20,00 horas, na Sala das Sessões "Dr. Fernando Costa" teve início a 2306ª sessão ordinária desta Câmara. Presentes os seguintes Vereadores: Alessandro Pedro Marangoni, Almiro Sinotti, Antonio Tadeu Marchetti, Cristina Aparecida Batista, Edson Sidnei Vick, Flávio José Santos Pinto, Hilderaldo Luiz Sumaio, Jorge Luis Lourenço, José Belloni, José Nilson de Araújo, José Roberto Malachias Ferreira, Paulo Roberto Ferrari e Valdir Rosa. Havendo número legal, o Sr. Presidente, Vereador Jorge Luis Lourenço, declarou abertos os trabalhos e colocou em discussão a Ata nº 2305, da Sessão Ordinária de 04.05.2004, a qual, não sofrendo impugnação, foi considerada aprovada. Em seguida, o Vereador Flávio José Santos Pinto requereu a dispensa da leitura do Expediente e das Indicações, sendo aprovado por unanimidade de votos. Logo, o Sr. Presidente determinou que constasse da Ata o Expediente: 01) – Exemplares: “Jornal da Câmara”; “Jornal do Senado”; “Radis – Comunicação em saúde”; Revista “CNT” - Confederação Nacional dos Transportes; Boletim FZEA; IBAM Noticiário; 02) – Convite da Diretoria do Templo Umbanda Caboclo Tupinambá e Vovô João de Ângola, para seu 2º aniversário, dia 22/4/2004; 03) – Prospectos dos cursos do IBAM: “Gestão de Resíduos Sólidos” e “Programa Especial de Administração de Recursos Humanos”; 4) – Convite para o IX Circuito Internacional de Arte Brasileira, de 17 a 21/05/2004, com Carlos Eduardo Zornoff representando o Brasil; 5) – Ofício nº 05/2004, do do Presidente do Diretório Municipal do Partido do Movimento Democrático Brasileiro – PMDB, João Alex Baldovinotti, solicitando deferimento para uso das instalações do prédio da Câmara Municipal para o dia 13/06/2004; 6) – Ofício da 9ª Subsecção da OAB Pirassununga, informando suas Comissões; 7) – Convite do Prefeito Municipal de Altinópolis, para a inauguração da Unidade de Atenção à Mulher “Professor Dr. Roberto Salles Meirelles”, da Biblioteca Municipal, do Programa Disque Saúde e Respeito e da entrega de uma Ambulância, dia 14/5/2004; 8) – Oferta de serviços de auditoria e assessoria jurídica pela empresa Melo e Melo Auditores Independentes; 9) – Convite da Câmara Municipal de Hortolândia, para a inauguração de seu novo prédio, dia 17/5/2004; 10) – Convite da Câmara Municipal de Hortolândia para a Audiência Pública com o Deputado Federal Jefferson Campos, dia 17/5/2004; 11) – Ofício do Governador do Estado de Santa Catarina, convidando para o Congresso “Mãos à Obra Brasil”, dias 16 e 18/5/2004; 12) – Ofício n 089 – RP, do Comandante do 11º Esquadrão de Cavalaria Mecanizada, agradecendo as congratulações formuladas através do requerimento n 118/2004, de autoria do Vereador Flávio José Santos Pinto; 13) – Carta Reversal nº 41/2004, do Escritório de Negócios Limeira da Caixa Econômica Federal, comunicando alteração ao contrato de Repasse n 0123900-76/2001/MET/CAIXA, de 27/12/2001; 14) – Ofício nº 16 GB-009/200/04, do Cap. PM Júlio César Silva Brito, da Polícia Militar do Estado de São Paulo, comunicando que assumiu o comando do 2º Sub Grupamento, pertencente ao 16º Grupamento de Bombeiros; 15) – Ofício desta Presidência, encaminhando Balancetes da Receita e Despesa desta Casa de Leis, referente ao mês de Abril/2004; 16) – Carta nº 092/2004, do Deputado Federal Júlio Delgado – PPS/MG, acusando recebimento do ofício nº 0390/2004, que encaminhou requerimento nº 116/2004, de autoria do Vereador  Valdir Rosa, solicitando apoio à decisão C. TSE e seja mantida a decisão de restringir o número de vereadores nas cidades de menor proporção, como é o caso de Pirassununga, garantindo-se a eficiência e a moralidade das Câmaras Municipais brasileiras, bem como o interesse público; 17) – Ofício SCTDET nº 558/2004, do Secretário Executivo de Ciência e Tecnologia, Lourival Carmo Monaco, em atenção ao requerimento nº 86/2004, de autoria do Vereador José Roberto Malachias Ferreira, como Moção de Apoio às reivindicações salariais dos profissionais da ETE Deputado Salin Sedeh, do Município de Leme; 18) – Ofício nº 1242/2004, da Câmara Municipal de Arujá, encaminhando Moção nº 194/2004, do Vereador José Carlos Santos, que trata da Emenda Constitucional, que fixa o número de vereadores em todos os municípios brasileiros; 19) – Ofício nº 59/2004, do Secretário Municipal de Educação, Antonio Fernando Villas Bôas Cunha, encaminhando documentos que comprovam o ressarcimento ao erário público do dinheiro gasto quando de sua viagem à cidade do Rio de Janeiro em 25/3/2004; 20) – Ofício nº 41/2004 – ADM, do Executivo Municipal, solicitando certidão de vigência da Lei nº 891, de 28/8/2004, que dispõe sobre declaração de utilidade pública do Lar das Crianças do Menino Deus; 21) – Ofício nº 42/2004 – ADM, do Executivo Municipal, encaminhando Projeto de Lei, que recebeu nº 62/2004, que visa autorizar o Pode Executivo a transferir a importância de R$ 2480,80 (dois mil, quatrocentos e oitenta reais e oitenta centavos) ao artista plástico pirassununguense Carlos Eduardo Zornoff, para atendimento às necessidades de manutenção de despesas pela participação no “IX Circuito Internacional de Arte Brasileira”. Encaminhado às Comissões Permanentes da Casa, pertinentes à matéria, para darem os pareceres; 22) – Ofício Gab. Nº 284/2004, do Executivo Municipal, em atendimento ao requerimento nº 105/2004, de autoria do Vereador Jorge Luis Lourenço, solicitando a possibilidade de autorizar a liberação de ajuda de custo ao atleta Marco Aurélio de Sá; 23) – Ofício Gab. Nº 288/2004, do Executivo Municipal, em atendimento ao Pedido de Informações nº 31/2004, de autoria do Vereador Almiro Sinotti, sobre desvio funcional no quadro de servidores municipais; 24) – Projeto de Decreto Legislativo, que recebeu nº 02/2004, de autoria do Vereador José Roberto Malachias Ferreira, que visa conceder ao Senhor “José Francisco Silva Kettelhut”, a láurea “Honra ao Mérito”. Encaminhado às Comissões Permanentes da Casa, pertinentes à matéria, para darem os pareceres; 25) – Projeto de Lei, que recebeu nº 63/2004, de autoria do Vereador Alessandro Pedro Marangoni, que visa denominar de Aristides Silva, a Rua 10 do Loteamento denominado Jardim Itália, neste Município. Encaminhado às Comissões Permanentes da Casa, pertinentes à matéria, para darem os pareceres; 26) – Projeto de Lei, que recebeu nº 64/2004, de autoria do Vereador Alessandro Pedro Marangoni, que visa denominar de Augusto Hansen, a Rua 11 do Loteamento denominado Jardim Itália, neste Município. Encaminhado às Comissões Permanentes da Casa, pertinentes à matéria, para darem os pareceres. As indicações a seguir foram encaminhadas ao Executivo Municipal: 27) – Indicação </w:t>
      </w:r>
      <w:r>
        <w:rPr>
          <w:rFonts w:cs="Arial"/>
          <w:lang w:val="pt-BR"/>
        </w:rPr>
        <w:t>nº</w:t>
      </w:r>
      <w:r>
        <w:rPr>
          <w:rFonts w:cs="Arial"/>
        </w:rPr>
        <w:t xml:space="preserve"> 170/</w:t>
      </w:r>
      <w:r>
        <w:rPr>
          <w:rFonts w:cs="Arial"/>
          <w:lang w:val="pt-BR"/>
        </w:rPr>
        <w:t>2004</w:t>
      </w:r>
      <w:r>
        <w:rPr>
          <w:rFonts w:cs="Arial"/>
        </w:rPr>
        <w:t xml:space="preserve"> de autoria dos Vereadores Alessandro Pedro Marangoni e José Nilson de Araújo, para que a Secretaria de Cultura e Turismo entre em contato com a Oficina Cultural Regional Sérgio Buarque de Holanda, para obter maiores informações dessas oficinas, no sentido de serem viabilizados esses cursos em nosso Município; 28) – Indicação </w:t>
      </w:r>
      <w:r>
        <w:rPr>
          <w:rFonts w:cs="Arial"/>
          <w:lang w:val="pt-BR"/>
        </w:rPr>
        <w:t>nº</w:t>
      </w:r>
      <w:r>
        <w:rPr>
          <w:rFonts w:cs="Arial"/>
        </w:rPr>
        <w:t xml:space="preserve"> 171/</w:t>
      </w:r>
      <w:r>
        <w:rPr>
          <w:rFonts w:cs="Arial"/>
          <w:lang w:val="pt-BR"/>
        </w:rPr>
        <w:t>2004</w:t>
      </w:r>
      <w:r>
        <w:rPr>
          <w:rFonts w:cs="Arial"/>
        </w:rPr>
        <w:t xml:space="preserve"> de autoria do Vereador Antonio Tadeu Marchetti, verificando a possibilidade de recapear o leito asfáltico da Rua Domingos Devitte; 29) – Indicação </w:t>
      </w:r>
      <w:r>
        <w:rPr>
          <w:rFonts w:cs="Arial"/>
          <w:lang w:val="pt-BR"/>
        </w:rPr>
        <w:t>nº</w:t>
      </w:r>
      <w:r>
        <w:rPr>
          <w:rFonts w:cs="Arial"/>
        </w:rPr>
        <w:t xml:space="preserve"> 172/</w:t>
      </w:r>
      <w:r>
        <w:rPr>
          <w:rFonts w:cs="Arial"/>
          <w:lang w:val="pt-BR"/>
        </w:rPr>
        <w:t>2004</w:t>
      </w:r>
      <w:r>
        <w:rPr>
          <w:rFonts w:cs="Arial"/>
        </w:rPr>
        <w:t xml:space="preserve"> de autoria do Vereador Antonio Tadeu Marchetti, verificando possibilidade de instalar bueiro na rua São Paulo, para escorrer as águas das chuvas; 30) – Indicação </w:t>
      </w:r>
      <w:r>
        <w:rPr>
          <w:rFonts w:cs="Arial"/>
          <w:lang w:val="pt-BR"/>
        </w:rPr>
        <w:t>nº</w:t>
      </w:r>
      <w:r>
        <w:rPr>
          <w:rFonts w:cs="Arial"/>
        </w:rPr>
        <w:t xml:space="preserve"> 173/</w:t>
      </w:r>
      <w:r>
        <w:rPr>
          <w:rFonts w:cs="Arial"/>
          <w:lang w:val="pt-BR"/>
        </w:rPr>
        <w:t>2004</w:t>
      </w:r>
      <w:r>
        <w:rPr>
          <w:rFonts w:cs="Arial"/>
        </w:rPr>
        <w:t xml:space="preserve"> de autoria do Vereador Antonio Tadeu Marchetti, para que estude a possibilidade de instalar em nossa urbe um incinerador para queimar o lixo hospitalar; 31) – Indicação </w:t>
      </w:r>
      <w:r>
        <w:rPr>
          <w:rFonts w:cs="Arial"/>
          <w:lang w:val="pt-BR"/>
        </w:rPr>
        <w:t>nº</w:t>
      </w:r>
      <w:r>
        <w:rPr>
          <w:rFonts w:cs="Arial"/>
        </w:rPr>
        <w:t xml:space="preserve"> 174/</w:t>
      </w:r>
      <w:r>
        <w:rPr>
          <w:rFonts w:cs="Arial"/>
          <w:lang w:val="pt-BR"/>
        </w:rPr>
        <w:t>2004</w:t>
      </w:r>
      <w:r>
        <w:rPr>
          <w:rFonts w:cs="Arial"/>
        </w:rPr>
        <w:t xml:space="preserve"> de autoria do Vereador Edson Sidnei Vick, para que providencie a colocação de iluminação pública ao longo das margens do Ribeirão Laranja Azeda, construção de redutores de velocidade e de ciclovia; 32) – Indicação </w:t>
      </w:r>
      <w:r>
        <w:rPr>
          <w:rFonts w:cs="Arial"/>
          <w:lang w:val="pt-BR"/>
        </w:rPr>
        <w:t>nº</w:t>
      </w:r>
      <w:r>
        <w:rPr>
          <w:rFonts w:cs="Arial"/>
        </w:rPr>
        <w:t xml:space="preserve"> 175/</w:t>
      </w:r>
      <w:r>
        <w:rPr>
          <w:rFonts w:cs="Arial"/>
          <w:lang w:val="pt-BR"/>
        </w:rPr>
        <w:t>2004</w:t>
      </w:r>
      <w:r>
        <w:rPr>
          <w:rFonts w:cs="Arial"/>
        </w:rPr>
        <w:t xml:space="preserve"> de autoria do Vereador Edson Sidnei Vick, verificando a possibilidade de construir calçadão ou pista para caminhada ao longo da Avenida Painguás, sentido centro/bairro, até o Lago Municipal; 33) – Indicação </w:t>
      </w:r>
      <w:r>
        <w:rPr>
          <w:rFonts w:cs="Arial"/>
          <w:lang w:val="pt-BR"/>
        </w:rPr>
        <w:t>nº</w:t>
      </w:r>
      <w:r>
        <w:rPr>
          <w:rFonts w:cs="Arial"/>
        </w:rPr>
        <w:t xml:space="preserve"> 176/</w:t>
      </w:r>
      <w:r>
        <w:rPr>
          <w:rFonts w:cs="Arial"/>
          <w:lang w:val="pt-BR"/>
        </w:rPr>
        <w:t>2004</w:t>
      </w:r>
      <w:r>
        <w:rPr>
          <w:rFonts w:cs="Arial"/>
        </w:rPr>
        <w:t xml:space="preserve"> de autoria do Vereador Flávio José Santos Pinto, para que pinte o poste que indica a parada de ônibus localizada na Rua XV de Novembro em frente ao nº 1867, colocando faixa amarela para proibir o estacionamento e pintando no solo “Parada de Ônibus”; 34) – Indicação </w:t>
      </w:r>
      <w:r>
        <w:rPr>
          <w:rFonts w:cs="Arial"/>
          <w:lang w:val="pt-BR"/>
        </w:rPr>
        <w:t>nº</w:t>
      </w:r>
      <w:r>
        <w:rPr>
          <w:rFonts w:cs="Arial"/>
        </w:rPr>
        <w:t xml:space="preserve"> 177/</w:t>
      </w:r>
      <w:r>
        <w:rPr>
          <w:rFonts w:cs="Arial"/>
          <w:lang w:val="pt-BR"/>
        </w:rPr>
        <w:t>2004</w:t>
      </w:r>
      <w:r>
        <w:rPr>
          <w:rFonts w:cs="Arial"/>
        </w:rPr>
        <w:t xml:space="preserve"> de autoria do Vereador Flávio José Santos Pinto, para que recoloque redutores de velocidade ao longo da Avenida Antonio Joaquim Mendes; 35) – Indicação </w:t>
      </w:r>
      <w:r>
        <w:rPr>
          <w:rFonts w:cs="Arial"/>
          <w:lang w:val="pt-BR"/>
        </w:rPr>
        <w:t>nº</w:t>
      </w:r>
      <w:r>
        <w:rPr>
          <w:rFonts w:cs="Arial"/>
        </w:rPr>
        <w:t xml:space="preserve"> 178/</w:t>
      </w:r>
      <w:r>
        <w:rPr>
          <w:rFonts w:cs="Arial"/>
          <w:lang w:val="pt-BR"/>
        </w:rPr>
        <w:t>2004</w:t>
      </w:r>
      <w:r>
        <w:rPr>
          <w:rFonts w:cs="Arial"/>
        </w:rPr>
        <w:t xml:space="preserve"> de autoria do Vereador Flávio José Santos Pinto, para que conserte o bueiro existente no encontro das Ruas Lourenço Batel e José Dioguinho Baldovinotti; 36) – Indicação </w:t>
      </w:r>
      <w:r>
        <w:rPr>
          <w:rFonts w:cs="Arial"/>
          <w:lang w:val="pt-BR"/>
        </w:rPr>
        <w:t>nº</w:t>
      </w:r>
      <w:r>
        <w:rPr>
          <w:rFonts w:cs="Arial"/>
        </w:rPr>
        <w:t xml:space="preserve"> 179/</w:t>
      </w:r>
      <w:r>
        <w:rPr>
          <w:rFonts w:cs="Arial"/>
          <w:lang w:val="pt-BR"/>
        </w:rPr>
        <w:t>2004</w:t>
      </w:r>
      <w:r>
        <w:rPr>
          <w:rFonts w:cs="Arial"/>
        </w:rPr>
        <w:t xml:space="preserve"> de autoria do Vereador Fávio José Santos Pinto, para que promova os reparos no bueiro existente no cruzamento das Avenida Newton Prado e Santos Dumont; 37) – Indicação </w:t>
      </w:r>
      <w:r>
        <w:rPr>
          <w:rFonts w:cs="Arial"/>
          <w:lang w:val="pt-BR"/>
        </w:rPr>
        <w:t>nº</w:t>
      </w:r>
      <w:r>
        <w:rPr>
          <w:rFonts w:cs="Arial"/>
        </w:rPr>
        <w:t xml:space="preserve"> 180/</w:t>
      </w:r>
      <w:r>
        <w:rPr>
          <w:rFonts w:cs="Arial"/>
          <w:lang w:val="pt-BR"/>
        </w:rPr>
        <w:t>2004</w:t>
      </w:r>
      <w:r>
        <w:rPr>
          <w:rFonts w:cs="Arial"/>
        </w:rPr>
        <w:t xml:space="preserve"> de autoria do Vereador Flávio José Santos Pinto, para que melhore a sinalização de trânsito no cruzamento das Avenidas Newton Prado e VI de Agosto, colocando-se sinalização de solo, pintura, placas indicativas e faixas de pedestres; 38) – Indicação </w:t>
      </w:r>
      <w:r>
        <w:rPr>
          <w:rFonts w:cs="Arial"/>
          <w:lang w:val="pt-BR"/>
        </w:rPr>
        <w:t>nº</w:t>
      </w:r>
      <w:r>
        <w:rPr>
          <w:rFonts w:cs="Arial"/>
        </w:rPr>
        <w:t xml:space="preserve"> 181/</w:t>
      </w:r>
      <w:r>
        <w:rPr>
          <w:rFonts w:cs="Arial"/>
          <w:lang w:val="pt-BR"/>
        </w:rPr>
        <w:t>2004</w:t>
      </w:r>
      <w:r>
        <w:rPr>
          <w:rFonts w:cs="Arial"/>
        </w:rPr>
        <w:t xml:space="preserve"> de autoria do Vereador Flávio José Santos Pinto, para que mantenha entendimento com o Comand do 2º Regimento de Carros de Combate, para realizar a construção de caçadas na Avenida Marechal José Pessoa C. De Albuquerque; 39) – Indicação </w:t>
      </w:r>
      <w:r>
        <w:rPr>
          <w:rFonts w:cs="Arial"/>
          <w:lang w:val="pt-BR"/>
        </w:rPr>
        <w:t>nº</w:t>
      </w:r>
      <w:r>
        <w:rPr>
          <w:rFonts w:cs="Arial"/>
        </w:rPr>
        <w:t xml:space="preserve"> 182/</w:t>
      </w:r>
      <w:r>
        <w:rPr>
          <w:rFonts w:cs="Arial"/>
          <w:lang w:val="pt-BR"/>
        </w:rPr>
        <w:t>2004</w:t>
      </w:r>
      <w:r>
        <w:rPr>
          <w:rFonts w:cs="Arial"/>
        </w:rPr>
        <w:t xml:space="preserve"> de autoria do Vereador Jorge Luis Lourenço, sugerindo que seja revista a decisão anteriormente tomada pela Comissão Municipal de Trânsito e acatada pelo Sr. Prefeito, a fim de propiciar a liberação para estacionamento de veículos nos lados da rua General Osório, trecho compreendido entre as Ruas Siqueira Campos e Coronel Franco; 40) – Indicação </w:t>
      </w:r>
      <w:r>
        <w:rPr>
          <w:rFonts w:cs="Arial"/>
          <w:lang w:val="pt-BR"/>
        </w:rPr>
        <w:t>nº</w:t>
      </w:r>
      <w:r>
        <w:rPr>
          <w:rFonts w:cs="Arial"/>
        </w:rPr>
        <w:t xml:space="preserve"> 183/</w:t>
      </w:r>
      <w:r>
        <w:rPr>
          <w:rFonts w:cs="Arial"/>
          <w:lang w:val="pt-BR"/>
        </w:rPr>
        <w:t>2004</w:t>
      </w:r>
      <w:r>
        <w:rPr>
          <w:rFonts w:cs="Arial"/>
        </w:rPr>
        <w:t xml:space="preserve"> de autoria do Vereador José Belloni, para que demarque pontos de ônibus com aposição de postes indicando “Parada de Ônibus” nos lugares em que não há esta demarcação, mas onde costumeiramente os ônibus param; 41) – Indicação </w:t>
      </w:r>
      <w:r>
        <w:rPr>
          <w:rFonts w:cs="Arial"/>
          <w:lang w:val="pt-BR"/>
        </w:rPr>
        <w:t>nº</w:t>
      </w:r>
      <w:r>
        <w:rPr>
          <w:rFonts w:cs="Arial"/>
        </w:rPr>
        <w:t xml:space="preserve"> 184/</w:t>
      </w:r>
      <w:r>
        <w:rPr>
          <w:rFonts w:cs="Arial"/>
          <w:lang w:val="pt-BR"/>
        </w:rPr>
        <w:t>2004</w:t>
      </w:r>
      <w:r>
        <w:rPr>
          <w:rFonts w:cs="Arial"/>
        </w:rPr>
        <w:t xml:space="preserve"> de autoria do Vereador José Belloni, para que promova a pintura das lombadas presentes ao longo da Avenida Duque de Caxias Norte; 42) – Indicação </w:t>
      </w:r>
      <w:r>
        <w:rPr>
          <w:rFonts w:cs="Arial"/>
          <w:lang w:val="pt-BR"/>
        </w:rPr>
        <w:t>nº</w:t>
      </w:r>
      <w:r>
        <w:rPr>
          <w:rFonts w:cs="Arial"/>
        </w:rPr>
        <w:t xml:space="preserve"> 185/</w:t>
      </w:r>
      <w:r>
        <w:rPr>
          <w:rFonts w:cs="Arial"/>
          <w:lang w:val="pt-BR"/>
        </w:rPr>
        <w:t>2004</w:t>
      </w:r>
      <w:r>
        <w:rPr>
          <w:rFonts w:cs="Arial"/>
        </w:rPr>
        <w:t xml:space="preserve"> de autoria do Vereador José Nilson de Araújo, para que coloque placa nominativa na Estrada Rural Irineu João Bertolini; 43) – Indicação </w:t>
      </w:r>
      <w:r>
        <w:rPr>
          <w:rFonts w:cs="Arial"/>
          <w:lang w:val="pt-BR"/>
        </w:rPr>
        <w:t>nº</w:t>
      </w:r>
      <w:r>
        <w:rPr>
          <w:rFonts w:cs="Arial"/>
        </w:rPr>
        <w:t xml:space="preserve"> 186/</w:t>
      </w:r>
      <w:r>
        <w:rPr>
          <w:rFonts w:cs="Arial"/>
          <w:lang w:val="pt-BR"/>
        </w:rPr>
        <w:t>2004</w:t>
      </w:r>
      <w:r>
        <w:rPr>
          <w:rFonts w:cs="Arial"/>
        </w:rPr>
        <w:t xml:space="preserve"> de autoria do Vereador José Nilson de Araújo, para que coloque urgentemente boca de lobo na Rua Benedito Galhardo; 44) – Indicação </w:t>
      </w:r>
      <w:r>
        <w:rPr>
          <w:rFonts w:cs="Arial"/>
          <w:lang w:val="pt-BR"/>
        </w:rPr>
        <w:t>nº</w:t>
      </w:r>
      <w:r>
        <w:rPr>
          <w:rFonts w:cs="Arial"/>
        </w:rPr>
        <w:t xml:space="preserve"> 187/</w:t>
      </w:r>
      <w:r>
        <w:rPr>
          <w:rFonts w:cs="Arial"/>
          <w:lang w:val="pt-BR"/>
        </w:rPr>
        <w:t>2004</w:t>
      </w:r>
      <w:r>
        <w:rPr>
          <w:rFonts w:cs="Arial"/>
        </w:rPr>
        <w:t xml:space="preserve"> de autoria do Vereador José Nilson de Araújo, para que estude com o setor competente a possibilidade de encaminhar a esta Casa de Leis projeto de lei nos moldes anexos, a respeito de pagamentos de tributos municipais de acordo com a tabela do § 8º do art. 148 e § 3º do art. 168, do Código Tributário Municipal; 45) – Indicação </w:t>
      </w:r>
      <w:r>
        <w:rPr>
          <w:rFonts w:cs="Arial"/>
          <w:lang w:val="pt-BR"/>
        </w:rPr>
        <w:t>nº</w:t>
      </w:r>
      <w:r>
        <w:rPr>
          <w:rFonts w:cs="Arial"/>
        </w:rPr>
        <w:t xml:space="preserve"> 188/</w:t>
      </w:r>
      <w:r>
        <w:rPr>
          <w:rFonts w:cs="Arial"/>
          <w:lang w:val="pt-BR"/>
        </w:rPr>
        <w:t>2004</w:t>
      </w:r>
      <w:r>
        <w:rPr>
          <w:rFonts w:cs="Arial"/>
        </w:rPr>
        <w:t xml:space="preserve"> de autoria do Vereador José Roberto Malachias Ferreira, para que verifique a possibilidade de transferir para o Bairro Vertentes do Mamonal a estação de esgoto compacta do Parque Clayton Malaman quando estiver finalizada a Estação de Tratamento de Esgoto da cidade; 46) – Indicação </w:t>
      </w:r>
      <w:r>
        <w:rPr>
          <w:rFonts w:cs="Arial"/>
          <w:lang w:val="pt-BR"/>
        </w:rPr>
        <w:t>nº</w:t>
      </w:r>
      <w:r>
        <w:rPr>
          <w:rFonts w:cs="Arial"/>
        </w:rPr>
        <w:t xml:space="preserve"> 189/</w:t>
      </w:r>
      <w:r>
        <w:rPr>
          <w:rFonts w:cs="Arial"/>
          <w:lang w:val="pt-BR"/>
        </w:rPr>
        <w:t>2004</w:t>
      </w:r>
      <w:r>
        <w:rPr>
          <w:rFonts w:cs="Arial"/>
        </w:rPr>
        <w:t xml:space="preserve"> de autoria do Vereador Paulo Roberto Ferrari, para que providencie urgentes reparos no leito carroçável das Alamedas das Açucenas, dos Manacás, das Hortências e Praça dos Ipês, além da Rua Hilton da Silva Bley, que liga a cidade Jardim à Vila Brasil; 47) – Indicação </w:t>
      </w:r>
      <w:r>
        <w:rPr>
          <w:rFonts w:cs="Arial"/>
          <w:lang w:val="pt-BR"/>
        </w:rPr>
        <w:t>nº</w:t>
      </w:r>
      <w:r>
        <w:rPr>
          <w:rFonts w:cs="Arial"/>
        </w:rPr>
        <w:t xml:space="preserve"> 190/</w:t>
      </w:r>
      <w:r>
        <w:rPr>
          <w:rFonts w:cs="Arial"/>
          <w:lang w:val="pt-BR"/>
        </w:rPr>
        <w:t>2004</w:t>
      </w:r>
      <w:r>
        <w:rPr>
          <w:rFonts w:cs="Arial"/>
        </w:rPr>
        <w:t xml:space="preserve"> de autoria do Vereador Valdir Rosa, para que doe para o Conselho Tutelar um computador novo. Em seguida, o </w:t>
      </w:r>
      <w:r>
        <w:rPr>
          <w:rFonts w:cs="Arial"/>
          <w:lang w:val="pt-BR"/>
        </w:rPr>
        <w:t>Sr.</w:t>
      </w:r>
      <w:r>
        <w:rPr>
          <w:rFonts w:cs="Arial"/>
        </w:rPr>
        <w:t xml:space="preserve"> Presidente solicitou ao </w:t>
      </w:r>
      <w:r>
        <w:rPr>
          <w:rFonts w:cs="Arial"/>
          <w:lang w:val="pt-BR"/>
        </w:rPr>
        <w:t>1º</w:t>
      </w:r>
      <w:r>
        <w:rPr>
          <w:rFonts w:cs="Arial"/>
        </w:rPr>
        <w:t xml:space="preserve"> Secretário, Ver. Hilderaldo Luiz Sumaio, que procedesse à leitura dos requerimentos: 48) – Requerimento nº 129/2004 de autoria do Vereador Paulo Roberto Ferrari, e subscrito por mais oito edis, para ser apreciado sob regime de urgência o Projeto de Lei nº 62/2004, de autoria do Executivo Municipal, que visa autorizar o Pode Executivo a transferir a importância de R$ 2480,80 (dois mil, quatrocentos e oitenta reais e oitenta centavos) ao artista plástico pirassununguense Carlos Eduardo Zornoff, para atendimento às necessidades de manutenção de despesas pela participação no “IX Circuito Internacional de Arte Brasileira”. Aprovado por unanimidade de votos; 49) – Requerimento nº 130/2004 de autoria do Vereador Almiro Sinotti, e subscrito por mais nove edis, para que o Executivo envie a esta Casa cópia do contrato firmado com a Construtora Estruturação Ltda. E cópia do Processo Administrativo nº 126/2004. Aprovado por unanimidade de votos; 50) – Requerimento nº 131/2004 de autoria do Vereador Almiro Sinotti, e subscrito por mais nove edis, a ser encaminhado ao Executivo Municipal, para que determine o setor competente da Municipalidade, encaminhar relação dos postos de gasolinas esclarecendo se possuem alvarás para venda de bebidas alcóolicas. Aprovado por unanimidade de votos; 51) – Requerimento nº 132/2004 de autoria do Vereadores Alessandro Pedro Marangoni e Cristina Aparecida Batista, e subscrito por mais nove edis, congratulando-se com a Senhora Martha de O. Mlinverni pelo lançamento de seu livro “Terceira Idade em Poesia”. Aprovado por unanimidade de votos; 52) – Requerimento nº 133/2004 de autoria do Vereador Alessandro Pedro Marangoni, e subscrito por mais dez edis, consignando votos de pesar pelo passamento do senhor João Port Filho. Aprovado por unanimidade de votos; 53) – Requerimento nº 134/2004 de autoria do Vereador Flávio José Santos Pinto, e subscrito por mais dez edis, pelo passamento do senhor Luiz Renato de Moraes. Aprovado por unanimidade de votos; 54) – Requerimento nº 135/2004 de autoria do Vereador Edson Sidnei Vick, e subscrito por mais nove edis, congratulando-se com o parlamentar Gilberto Kassab, guindado à Presidência da Comissão de Ciência e Tecnologia, Comunicação e Informática da Câmara dos Deputados. Aprovado por unanimidade de votos; 55) – Requerimento nº 136/2004 de autoria do Vereador Flávio José Santos Pinto, e subscrito por mais dez edis, congratulando-se aos comandos do 2º RCC e 11º Esquadrão de Cavalaria Mecaniozado pela passagem do “Dia da Cavalaria”, dia 7 de maio. Aprovado por unanimidade de votos; 56) – Requerimento nº 137/2004 de autoria do Vereador José Nilson de Araújo, e subscrito por mais dez edis, a ser encaminhado ao Exmo. Sr. Brigadeiro do Ar Marco Aurélio Gonçalves Mendes, Comandante da AFA, para que verifique a possibilidade de permitir o acesso dos trabalhadores civis na Academia, através da guarita que já existia antigamente, localizada nas proximidas da caixa d'água, Vila dos Oficiais. Aprovado por unanimidade de votos. Terminada a leitura dos requerimentos, usou da palavra o Vereador José Nilson de Araújo, tecendo alguns comentários com relação a uma indicação de sua autoria: “Na verdade, muitos munícipes vêm reclamando da cobrança do ISS sobre as construções que estão sendo realizadas em nosso município. Houve um erro por parte da aproção do Código Tributário e ficou muito alta essa cobrança, em via de que o cidadão teria que provar à fiscalização a quantidade que gastou com materiais para realização da sua construção. Isso, às vezes, fica muito difícil para o contribuinte fazer provar esse gasto com esse tipo de material, porque muitas vezes ele vai até a casa de construção e simplesmente pega o orçamento; as pessoas que começaram a construir a algum tempo atrás, e o brasileiro já não tem o hábito de solicitar nota fiscal de tudo que se compra, então fica muito difícil hoje provar o quanto eu gastei em materiais para a fiscalização, pra que eu possa fazer o abatimento e posteriormente ter o imposto menor. Diante disso, este Edil fez uma indicação, inclusive um ante-projeto de lei, já enviando ao Sr. Chefe do Executivo, e dando sugestões, conversando inclusive com a própria fiscalização de rendas. Eles até passaram essas mudanças. Ocorre que isso fica engavetado na Prefeitura e não sai. As coisas param lá. Então, estamos fazendo essa indicação pra que realmente se aprece essas mudanças, pra que as pessoas que já construíram, que estão construindo, que querem até pagar seus impostos, mas estão encontrando dificuldade. Com o acerto da tabela, diminuindo a tabela e não havendo mais necessidade de se apresentar essas notas fiscais pra fazer esse abatimento, já é o valor de metros construídos diretamente sobre a tabela, aí ficará mais fácil. Espero que o mais rápido possível o Sr. Prefeito acate este ante-projeto e envie a esta Casa para que possamos estar corrigindo esse erro, que passou por nós”. Aparteou o Vereador Valdir Rosa: “A preocupação de Vossa Excelência tem fundamento e este Vereador também já fez nesta Casa uma indicação neste mesmo sentido. Não fiz o ante-projeto de lei, mas é uma reivindicação que nós também estamos pedindo um reestudo e uma diminuição com relação a essa alíquota do ISS. Vossa Excelência está de parabéns; estamos nessa luta”. Continuando, o Vereador Nilson declarou: “Conversando com os fiscais de renda, eles até já elaboraram a tabela e nós anexamos isso ao ante-projeto. Então, não é coisa que estamos vendo, e não é matéria de legislação nossa; é competência do Executivo. Mas, já vindo a proposta da área da fiscalização, com certeza, basta o Sr. Prefeito fazer uma cópia deste ante-projeto em forma de lei e enviar a esta Casa. Acredito que não vamos encontrar dificuldade nenhuma em aprovarmos isso o mais rápido possível e, se for o caso, até em regime de urgência, pois tẽm muitas pessoas querendo pagar, acertar sua situação diante da Prefeitura Municipal. Isso representa mais dinheiro para os cofres municipais e não está acontecendo porque estão encontrando dificuldade e o valor é muito alto. Se não tem como provar o gasto, o imposto sobe muito; então, fica difícil. Espero que o Sr. Prefeito tome a atitude de enviar a esta Casa o mais rápido possível. Nós estivemos na inauguração no posto de atendimento do Correio em Cachoeira de Emas, inclusive foi uma solicitação do Vereador Belloni que trabalhou nesta Casa sobre essa questão. Em outras gestões passadas o Vereador Natal Furlan também trabalhou em cima dessa questão. Mas, atualmente, foi o Vereador Belloni e hoje estivemos lá na inauguração e vai trazer um grande benefício à população do Distrito de Cachoeira de Emas, até porque muito pessoas têm que se deslocar de lá simplesmente para colocar uma carta na cidade. Se tem que pagar o ônibus ainda, fica mais caro, como diz o ditado, o molho do que o peixe. Nós imaginamos que foi uma conquista muito válidade àquela comunidade. Esperamos que continue e perdure por muito tempo esse convênio, até porque já houve em Cachoeira de Emas esse posto de serviço de correio e depois foi tirado. Agora, está no prédio do Eco-Museu, que pertence à Prefeitura. Espero que fique lá por muito tempo, com funcionário da Prefeitura; o Correio quase não tem gasto com nada e apenas cedeu seu mecanismo de trabalho. Essa parceria é importante; esperamos que possa ser feita em outras localidades, para trazer esse benefício”. Não havendo mais Vereadores inscritos para fazer uso da palavra nesta fase dos trabalhos, passou-se para a Ordem do Dia, que constou do seguinte: 01) – Primeira e Segunda Discussão do Projeto de Lei nº 62/2004, de autoria do Executivo Municipal, que visa autorizar o Pode Executivo a transferir a importância de R$ 2480,80 (dois mil, quatrocentos e oitenta reais e oitenta centavos) ao artista plástico pirassununguense Carlos Eduardo Zornoff, para atendimento às necessidades de manutenção de despesas pela participação no “IX Circuito Internacional de Arte Brasileira”. Aprovado por unanimidade de votos; 02) – Segunda Discussão do Projeto de Lei nº 29/2004, de autoria do Vereador Alessandro Pedro Marangoni, que visa autorizar o Poder Executivo a criar o “Programa Municipal de Equoterapia”. Aprovado por unanimidade de votos; 03) – Segunda Discussão do Projeto de Lei nº 31/2004, de autoria do Vereador Alessandro Pedro Marangoni, que visa autorizar o Poder Executivo Municipal a implantar o Programa de Saúde Auditiva, para a população de Pirassununga e dá outras providências. Aprovado por unanimidade de votos; 04) – Segunda Discussão do Projeto de Lei nº 32/2004, de autoria da Vereadora Cristina Aparecida Batista, que visa autorizar o Poder Executivo a criar o Programa Jovem Jardineiro, destinado à formação de adolescentes residentes no Município de Pirassununga e dá outras providências. Aprovado por unanimidade de votos; 05) – Segunda Discussão do Projeto de Lei nº 51/2004, de autoria do Executivo Municipal, que dispõe sobre a Instituição do Programa de Coleta Seletiva de Materiais Recicláveis, autoriza a celebração de convênios e dá outras Providências. Aprovado por unanimidade de votos; 06) – Segunda Discussão do Projeto de Lei nº 56/2004, de autoria do Executivo Municipal, que visa autorizar o Poder Executivo a contratar financiamento com a Caixa Econômica Federal a oferecer garantias e dá providências correlatas. Aprovado por unanimidade de votos; 07) – Segunda Discussão do Projeto de Decreto Legislativo nº 01/2004, de autoria do Vereador Jorge Luis Lourenço (Presidente), que visa aprovar as contas da Prefeitura do Município de Pirassununga, referente ao exercício de 2001, com Parecer favorável do Tribunal de Contas do Estado de São Paulo . Aprovado por unanimidade de votos; 08) – Primeira Discussão do Projeto de Lei nº 33/2004, de autoria dos Vereadores Cristina Aparecida Batista e Almiro Sinotti, que visa autorizar o Poder Executivo Municipal a instituir o “Programa Interdisciplinar e de Participação Comunitária para Prevenção e Combate à Violência nas Escolas da Rede Municipal de Ensino”, e dá outras providências. Pediu a palavra a Vereadora Cristina Aparecida Batista, a qual requereu o adiamento do referido projeto por quatro sessões. Aprovado por unanimidade de votos; 09) – Primeira Discussão do Projeto de Lei Complementar nº 01/2004, de autoria do Vereador Alessandro Pedro Marangoni, que visa autorizar o Poder Executivo a criar o Programa de Incentivo aos hotéis, hospedagens e similares, visando o desenvolvimento do turismo e lazer no Município de Pirassununga. Aprovado por unanimidade o pedido de retirada feito pelo autor, por tempo indeterminado. Terminada a Ordem do Dia, passou-se à Explicação Pessoal. Usou da palavra o Vereador Edson Sidnei Vick, dizendo estar satisfeito e contente com a aprovação do Projeto de Lei, do Executivo Municipal, nº 51/2004, que trata da coleta seletiva de materiais recicláveis: “Desde 1993, vimos apresentando projeto neste sentido, da coleta seletiva, e por várias oportunidades, por orientação da Assessoria da Casa, nós retiramos este Projeto porque, no entender das colocações, não cabia ao Legislativo a apresentação de um projeto deste naipe. Então, deveria partir do próprio Executivo. Apresentamos este projeto em forma de indicação ao Sr. Prefeito, encaminhando em forma de ante-projeto, pra que tomasse ciễncia do fato. O projeto que ele mandou é completamente diferente daquilo que nós havíamos feito anteriormente, não com as mesmas palavras, mas o objetivo é o mesmo. Então, temos que louvar porque o que se propõe e o que queríamos era que a cidade, que já tem seu pensamento voltado para o meio ambiente há tempo, tivesse sua lei da coleta seletiva. Isso é muito importante e só nos resta parabenizar o Executivo, todos nśo do Legislativo e a população de nossa cidade”. Aparteou o Vereador Paulo Roberto Ferrari: “Estivemos lá o ano passado – eu, o Toco Marchetti e o Vereador Flávio – solicitando que o pessoal da Cooperep envidasse esforços junto à Prefeitura para que esse convênio saísse; porque a única forma da Cooperep progredir – ela perdeu muitos adeptos, ocorreram muitos problemas – e esse é um grande passo para que Pirassununga possa implantar um sistema de coleta seletiva de resíduos sólidos; e já se faz tarde; estamos esperando por isso já se faz três anos e alguma coisa. Parabéns ao Sr. Prefeito por isso; endosso a vossa fala”. Retomando a palavra, o Edil Vick declarou: “Estamos esperando isso porque o início da apresentação do nosso primeiro projeto foi em 1993; então, já estamos há onze anos aguardando. É que da maneira como foi colocado e como não existia nenhuma entidade ou alguém que trabalhasse nesse sentido, o objetivo da lei, mesmo aprovada, seria inexeqüível, não teria como ser aplicada. Da maneira como veio e a forma como foi estabelecida, ela tende a ter pleno sucesso e tenho certeza que isso vai acontecer. Isso vem em benefício da cidade, do meio ambiente e de todos nós pirassununguenses. Também gostaria de fazer uma colocação porque nossa marginal foi recapeada, arrumou-se o asfalto, ficou muito bonita, só que o pessoal está desenvolvendo uma velocidade muito grande naquela avenida; arruma de um jeito e, da outra maneira, fica uma situação perigosa. Há falta de sinalização naquela via e determinados trechos do acostamento está junto à barranca do Ribeirão Laranja Azeda e em certos locais, quem desconhece pode até parar e cair dentro do riacho. Também, à noite, é um local muito escuro e estamos pedindo a colocação de iluminação. É uma Avenida que corta a cidade e em determinados locais, em horários de pico, o movimento ali é muito grande, de ciclistas e trabalhadores”. Aparteou o Vereador José Belloni: “Este Vereador já fez essa indicação de pôr iluminação, mas até agora nada. É melhor que se faça outra vez, se não, não será atendido. Acho que todos os Vereadores deveriam fazer juntos esse pedido porque aquilo é necessário e é complicado  à noite ali. Pessoas ciclistas vão trabalhar e voltam e, realmente, é muito escuro”. Voltou com a palavra o Vereador Edson Sidnei Vick: “Ficamos por uns quarenta minutos, junto à loja Piramóveis observando o trânsito naquela localidade, pesado, com movimento grande de veículos e alta velocidade. Por isso também pedimos a colocação de sinalização e qualquer maneira que diminua a velocidade”. Aparteou o Vereador Nilson: “Seguindo a linha de pensamento do Vereador Belloni, acho que temos que fazer todas as indicações que fizemos anteriormente nesta Casa durante esses três anos e meio, porque até agora não foi feito nada”. Continuando com a palavra, o Vereador Vick disse que é melhor e justo lembrar. Citou o ditado popular: “água mole em pedra dura, tanto bate até que fura”. Aparteou novamente o Vereador Nilson dizendo: “Temos só sete meses para furar”. Finalizando, o Edil Vick declarou: “Vamos tentar fazer com que o homem que comanda a locomotiva esteja sempre à frente e de maneira ativa. Vamos esperar que isso aconteça”. Usou da palavra o Sr. Presidente colocando que espera ter mais tempo. Em seguida, passou a palavra ao Vereador inscrito, Alessandro Pedro Marangoni. Declarou o Edil: “Dentro do que disse o Vereador Vick e completado pelo Nilson, em relação a refazer indicações; uma delas nós estamos fazendo em conjunto com o Vereador José Nilson de Araújo, em relação à Oficina Cultura Chico Buarque de Holanda, que nós indicamos ao Secretário da Cultura, na época o Zamariolli; posteriormente, ao Adrien; e agora, ao Duarte. Quem sabe agora, possa vingar; é uma oficina cultural que traz alguns cursos importantes que caem dentro daquilo que a população, principalmente o adolescente, busca; um dos cursos é o curso de fotografia. É uma das indicações que refizemos e estamos aguardando que o Secretário olhe com carinho projetos como este. Apenas pedi a palavra para agradecer aos senhores Vereadores pela aprovação de dois projetos. Um deles autorizando o Poder Executivo a criar o Programa Municipal de Equoterapia, onde, sem dúvida, jovens, crianças, adolescentes, principalmente aqueles carentes, que não têm condições de pagar uma sessão, terão, através da Prefeitura, se o Prefeito assim entender também que é importante. Nós poderíamos, através dessa lei, estarmos fazendo os convênios e essas crianças seriam atendidas. Tomara que o Executivo se interesse também pra saber quais são os reais benefícios que traz à saúde daquelas pessoas que precisam estar buscando meios, no caso, a equoterapia. Assim como agradecer a aprovação dos senhores Vereadores ao Projeto que implanta o Programa de Saúde Auditiva, à população de Pirassununga, onde estamos trabalhando com a prevenção e tenho certeza, assim como deu certo em outros municípios, se implantado pelo Executivo, a expectativa é de que aqui também possa vir a dar certo. Pedi o adiamento do Projeto que autoriza o Executivo a criar o programa de incentivo aos hotéis, hospedagens e similares, justamente para estudar junto à Assessoria Jurídica da Casa, se nós temos condições, através da Câmara Municipal, de estar colocando este Projeto novamente. Se não for competência do Legislativo, nós enviaremos um ante-projeto ao Executivo pra que possa colocar esse projeto em vigor”. Aparteou o Vereador Vick: “Só pra lembrar, já que vai na mesma colocação dos outros Vereadores, do que colocou o Vereador Nilson, que se faz projetos e leis nesta Casa e ao mesmo tempo a lei fica guardada no Executivo e não é cumprida, espero que a Lei que hoje acabamos de aprovar nesta Casa, não tenha o mesmo destino que as outras que aprovamos aqui. Inclusive, temos uma em parceria com o nobre Vereador, com referência ao incentivo ao Programa de Amamentação, e também a Prevenção da Osteoporose, que estão lá guardados e ninguém fala nada, ninguém viu e ninguém vê. Então, há necessidade de se cobrar as leis aprovadas na Casa, para serem cumpridas”. Continuando, o Vereador Marangoni colocou: “Alguns dizem que as leis são feitas para não serem cumpridas. Esperamos que as que estamos aprovando aqui sejam cumpridas na sua íntegra. Entendemos que, da maneira como vimos, onde você dá incentivos para que hotéis, campings, possam estar se instalando em Pirassununga, para incrementar ainda mais o nosso turismo, dando empregos à população; é um programa de incentivos e tenho certeza que, se colocado em prática, o município de Pirassununga vai estar ganhando com isso. Apenas vou aguardar, consultar a Assessoria Jurídica da Casa e, se não puder fazer por aqui, vamos enviar um ante-projeto”. Em seguida, usou da palavra o Vereador Valdir Rosa: “Realmente, temos algumas dificuldades com relação aos nossos pleitos junto ao nosso Executivo Municipal; mas, aproveito para fazer um elogio ao Executivo, quando nós tivemos um problema na Capitão Joaquim Mendes, aquele comércio que existe bem em frente ao Lago Municipal – inclusive parece que já foi um pedido do Vereador Flávio Procópio para se fazer uma lombada – tinha-se duas lombadas, retirou-se uma e está havendo um excesso de velocidade. É uma reivindicação daqueles comerciantes, da entrada da cidade, sentido Anhanguera-Centro. Ao contatarmos nosso Prefeito Municipal, ele foi comigo ao local na hora, conversamos com os comerciantes, e ficou pactuado de que o mesmo, num curto espaço de tempo, vai resolver aquele problema. Inclusive, meu pedido particular é de que seja colocado ali uma lombada e o Prefeito aventou duas possibilidades: de se fazer uma rotatória ou de se colocar um radar. Eu frisei e deixei claro de que a minha reivindicação é de que ele construísse uma lombada naquele local, pra diminuir a velocidade. Mas, louva-se a delicadeza do Sr. Prefeito em se dirigir até o local. Isso quer dizer que estamos muito melhor servidos de Prefeito hoje do que com o Prefeito anterior, não tenham dúvidas disso”. Cedeu o aparte ao Vereador Flávio José Santos Pinto: “Estive conversando com o Sr. Prefeito, de que existia uma lombada, ele retirou-a e os comerciantes pediram de volta essa lombada. Conversando, ele falou de colocar umas tartarugas, outro tipo de redutor de velocidade; mas, o pessoal quer a lombada”. Voltando, o Vereador Valdir Rosa disse: “Temos reivindicações, não só a nível municipal, mas a nível estadual também. Há quase onze anos nós vimos fazendo indicação quanto à duplicação da estrada da Cachoeira de Emas, o término da ponte de Cachoeira de Emas, o IML pra Pirassununga. Então, os governos majoritários parece que têm uma capacidade de engavetamento de pedidos que venham trazer benefícios para a população. Amanhã vamos comemorar o dia do Enfermeiro e da Enfermeira, e só dizer que eles não têm muito o que comemorar. O nosso curso de enfermagem sumiu, desapareceu; pra essas coisas, o nosso Governo Estadual age muito rápido; e mais rápido ainda quando se fala em termos de pedágio. O Governo já está anunciando um aumento de 6% nos pedágios do Estado de São Paulo. Nós tivemos no início do ano um aumento de 23,65%, praticamente 24%; com mais 6, são 30%. Não acredito que a inflação, nesses cinco meses, chegou a esse patamar de 30%. Inclusive, acabei de ver uma propaganda do partido do Lula que a projeção da inflação para este ano é de 5,6%; e o Governo do Estado já deu, nesses cinco primeiros meses, 30% de aumento dos nossos pedágios. Não tenho mais o que falar”. Usou da palavra o Sr. Presidente dizendo que foi mais ou menos o aumento que teve o transporte urbano em Pirassununga. Aparteou o Vereador Malaquias: “Se o Governo deu quase 100% de aumento do salário mínimo, acompanhou a inflação do pedágio”. Aparteou o Vereador Almiro Sinotti: “Minha filha, Valdir, esteve em Santos faz um mês e gastou R$ 70 de pedágio e R$ 50 de álcool para ir e voltar”. Não havendo mais Vereador inscrito e nada mais havendo a tratar, a Presidência deu por encerrada a presente sessão. E para constar, foi por mim, Giselle Benatti Bodini, Oficial Parlamentar, datilografada e conferida por Roberto Pinto de Campos, Diretor Geral em exercício, que vai devidamente assinada. </w:t>
      </w:r>
    </w:p>
    <w:sectPr>
      <w:headerReference w:type="default" r:id="rId2"/>
      <w:footerReference w:type="default" r:id="rId3"/>
      <w:type w:val="nextPage"/>
      <w:pgSz w:w="11906" w:h="16838"/>
      <w:pgMar w:left="1134" w:right="1134" w:gutter="0" w:header="765" w:top="2381" w:footer="709" w:bottom="12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27368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273685"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55pt;height:13.4pt;mso-wrap-distance-left:9.05pt;mso-wrap-distance-right:9.05pt;mso-wrap-distance-top:0pt;mso-wrap-distance-bottom:0pt;margin-top:0.05pt;mso-position-vertical-relative:text;margin-left:230.2pt;mso-position-horizontal:center;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column">
            <wp:posOffset>-10160</wp:posOffset>
          </wp:positionH>
          <wp:positionV relativeFrom="paragraph">
            <wp:posOffset>-367665</wp:posOffset>
          </wp:positionV>
          <wp:extent cx="649605" cy="808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49605" cy="808990"/>
                  </a:xfrm>
                  <a:prstGeom prst="rect">
                    <a:avLst/>
                  </a:prstGeom>
                </pic:spPr>
              </pic:pic>
            </a:graphicData>
          </a:graphic>
        </wp:anchor>
      </w:drawing>
    </w:r>
    <w:r>
      <w:rPr>
        <w:rFonts w:eastAsia="Arial"/>
      </w:rPr>
      <w:t xml:space="preserve">                      </w:t>
    </w:r>
    <w:r>
      <w:rPr>
        <w:rFonts w:cs="Arial"/>
        <w:b/>
        <w:sz w:val="36"/>
      </w:rPr>
      <w:t>CÂMARA MUNICIPAL DE PIRASSUNUNGA</w:t>
    </w:r>
  </w:p>
  <w:p>
    <w:pPr>
      <w:pStyle w:val="Header"/>
      <w:jc w:val="center"/>
      <w:rPr/>
    </w:pPr>
    <w:r>
      <w:rPr>
        <w:rFonts w:eastAsia="Arial"/>
        <w:b/>
        <w:i/>
        <w:sz w:val="20"/>
      </w:rPr>
      <w:t xml:space="preserve">           </w:t>
    </w:r>
    <w:r>
      <w:rPr>
        <w:rFonts w:eastAsia="Arial"/>
        <w:b/>
        <w:i/>
        <w:sz w:val="21"/>
      </w:rPr>
      <w:t xml:space="preserve"> </w:t>
    </w:r>
    <w:r>
      <w:rPr>
        <w:b/>
        <w:i/>
        <w:sz w:val="20"/>
      </w:rPr>
      <w:t>Rua Joaquim Procópio de Araújo, 1662 - Fone/Fax: (19) 3561.2811</w:t>
    </w:r>
  </w:p>
  <w:p>
    <w:pPr>
      <w:pStyle w:val="Header"/>
      <w:jc w:val="center"/>
      <w:rPr/>
    </w:pPr>
    <w:r>
      <w:rPr>
        <w:rFonts w:eastAsia="Arial"/>
        <w:b/>
        <w:i/>
        <w:sz w:val="20"/>
      </w:rPr>
      <w:t xml:space="preserve">       </w:t>
    </w:r>
    <w:r>
      <w:rPr>
        <w:b/>
        <w:i/>
        <w:sz w:val="22"/>
      </w:rPr>
      <w:t>Estado de São Paulo</w:t>
    </w:r>
  </w:p>
  <w:p>
    <w:pPr>
      <w:pStyle w:val="Header"/>
      <w:jc w:val="center"/>
      <w:rPr>
        <w:b/>
        <w:b/>
        <w:i/>
        <w:i/>
        <w:sz w:val="20"/>
      </w:rPr>
    </w:pPr>
    <w:r>
      <w:rPr>
        <w:rFonts w:eastAsia="Arial"/>
        <w:b/>
        <w:i/>
        <w:sz w:val="20"/>
      </w:rPr>
      <w:t xml:space="preserve"> </w:t>
    </w:r>
    <w:r>
      <w:rPr>
        <w:b/>
        <w:i/>
        <w:sz w:val="20"/>
      </w:rPr>
      <w:t>E-mail: camara@lancernet.com.br</w:t>
    </w:r>
  </w:p>
  <w:p>
    <w:pPr>
      <w:pStyle w:val="Header"/>
      <w:pBdr>
        <w:bottom w:val="double" w:sz="2" w:space="1" w:color="000000"/>
      </w:pBdr>
      <w:jc w:val="center"/>
      <w:rPr>
        <w:b/>
        <w:b/>
        <w:i/>
        <w:i/>
        <w:sz w:val="20"/>
      </w:rPr>
    </w:pPr>
    <w:r>
      <w:rPr>
        <w:rFonts w:eastAsia="Arial"/>
        <w:b/>
        <w:i/>
        <w:sz w:val="20"/>
      </w:rPr>
      <w:t xml:space="preserve"> </w:t>
    </w:r>
    <w:r>
      <w:rPr>
        <w:b/>
        <w:i/>
        <w:sz w:val="20"/>
      </w:rPr>
      <w:t>Site: www.camarapirassununga.sp.gov.br</w:t>
    </w:r>
  </w:p>
</w:hdr>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HG Mincho Light J" w:cs="Arial"/>
      <w:color w:val="000000"/>
      <w:sz w:val="24"/>
      <w:szCs w:val="20"/>
      <w:lang w:val="pt-BR"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ageNumber">
    <w:name w:val="Page Number"/>
    <w:basedOn w:val="WWFontepargpad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Black" w:hAnsi="Arial Black" w:eastAsia="HG Mincho Light J" w:cs="Arial Black"/>
      <w:sz w:val="28"/>
    </w:rPr>
  </w:style>
  <w:style w:type="paragraph" w:styleId="Legenda">
    <w:name w:val="Legenda"/>
    <w:basedOn w:val="Normal"/>
    <w:qFormat/>
    <w:pPr>
      <w:suppressLineNumbers/>
      <w:spacing w:before="120" w:after="120"/>
    </w:pPr>
    <w:rPr>
      <w:i/>
      <w:sz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tabs>
        <w:tab w:val="clear" w:pos="1250"/>
        <w:tab w:val="center" w:pos="4419" w:leader="none"/>
        <w:tab w:val="right" w:pos="8838" w:leader="none"/>
      </w:tabs>
    </w:pPr>
    <w:rPr/>
  </w:style>
  <w:style w:type="paragraph" w:styleId="Contedodamoldura">
    <w:name w:val="Conteúdo da moldura"/>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dc:language>en-US</dc:language>
  <cp:lastModifiedBy>Camara Municipal</cp:lastModifiedBy>
  <dcterms:modified xsi:type="dcterms:W3CDTF">2004-05-06T19:22:00Z</dcterms:modified>
  <cp:revision>57</cp:revision>
  <dc:subject/>
  <dc:title/>
</cp:coreProperties>
</file>