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 xml:space="preserve">Ata nº 2092 da Sessão Ordinária da Câmara Municipal de Pirassununga realizada dia 11 de Maio de 1999. Aos onze dias do mês de Maio de hum mil novecentos e noventa e nove, às 20,00 horas, na Sala das Sessões “Dr. Fernando Costa” teve início a 2092 sessão ordinária desta Câmara. Presentes os seguintes vereadores: Arnaldo Landgraf, Carlos Alberto da Silva Tuckmantel, Cristina Aparecida Batista, Edgar Saggioratto, Edson Sidney Vick, Hilderaldo Luiz Sumaio, Luis Carlos Mággio de Castro, Luiz Carlos Desidéri, Natal Furlan, Nelson Pagoti, Osmar Fogolari, Roberto Bruno e Valdir Rosa. Havendo numero legal,  o senhor Presidente ver. Edson Sidney Vick declarou abertos os trabalhos e colocou em discussão a Ata nº 2091 de 04.05.99, a qual não sofreu impugnação, foi considerada aprovada. Em seguida o Senhor Presidente solicitou ao 1º Secretário ver. Osmar Fogolari que procedesse com a leitura do Expediente: 01)  - Informativo (Sumula) – Fundação Oswaldo Cruz, nº 71 – Abril de 99; 02) – Exemplar do jornal “O Prefeito”, ano III – número 89 – 06 de maio de 1999; 03) – Exemplar do Jornal do IAMSPE, ano X, nº 60, março/99; 04) – Exemplar do Jornal da Câmara de Vereadores, ano III, abril de 1999; 05) – Exemplares do “Jornal da Câmara e do Senado”; 06) – Informativo Previdência Social do Servidor Público Federal, Estadual e Municipal, Curso de Atualização, São Paulo, 17 e 18 de junho de 1999; 07) – Informativo SEBRAE-SP – Agência São Carlos, ano 4, maio 1999; 08) – Ofício do Senhor Ezequiel José de Souza, solicitando ajuda financeira para transplante de medula óssea; 09) – Informativo “3º Congresso Internacional de Direito Ambiental”, que terá como tema a Proteção Jurídica das Florestas Tropicais, de 30 de maio a 02 de junho do corrente ano em São Paulo; 10) – Informativo da Associação Paulista de Municípios, referente a curso “Tributos Municipais: Impostos, Taxas, Contribuição de Melhoria e Preços Públicos”; 11) – Convite da UVESP para solenidade de lançamento de seminários sobre “Mobilização Legislativa para Desenvolvimento Econômico-Social”; 12) – Ofício de Masakata Ota e Keiko Ota, agradecendo apoio e solidariedade que receberam por ocasião da partida do pequeno Ives, e informando sobre o lançamento do livro intitulado “A Vida do Ives Ota: Mensageiro da Paz”; 13) – Informativo do Presidente da Associação Paulista de Municípios, Celso Giglio, convocando Prefeitos, Vice-Prefeitos e Vereadores para reunião com a Comissão Especial de Reforma Tributária; 14) – Informativo do SENAC referente a seminário “Como Encantar e Superar Expectativas do seu Cliente”; 15) – Oficio nº 027/99 da Presidente da Associação dos Moradores do Jardim das Laranjeiras, Ivonete Aparecida Moraes Dutra, agradecendo a esta Casa de Leis o esforço e a boa vontade que o Presidente Edson Sidney Vick vem dedicando-se com trabalhos realizados junto desta comunidade; 16) - Oficio nº 028/99 da Presidente da Associação dos Moradores do Jardim das Laranjeiras, Ivonete Aparecida Moraes Dutra, encaminhando em anexo abaixo-assinados dos moradores do Jardim das Laranjeiras com as datas encaminhamento;  17) - Oficio nº 029/99 da Presidente da Associação dos Moradores do Jardim das Laranjeiras, Ivonete Aparecida Moraes Dutra, solicitando ao órgão competente a colocação de piche no campo de malha localizado atrás do Centro Comunitário da Vila Esperança; 18) – Of./SUP – nº 396/99, do Superintendente do Instituto de Pesos e Medidas dos Estado de São Paulo – IPEM-SP, Senhor Adejayr Cyro Trigo, em atenção ao ofício em referência a impossibilidade de atendimento à Câmara Municipal de Pirassununga, em razão da falta de competência desta Autarquia na fiscalização da qualidade de combustíveis; 19) – Ofício do Diretor Gerente da Rádio Difusora AM/FM, Senhor José Carlos Elmor,  em resposta ao ofício nº 191/99, informando a Câmara Municipal que foi designado  pela Direção do Programa Mesa Redonda, as terças-feiras, as  11 horas com horário especifico para atender os vereadores dessa Casa. Com a palavra o Senhor Presidente informou que pretende criar um sistema alternativo para que todos Vereadores possam participar do programa “Mesa Redonda”;  20) – Oficio do Deputado Estadual Cesar Callegari, referente ao desenvolvimento de estudos relativos à destinação mínima obrigatória de recursos, do Estado e dos Municípios, para o ensino público paulista; 21) – Ofício Circular nº 11/99-GP do Conselho Regional de Engenharia, Arquitetura e Agronomia, referente a projetos de lei anexos, que visam sobre construção civil; 22) – Ofício do Presidente da Câmara Municipal, Vereador Edson Sidney Vick, encaminhando Balancete da Receita e Despesa referente ao mês de Abril/99; 23) – Ofício Especial/GAB/99, do Executivo Municipal informando o Vice-Líder do Governo Municipal junto a esta Casa de Leis é o Vereador Carlos Alberto da Silva Tuckmantel; 24) – Of. Adm. nº 054/99, do Executivo Municipal em atenção ao Pedido de Informações nº 21/99, de autoria do Vereador Luiz Carlos Desideri, referente pavimentação na Estrada Municipal (Vicinal), Pirassununga a Descalvado; 25) – Of. Adm. nº 055/99, do Executivo Municipal em atenção ao Pedido de Informações, de autoria do Vereador Valdir Rosa, referente a ônibus que encontram-se estacionados junto ao Páteo Municipal; 26)  – Of. Adm. nº 056/99, do Executivo Municipal em atenção ao pedido de informações nº 24/99, de autoria do Vereador Roberto Bruno,  referente a  vendedores ambulantes; 27) – Of. Adm. nº 057/99, de autoria do Executivo Municipal e em nome da Diretoria do Comitê da Bacia Hidrográfica do Rio Mogi Guaçú, que comandou a referida entidade no biênio 98/99, agradecendo as congratulações recebidas formuladas através do requerimento nº 103/99 de autoria do Vereador Roberto Bruno; 28) – Of. Adm. nº 058/99, de autoria do Executivo Municipal, encaminhando Projeto de Lei, que recebeu o nº 18/99, que dispõem sobre débitos das obras de contribuição de melhoria executadas no “Jardim Anversa” e da outras providências. Encaminhado as Comissões de Justiça e Finanças da Casa. As indicações a seguir foram encaminhadas ao Executivo Municipal: 29) – Indicação nº 167/99, de autoria do Vereador Edgar Saggioratto, solicitando adquirir e instalar em nosso Município radares eletrônicos, para disciplinar a velocidade dos veículos nas vias públicas da cidade; 30) – Indicação nº 168/99, de autoria do Vereador Carlos Alberto da Silva Tuckmantel, solicitando a poda de árvores existentes nas Ruas Coronel Franco e Geremias José de Almeida; 31) – Indicação nº 169/99, de autoria do Vereador Carlos Alberto da Silva Tuckmantel, solicitando que elabore campanha  de orientação aos servidores municipais, para que possam dar melhor atenção aos contribuintes, bem como aqueles atendidos pelo Pronto Socorro; 32) – Indicação nº 170/99, de autoria do Vereador Valdir Rosa, solicitando reimplantar novamente para os Munícipes da zona rural o “Gabinete Dentário Móvel”; 33) – Indicação nº 171/99, de autoria do Vereador Valdir Rosa, solicitando implantar “ponto de ônibus” nas proximidades do Jornal “O Movimento”; 34) - Pedido de Informações nº 25/99, de autoria do Vereador Luiz Carlos Desideri, solicitando informações sobre rebaixamento de vias e adequação de canteiros públicos para deficientes físicos. Os Requerimentos a seguir foram encaminhados aos órgãos competentes: 35) – Requerimento nº 120/99, de autoria do Vereador Edgar Saggioratto, e subscrito por mais dez edis, congratulando-se com a corporação da Polícia Florestal de Pirassununga, pelo trabalho que desenvolvem no dia 29 de abril em diligência junto ao Rio Mogi-Guaçú, Jaguari Mirim, aprendendo diversos materiais de pesca proibida, bem como dando conhecimento ao Comandante da 5ª Cia. de Policia Florestal de Araras-SP, Cap. PM. José Marcelino Teodoro Neto. Aprovado por unanimidade de  votos; 36) – Requerimento nº 121/99, de autoria do Vereador Valdir Rosa, e subscrito por mais dez edis, solicitando o envio do presente ao Senhor Secretário de Transportes do Estado, Michael Paul Zeitlin, no sentido de estudar a possibilidade de incluir ao plano de duplicação de rodovias estaduais, a Rodovia Euberto Nemézio Pereira de Godoy “SP-201”, trecho de 10 km, compreendido entre Pirassununga e Distrito de Cachoeira de Emas. Aprovado por unanimidade de votos; 37) – Requerimento nº 122/99, de autoria do Vereador Hilderaldo Luiz Sumaio, e subscrito por mais nove edis, congratulando-se com os valorosos representantes da polícia militar, enviando cópias a esses policiais e dando ciência ao Comandante Cap. Valdemir José Pavesi. Aprovado por unanimidade de votos;  38) – Requerimento nº 123/99, de autoria do Vereador Luiz Carlos Desideri, e subscrito por mais nove edis, congratulando-se com o Programa “Mesa Redonda” pela passagem de mais um aniversário de criação, dia 13 de maio de 1999, bem como dando-se conhecimento aos ilutres Diretores Hugo Rolando Arana Pessoa e José Carlos Elmor. Aprovado por unanimidade de votos; 39) – Requerimento nº 124/99, de autoria do Vereador Luiz Carlos Desideri, e subscrito por mais nove edis, congratulando-se com à Esquadrilha da Fumaça, pela passagem de seu aniversário, dando-se conhecimento ao Excelentíssimo Senhor Brigadeiro do Ar Emílio Henrique Catramby, Comandante da Academia da    </w:t>
      </w:r>
    </w:p>
    <w:p>
      <w:pPr>
        <w:pStyle w:val="TextBody"/>
        <w:rPr/>
      </w:pPr>
      <w:r>
        <w:rPr/>
        <w:t>Força Aérea – Campo Fontanelli. Aprovado por unanimidade de votos; 40) – Requerimento nº 125/99, de autoria do Vereador Edson Sidney Vick, e subscrito por mais dez edis, manifestando votos de profundo pesar pelo passamento do Senhor Mário Luiz Pion. Aprovado por unanimidade de votos; 41) – Requerimento nº 126/99, de autoria do Vereador Nelson Pagoti, e subscrito por mais dez edis, manifestando votos de profundo pesar pelo passamento do Senhor Sebastião Francisco de Oliveira. Aprovado por unanimidade de votos; 42) – Requerimento nº 127/99, de autoria do Vereador Roberto Bruno, e subscrito por mais dez edis, manifestando votos de profundo pesar pelo passamento do Senhor Arlindo Calharani. Aprovado por unanimidade de votos; 43) – Requerimento nº 128/99, de autoria do Vereador Roberto Bruno, e subscrito por mais dez edis, solicitando que a presente propositura seja encaminhada à Coordenadoria de Esportes do Estado de São Paulo, na pessoa do Professor Antonio Carlos Pereira, solicitando daquele emérito mostre os esforços necessários, no sentido de Pirassununga se agraciada com os Cursos de Recreação Comunitária, Cursos de Árbitros de Futebol, pedindo a vênia para sugerir também curso de árbitro de Futebol de Salão e outros que por ventura estiverem sendo praticados em outras comarcas, encaminhando-se cópia da presente propositura ao Excelentíssimo Senhor Prefeito para que encape o presente pedido. Aprovado por unanimidade de votos; Com a palavra o Vereador Roberto Bruno disse que na gestão passada, estiveram em Pirassununga por duas vezes, a Coordenadoria de Esportes do Estado, promovendo cursos de recreação comunitária no “CAIC” e “Presidente Médice”, que trata de atribuir aos líderes comunitários, professores educação física, de creches, atividades de forma de formação de curso, para desenvolver um trabalho junto aos Centros Comunitários. Faz-se necessário esses cursos, porque em alguns torneios é importante que os árbitros estejam atualizados. Portanto estamos sugerindo não só o curso para futebol de campo, como futebol de salão, e outras modalidades esportivas; 44) – Requerimento nº 129/99, de autoria do Vereador Roberto Bruno, e subscrito por mais dez edis, encaminhando moção de apoio ao movimento de mais de 10 mil pessoas, na maioria de Prefeitos dos 5.506 municípios brasileiros, que visa combater possível edição de medida provisória objetivando transferir o pagamento da iluminação pública para o povo, contactuando com representantes do Congresso Nacional de suas legendas, para que igualmente, se posicionem contrariamente aos objetivos do Governo Federal, quanto a possível edição da malfadada medida provisória. Aprovado por unanimidade de votos; Usou da palavra o autor da propositura, Vereador Roberto Bruno, dizendo que esse movimento iniciou-se no sul do País, onde os Prefeitos irão fazer uma marcha até Brasília para protestar contra uma possível Medida Provisória do Governo Federal que transferindo a responsabilidade da Iluminação Pública das Prefeituras para concessionárias de energia elétrica que por sua vez repassará para os consumidores que significará um aumento nas contas de luz entre 0,5% a 2,5%. Portanto a despesa de energia elétrica com iluminação de praças e vias públicas da Prefeitura será repassada para a população, onerando ainda mais o cidadão com mais despesas; 45) – Requerimento nº 130/99, de autoria do Vereador Carlos Alberto da Silva Tuckmantel, e subscrito por mais dez edis, encaminhando moção de apoio ao Presidente do Congresso Nacional e Senado, Dr. Michel Temer e Antonio Carlos Magalhães e aos Líderes Partidários  para que viabilizem a elaboração e aprovação de lei no sentido de proibir a venda de armas de fogo em todo o Território Nacional. Aprovado por unanimidade de votos; Inscrito em livro próprio para falar nesta fase dos trabalhos, o Vereador Roberto Bruno proferindo que recebeu do Executivo a resposta de um Pedido de Informações a respeito da solução de um problema na Av. Felipe Boller Júnior em face de que nos períodos de chuvas, a enxurrada invade as casas nas proximidades. Foi-nos informado, que a Administração conhecia o problema, e os serviços foram executados em setembro de 1998, como a terraplanagem, construção de boca de lobo, tubulações, drenagem, inclusive ilustrando com fotografias. Porém voltamos a insistir que os problemas continuam, precisa ser revistos porque não surtiu os efeitos desejados. Em seguida passou a congratular com a Administração Pública Municipal, com Prefeito e Secretário de Esporte pela decisão da construção da pista de “skate”, após reivindicações nossa e de vários colegas, com isso tirando as crianças e adolescentes da rua, que praticam essa modalidade esportiva, portanto fica aqui registrado nossas congratulações com essas autoridades públicas. A seguir sua Excelência abordou os Projetos de Lei que se encontram na pauta de votação nesta noite, conclamando os Vereadores a votarem somente após análise e conhecimento, não votando politicamente para situação e nem para oposição, devendo sermos coerentes com nossa consciência, defendendo os interesses publico acima de qualquer coisa, porque estamos aqui na condição de Vereador como empregados e funcionários do Povo de Pirassununga. Em seguida o Senhor Presidente concedeu a palavra ao  Vereador Valdir Rosa que comunicou em pedido que fez através de ofício, entregue em mãos ao Deputado Federal Fleury, solicitando um verba de R$ 140.000,00 de sua cota pessoal, para reforma das piscinas do CEFE Presidente Médice, conforme organograma financeiro encaminhado pelo Executivo. Prosseguiu sua Excelência que passou a abordar a Festa do Peão realizada neste final de semana, onde aconteceram alguns fatos inadmissíveis. O coordenador ou  dono simplesmente tomou conta da cidade, sem dar satisfação para quem quer que seja, porque nesse evento não comunicou a Polícia Militar, o Corpo de Bombeiros para que haja um fiscalização, vistoria nas arquibancadas, instalações, para ver se esta tudo de acordo. Aparteou o Vereador Natal Furlan dizendo que o orador esta por fora, pois há mais de 60 dias a equipe está trabalhando e cuidando desses detalhes. Novamente com a palavra, o Vereador Valdir Rosa discordou porque esteve com o Tenente Tofanelli e Comandante dos Bombeiros, que não foi sequer comunicado sobre a realização do evento. Aparteou o Vereador Natal informando que o alvará da Prefeitura saiu na sexta-feira e após a expedição desse documento que o Corpo de Bombeiros faz a visita nas instalações.  Continuou o Vereador Valdir Rosa criticando as irregularidades do procedimento para instalação da Festa do Peão. Comentou sobre o fato da equipe de segurança do rodeio ter bloqueado as ruas ao redor do local a seis quarteirões do rodeio.  Aparteou novamente o Vereador Natal Furlan que no próximo ano, todos esses problemas poderão ser sanados com um Secretário de Turismo.  Também o Vereador Carlos Alberto da Silva Tuckmantel aparteou reclamando do preço cobrado pelo estacionamento entre 5 a 10 reais. Finalizou sua Excelência deixando constatado sua indignação com esses fatos que ocorreram na 1º Festa do Peão Boiadeiros de Pirassununga e por ultimo manifestou-se sua felicidade do Poder Legislativo ter espaço no programa radiofônico “Mesa Redonda”.   Com a palavra o Vereador Nelson Pagoti rebateu as críticas do Vereador Valdir Rosa confirmando que Sábado tinha por volta 16.000 pessoas no Rodeio, Show do Leonardo, onde sabemos que grande aglomeração é possível de quebra-quebra, independentemente do número de policiais ou de seguranças. Nós que fazemos alguns eventos à noite e sempre oficializamos o pedido para a Polícia Militar comparecer e nunca apareceu e quando nós precisamos, aparecia depois de meia hora, quarenta minutos e quem tinha que tomar conta da situação eram os próprios seguranças, por isso nós também não podemos acreditar na polícia, sem querer com isso desmerecer a Polícia Militar, porém nos eventos sempre contamos com nossos seguranças e muito embora a fiscalização é da próprio Rodeio, porque a Prefeitura não tem participação, não custou nada para os cofres públicos, muito pelo contrário quando houve a Festa do Frango  que levaram quase 200 mil reais da Prefeitura e cobraram R$ 5,00 para estacionar veículos, sem ter obtido o sucesso que teve a Festa do Peão. Em seguida, o Senhor Presidente passou para a Ordem do Dia: 01) – Segunda Discussão do Projeto de Lei nº 13/99, de autoria do Executivo Municipal, que visa reajustar os vencimentos dos servidores da Prefeitura, em 3%, a partir de 1º de maio do fluente ano. Aprovado por unanimidade de votos; 02) – Segunda Discussão do Projeto de Lei nº 14/99, de autoria do Executivo Municipal, que visa reajustar os vencimentos dos servidores do SAEP – Serviço de Água e Esgoto de Pirassununga, em 3%, a partir de 1º de maio do fluente ano. Aprovado por unanimidade de votos; 03) – Segunda Discussão do Projeto de Lei nº 15/99, de autoria da Mesa Diretora, que visa reajustar os vencimentos dos servidores ativos e inativos da Câmara Municipal de Pirassununga, em 3%, a partir de 1º de maio do fluente ano. Aprovado por unanimidade de votos; 04) – Primeira Discussão do Projeto de Lei nº 09/99, de autoria do Executivo Municipal, que visa incluir o PAC – Plano de Ação Concentrada no Plano Plurianual do Município de Pirassununga. Foi apresentado e lido Emenda da Comissão de Finanças. Retirado por falta de pareceres; 05) – Primeira Discussão do Projeto de Lei nº 10/99, de autoria do Vereador Roberto Bruno, que dispõe sobre a proibição de estocagem e ou comercialização de “cerol” (mistura de cola com vidro) e produtos similares no Município de Pirassununga. Retirado pelo autor; 06) – Primeira Discussão do Projeto de Lei nº 11/99, de autoria do Executivo Municipal, que visa autorizar a Prefeitura Municipal a celebrar convênio com a Associação dos Assistentes Técnicos Agropecuários “Volta ao Campo”- Pirassununga e Projetos JC – Elaboração e Implantação Ltda. e dá outras providências correlatas. Retirado da pauta dos trabalhos ante a ausência de Parecer da Comissão de Justiça; 07) – Primeira Discussão do Projeto de Lei nº 12/99, de autoria do Vereador Edson Sidney Vick, que visa declarar de Utilidade Pública, a “Associação dos Assistentes Técnicos Agropecuários “Volta ao Campo” – Pirassununga”. Retirado da pauta dos trabalhos ante a ausência de Parecer da Comissão de Justiça; 08) – Primeira Discussão do Projeto de Lei nº 16/99, de autoria do Vereador Edson Sidney Vick, que visa denominar de “Ricieri Scatolini”, a estrada municipal PI-112, compreendida entre o km 36,5 da SP-225, passando pelo Bairro Matão até a confluência com a estrada vicinal PI-134, limite com o Município de Leme-SP. Aprovado por unanimidade de votos. Terminada a Ordem do Dia, passou-se a Explicação Pessoal. Ninguém mais querendo fazer uso da palavra, o Senhor Presidente deu por encerrada a presente sessão. E para constar, foi por mim Acácio dos Santos Júnior, Diretor da Câmara, lavrada a presente, que vai devidamente assina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6:37:00Z</dcterms:created>
  <dc:creator>pm</dc:creator>
  <dc:description/>
  <dc:language>en-US</dc:language>
  <cp:lastModifiedBy>pm</cp:lastModifiedBy>
  <dcterms:modified xsi:type="dcterms:W3CDTF">1999-06-18T17:19:00Z</dcterms:modified>
  <cp:revision>2</cp:revision>
  <dc:subject/>
  <dc:title>Ata nº 2092 da Sessão Ordinária da Câmara Municipal de Pirassununga realizada dia 11 de Maio de 1999</dc:title>
</cp:coreProperties>
</file>