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20 da Sessão Ordinária da Câmara Municipal de Pirassununga, realizada dia 11 de junho de 2002. Aos onze dias do mês de junho do ano dois mil e um, às 20,00 horas, na Sala das Sessões "Dr. Fernando Costa" teve início a 2220 sessão ordinária desta Câmara. Presentes os seguintes Vereadores: Alessandro Pedro Marangoni, Almiro Sinotti, Cristina Aparecida Batista, Edson Sidinei Vick, Flávio José Santos Pinto, Hilderaldo Luiz Sumaio, Jorge Luis Lourenço, José Belloni, José Nilson de Araújo, José Roberto Malachias Ferreira, Paulo Roberto Ferrari, Roberto Bruno e Valdir Rosa. Havendo número legal, a Presidente, Vereadora Cristina Aparecida Batista, declarou abertos os trabalhos e colocou em discussão a Ata nº 2219, da Sessão Ordinária de 04.06.2002, a qual não sofrendo impugnação, foi considerada aprovada. Em seguida, o sr. Presidente solicitou ao 1º Secretário, Alessandro Pedro Marangoni, que procedesse com a leitura do Expediente: 01) – Exemplares do Jornal do Senado, Ano VIII, nºs 1506 a 1510; 02) – Exemplares “Jornal dos Professores”, “Jornal da SQN”; 03) – Prospectos do XI Encontro Brasileiro dos Municípios, de 25 à 28 de junho de 2002, em Vila Velha/ES; XII Encontro Brasileiro de Agentes Públicos, de 25 a 28 de junho de 2002, em Natal/RN; IV Congresso Interestadual de Administração Pública, de 20 a 23 de junho de 2002, em Aracaju/SE;  04) – Convite da Câmara Municipal de Descalvado para o encontro a ser realizado pela Unidade Regional de Araras do Tribunal de Contas do Estado de São Paulo promoverá no dia 17 de junho de 2002, no Plenário da Câmara Municipal de Descalvado; 05) – Convite Especial do secretário Municipal de Esportes, Antonio Tadeu Marchetti, para a Solenidade de Encerramento do Campeonato Municipal de Futebol Veterano, dia 9/06, no Estádio José Maldonado, CEFE Médice; 06) – Convite Eletrônico da Prefeitura de São Sebastião e do Comitê Nacional do Cerimonial Público, para a I Jornada Paulista de Cerimonial para Municípios, dias 26 e 27 de junho; 07) – Convite do Secretário Municipal de Turismo e do Prefeito de Uberlândia, para o Fórum Nacional de Políticas Públicas para o Turismo e Meio Ambiente, dias 20 a 22 de junho de 2002, no Center Convention Uberlândia; 08) – Convite do Diretor-Executivo da Fundação Instituto de Terras do Estado de São Paulo, Jonas Villas Boas, para a cerimônia de Lançamento da Pedra Fundamental do Centro Educacional, Social e Cultural “Francisco Krepschi, localizado em Araras/SP, dia 07 de junho de 2002; 09) – Ofício desta Presidência encaminhando ao Plenário desta Casa de Leis Balancetes da Receita e Despesas, referente ao mês de Maio/2002; 10) – Of./CDHU/5.00.00.00/120/02, encaminhando a listagem dos beneficiários e suplentes, de acordo com o sorteio das unidades habitacionais do empreendimento Pirassununga C2 – SM/EG, realizado em 06/04/02; 11) – Ofício nº 334/02, da Secretário Municipal de Promoção Social e Presidente do Fundo social de Solidariedade, Dauzir Trevillato Sundfeld, informando sobre a arrecadação de roupas e alimentos a ser realizada no dia 15 de junho pelas ruas da cidade, solicitando o apoio desta Casa de Leis para realização do evento; 12) – Telegrama do Governador do Estado Geraldo Alckmin, informando a aprovação da celebração de convênio para os 46º Jogos Regionais no valor de R$ 244.430,00; 13) – Publicação do Diário Oficial – Estado dos Despachos Proferidos pelo Conselheiro Relator Robson Marinho; 14) – Of. do Deputado Estadual Pedro Mori, acusando recebimento da cópia do requerimento nº 112/2002, de autoria do Ver. Roberto Bruno, apresentando Moção de Apoio ao Projeto de L,ei 74/99, do Dep. Jamil Murad, transformando o IAMSPE de entidade a Autarquia Especial; 15) – Ofício da Telefônica em atenção ao requerimento nº 77/2002, de autoria do Ver. Almiro Sinotti, referente à ligação de telefones fixos; 16) – Ofício n º 212/02, do Provedor da Santa Casa de Pirassununga, Dr. Paulo Roberto Natalino, enviando informações de suas atividades, juntamente com os resultados operacionais do Hospital; 17) – Ofícios do Fundo Nacional de Saúde informando a liberação de recursos financeiros em favor do Município de Pirassununga, para os Programas Saúde da Família e de Agentes Comunitários de Saúde; 18) – Ofício Adm. nº 081/2002, do Executivo Municipal, em atenção ao Pedido de Informações nº 46/2002, de autoria desta Presidência, com relação ao imóvel do conjunto habitacional da CDHU, Jardim São Lucas, localizado na Avenida América do Sul, nº 671, cadastrado em nome de Roberto Elias e com relação à competência da Prefeitura em interceder para mudança de mutuários nos conjuntos habitacionais da CDHU; 19) – Ofício Adm. nº 082/2002, do Executivo Municipal, encaminhando Projeto de Lei que recebeu nº 28/2002, que visa autorizar o Poder Executivo Municipal a celebrar Convênio com o Governo do estado de São Paulo, através da Secretaria de Agricultura e Abastecimento, objetivando o recebimento, em doação, de bens e obras necessárias a sua respectiva instalação, referentes a Programas ligados à Agricultura e Abastecimento. Encaminhado às Comissões Permanentes da Casa para darem pareceres; 20) – Ofício Adm. nº 083/2002, do Executivo Municipal, em atenção ao Pedido de Informações nº 48/2002, de autoria do Ver. Valdir Rosa, solicitando a atualização das informações prestadas por meio do Ofício Administrativo nº 73/2002, em resposta ao pedido de informações sob nº 41/2002, de autoria do Vereador Valdir Rosa, com relação à reclamação dos feirantes que trabalham em Cachoeira de Emas, aos domingos e feriados, na alegação de que comerciantes de outras praças, utilizando-se de endereços da cidade de Pirassununga, lá aportam para venderem suas mercadorias; 21) – Ofício Adm. nº 085/2002, do Executivo Municipal, encaminhando Projeto de Lei que recebeu nº 30/2002, que visa autorizar a abertura de crédito adicional especial no valor de R$ 120.000,00 (cento e vinte mil reais) e dá outras providências. Encaminhado às Comissões Permanentes da Casa para darem pareceres; 22) – Projeto de Lei que recebeu nº 29/2002, de autoria do Ver. Paulo Roberto Ferrari, que dispõe sobre a obrigatoriedade da apresentação de certificado expedido pela EMBRATUR pelas Agências de Turismo. Encaminhado às Comissões Permanentes da Casa para darem pareceres. As indicações e pedidos de informações a seguir foram encaminhados ao Executivo Municipal: 23) – Indicação nº 275/2002, de autoria do Vereador José Belloni, verificando a possibilidade de determinar o recapeamento do leito asfáltico da Rua Max Zenker Júnior, Jardim Redentor; 24) – Indicação nº 276/2002, de autoria do Vereador Roberto Bruno, para que, junto ao setor de trânsito, estude a possibilidade de dotar as rotatórias que ligam a Rua XV de Novembro com a Av. Capitão Antonio Joaquim Mendes, de tachões ou canteiros, proporcionando maior segurança para o trânsito local; 25) – Indicação nº 277/2002, de autoria do Vereador Valdir Rosa, encaminhando abaixo-assinado dos feirantes de Cachoeira de Emas, que solicitam revisão da decisão administrativa que transferiu profissionais artesãos para defronte ao Restaurante Beira Rio; 26) – Indicação nº 278/2002, de autoria do Vereador Valdir Rosa, verificando a possibilidade de determinar a poda das árvores da Vila Santa Fé; 27) – Indicação nº 279/2002, de autoria da Vereadora Cristina Aparecida Batista, verificando a possibilidade de construir em nosso Município, a “Casa dos Artesãos”; 28) – Indicação nº 280/2002, de autoria da Vereadora Cristina Aparecida Batista, verificando a possibilidade de criar em nosso Município o centro de apoio às mulheres que possuem problemas causados no relacionamento familiar com os maridos; 29) – Indicação nº 281/2002, de autoria do Vereador Flávio José Santos Pinto, verificando a possibilidade de determinar o setor de trânsito da Municipalidade construir lombada na Rua Siqueira Campos, nas imediações do nº 4.824; 30) – Indicação nº 282/2002, de autoria do Vereador Flávio José Santos Pinto, verificando possibilidade de dotar de redutor de velocidade a Avenida Capitão Antonio Joaquim Mendes, defronte à EE Maria José de Oliveira Jacobsen; 31) – Indicação nº 283/2002, de autoria do Vereador Paulo Roberto Ferrari, verificando a possibilidade de promover estudos visando a redução da alíquota do ISS, para algumas categorias de profissionais liberais, inscritos junto ao setor competente da Municipalidade; 32) – Indicação nº 284/2002, de autoria do Vereador Paulo Roberto Ferrari, verificando a possibilidade de encaminhar para o Legislativo, projeto de lei que visa criar o Conselho Municipal da Pessoa Deficiente; 33) – Pedido de Informações nº 52/2002, de autoria da Vereadora Cristina Aparecida Batista, com relação à firma RTR Serviços Ltda. que recolhe os impostos municipais. Solicitou a palavra neste momento o Ver. Valdir Rosa para que seja acrescentado o pedido de uma cópia do contrato realizado entre a Prefeitura e a referida firma. A Presidente informou que o pedido será colocado em votação posteriormente. Em seguida, a Presidente solicitou ao Secretário que procedesse a leitura dos Requerimentos: 34) – Requerimento nº 135/2002, de autoria do Ver. José Roberto Malachias Ferreira, e subscrito por mais dez edis, para ser apreciado sob regime de urgência o Projeto de Lei nº 28/2002, de autoria do Executivo Municipal, que visa autorizar o Poder Executivo Municipal a celebrar Convênio com o Governo do estado de São Paulo, através da Secretaria de Agricultura e Abastecimento, objetivando o recebimento, em doação, de bens e obras necessárias a sua respectiva instalação, referentes a Programas ligados à Agricultura e Abastecimento. Aprovado por unanimidade de votos; 35) – Requerimento nº 136/2002, de autoria do Ver. Flávio José Santos Pinto, e subscrito por mais doze edis, congratulando-se com os novos soldados incorporados ao 11º Esquadrão da Cavalaria Mecanizado e 2º Regimento de Carros de Combate, que receberam a boina preta em solenidade ocorrida no dia 07/06 pp. Aprovado por unanimidade de votos; 36) – Requerimento nº 137/2002, de autoria do Ver. Roberto Bruno, e subscrito por mais onze edis, congratulando-se com o Grupo da 3ª Idade, pela participação nos Jogos Regionais. Aprovado por unanimidade de votos; 37) – Requerimento nº 138/2002, de autoria do Ver. Edson Sidnei Vick, e subscrito por mais doze edis, consignando votos de congratulações com a nova causídica Alethéa Malachias Ferreira. Aprovado por unanimidade de votos; 38) – Requerimento nº 139/2002, de autoria do Ver. José Belloni, e subscrito por mais dez edis, congratulando-se com todos os servidores municipais que militam na área da saúde, parabenizando-os pelos excelentes trabalhos que vêm prestando à comunidade durante o primeiro ano de existência do Programa Médico de Família. Pediu a palavra o Ver. Roberto Bruno lembrando a importante atuação nos bairros dos funcionários da Secretária de Esportes, proporcionando aulas de atividades físicas, a fim de estender os votos de congratulações aos mesmos. Como autor, o Ver. José Belloni concordou em estender a homenagem aos funcionários da Secretaria de Esportes, pois também cuidam da saúde. Aprovado por unanimidade de votos; 39) – Requerimento nº 140/2002, de autoria do Ver. José Nilson de Araújo, e subscrito por mais dez edis, para que cópia deste seja enviada à Coordenadoria de Saúde do Estado de São Paulo, a fim de que viabilize a possibilidade de retornar o atendimento à população de Pirassununga, referentemente aos exames de Raio-X, nos mesmos moldes que vinham sendo realizados anteriormente, sem cotização por tipo de exame a ser promovido. Aprovado por unanimidade de votos. Terminada a leitura do Expediente, usou da palavra na Tribuna o Vereador José Roberto Malachias Ferreira informando que hoje, a Assessoria do Governador Geraldo Alckmin declarou extra-oficialmente ao Prefeito João do Sal que liberou o reinício das obras da ponte de Cachoeira de Emas; a Secretaria de Obras deverá contatar a Prefeitura, nos próximos dias, para refazer o contrato para continuação das obras. O Governador também liberou um milhão e meio de reais para continuar o Programa de Drenagem Urbana; esses recursos serão destinados à recuperação do Córrego do Andrezinho; o Governo Estadual deverá liberar setecentos mil reais para recuperar várias ruas e avenidas do município. Participou com o Prefeito, na sexta-feira, em Araras, do Dia Internacional do Meio Ambiente e puderam receber do Governador uma ambulância, GM S-10 e duas viaturas para a Polícia Militar, sendo uma Blazer e um Audi. Convidou os Vereadores para estarem no Gabinete do Prefeito, nesta sexta-feira, a partir das dezesseis horas, onde estará presente o Ministro de Esporte e Turismo, Caio Luiz de Carvalho, assinando alguns contratos de convênio para construção de quadras cobertas já requisitadas pela Prefeitura e haverá o anúncio de mais verbas para este setor. Informou que nesta manhã, a Secretaria Municipal de Saúde realizou uma reunião de planejamento para organizar na primeira quinzena do mês de agosto o Fórum Estadual do Programa Saúde na Família; Pirassununga foi escolhida como sede para este debate que, entre outras pautas, vai discutir a atuação e situação do Programa em âmbito estadual e a projeção dos resultados obtidos; em Pirassununga, o Programa de Saúde na Família foi adotado no ano passado e já possui dez micro-áreas de atuação espalhadas em nossa cidade, especialmente na Zona Norte, a mais populosa, e no Sul também. Agradeceu ao nobre colega Vick pela homenagem feita à sua filha Alethéa. Em seguida, usou da palavra o Ver. Edson Sidnei Vick referiu-se à notícia do Jornal O Movimento, na última quarta-feira, que não corresponde à verdade do que foi dito nesta Casa; apesar de concordar, dentro das suas colocações e prerrogativas, no que tenha dito o Ver. Jorge Luis Lourenço quanto à função premissa da Guarda Municipal que é cuidar dos próprios da municipalidade. Mas, a GM, na sua amplitude e no zelo junto à população, em parceria com a Policia Civil e Militar, tem prestado serviços de grande alcance social e de segurança a nossa comunidade também; a maneira como o Jornal colocou desvirtuou a colocação deste Vereador e do Ver. Jóia. O Edil acha que deve existir uma fidelidade na reprodução para que não paire dúvidas; a função do jornalista ou repórter é levar a notícia verdadeira, sem fantasiar, maquiar, diferenciá-la da maneira como aconteceu ou foi dita. Já está com a Assessoria da Casa o Ante-projeto de Lei para ser enviado ao Sr. Prefeito com referência ao Plano de Carreira dos Guardas Municipais e também para instauração ou instituição do Dia do Guarda Municipal, que será comemorado no dia 23 de fevereiro, data de fundação da Guarda Municipal em nosso Município. Comentou sobre a indicação feita na semana passada solicitando providências com relação ao buraco existente na rua Amador Franco da Silveira, esquina com a rua Eny Albertina Krempel, na Vila Redenção. Lembrou que o Líder do Sr. Prefeito, naquela oportunidade, deu a informação de que no dia seguinte, o problema seria resolvido. Como não foi solucionado, aproveitou para solicitar providências com relação à existência de mais um buraco na rua Antenor Pereira, no Jardim Brasília, próximo também a um ponto de ônibus. Com a palavra, o Ver. Roberto Bruno falando sobre a importância do requerimento do Ver. Nilson Araújo em relação ao aumento de quotas no que diz respeito ao Raio-X; a quota que temos de ultra-sonografia, ressonância magnética e mamografia é insuficiente para atender todas a população, ressaltando que as pessoas que são atendidas apenas pelo SUS ficam prejudicadas quando da utilização destes serviços, tendo que se sujeitar a  filas na UNICAMP ou hospitais da região.  Usou da palavra o Ver. Nilson dizendo que, finalmente, foi colocada a cobertura do ponto de ônibus da saída para a Cachoeira de Emas; colocou que a Vila Santa Fé recebeu recentemente uma estruturação nas suas ruas, saibro com pedriscos, como nas estradas de sítio; o Prefeito, num programa radiofônico, disse que aquilo era uma melhoria e que a comunidade estava satisfeita com o serviço, mas tem recebido inúmeras reclamações dos moradores dessas ruas, pois, por causa do tempo seco, está se formando uma enorme poeira dentro das casas das pessoas, causando doenças respiratórias. Este Vereador tomou a iniciativa de ligar na Secretaria de Obras e pedir para que, pelo menos, jogasse água, amenizando o problema; até o momento, não foi atendido. Aparteou o Ver. Malachias dizendo que amanhã vai tratar deste assunto e informou que o Prefeito fez ofício ao Governo Estadual para aquisição de recursos para poder asfaltar, principalmente, as ruas da Santa Fé, de maneira bem feita. Retornou o Ver. Nilson duvidando que a Santa Fé seja asfaltada brevemente, pois, segundo informações, a são necessários R$ 800 mil para isso. Aparteou novamente o Ver. Malachias citando que poderiam ser asfaltadas algumas ruas da Santa Fé; será difícil realmente concluir todas as obras só na Santa Fé, pois outros bairros também necessitam de recapeamento. Teceu comentários com relação à Santa Casa. Declarou que o Provedor, Dr. Paulo Natalino, não tem medido esforços para correr atrás de recursos para amenizar os problemas. Informou que esteve em Piracicaba, junto do Ministro da Saúde, Barjas Negri, o qual prometeu uma ajuda; na semana passada, receberam telefonema e estão aguardando que, brevemente, seja liberada uma quantia de R$ 150 mil do Governo Federal. Na quarta-feira, este Vereador esteve com o Dr. Paulo Natalino na Coordenadoria da Saúde do Interior do Estado de São Paulo, juntamente com o Deputado Wanderley Macris e receberam resposta do Coordenador que irá também ajudar a Santa Casa de Pirassununga, que poderá ser em remédios. Ressaltou que o Dr. Paulo Natalino não está envolvendo política na busca de recursos para a Santa Casa. Aparteou o Ver. Malachias informando que faz parte da Comissão da Santa Casa para reformar o Centro Cirúrgico e aumentar para oito o número de leitos da UTI, sendo quatro para o SUS; para a Campanha, iniciada há duas semanas, serão emitidos aproximadamente dez mil carnês para a população, a título de colaboração. Retornou o Ver. Nilson dizendo que o Coordenador do Interior, conhecido como Tareco, prometeu que ajudará a Santa Casa. Em seguida, fez uso da palavra o Ver. Almiro Sinotti querendo saber porque a Prefeitura não adquire um aparelho de Raio-X para atender as pessoas menos favorecidas. Respondeu o Ver. Bruno que depende da Coordenadoria de Saúde do Estado de São Paulo que é quem determina a quota de cada município; esclareceu que o Ver. Nilson está solicitando que essa quota seja ampliada. Novamente questionou se a Prefeitura não pode adquirir e bancar os casos mais urgentes, para o paciente não precisar esperar trinta ou quarenta dias, pois a doença não espera. Declarou o Ver. Bruno que todos as pessoas que entram pelo Pronto Socorro e têm necessidade de Raio-X estão sendo atendidos; está faltando para aqueles que marcam consultas pelo Centro de Saúde ou Postinhos. Voltou o Ver. Almiro dizendo que está baseando-se em quatro ou cinco pessoas que o procuraram reclamando que precisaram de um Raio-X urgente e um deles emprestou dinheiro para realizar o exame particular. Aparteou o Ver. Marangoni colocando que a Promoção Social tem pagado alguns exames de urgência, lembrando que esse foi um pedido da Vereadora Cristina em sessões passadas. Aparteou o Ver. Jorge Luis Lourenço sugerindo que o Edil Sinotti elabore uma Emenda à LDO neste sentido. Com a palavra, o Ver. José Belloni declarando que também foi procurado com relação à merenda nas creches, de que a alimentação não está sendo adequada, está havendo falta de verduras. Questionou essa falta, pois há muitos funcionários sem fazer nada e o Horto Florestal parado; não temos uma horta comunitária. O Edil gostaria que o Prefeito olhasse mais para as crianças e melhorasse a alimentação das mesmas para que cresçam bem. Hoje, o Edil verificou que três funcionários estavam colocando apenas uma plaqueta defronte a Pernambucanas, ou seja, estavam parados, enquanto um fazia, os outros ficavam olhando; a fiscalização está ruim com relação aos servidores. Aparteou o Ver. Almiro Sinotti colocando que isso é falta de administração.  Neste momento, assumiu a direção dos trabalhos o Vice-Presidente, Ver. José Belloni, para fazer uso da palavra na Tribuna a Ver. Cristina Aparecida Batista. Declarou que a empresa RTR, que recolhe os tributos municipais, tem causado um grande transtorno, principalmente nos bairros. Foram retiradas várias máquinas e existe um limite de recebimento, de R$ 2.500; portanto, está fazendo um pedido de informação com relação ao assunto. Disse que, ontem, a maioria dos contribuintes não conseguiu pagar seus impostos porque as máquinas já estavam no limite, questionando se hoje já seriam cobrados juros. Aparteou o Ver. Malachias colocando a reclamação de um funcionário do SAEP que precisou fazer três cheques separados para pagar três contas. Aparteou o Ver. Vick lembrando que recebeu algumas informações a esse respeito, inclusive quanto ao seguro dos valores arrecadados; resslatou que a firma é multinacional. Aparteou também o Ver. Alessandro Pedro Marangoni acreditando que essa situação fere inteiramente o Código de Defesa do Consumidor; declarou que a Comissão de Defesa do Consumidor, da qual este Vereador faz parte e o Ver. Vick é Presidente, deve se posicionar e agir junto ao Procon de Pirassununga. Aparteou o Ver. Vick esclarecendo que quando houve o processo de licitação, houve um processo de credenciamento que este Vereador nunca viu, e dentro dos dispositivos exigidos para que prestasse o serviço havia a necessidade de que essa firma oferecesse dezenove postos de recebimento; mas, depois da implantação desse sistema, já se perderam quatro ou cinco e, atualmente, está atuando com treze; ou seja, deixou de atender aos requisitos exigidos pela Lei de Licitação. Retornou a Ver. Cristina comentando sobre sua indicação para criação do Centro de Apoio às Mulheres que possuem problemas familiares, como violência e estupro. Esta Casa recebe reclamações de mulheres que têm medo de denunciar na Delegacia da Mulher; a Vereadora acredita que com este Centro, através de um apoio psicológico e jurídico, elas conseguiriam criar força e também se restabelecerem dos traumas. Também está indicando a criação da Casa dos Artesãos, onde, além de expor os trabalhos, terão cursos ministrados pelo SEBRAE e pela SUTACO e, em contrapartida, estarão ministrando cursos nos bairros e periferias da cidade. Fará uma Emenda à LDO neste sentido. Em seguida, a Vereadora Cristina reassumiu a Presidência. Não havendo mais Vereador inscrito para fazer uso da palavra nesta fase dos trabalhos, passou-se para a Ordem do Dia, que constou do seguinte: 01) – Primeira e Segunda Discussão do Projeto de Lei nº 28/2002, de autoria do Executivo Municipal, que visa autorizar o Poder Executivo Municipal a celebrar Convênio com o Governo do estado de São Paulo, através da Secretaria de Agricultura e Abastecimento, objetivando o recebimento, em doação, de bens e obras necessárias a sua respectiva instalação, referentes a Programas ligados à Agricultura e Abastecimento. Neste instante, a Sessão foi suspensa. Reaberta, o Projeto de Lei nº 28/2002 foi colocado em votação, sendo aprovado por unanimidade de votos; 02) – Segunda Votação do Projeto de Decreto Legislativo nº 07/2002, de autoria do Vereador Valdir Rosa, visando conceder ao Dr. Edyr Jesus Bueno, o título de “Cidadão Pirassununguense”. Aprovado por unanimidade de votos; 03) – Segunda Discussão do Projeto de Lei Complementar nº 01/2002, de autoria do Executivo Municipal, que visa instituir modificações no Código Tributário Municipal, a Lei Complementar nº 025/97 e determina providências. Foi apresentada a Emenda nº 04, de autoria do Ver. Jorge Luis Lourenço e do Ver. Paulo Roberto Ferrari, que recebeu parecer oral favorável das Comissões Permanentes da Casa. Em votação, o referido Projeto foi aprovado por unanimidade de votos, bem como a emenda apresentada; 04) – Primeira Discussão do Projeto de Lei nº 22/2002, que visa introduzir modificações no Programa de Assistência Médico-Hospitalar dos Servidores Municipais e determina outras providências, alterando a Lei Municipal nº 2.828/97, de 30 de julho de 1997. Retirado da pauta dos trabalhos ante a ausência de pareceres das Comissões Permanentes; 05) – Primeira Discussão do Projeto de Lei nº 24/2002, que visa instituir o Projeto Adote uma Praça, autorizando o Poder Executivo a formalizar contrato de parceria com a iniciativa privada, objetivando a manutenção das praças, jardins, avenidas e rotatórias da Municipalidade. Retirado da pauta dos trabalhos ante a ausência de pareceres das Comissões Permanentes; 06) – Primeira Discussão do Projeto de Lei nº 27/2002, que visa aumentar o número do emprego mensalista de Ajudante de Serviços Diversos, constante do Anexo II da Lei nº 1.695/86, com alterações posteriores. Retirado da pauta dos trabalhos ante a ausência de pareceres das Comissões Permanentes. Terminada a ordem do dia, passou-se à Explicação Pessoal. Usou da palavra o Ver. José Nilson de Araújo manifestou seu contentamento com o envio do Projeto de Lei nº 28/2002, para convênio com a Secretaria de Agricultura do Estado de São Paulo. Lembrou que, recentemente, este Vereador colocou que, através do Deputado Wanderley Macris e Lobbe Neto, havia feito este pedido. Disse que fez o requerimento ao Coordenador da Saúde do Interior em virtude de ter sido procurado por várias pessoas com a preocupação de fazer um Raio-X e não ter vaga. Comentou os problemas ocasionados pela quotização dos exames de Raio-X; declarou que a Assessora Fátima, que também é Coordenadora da Saúde do Interior, e a mesma falou que tomaria as providência para retornar o antigo sistema; informou que o Dr. Palavéri também já enviou documento para a Coordenadoria para voltar ao sistema antigo, podendo realizar qualquer exame até o valor de R$ 12 mil. Gostaria que outras Câmaras do interior tomassem a mesma posição. Aparteou o Ver. Paulo Roberto Ferrari sugerindo o endereçamento desta solicitação à todas as cidades da região para que endossem o requerimento. Aparteou o Ver. Malachias colocando que se a pessoa que reclamou de dores nas costas ao Ver. Nilson tivesse ido ao Pronto Socorro e tivesse sido atendida por um médico, certamente seria radiografada. Acrescentou que o Posto de Saúde fornece consultas programadas e não de emergência, pois são médicos especialistas que estão lá. O Ver. Nilson explicou que essa pessoa foi encaminhada ao Raio-X por um médico especialista e o paciente recebeu a informação no Raio-X de que a quota já estava esgotada. Este é um problema do Estado e não da Prefeitura. Aparteou novamente o Ver. Malachias declarando que constatou no Pronto Socorro que pessoas doentes que foram atendidas no local e precisaram do Raio-X foram radiografadas. Aparteou o Ver. Roberto Bruno colocando que, embora se faça uma consulta programada, a doença não pode ser programada; o paciente não pode esperar a programação para se fazer o exame complementar que o médico especialista solicitou para fechar o diagnóstico. Falou sobre a possibilidade do problema, apesar de não parecer pelos sintomas como tosse ou dor nas costas, ser grave e não poder esperar, por exemplo, uma tuberculose ou um tumor. O Ministério da Saúde precisa liberar mais verbas para os Estados para que estes possam dotar seus municípios de mais quotas. Aparteou o Ver. Marangoni colocando que a situação é uma vergonha; se, pelo menos, o dinheiro do CPMF fosse empregado na saúde, talvez não teríamos este problema. Declarou que os pacientes encaminhados pelo médico especialista como urgência podem realizar os exames de Raio-X. Retornou o Ver. Nilson dizendo que nem essas urgência estão sendo atendidas quando as quotas estão esgotadas. Aparteou o Ver. Bruno dizendo que o que o SUS repassa não é suficiente para arcar com os custos de exames realizados além da quota estabelecida. Aparteou o Ver. Belloni colocando que a saúde no Brasil vai mal; pagamos o SUS e não temos direito; o Estado deveria repassar para o Município, pois é direito de cada cidadão que, além de pagar o SUS, precisa fazer outro plano de saúde. Para o Ver. Belloni, falta dinheiro porque falta fiscalização e os políticos maiores desviam dinheiro da saúde para outro lugar. Aparteou o Ver. Bruno declarando que o CPMF não atende a finalidade para qual ele foi criado. Contra-aparteou o Ver. Sinotti questionando se a Prefeitura não tem condições de arcar com doze mil reais para realizar os exames de Raio-X. Finalizou seu pronunciamento o Ver. Nilson esperando que o Prefeito tome as providências para resolver esse impasse até que venha uma verba maior da Coordenadoria do Estado. Não havendo mais Vereador inscrito e nada mais havendo a tratar, a Presidente deu por encerrada a presente sessão.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6-07T14:26:00Z</cp:lastPrinted>
  <dcterms:modified xsi:type="dcterms:W3CDTF">2002-06-18T18:06:00Z</dcterms:modified>
  <cp:revision>243</cp:revision>
  <dc:subject/>
  <dc:title> </dc:title>
</cp:coreProperties>
</file>