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00"/>
        <w:ind w:left="0" w:right="0" w:firstLine="870"/>
        <w:jc w:val="both"/>
        <w:rPr/>
      </w:pPr>
      <w:r>
        <w:rPr/>
        <w:t xml:space="preserve">Ata nº 2365 da Sessão Ordinária da Câmara Municipal de Pirassununga, realizada dia onze de julho de 2005. Aos onze dias do mês de julho do ano dois mil e cinco, às 20,00 horas, na Sala das Sessões "Dr. Fernando Costa" teve início a 2365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364, da Sessão Ordinária de 04.07.2005, a qual não sofrendo impugnação foi considerada aprovada. Em seguida, o Sr. Presidente solicitou à 1ª Secretária, Vereadora Cristina Aparecida Batista, que procedesse à leitura do Expediente: </w:t>
      </w:r>
      <w:r>
        <w:rPr>
          <w:rFonts w:cs="Arial"/>
        </w:rPr>
        <w:t>01) – Exemplares: “Jornal da Câmara”; “Jornal do Senado”; “NTU Urbano”; 02) – Prospectos: Congressos Mês de Julho/2005, do IBRAM; “108º Congresso Nacional de Vereadores, Prefeitos, Vice-Prefeitos e Assessores”, em Salvador-BA”; “109º Congresso Nacional de Vereadores, Prefeitos, Vice-Prefeitos e Assessores”, em Natal-RN”; “110º Congresso Nacional de Vereadores, Prefeitos, Vice-Prefeitos e Assessores”, em Florianópolis-SC”; “111º Congresso Nacional de Vereadores, Prefeitos, Vice-Prefeitos e Assessores”, em Belo Horizonte-MG; Próximos Eventos da União Nacional de Vereadores; “2º Congresso dos Servidores e Funcionários Públicos Municipais do Estado de São Paulo”;  03) – Oferta de produtos da União Nacional de Vereadores; 4) – Oferta de produtos eletrônicos da Garcia Ind. e Com.; 5) – Convite do Governo do Estado de Minas Gerais, para a cerimônia de inauguração do primeiro projeto de Mecanismo de Desenvolvimento Limpo implementado no Brasil, dias 21 e 22 de julho de 2005; 6) – Convite da Secretaria Municipal de Saúde para a palestra sobre Oncologia, dia 7/7/2005, no Paço Municipal; 7) – Convite da União dos Vereadores do Estado de São Paulo para o Encontro Estadual de Vereadores, dia 29/7/2005, em São Paulo-SP; 8) – Ofício da Câmara Municipal de Bebedouro, encaminhando cópia da Moção nº 34/2005, de autoria dos Vereadores Gilberto de Barros Basile Filho e Luiz Roberto dos Santos, como apoio ao movimento das Farmácias de Manipulação em relação à Consulta Pública nº 31, da ANVISA, sobre novas regras para o funcionamento de farmácias de manipulação; 9) – Ofício nº 224/2005, da Federação dos Trabalhadores na Agricultura do Estado de São Paulo, sobre a III Agrifam, de 12 a 14/8/2005, em Agudos/SP; 10) – Ofício do Jornal O Movimento, de Pirassununga, sobre a possibilidade de uma parceria para garantir a veiculação semanal dos trabalhos dos Vereadores; 11) – Comunicados nºs 084635 e 084636/2005, do Fundo Nacional de Desenvolvimento da Educação, informando a liberação de recursos financeiros destinados a garantir a execução de programas do FNDE; 12) – Requerimento da Sra. Shirley Pessoa Bezerra Botigelli, solicitando o histórico da EMEI “Prof. Belmiro Walmor Urban”, a pedido do Secretário Municipal de Educação; 13) – Requerimento da Sra. Leila Godoy Cunha, solicitando o histórico da EMEI “Nedy de Oliveira”, a pedido do Secretário Municipal de Educação; 14) – Requerimento da Sra. Ozanna Cristina Nunes, solicitando o histórico da EMEI “Dr. Paulo Marsíglio”; 15) – Requerimento da Sra. Sueli Aparecida Furlan, solicitando o histórico da CIEI “Abbibe Appes”, a pedido do Secretário Municipal de Educação; 16) –Requerimento da Sra. Ana Cláudia Fonseca Pieri, solicitando o histórico da EMEI “Lourdes Conceição Guelli Victorelli”, a pedido do Secretário Municipal de Educação; 17) – Requerimento da Sra. Leila Godoy Cunha, solicitando o histórico da EMEI da Vila Santa Fé, a pedido do Secretário Municipal de Educação; 18) – Requerimento da Sra. Viviane de Campos Gomes, solicitando o histórico da EMEI “Dr. Nelson Ribeiro”, a pedido do Secretário Municipal de Educação; 19) – Requerimento da Sra. Maria Helena Duz de Oliveira, solicitando o histórico da EMEI “Profª. Lenira Papa”, a pedido do Secretário Municipal de Educação; 20) – Requerimento da Sra. Sandra Valéria Luizetti de Souza, solicitando o histórico da EMEI “Adélia Fernandes Bruno”, a pedido do Secretário Municipal de Educação; 21) – Ofício da Associação Regional de Engenheiros e Arquitetos – AREA, informando a composição da Diretoria Executiva para o triênio 2005/2008; 22) – Ofício GS/ST nº 016/05, do Secretário de Turismo do Estado de São Paulo, Fernando Longo, acusando recebimento do ofício nº 412/2005, que encaminhou requerimento nº 153/2005, de autoria do Vereador Valdir Rosa, no qual são apresentadas congratulações pela posse como Secretário de Estado do Turismo; 23) – Boletim de Publicações da Griffon, de 7/7/2005; 24) – Requerimento do Sr. José Belloni, solicitando a expedição de Declaração ao INSS, período de 2001 a 2004, para fins de restituição previdenciárias; 25) – Ofício desta Presidência, encaminhando ao Plenário desta Casa de Leis, os Balancetes da Receita e Despesa, referente ao mês de Junho/2005; 26) – Ofício Gab. Nº 561/2005, do Executivo Municipal, em atenção ao Pedido de Informações nº 78/2005, de autoria do Vereador Juliano Marquizelli, sobre o pagamento pela Prefeitura Municipal de  juros e multas por atraso em seus compromissos; 27) – Ofício Gab. Nº 562/2005, do Executivo Municipal, em atenção ao Requerimento nº 151/2005, de autoria do Vereador Valdir Rosa, no qual solicita relação de todo material adquirido pelo município, acompanhado das respectivas notas fiscais, a partir de 1 de janeiro de 2005, a saber: cimento, pedra, pó de pedra, areia, pedrisco, asfalto quente e asfalto frio; bem assim, cópia de todas as requisições de saída de material, incluindo aquelas referentes a pedidos de tubos e blocos de cimento, indicando onde foram utilizados, e relacionar o estoque desses materiais no almoxarifado da fábrica de blocos e bitoneiras; 28) – Ofício nº 563/2005, do Executivo Municipal, em atenção ao Requerimento nº 150/2005, de autoria do Vereador Valdir Rosa, solicitando cópia reprográfica de todos os autos do protocolado nº 620/2005, inclusive autuação, bem assim, de todos os seus desmembramentos, se houver; 29) – Ofício Gab. Nº 565/2005, do Executivo Municipal, em atenção ao Pedido de Informações nº 76/2005, de autoria do Vereador Valdir Rosa, referente a contratação de servidores sem o devido processo seletivo através de concurso público; 30) – Ofício Gab. Nº 566/2005, do Executivo Municipal, em atenção ao Requerimento nº 152/2005, de autoria do Vereador Valdir Rosa, solicitando cópias reprográficas de todos os processos de licitações desde 1º de janeiro de 2005, que tiveram por objeto a contratação de firmas que estão promovendo os serviços de asfaltamento ou recapeamento das ruas do município; 31) – Ofício Gab. Nº 567/2005, do Executivo Municipal, em atenção à solicitação constante no parecer da Comissão de Justiça, Legislação e Redação desta Casa, ao Projeto de Lei nº 63/2005, de autoria do Executivo Municipal, que visa autorizar o Poder Executivo a conceder o uso de uma área de terra à MSM Indústria e Comércio de Modas Ltda. - EPP para fins de ampliação da unidade fabril; 32) – Ofício Gab. Nº 572/2005, em atenção ao Pedido de Informações nº 77/2005, de autoria do Vereador Valdir Rosa, sobre a utilização de equipamentos de segurança pelos servidores municipais que trabalham em áreas de risco; 33) – Ofício nº 64/2005, da Secretaria de Administração da Prefeitura Municipal de Pirassununga, encaminhando Projeto de Lei, que recebeu nº 74/2005, que visa autorizar o Poder Executivo a celebrar convênio com a Irmandade Santa Casa de Misericórdia de Pirassununga, objetivando parceria para a realização de cirurgias eletivas em nosso município. Encaminhado às Comissões Permanentes da Casa, pertinentes à matéria, para darem os pareceres; 34) –  Ofício nº 65/2005, da Secretaria de Administração da Prefeitura Municipal de Pirassununga, encaminhando Projeto de Lei, que recebeu nº 75/2005, que visa autorizar a Prefeitura Municipal de Pirassununga a firmar convênio com o Rotary Club de Pirassununga, para implantação do “Projeto Light House” de alfabetização e dá outras providências. Encaminhado às Comissões Permanentes da Casa, pertinentes à matéria, para darem os pareceres; 35) – Projeto de Lei, que recebeu nº 73/2005, de autoria dos Vereadores Wallace Ananias de Freitas Bruno e Cristina Aparecida Batista, que visa denominar de “Maria Helena Oliveira de Souza”, a Rua 14, do Loteamento “Jardim Residence Rio Verde”, neste município. Encaminhado à Comissão de Justiça, Legislação e Redação, para dar parecer. As indicações e pedidos de informações a seguir foram encaminhados ao Executivo Municipal: 36) – Indicação nº 452/2005 de autoria do Vereador Antonio Carlos Bueno Gonçalves, para que ordene o calçamento da Rua Estados Unidos, Jardim São Lucas, no local onde se realiza a feira; 37) – Indicação nº 453/2005 de autoria do Vereador Antonio Carlos Bueno Gonçalves, para que fixe placas indicando o sentido obrigatório de direção das ruas que afluem na Avenida Painguás, conforme croqui anexo, bem como, que referidas ruas tenham uma única mão de direção; 38) – Indicação nº 454/2005 de autoria do Vereador Antonio Carlos Bueno Gonçalves, para que estude com a equipe competente o projeto arquitetônico que ora se anexa, visando a construção de um novo sanitário público; 39) – Indicação nº 455/2005 de autoria da Vereadora Cristina aparecida Batista, para que verifique a possibilidade de destacar homens da Guarda Municipal, para promover rondas na Zona Rural, através de seu estatuto, quando serão ampliadas suas funções; 40) – Indicação nº 456/2005 de autoria da Vereadora Cristina Aparecida Batista, para que implante cursos de marcenaria e sapataria na Vila São Pedro com o material doado à Secretaria de Promoção Social; 41) – Indicação nº 457/2005 de autoria da Vereadora Cristina Aparecida Batista, para que implante projetos, no molde do Pró-Infra em outros bairros da cidade; 42) – Indicação nº 458/2005 de autoria da Vereadora Marcia Cristina Zanoni Couto, para que entre em entendimento com a Secretaria Estadual de Cultura visando implantar o “Projeto Guri” em Pirassununga; 43) – Indicação nº 459/2005 de autoria do Vereador Nelson Pagoti, para que estude a possibilidade de criar ingressos diferenciados para a “Pirassununga Expo Show”, destinado a particular e às empresas.</w:t>
      </w:r>
    </w:p>
    <w:p>
      <w:pPr>
        <w:pStyle w:val="TextBodyIndent"/>
        <w:spacing w:lineRule="atLeast" w:line="100"/>
        <w:ind w:left="0" w:right="0" w:hanging="0"/>
        <w:jc w:val="both"/>
        <w:rPr>
          <w:rFonts w:ascii="Arial" w:hAnsi="Arial" w:cs="Arial"/>
        </w:rPr>
      </w:pPr>
      <w:r>
        <w:rPr>
          <w:rFonts w:cs="Arial"/>
        </w:rPr>
        <w:t>Em seguida, o Sr. Presidente solicitou à 1ª Secretária, Vereadora Cristina Aparecida Batista, que procedesse à leitura dos requerimentos: 44) – Requerimento nº 176/2005 de autoria da Vereadora Cristina Aparecida Batista, e subscrito por mais oito edis, para ser apreciado sob regime de urgência o Projeto de Lei nº 74/2005, de autoria do Executivo Municipal, que visa autorizar o Poder Executivo a celebrar Convênio com a Irmandade Santa Casa de Misericórdia, objetivando parceria para a realização de cirurgias eletivas em nosso município. Aprovado por unanimidade de votos; 45) – Requerimento nº 177/2005 de autoria do Vereador Natal Furlan, e subscrito por mais nove edis, para ser apreciado sob regime de urgência, o Projeto de Lei nº 75/2005, de autoria do Executivo Municipal, que visa autorizar a Prefeitura Municipal de Pirassununga firmar convênio com o Rotary Club de Pirassununga para implantação do “Projeto Light House” de alfabetização e dá outras providências. Aprovado por unanimidade de votos; 46) – Requerimento nº 178/2005 de autoria do Vereador Edgar Saggioratto, e subscrito por mais sete edis, congratulando-se ao Sr. Prefeito Municipal, ao Secretário Municipal de Cultura e Turismo e funcionários envolvidos na realização da Semana Nenete de Música Sertaneja. Aprovado por unanimidade de votos; 47) – Requerimento nº 179/2005 de autoria do Vereador José Arantes da Silva, e subscrito por mais sete edis, a ser oficiado ao Chefe do Executivo, para que envie a esta Casa de Leis Projeto de Lei de concessão de uso para o Prócidade – Associação Pró-cidadania do Deficiente, nos moldes do protocolo nº 2994/02. Aprovado por unanimidade de votos; 48) – Requerimento nº 180/2005 de autoria da Vereadora Cristina Aparecida Batista, e subscrito por mais sete edis, congratulando-se ao Jornal “O Movimento”, pela reportagem e modernização de seu editorial. Aprovado por unanimidade de votos; 49) – Requerimento nº 181/2005 de autoria da Vereadora Cristina Aparecida Batista, e subscrito por mais sete edis, congratulando-se com o trabalho desenvolvido no Centro de Atenção Psicossocial – CAPS, em especial pela festa junina realizada dia 24 de junho de 2005. Aprovado por unanimidade de votos; 50) – Requerimento nº 182/2005 de autoria do Vereador Juliano Marquezelli, e subscrito por mais sete edis, congratulando-se ao publicitário pirassununguense Paulo Camossa Júnior, pela conquista do “Prêmio Mídia do Ano”, no dia 14 de junho de 2005. Aprovado por unanimidade de votos; 51) – Requerimento nº 183/2005 de autoria do Vereador Antonio Carlos Bueno Gonçalves, e subscrito por mais sete edis, consignando votos de pesar pelo passamento da Sra. Yara Pinheiro Guiguer. Aprovado por unanimidade de votos; 51) – Requerimento nº 184/2005 de autoria do Vereador Edgar Saggioratto, e subscrito por mais sete edis, consignando votos de pesar pelo passamento do Sr. João Alves Fernandes. Aprovado por unanimidade de votos; 51) – Requerimento nº 185/2005 de autoria da Vereadora Marcia Cristina Zanoni Couto, e subscrito por mais sete edis, consignando votos de pesar pelo passamento do Sr. Álvaro David Ribeiro. Aprovado por unanimidade de votos; 51) – Requerimento nº 186/2005 de autoria da Vereadora Marcia Cristina Zanoni Couto, e subscrito por mais sete edis, consignando votos de pesar pelo passamento do Sr. Sebastião Pereira. Aprovado por unanimidade de votos; 51) – Requerimento nº 187/2005 de autoria do Vereador Edgar Saggioratto, e subscrito por mais seis edis, apresentando-o como Moção de apoio ao movimento em que as Farmácias de Manipulação iniciaram em relação à Consulta Pública nº 31, de 15 de abril de 2005, da ANVISA – Agência Nacional de Vigilância Sanitária, posicionando-os da nossa opinião contrária aos dispositivos da Consulta supracitada. Aprovado por unanimidade de votos. Terminada a leitura do expediente, usou da palavra o Vereador Antonio Carlos Bueno Gonçalves: “Nós fizemos uma indicação; na Avenida Painguás, quem desce a Rua Doutor Barbosa, quem desce a Rua Martinho Borges, Rua Luiz Papa, Rua Luiz Benedito e a Rua Maria Aparecida Bueno Barbosa, estas ruas elas dão realmente, encontram a Avenida Painguás, e nós temos o Ribeirão no meio. Então, estamos solicitando ao Executivo que coloque ali uma sinalização indicando a mão correta, para que não ocorra um acidente ou alguém de fora da cidade ou mesmo um cidadão, durante à noite, possa entrar numa contra-mão. Essa indicação tem um croqui anexo, que estamos encaminhando aqui também. E, outro assunto é a respeito do sanitário municipal. Nós estamos passando às mãos do Líder do Executivo um ante-projeto, e com todo respeito, nós temos uma equipe técnica, dentro da Prefeitura Municipal, engenheiros, arquitetos, engenheiros agrimensores, competentes, que podem aperfeiçoar ainda mais esse projeto e esse projeto, nobres Pares, é o seguinte: o que está aí, está mais do que provado que não funciona. Ele é um local perigoso; as pessoas têm que adentrarem, fazer as curvas e, vocês sabem, fica num local escondido. A intenção nossa é fazer um acompanhando a arquitetura do prédio da Câmara e o prédio da Igreja Matriz, para ficar homogêneo, de frente para a rotatória, ao nível do solo, porque aí sim, nós temos aí, na mão do Bilo, que eu coloquei, nós temos duas folhas; a folha número um, que mostra que nós vamos fazer uma passarela de três metros, com um jardim, e os dois sanitários. O sanitário feminino, nós temos aqui, então, conjunto de pias, nós temos o fraldário, muito importante, sanitário para deficientes, quatro vasos, vaso infantil e um bebedouro na anti-câmara, e uma área de serviço para aquela pessoa, aquele zelador que vai ficar ali, ou zeladora que, neste caso, é o sanitário feminino. E no masculino, o mictório também infantil, nós temos o para deficiente, enfim, nós fizemos aqui um ante-projeto, que está à disposição e solicito de coração que este nobre Vereador dê toda a força para que possamos executar esse projeto. Esse projeto pode ser executado tanto aqui como também nas proximidades dessa outra esquina aqui também; iria funcionar muito bem, porque temos essas programações na praça, todos os finais de semana, e poderia atender a toda a população; e os pontos de ônibus também, que é muito importante, como acabou de falar o Juliano, aqui do meu lado. Então, a nossa intenção é servir a população; ela merece respeito, sanitário nós precisamos. Aqui está aquilo que este nobre Vereador falou e está cumprindo, com enorme prazer, ainda mais para nossa querida Pirassununga, que aqui eu nasci, aqui eu cresci e quero que isso aqui cresça cada vez mais. Então, a idéia está aí colocada e eu peço ao nobre Vereador que, de coração, nos ajude nessa parada e tenho certeza que ele vai colaborar e colaborar muito. Aproveitando a oportunidade também, nós fizemos uma colocação aonde a ocasião faz o ladrão, solicito também ao meu amigo Bilo, Vereador nobre, com todo respeito, que também nos auxilie perante ao Prefeito Municipal, que o mais rápido possível aprove essa lei, que é um ante-projeto de lei, está aqui, que dispõe sobre a cassação da eficácia da inscrição no cadastro do contribuinte da Prefeitura Municipal na hipótese que especifica. O caso é o seguinte: aquele um que nós comentamos na sessão passada, a respeito de que todos os estabelecimento que estão comprando esse material, fiação, essa parte toda desses materiais que também estão em construção, até carrinhos de construção, réguas de alumínio, enfim, todo esse material que é vendido deverá ser controlado e também saber de onde é a fonte, porque quem está recebendo, comprando alguma coisa, tem que estar com o livro ali, para que notifique tudo isso. E tenho certeza que nós vamos diminuir em toda nossa cidade o número de roubos, principalmente, o que está ocorrendo também em residências. Então, peço também ao nobre que também nos auxilie junto ao Executivo e lá estaremos para trabalhar cada vez mais para que a cidade comece a melhorar nesse aspecto”. Inscrito, usou da palavra o Vereador José Arantes da Silva: “Esse requerimento que nós assinamos a respeito das farmácias é uma clara visão das indústrias farmacêuticas que, um pouco ressentidas dessa questão de manipulação, certamente quer fazer um lobe para não ter prejuízo nos lucros que sempre a indústria farmacêutica teve, não só no Brasil, mas no mundo todo. Eu não sei se ainda a indústria farmacêutica mantém o mesmo nível de lucro econômico no mundo, mas ela chegou a superar a indústria bélica no mundo, só para que os senhores tenham noção do que é essa indústria farmacêutica. E, de fato, eu me congratulo e estou junto com os farmacêuticos, porque isso enobrece o trabalho de cada farmacêutico, dá serviço e trabalho ao mesmo tempo que tira um pouco aquele cabresto das indústrias farmacêuticas. Quanto ao projeto de convênio com a Santa Casa a respeito das cirurgias eletivas, eu gostaria de lembrar de que é muito importante que nós tenhamos o repasse dessas verbas assim que forem para a Santa Casa, que ela faça o repasse também para os profissionais envolvidos, sejam médicos, laboratórios, fisioterapeutas que necessitem, porque se não eu acho que esse convênio pode ter um pouco de insucesso se houver um pouco de repasse, a exemplo do que a gente já viu em épocas passadas. Eu creio que isso não vai acontecer, mas, estou alertando para esse problema para que possamos ter êxito nessas cirurgias e que o médico tenha vontade e se disponha a fazer essas cirurgias, das quais, aquilo que me cabe eu já estou à disposição da população. Nós tivemos aqui, há duas sessões atrás, a questão do plano de saúde dos funcionários da Prefeitura. Eu estive pensando e repensando a respeito do meu voto. Creio que fiz a vontade e o pedido do Presidente do Sindicato, Sr. Valério; não sei se fomos felizes nos votos. A minha intenção era de votar pelo benefício, mas como eu ainda sou um pouco inexperiente, estamos começando agora, votei para fazer um pedido dele. No entanto, vejo que talvez não tenhamos votado muito bem, porque posso até errar nisso que estou falando daqui a alguns meses, torço para que o Sindicato consiga, junto com o Executivo, resolver esse problema do plano de saúde dos funcionários; no entanto, vejo que hoje os funcionários vão ficar sem o plano de saúde, pelo menos os funcionários. A minha idéia seria de que nós pudéssemos dar esse plano de saúde e lutar pelo restante, pela complementação ou discutir alguns valores e tentar de algumas forma; acho que, pelo menos, ficaria assegurado aos funcionários, pelo menos a eles, o plano de saúde. Estou falando isso hoje porque, às vezes, a gente vota, lógico, você certamente, se eu votasse contra, eu teria sobre mim, sobre meus ombros naquele momento, a opinião de todos os funcionários e isso pesa para o Vereador, porque o Vereador, como todo político, ele fica prestando atenção no voto, e é pelo voto que ele vem aqui, para fazer seu serviço. Mas, tem algum momento que a gente pode falhar, e acho até que eu deveria seguir minha intuição, porque se nós tivéssemos conseguido pelo menos o plano para os funcionários, a gente já teria galgado algum degrau e poderíamos lutar por mais um degrau, que seria um benefício aos seus dependentes. Então, eu gostaria de colocar isso somente para refletirmos em alguns pontos o nosso voto aqui nessa Tribuna; e hoje vejo que o Prefeito realmente tem um argumento de dizer: eu mandei para a Câmara e os Vereadores votaram contra, não é? Então, acho que ele fica até numa posição mais cômoda. Essa ressalva que eu gostaria de fazer para todos nós. Gostaria mais uma vez de pedir o empenho do nosso representante junto ao Executivo, o Bilo, e tenho a impressão que ele vai entender isso. O Secretário de Saúde, em conversa já com o Presidente da Câmara, o Raio-X e este Vereador, ficou de propor uma solução junto ao Executivo, que essas quotas de exames de Raio-X, que todos os dias 1 e 2 de cada mês, ficam pessoas na fila a partir já das seis horas da tarde do dia anterior. Tenho impressão que o que o Raio-X pede é um valor em torno de três a quatro mil reais para acabar definitivamente com aquela fila. Não acho um custo tão elevado para que nós possamos resolver aquele problema, que é drástico; acho que é um pouco dramático aquelas pessoas que ficam na fila; inclusive, nós temos pessoas aqui na platéia que participaram da fila. Acho que é bom senso talvez e se o nosso Vereador puder nos auxiliar nisso, sempre numa conversa a mais junto ao Executivo; é de bom alvitre a gente falar sobre isso, que eu creio que a gente pode resolver esse problema, que causa uma má impressão à nossa cidade, para os que ficam lá, noites de frio, ficam com cobertores; no dia seguinte, atolam aquele Raio-x, causando problemas de toda ordem. Então, somente esse comentário, que eu gostaria de fazer; tenho certeza que não é um pedido tão extraordinário e acho que todos nós podemos resolver esse problema da população”. A seguir, usou da palavra o Vereador Nelson Pagoti: “Até respondendo ao Vereador José Arantes que nós não vamos medir esforço para tentar junto ao Executivo para que dê uma definição nessa fila do Raio-X. O Prefeito já tem comprado alguns equipamentos na área da saúde e acho que se essa quantia, como disse o nobre Vereador, não for muito para os cofres público e também a lei permitir, acho que o nosso Prefeito vai atender à reivindicação do nobre Vereador. Também, quero dizer ao nobre Vereador Carlão que nós vamos levar até o Executivo esse croquis dos banheiros públicos, para que realmente se tome uma definição e ache um local adequado para que construa um novo sanitário municipal para acabar com esse drama que vem se alongando, arrastando por várias décadas. Também apresentamos nesta noite uma indicação para o Executivo, tendo em vista a realização da Pirassununga Expo Show e nós demos uma idéia ao Executivo e ao pessoal que está organizando essa feira, para que se faça dois tipos de passaporte: um particular e um empresarial. Porque nós, que somos pequenos empresários, e às vezes a gente gosta de atender um maior número de pessoas, quando você faz um investimento num evento dessa natureza. E, nos anos que antecederam, não tinha preço diferenciado para nenhum empresário. Um empresário, quando investe, ele quer realmente ter alguma regalia, algum benefício. Acho que nós, se o Executivo ou quem de direito for, fazer dois tipos de passaporte, onde poderá vender em grande quantidade para os empresários e os empresários podem fazer a cortesia para seus funcionários ou para quem ele desejar, tenho certeza que vai angariar muito mais recursos para a nossa Pirassununga Expo Show; porque, na verdade, se vendermos cinco mil passaportes, ou três mil, ou quatro mil aos empresários, eles dão a destinação aos seus funcionários ou para quem eles quiserem, o dinheiro já está arrecadado, faça chuva ou faça frio, o evento tem a presença financeira garantida e o retorno para os cofres da entidade que será beneficiada nesse evento, porque, muitas vezes, a pessoa não tem o passaporte e vai um dia ou dois. Tendo o passaporte, ele irá todo dia ou passará para outro; e haverá mais consumo e havendo mais consumo, vai ter mais renda para aquelas pessoa e entidades que vão montar suas barracas, seus standers, para que faça a venda de seus produtos naquele local. É essa nossa indicação para o Executivo e tenho a esperança que ele tome essa decisão para que realmente nós tenhamos uma grande festa e um grande público na Pirassununga Expo Show”. Com a palavra, a Vereadora inscrita, Marcia Cristina Zanoni Couto: “Com muita satisfação que venho falar novamente nesta Casa sobre a nossa realidade; algumas coisas estão acontecendo e esta Casa tem um papel primordial nestes acontecimentos. O Chefe do Executivo tomou uma atitude bastante viável quando ele manda um Projeto a esta Casa estabelecendo um convênio para as cirurgias eletivas. Se os nobres se lembrarem, alguns meses atrás, tivemos alguns problemas que até nesta Casa eu me manifestei de cirurgias eletivas, incontinência urinária, que era o caso naquela época, o município não se responsabilizar. Então, foi feita uma crítica aqui nesta Casa e foi entendido pelo Executivo, graças a Deus, que enviou este Convênio pra cá e que muitas pessoas vão ser beneficiadas. Sabemos do montante de dinheiro que existe já separado para isso, já vieram pessoas, o Secretário da Saúde já esteve aqui dizendo do montante; então, pessoas serão beneficiadas; pessoas que, nós que somos da saúde, não é Dr. Arantes, sabemos que pessoas estão ali sofrendo por cirurgias que podem muito bem ser realizadas aqui no municípío; deve somente ter cuidado de como vai ser essa liberação de cirurgia, quais vão ser os critérios para realização das cirurgias, porque existe uma demanda reprimida muito grande. Mas, nesta noite, parabenizo o Executivo dessa intenção, viabilidade e aplicação nessa questão das cirurgias eletivas. E também nessa linha de cirurgias eletivas, nós tivemos o projeto, o mutirão da catarata, que inúmeras pessoas foram beneficiadas e que essa Casa foi quem trouxe aqui para o município. Todo mundo sabe que em janeiro deste ano fizemos a indicação ao Sr. Prefeito, através de colegas políticos, que já sabiam, que indicaram, e que mandou para este município e que o Executivo também acreditou e muitas pessoas foram beneficiadas. Entao, nesta noite, mais uma vez fico muito satisfeita porque pessoas vão ser atendidas dignamente, porque, quem tem um problema de saúde, não pode esperar; e tem que ser atendido muito bem e no momento certo. Uma cirurgia eletiva pode ser programada, mas não muitos anos como vem acontecendo, dois anos, três anos, quatro anos. Então, nós vamos, Vereadores, ficar de olhos bem abertos como vai ser este convênio, como vai ser desenvolvido este convênio”. Não havendo mais Vereadores inscritos para fazer uso da palavra nesta fase dos trabalhos, passou-se para a Ordem do Dia, que constou do seguinte: 01) – Primeira e Segunda Discussão do Projeto de Lei nº 74/2005, de autoria do Executivo Municipal, que visa autorizar o Poder Executivo a celebrar Convênio com a Irmandade Santa Casa de Misericórdia, objetivando parceria para a realização de cirurgias eletivas em nosso município. Aprovado por unanimidade de votos; 02) –  Primeira e Segunda Discussão do Projeto de Lei nº 75/2005, de autoria do Executivo Municipal, que visa autorizar a Prefeitura Municipal de Pirassununga firmar convênio com o Rotary Club de Pirassununga para implantação do “Projeto Light House” de alfabetização e dá outras providências. Aprovado por unanimidade de votos; 03) – Primeira  Discussão do Projeto de Lei nº 64/2005, de autoria da Vereadora Cristina Aparecida Batista, que visa denominar de “Justina Barion Borges”, a Rua 1, do Loteamento “Jardim Millenium”, neste município. Aprovado por unanimidade de votos; 04) – Primeira Discussão do Projeto de Lei nº 65/2005, de autoria da Vereadora Cristina Aparecida Batista, que visa denominar de “Conceição Scatolini Denófrio”, a Rua 2, do Loteamento “Jardim Millenium”, neste município. Aprovado por unanimidade de votos; 05) – Primeira Discussão do Projeto de Resolução nº 05/2005, de autoria da Mesa Diretora, que visa alterar a Resolução nº 150, de 03 de outubro de 1989. Aprovado por unanimidade de votos. Terminada a Ordem do Dia, passou-se para a Explicação Pessoal. Usou da palavra o Vereador Antonio Carlos Bueno Gonçalves: “Primeiramente, agradeço ao nobre Vereador Bilo por estar colaborando bastante neste projeto sobre o sanitário público e também quanto ao local ele é muito importante para atender melhor; e quanto à sua manutenção, teremos mais dois empregos na cidade para pessoas idosas, que é muito importante; toda população deverá ter acesso a esse sanitário, uma vez que poderemos ter uma caixinha na entrada, com dez centavos, se quiserem, aqueles que puderem, não há necessidade nenhuma. Acho que se nós formos usar, vamos encontrar um sanitário adequado, limpinho, com tranqüilidade; nós vamos ter condições de pagar alguma coisa, tem pessoas que não têm. Então, é para servir realmente a todos. Sempre encontrarmos um local adequado onde podemos usar. Essa é nossa intenção. Estivemos na Prefeitura Municipal, estamos observando; temos vários loteamentos da cidade e estes loteamentos da cidade sem infraestrutura, estão sendo vendidos e os projeto estão sendo executados, projetos dão entrada na Prefeitura Municipal, dentro da legislação, tudo correto, dentro do Código de Obras, a iluminação, ventilação, só que esses projetos estão sendo bloqueados porque a justificativa é que o proprietário e o responsável técnico têm que assinar um documento, cujo documento dó vai ter o Habite-se depois que estiver pronta toda a infraestrutura. Já entrei em contato hoje com a Secretaria do Planejamento e amanhã deveremos fazer uma reunião ao Secretário, com o Professor Fausto Victorelli e vamos discutir este assunto com ele, amanhã. Não só esse assunto, como estamos preocupados e comentamos várias vezes também de um convênio de casas populares para as famílias carentes, que quando trata-se de um casal, com um, dois, três filhos, família de cinco, seis pessoas, isso é muito importante. Porque, no social, nós temos que atender aquela família, quando só tem um casal, um quarto vai resolver. Se tivermos um casal e um filho, então, seriam dois quartos; se tiver um filho e uma filha, já começa a complicar a parte social; então, aí nós teremos que estar com três quartos; e se der quatro ou cinco filhos, três quartos resolve porque, se for duas meninas e três meninos, o quarto dos meninos um pouco maior e o quarto das meninas um pouco menor. Então, nós temos que estar atentos a esta situação. Nós vamos também discutir sobre o desdobro de lotes que tanto comentamos aqui também a respeito daqueles terrenos, que vocês sabem que têm duas residências e nós temos que tomar uma posição, porque não é justo o que vem acontecendo. Outro assunto que devemos estar conversando é sobre a instalação de hidrômetros em terrenos que tenham mais de uma residência; aquele problema social que tanto comentamos aqui já, que às vezes dois amigos, um permite que o outro construa uma casa na sequência, dentro do próprio terreno, ou o pai para o filho, para sair do aluguel, que hoje está muito caro, muito difícil para todo mundo; então, nós temos sim; temos que colocar um hidrômetro para cada um, porque senão, chega no final do mês e fica aquela discussão: você gastou mais, gastou menos. Isso tem que ter uma solução e vamos sentar amanhã na Secretaria de Planejamento com o Professor Fausto Victorelli. Eu não sei o que pode acontecer daqui para frente se nós não começarmos a olhar para este lado e orientar essa população toda para que tenham casas saudáveis, com iluminação, ventilação, porque as epidemias saem dessas aglomerações de construção, porque a população não procura o profissional porque tem medo de gastar dinheiro. Essa é a realidade. E, procurando a Prefeitura, onde tem um convênio que vai atender a população no sentido de orientar melhor, eles terão casas dignas de morar e ter saúde. Em relação ao Plano Diretor de Pirassununga, ele está em andamento normal; tivemos a reunião na quinta-feira passada, com o Luiz, que é o arquiteto que está coordenando; o José Luiz Godoy também estava conosco, o Professor Fausto, o Sr. Luiz Andrade e também a Secretária. Foram distribuídos impressos, onze mil e quinhentos, aproximadamente, em todo o município, em todas as escolas; desses onze mil e quinhentos impressos, cinco mil e quinhentos já foram devolvidos. E eu tenho o exemplo aqui do Jardim Eldorado. Pergunto: o que você acha da indústria? Isso, a população, uma casa respondeu, só para exemplo. Indústria: satisfatório; emprego: satisfatório; saúde: ruim; lazer: péssimo; desmatamento: péssimo; drogas: péssimo. Por coincidência, drogas, em todos eles, a resposta foi, mais ou menos, o que nós acabamos de dizer aqui, que é a perdição hoje da nossa mocidade, que temos que fazer algo, e socorrer, como muitos Vereadores aqui já vêm trabalhando neste aspecto. Então, com essas respostas, nesta pesquisa, dentro da saúde também fazendo as pesquisas, este material todo está sendo recolhido e deveremos então partir para outra etapa, para analisar e montarmos em Pirassununga um plano adequado. Todas as Secretarias, entidades, associações de bairros, estão participando. Estamos com material alastrado, e todo município, tanto da zona urbana como da zona rural também. E agradecer todos os Vereadores que aqui estão, estão colaborando bastante. Então, isso é muito importante e tudo isso que vamos discutir amanhã na Secretaria de Planejamento, isso também está embutido num Plano Diretor de uma cidade, para que ela cresça e desenvolva cada vez melhor; não tenho dúvidas. O CREA-SP tem um grupo de trabalhos de acessibilidade. Então, está apresentando um fórum, que apresenta decreto que padroniza passeios públicos, para um atendimento melhor, telefone público, transporte, passeios, rampas, sanitários, residências; quando falo em residências é porque vocês sabem que tem deficientes que tem que ter sua residência; quando se faz um conjunto habitacional, esquece-se que pode ter um deficiente que vai ocupar uma casa lá. Então, não é feito um levantamento, uma programação. Este Vereador está preocupado para que, nos próximos loteamentos, tenhamos condições de ter casas onde tenham acesso pessoas idosas, que têm dificuldade e dependem de uma muleta para andar, um carrinho, enfim; precisamos de portas mais largas, sanitários mais largos, com apoios, corrimãos etc. Tudo isso tem que entrar no Plano Diretor de nossa cidade para que possamos ser uma cidade modelo. Espero contar com todos aqui presentes neste Plano Diretor, que deverá estar, até o final do ano, totalmente concluído. E muitos municípios não chegaram no estágio que estamos hoje, por aquilo que tenho corrido em todo o Estado de São Paulo”. Inscrito, usou da palavra o Vereador Arantes da Silva: “Quero explicar o motivo da minha presença num partido, falar um pouquinho desse partido e um pouco de história. O partido que eu pertenço é o Partido Social Democrata Cristão. Esse partido é um dos mais antigos hoje no mundo porque ele é um ramo do PDC – Partido Democrata Cristão. Ele surgiu na primeira metado do século passado, no meio de toda aquela catástrofe que foi a Segunda Guerra Mundial, impulsionado pela encíclica Hero Novaro, que discutia a questão do capital e do trabalho. Hoje, como a gente vê muito fisiologismo, pessoas que mudam de partido a torto e  direito, sem ter uma filosofia, eu confesso que, ao conhecer um pouco do PSDC, achei que deveria fazer essa explicação. O PDC surgiu principalmente</w:t>
      </w:r>
    </w:p>
    <w:p>
      <w:pPr>
        <w:pStyle w:val="TextBody"/>
        <w:spacing w:before="0" w:after="0"/>
        <w:ind w:left="0" w:right="0" w:hanging="0"/>
        <w:jc w:val="both"/>
        <w:rPr>
          <w:rFonts w:ascii="Arial" w:hAnsi="Arial" w:cs="Arial"/>
        </w:rPr>
      </w:pPr>
      <w:r>
        <w:rPr>
          <w:rFonts w:cs="Arial" w:ascii="Arial" w:hAnsi="Arial"/>
        </w:rPr>
        <w:t>na Alemanha e na Itália e foi o PDC que reergueu a Europa e reergueu a maioria dos países devassados pela Guerra. Ele foi, pela primeira vez formado aqui no Brasil em 1945 e o seu primeiro Vereador, da cidade de Sâo Paulo, foi o Presidente Jânio da Silva Quadros, que junto, jovem ainda, com André Franco Montoro, formavam o Partido do PDC. Com a vinda do militarismo, se não me falhe a memória, porque os artigos institucionais nº 1 até o nº 5, que nós conhecemos muito bem, se não me engano, o artigo nº 2, todos os partidos sofreram o peso dessa imposição militar, onde se extinguiram todos os partidos. Coisa que a maioria de nós assistiu. E, depois, o segundo golpe que o PDC sofreu foi a infelicidade de ter se fundido com outros partidos em 1992. no entanto, o PSDC tem retomado passo a passo a sua trajetória como democracia cristã, e ele tem como ponto principal, não hoje, sempre teve a defesa da família. E hoje, o PDC se propõe a uma proposta que todos nós temos vontade que isso aconteça; é transformar o Estado de senhor em servidor, porque o Estado hoje é senhor; ele chicoteia a população com os impostos e, se nós fizermos os cálculos, todo nós trabalhamos quatro meses por ano para pagarmos os impostos. Nós damos quatro meses de graça do nosso trabalho, que corresponde a trinta por cento. E é isso, ou mais até, que toda população sente hoje. Então, eu gostaria de colocar porque ele tinha sido, ao retomar sua caminhada, o PSDC foi obrigado a colocar sigla com o S, uma vez que ele foi extinto ao se fundir com outros partidos. Acho que isso é muito importante porque ele vem crescendo e já está na décima segunda ou décima terceira posição. Até a última eleição, esse partido ocupava a décima terceira posição. Estou falando sobre isso porque a gente sempre ouviu falar que um povo que não tem história, que não tem memória, é um povo refém de muitas coisas, daqueles que pensam, que pensam mal, que pensam em dominar a população; por isso a história é muito importante para todos nós. E estamos vendo aí essa drástica situação que ocorre no Congresso Nacional de um partido que se colocou já na década de 70, caminhando com tanta dificuldade, que foi o Partido dos Trabalhadores, que tanto fez oposição à situação, ao próprio militarismo, e que hoje a população, depois de ter colocado sua esperança num partido que era, pelo correto, contra corrupção, nós vemos uma massa de pessoas que não sabemos para onde vai. Na época do militarismo, essa massa não podia pensar; logo quando houve essa abertura política, essa massa se voltou, principalmente, para o lado do PSDB e nós tivemos aí os nossos antecessores presidentes. A seguir, nós vemos que essa massa volta-se para o lado do Partido dos Trabalhadores e hoje vejo que é uma massa de pessoas que não têm referência. Nós, hoje, não temos referência. E, por conta disso, nós, políticos, somos todos colocados numa vala comum da opinião pública, e nós não podemos lutar contra essa opinião pública porque nós também quisemos ser políticos, independente das nossas intenções, e creio que sejam as melhores possíveis, e cada um de todos nós, no entanto, estamos sujeitos a essa opinião por tudo aquilo que estamos vendo de atitudes decepcionantes, partindo do Congresso Nacional. Então, antes eu me sentida um pouco, não envergonhado, mas me sentia diminuído diante de uma sigla que se chamava de pequenos partidos, e eu fui a São Paulo e descobri que, pelo menos, alguma coisa nós temos; nós temos uma base histórica e nós temos um pouco ainda de memória. Espero que esse partido nunca venha a decepcionar, se um dia ele conseguir galgar o poder; porque todo partido a intenção é galgar o poder, sem dúvida nenhuma; dizer que cada um de nós não tem interesse no poder é uma inverdade. O fato de estarmos aqui, nós galgamos um degrau de poder para, exatamente, poder influenciar nas decisões que sejam melhores para nossa população; essa é nossa vocação, de todos nós políticos. E espero que, se Deus quiser, este partido e outros, ao atingir o poder, não decepcionem a população brasileira. Talvez seja incomum, Sr. Presidente, a gente fazer uma explicação de ordem filosófica neste momento que, a princípio, parece que não é de interesse da população, mas julguei que seria interessante conhecer alguma coisa desse partido”. Com a palavra, a Vereadora inscrita, Marcia Cristina Zanoni Couto: “Quero dizer nesta noite também algumas palavras, acompanhando a fala do Dr. Arantes, vem a refletir o nosso panorama político atual. E cada vez mais eu tenho a minha fé em alta, porque a verdade sempre prevalece; fico imaginando que em cima de todos nós existem dois olhos enormes observando todas as nossas atitudes. E cada vez mais vão aparecendo coisas, malas, e pessoas imaginando que nada disso ia acontecer; mas, ninguém foge dos olhos do Senhor. Então, quando tem que acontecer, acontece. E pronto e acabou. Fica uma situação difícil para nós, políticos, porque é essa enxurrada, pensam que todo mundo é do mesmo jeito e não é dessa forma. Mas, só complementando tua fala. Enfim, também quero dizer que no dia 22 deste mês, às 13h30min, aqui no Paço Municipal, vai ser realizado o Primeiro Encontro Municipal de Proteção à Criança e o Adolescente. Aquilo que eu havia dito, realmente, vai se efetivar. Está sendo feito um acordo entre várias Secretarias para aplicar este encontro. Secretarias que estão envolvidas: Secretaria Municipal da Saúde, Secretaria Municipal de Promoção Social, Secretaria Municipal da Criança e do Adolescente e Conselho Municipal da Criança e do Adolescente. Essas Secretarias se uniram para realizar esse primeiro encontro que visa conhecer a rede de atendimentos à criança e ao adolescente. Então, isso vai acontecer no dia 22 deste mês, é um evento bastante importante para conhecermos o que o município tem referente a atendimento à criança e ao adolescente. Todas as instituições, entidades, que lidam com essa clientela, elas vão ter que se inscrever no CRICA, que é na rua Siqueira Campos, nº 2784 e nessa inscrição eles vão ter que preencher colocando quais os objetivos dessa instituição, como que se encaminha, qual a clientela, onde se localiza. Ela vai ter até dez minutos para poder estar explicando quais são as funções desta instituição. Isso para verdadeiramente nós conhecermos o que temos e depois disso tecer a rede de atendimento à criança e o adolescente, que não tem como fugir. Então, essas instituições deverão ser inscritas para poder ter esse espaço para divulgar o trabalho. E mais, depois do final deste fórum, será feito um relatório final e entregue para todas as instituições que participaram para poder conhecer uma outra e poder estar encaminhando. Ficamos bastante satisfeitos porque foi uma iniciativa desta Casa também e tornou realidade. Então, solicitamos a divulgação da Imprensa, porque todas as instituições, no Conselho Municipal da Criança já existem algumas instituições e entidades que são registradas, cadastradas lá, mas tem muita coisa que o município tem e que ninguém sabe e que pode estar tratando e desenvolvendo algum trabalho com essa clientela. Então, senhores Vereadores, público, estão convidados para estar conhecendo e participando desse encontro”. Inscrito, usou da palavra o Vereador Valdir Rosa: “Esta noite, eu não ia fazer uso da palavra, mas, como foi tocado no assunto dos partidos políticos e salientando de que este Vereador está no aguardo da reforma política para saber que rumo dará em termos de partido, que este Vereador irá solicitar a sua filiação. Realmente, é uma situação difícil. Este Vereador não tem o costume de ficar pulando de partido em partido, independente de quem seja o Executivo, mas, estou no PMDB há vinte anos, sempre estive no PMDB e sempre fiz ressalvas a partidos a níveis estaduais e federais, sempre com um pé atrás. E, realmente, o PT, que hoje está no Governo, que foi realmente a grande esperança do povo, haja vista a votação, uma votação contundente do Partido dos Trabalhadores, que chegou ao poder e realmente com aquela bandeira da ética, da moralidade e outras bandeiras aí, dando uma esperança a todos nós, independente de sermos ou não do Partido dos Trabalhadores. E, pelo que estamos vendo aí, também o PT, ao assumir o Governo, mostrou-se na vala comum. E é uma coisa impressionante; toda vez que você pega um dirigente do PT, um assessor do PT, numa falcatrua, a primeira coisa eles não sabem de nada, não sei, como eles negam o fato; eles negam, negam e negam. Lembra também um outro político famoso do Estado de São Paulo, o Maluf, que mostrava a assinatura dele e ele dizia: 'não, não é'. Mas está aqui, foi feito exame grafotécnico! 'Não, minha não é', dizia ele. Então, o PT aprendeu um pouquinho também com o Maluf. Haja vista esse caso do Assessor, do irmão do Genuíno, Deputado Estadual, que estava em São Paulo e ele dizendo que não sabia que o Assessor dele estava em São Paulo, que foi pego com todo aquele dinheiro, que ele também não sabia, não soube explicar; só faltou ele dizer que a cueca não era dele, que o resto ele negou tudo, tudo, tudo. Então, eles negam mesmo. Mas é lamentável a gente vê isso a nível nacional; e ficamos preocupados porque eu que estou aguardando essa reforma política para saber que partido que a gente poderia fazer a nossa filiação, eu tenho conversado também com o Deputado Nelson Marquezelli, sempre perguntando como é que anda a reforma política; ele tem dito que pode ser, ou deverá ser, ou pode acontecer que após essa reforma política este país terá no máximo de cinco a seis partidos políticos. Também vejo com bons olhos porque, quer queira, quer não, quanto menor o número de partidos, acho que vai existir um filtro das pessoas que vão estar à frente desses partidos. Porque quanto menor o número de partidos, você vai começar a colocar para fora os maus políticos; isso é natural; não vai ter espaço para aquelas pessoas, para donos de partidos, que hoje é terrível; nós temos donos de partidos; realmente, os caciques políticos que mandam e desmandam, porque temos mais de quarenta partidos políticos neste País. Isso é um absurdo. Nós temos muitos pequenos partidos, não é o caso do PSDC, mas são partidos que são montados única e exclusivamente para fazer moeda de troca, barganha, em época de campanha; são partidos de aluguéis, onde os fundadores vendem o partido para os grandes partidos para fazer aquela série, para ter uma série de partidos nas coligações. Há pequenos partidos que se sujeitam apenas a isso; época de eleições, eles são comprados para ir na rádio ou na televisão, para falar mal de outro partido, que é o concorrente dele. Então, os partidos que estão realmente na disputa, eles não ficam agredindo os outros partidos; eles pegam esses pequenos partidos que trabalham 'sujo' de agredir os membros de outros partidos. Acredito que, com essa reforma política, de cinco a seis partidos, nós vamos eliminar também esse tipo de problema de venda de partidos políticos, que é lastimável. Estamos no aguardo dessa reforma política; esperamos que ela venha o mais rápido possível e ela só está vindo devido a esse problema que estamos tendo a nível nacional, onde estamos ouvindo de tudo, inclusive de que deverá sair uma emenda constitucional no sentido de que a reeleição não seja mais viável no nosso País, acabando com a reeleição. Mas, para as próximas eleições, já é impossível, porque, para você acabar com a emenda da reeleição para Presidente, Governador e Prefeitos, não tem mais como aprovar uma emenda constitucional, que ela leva de quatro a seis meses para ser promulgada, sendo que estamos às vésperas de outubro, onde estamos há um ano antes das próximas eleições; e qualquer mudança, para ter validade para o próximo ano, tem que ser aprovada até o dia primeiro de outubro, o que já inviabiliza essa idéia de que a reeleição para os cargos executivos não prevaleçam mais. Então, para o próximo ano vamos ter a reeleição; não sei como vai ficar este País, mas este Vereador também sempre se posicionou favorável à reeleição; acho que quatro anos é muito pouco, desde que não haja abusos, desde que o governante ganhe o direito de ficar mais quatro anos, através do seu trabalho sério, honesto, visando o bem-estar do povo. Entendo o seguinte, quem vai dizer se o governante deve ou não continuar é o povo e eu acredito que o povo jamais será enganado duas vezes seguidas. Ninguém consegue enganar o povo duas vezes seguidas. O cara tem que ser muito bom. Então, o caso da reeleição é o seguinte: se o dirigente realmente mostrar capacidade, trabalho, honestidade, o povo vai reconhecer o seu trabalho; se não mostrar, o povo vai colocar para fora e colocar outro no seu lugar. Essa é minha opinião. Recebi uma série de documentos da Prefeitura, dos Pedidos de Informações, e como os senhores podem notar, devido a esse volume, este Vereador vai precisar de alguns dias para realmente analisar todo esse material”. Inscrita, usou da palavra a Vereadora Cristina Aparecida Batista: “Primeiramente, gostaria também de parabenizar o Prefeito, que está encaminhando a esta Casa o Projeto de confirmar convênio com a Santa Casa em relação às cirurgias eletivas, que nós estivemos no gabinete dele levando várias pessoas com esse problema e é uma coisa se alastrando, caso simples para ser resolvido e infelizmente não tinha condições para isso; então, isso é algo muito importante que está acontecendo em nossa cidade e eu tenho realmente que parabenizar o Prefeito. Também, no bairro da Vila Pinheiro, estão ocorrendo vários cursos, de manicure, cabeleireiro, manequim, culinária, e nós estamos pedindo para que o Prefeito possa estender esses cursos para os demais bairros, como também costura, artesanatos, porque estamos vendo a procura de donas de casa, ou mesmo de crianças que querem aprender alguma profissão desse nível. Então, fizemos uma indicação no dia de hoje pedindo ao Prefeito que estenda esses cursos. Também, no início do ano estivemos conversando com o Prefeito em relação a equipamentos que a Promoção Social ganhou na época do Sr. Darcy, uma oficina de marcenaria e a outra é uma sapataria; ganhou da oficina Fênix. E essas oficinas estão guardadas junto à Promoção Social e nós estamos solicitando para que sejam utilizadas, desenvolvendo projetos no bairro da Vila São Pedro. Na Igreja da Vila São Pedro existe um barracão enorme, onde a Pastoral da Criança, da Saúde, tem feito trabalhos com senhoras já em relação a artesanato e poderia estar fazendo uma complementação com esses equipamentos. Então, estamos pedindo para que o Prefeito possa utilizar esses equipamentos na Vila São Pedro. Também, nós fomos procurados por algumas pessoas da zona rural em relação a um assunto que já foi discutido nesta Casa, os assaltos que tem tido na zonal rural. No ano passado, fizemos uma indicação, pedindo para que o Prefeito aumentasse a atribuição da Guarda Municipal, mudando seu Estatuto e seu Regimento Interno, para que a Guarda Municipal pudesse, além de cuidar do patrimônio público, servir a escolar, cuidar dessas crianças que são patrimônio também do município, fazer esse tipo de ronda, porque nós sabemos que a Guarda, hoje, não está só cuidando do patrimônio, exercendo a função dela; e isso, o trabalho que muitos estão desenvolvendo hoje, se for ver pelo Regimento Interno e pelo Estatuto, não é regular. Então, estamos pedindo para que se torne esse trabalho regular, que mude o estatuto da Guarda, que mude o Regimento, e que a Guarda possa ter maiores atribuições. A Prefeitura poderia estar contratando mais guardas municipais e esses guardas poderias estar em parceria com a Polícia, prestando  melhor serviço para o município. Vamos estar conversando com o Prefeito a respeito do aumento das atribuições da Guarda Municipal”. Neste momento, o Vereador Valdir Rosa usou da palavra para fazer uma sugestão à Presidência da Casa: “Nós estamos aprovando aí uma Resolução de Vossa Excelência e os demais membros da Mesa, colocando critérios para a denominação de ruas e que Vossa Excelência também, em conjunto com a Mesa, criasse um sistema para que a ordem dos Vereadores que fizessem uso da palavra, tanto no expediente quanto na explicação pessoal, que nós estamos vendo que alguns Vereadores estão se usufruindo do cargo para marcar por último e sabemos que é importante falar por último. Acredito que, com exceção do Sr. Presidente, que o cargo lhe dá essa autoridade, acho que todos os Vereadores são iguais; não sei se seria fazer a inscrição antecipada e fazer um sorteio por ordem de falar, para evitar isso, da pessoa sempre ficar escrevendo o nome por último. O Vereador começa a falar, vai lá e escreve por último; não tem ninguém. Então, começa a criar um constrangimento entre os colegas. Gostaria que Vossa Excelência analisasse este pedido nosso”. O Sr. Presidente informou ao Vereador Valdir Rosa que seu pedido será analisado. Solicitou questão de ordem a Vereadora Cristina Aparecida Batista para solicitar ao Sr. Presidente que a inscrição para o uso da palavra fosse antes da sessão, tipo um protocolo. O Sr. Presidente alertou que deve ser cumprido o Regimento Interno da Casa, onde diz que as inscrições deverão ser feitas antes da sessão. Informou ainda, o Sr. Presidente, que o Regimento será seguido à risca e, para os casos omissos no Regimento, serão tomadas as providências. Solicitou questão de ordem  o Vereador Antonio Carlos Bueno , concordando com o Vereador Valdir Rosa e sugerindo que se faça um sorteio, como a Rádio faz; um rodízio, cada dia começando com um Vereador da Casa. O Edil Antonio Carlos Bueno  concluiu dizendo: “A Mesa chama um por um, em forma de rodízio. Por exemplo: Ver. Wallace. 'Hoje não tenho nada a falar'. Então, na próxima, começa pela Vereador Marcia e assim por diante”. Novamente, o Sr. Presidente informou que o Regimento Interno será seguido à risca. Em seguida, assumiu a direção dos trabalhos o Vereador Wallace Ananias de Freitas Bruno, para usar da palavra na tribuna o Vereador Edgar Saggioratto: “Pedimos a palavra para falar única e exclusivamente, em primeiro lugar, da Moção de Apoio que estamos fazendo à questão das farmácias de manipulação. Nós achamos que da maneira como está sendo tratado esse episódio a nível nacional, nós vamos prejudicar muito as farmácias de manipulação e, acima de tudo, vamos prejudicar a nossa população, porque sabemos que quando o remédio é feito através das farmácias de manipulação, nós temos uma diminuição de até cinqüenta por cento do valor desses medicamentos; e sabemos que o lobe promovido pelos grandes laboratórios em nosso Brasil, é muito grande e que esses grandes laboratórios é que estão fazendo com que essas novas medidas surjam e fiquem deixando as nossas farmácias de manipulação sem ter condição de trabalho. Acho que isso vem prejudicar sobremaneira a nossa população; isso encarece o medicamento para o nosso povo. Gostaríamos também de cumprimentar o Prefeito, não só pelo convênio das cirurgias eletivas, mas que temos um outro convênio que aprovamos aqui hoje, que é de suma importância e que muitas vezes a gente não dá muito a importância que devemos dar à alfabetização, à educação. E esse projeto, esse convênio com o Rotary Club, para trazer mais um convênio sobre a alfabetização nas nossas escolas e o preparo e a formação dos nossos professores para facilitar a alfabetização do nosso povo, também é de suma importância, assim como as cirurgias eletivas. Nós gostaríamos também de cumprimentar aqui o nosso Secretário de Cultura, Roberto Bragagnolo, e toda a equipe que trabalhou na semana em comemoração à Semana Sertaneja Nenete, e também toda a equipe, tanto da Secretaria, da Cultura, de Obras, todos os funcionários envolvidos, porque realmente nós vimos que foi uma festa da família, houve uma integração muito grande entre as famílias dos bairros da zona rural e isso nós estávamos precisando resgatar, essa nossa cultura caipira, essas famílias tradicionais, que há tanto tempo vieram para Pirassununga e transformaram a nossa zona rural em riqueza. Eu gostaria aqui de deixar as congratulações com o Secretário e com toda a equipe que promoveu essa grande festa em nossa cidade'. Inscrito, usou da palavra o Vereador Nelson Pagoti: “Eu não ia fazer uso da palavra, mas durante a sessão achamos que devíamos fazer o uso, porque na verdade temos que seguir o Regimento Interno e assim como determina, o Presidente tem que cumprir. Na verdade, tem Vereador, muito embora, nós temos até aqui em mãos, na sessão passada, durante o expediente, que é onde tem e não se pode desviar a questão em debate, foi lido um requerimento na íntegra a favor dos servidores municipais, abrindo um precedente nesta Casa, onde devia ser lido na Explicação Pessoal. Então, este Vereador não aceita e não se sente prejudicado com relação à inscrição dos Vereadores, muito embora, às vezes, este Vereador é questionado e ficou sem condições de fazer uso da palavra, tendo em vista que já havia feito. E nós não podemos tirar o direito do Vereador de falar quando ele se sentir prejudicado ou quando ele quiser fazer uso da palavra. Como pode eu escrever antes da sessão se eu não sei nem o assunto que vai ser, às vezes, questionado durante o expediente ou durante a explicação pessoal. Então, tem que seguir como manda o Regimento Interno. Assim, diz que: 'A inscrição dos Vereadores para o Expediente será feita durante a realização da sessão”. Então, não é que vai inscrever antes da sessão, é durante a sessão. Então, este Vereador não se sente prejudicado; não concordamos porque este Regimento Interno foi aprovado dia treze de abril de dois mil e cinco. Então, teriam de ser feitas as modificações antes de aprovarmos. Agora, está aprovado e este Vereador não aceita que não cumpra realmente o que está no Regimento Interno e que nós aprovamos por unanimidade”. Após reassumir a Presidência, o Vereador Edgar Saggioratto informou aos Vereadores que, a partir da próxima sessão, será seguido exatamente o que diz o Regimento Interno da Casa; tudo que for permitido, será feito; o que não for, não será permitido mais. Não havendo mais Vereadores inscritos e nada mais havendo a tratar, o Senhor Presidente deu por encerrada a presente sessão. E, para constar, foi por mim, Giselle Benatti Bodini, digitada a presente ata e conferida por Adriana Aparecida Merenciano, Diretora Geral, que vai devidamente assinada.</w:t>
      </w:r>
    </w:p>
    <w:sectPr>
      <w:headerReference w:type="default" r:id="rId2"/>
      <w:footerReference w:type="default" r:id="rId3"/>
      <w:type w:val="nextPage"/>
      <w:pgSz w:w="11906" w:h="16838"/>
      <w:pgMar w:left="1712" w:right="1554" w:gutter="0" w:header="825" w:top="2745" w:footer="111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89535" distR="89535" simplePos="0" locked="0" layoutInCell="0" allowOverlap="1" relativeHeight="18">
          <wp:simplePos x="0" y="0"/>
          <wp:positionH relativeFrom="column">
            <wp:posOffset>-3175</wp:posOffset>
          </wp:positionH>
          <wp:positionV relativeFrom="paragraph">
            <wp:posOffset>47625</wp:posOffset>
          </wp:positionV>
          <wp:extent cx="624205"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24205" cy="862965"/>
                  </a:xfrm>
                  <a:prstGeom prst="rect">
                    <a:avLst/>
                  </a:prstGeom>
                </pic:spPr>
              </pic:pic>
            </a:graphicData>
          </a:graphic>
        </wp:anchor>
      </w:drawing>
    </w: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20"/>
      </w:rPr>
    </w:pPr>
    <w:r>
      <w:rPr>
        <w:rFonts w:cs="Arial" w:ascii="Arial" w:hAnsi="Arial"/>
        <w:b/>
        <w:bCs/>
        <w:i/>
        <w:iCs/>
        <w:sz w:val="2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Fontepargpadro">
    <w:name w:val="WW-Fonte parág. padrã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
    <w:name w:val="WW-Fonte parág. padrão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Fontepargpadro11">
    <w:name w:val="WW-Fonte parág. padrão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Fontepargpadro111">
    <w:name w:val="WW-Fonte parág. padrão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ssgabinetes</dc:creator>
  <dc:description/>
  <dc:language>en-US</dc:language>
  <cp:lastModifiedBy>assgabinetes</cp:lastModifiedBy>
  <dcterms:modified xsi:type="dcterms:W3CDTF">2005-06-23T18:39:00Z</dcterms:modified>
  <cp:revision>3</cp:revision>
  <dc:subject/>
  <dc:title> Ata nº 2349 da Sessão Ordinária da Câmara Municipal de Pirassu</dc:title>
</cp:coreProperties>
</file>