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9"/>
        <w:rPr>
          <w:rFonts w:ascii="Times New Roman" w:hAnsi="Times New Roman" w:cs="Times New Roman"/>
        </w:rPr>
      </w:pPr>
      <w:r>
        <w:rPr/>
        <w:t>Ata nº 2201 da Sessão Ordinária da Câmara Municipal de Pirassununga, realizada dia 11 de dezembro de 2001. Aos onze dias do mês de dezembro do ano dois mil e um, às 20,00 horas, na Sala das Sessões "Dr. Fernando Costa" teve início a 2201 sessão ordinária desta Câmara. Presentes os seguintes Vereadores: Alessandro Pedro Marangoni, Almiro Sinotti, Antonio Tadeu Marchetti, Cristina Aparecida Batista, Edson Sidney Vick, Flávio José Santos Pinto, Jorge Luis Lourenço, José Belloni, José Nilson de Araújo, José Roberto Malachias Ferreira, Paulo Roberto Ferrari e Valdir Rosa. Havendo número legal, a Presidente Cristina Aparecida Batista declarou abertos os trabalhos e colocou em discussão a Ata nº 2200 da Sessão Ordinária de 04.12.2001, a qual não sofrendo impugnação, foi considerada aprovada. Em seguida, a Sra. Presidente solicitou ao 1º Secretário, Vereador Alessandro Pedro Marangoni, que procedesse com a leitura do Expediente: 01) – Exemplares do Jornal do Senado, Ano VII, nºs 1410 a 1414; 02) – Exemplar “Repórter FECESP”, ed. 156 – out/2001; 03) – Resenha Econômica, Ano 5, nº 55, out/nov/2001; 04) – Capa da Revista Isto É, de 28/11/2001, nº 1678; 05) – Informativo Imprensa Oficial, nº 160, nov/2001; 06) – Prospecto do 15º Congresso Brasileiro de Vereadores e 1º Encontro Catarinense de Vereadores Joinville – SC, de 10 a 14/03/2002; 07) – Convite para a formatura dos alunos da Pré-Escola da EMEI “Adélia Fernandes Bruno”, dia 12/12/2001, no Anfiteatro “Agueir Siqueira Braga” (no CAIC); 08) – Publicações do Diário Oficial de 27 e 30/11/2001; 09) – Convite para a formatura das crianças participantes do Projeto Pequeno Cidadão, no Ginásio de Esportes da USP, dia 19 de dezembro de 2001; 10) – Prospecto do XVI Congresso Brasileiro dos Municípios, de 26 a 29 de dezembro de 2001, de 26 a 29 de dezembro de 2001, em Maceió/AL; 11) – Prospecto do evento “Praia Grande Ligada no Futuro” – Workshop, de 10 a 11 de dezembro de 2001, em Praia Grande/SP; 12) –  Convite para a formatura dos alunos da Pré-Escola da EMEI “Professora Lenira Papa”, dia 11/dezembro/2001; 13) – Ofício nº 537/01-D.B., do 2º Secretário da Assembléia Legislativa do Estado de São Paulo, Deputado Dorival Braga, encaminhando as emendas por ele apresentadas, ao Orçamento-2002, referentes ao município de Pirassununga; 14) – Of/CG/2092-c/2001, da Câmara Municipal de Tupã, em atenção ao requerimento nº 171/2001, de autoria do Ver. Lázaro Rodrigues dos Santos Filho, solicitando o apoio ao pedido do Deputado Nelson Marquizelli ao Ministro do Desenvolvimento Agrário Dr. Raul Belens Jungmann Pinto, reivindicando que ao ensejo da regulamentação da renegociação da dívida agrícola, sejam também contempladas as operações de custeio e investimento agropecuário e comercialização de mini e pequenos produtores rurais e de suas cooperativas e associações ,contratadas no período de 20 de junho de 1995 a 10 de agosto de 2000, com juros fixos; 15) – Ofício da Secretaria do Emprego e Relações do Trabalho, encaminhando as correções à Tabela “Ocupações com maior número de trabalhadores formais, por sexo”, de dezembro de 2000, originada da Relação Anual de Informações sociais – RAIS, encaminhada a esta Casa em 12 de novembro de 2001; 16) – Fax do Jornal da Manhã, informando circulação da Edição Especial referente a entrega do Mérito Agropecuário/2001 para as empresas relacionadas; 17) – Prospecto do XXXV Congresso Nacional de Vereadores e Agentes Públicos Municipais, de 12 a 14/12/2001, em Salvador/BA; 18) – Ofício nº 498/Escritório de Negócios de Limeira, do Gerente de Mercado da Caixa Econômica Federal, José Manoel Colombari, acusando recebimento do of. nº 858/2001, que encaminhou requerimento nº 402/2001, de autoria do Ver. Valdir Rosa, referente liberação da verba concernente emenda do parlamentar Luiz Antonio Fleury Filho, com objetivo de construção de quadras poliesportivas na cidade de Pirassununga; 19) – CT866/01, do Deputado Federal Nelson Marquizelli, encaminhando Ofício nº 1619/01, da Secretaria de Segurança Pública, referente ao pedido de elevação do Grupamento da Polícia Florestal de Cachoeira de Emas, em Pelotão; 20) – Ofício C/Cepam 13/2001, do Presidente do CEPAM, Sérgio Gabriel Seixas, solicitando cópia da legislação municipal existente que tenha como objeto agronegócio ou agricultura, a fim de executar os procedimentos relacionados ao Projeto denominado “Ação Estratégica da Secretaria de Agricultura e Abastecimento para Desenvolvimento Municipal”; 21) – Ofício do Presidente da Câmara Municipal de Mogi-Guaçu, Vereador Marcos Mesquita, encaminhando cópia da Moção nº 007/2001, de autoria do Vereador Carlos Emílio Caveanha, repudiando a cobrança de taxa exigida para realização de exames de aptidão física e mental e de avaliação psicológica dos condutores habilitados na categoria “B” que venham a requere a inclusão na categoria “A”; 22) – Ofício do Presidente da Câmara Municipal de São João da Boa Vista, sobre a reativação da AVEMO – Associação de Vereadores da Mogiana; 23) – E-mails da Assessoria da Casa Civil, enviando a Agenda de Eventos do Exmo. Sr. Geraldo Alckmin, Governador do Estado de São Paulo, referente aos dias 09 a 15/12; 24) –Ofício desta Presidência, encaminhando ao Plenário o Balancete da Receita e Despesa referente ao mês de nov/2001; 25) – Ofício nº 100/2001, do Secretário Municipal dos Direitos da Criança, do Adolescente e da 3ª Idade, referente à implantação do Projeto Jovem Trabalhador; 26) – Convite do  Prefeito Municipal, João Carlos Sundfeld e do Secretário de Esportes, Roberto Bruno, para a abertura do I Festival de Natação – General Asdrúbal Euritysses da Cunha, quando será descerrada a placa denominando o valioso cidadão pirassununguense que contribuiu derradeiramente para arrebatar a verba federal para a construção do CEFE Médici na década de 70, a realizar-se dia 16 de dezembro de 2001, no Médici; 27) – Of. Adm. nº 233/2001, do Executivo Municipal, encaminhando Projeto de Lei que recebeu nº 61/2001, que visa reajustar em 7% as escalas de vencimentos dos servidores desta Prefeitura Municipal e dá outras providências. Encaminhado às Comissões Permanentes da Casa para darem parecer; 28) – Of. Adm. nº 234/2001, do Executivo Municipal, encaminhando Projeto de Lei que recebeu nº 62/2001, que visa reajustar em 7% as escalas de vencimentos dos servidores do Serviço de Água e Esgoto de Pirassununga e dá outras providências. Encaminhado às Comissões Permanentes da Casa para darem parecer; 29) – Of. Adm. nº 235/2001, do Executivo Municipal, encaminhando Projeto de Lei que recebeu nº 66/2001, que visa autorizar o Executivo a participar do Consórcio Intermunicipal de Preservação da Bacia do Rio Jaguari-Mirim. Encaminhado às Comissões Permanentes da Casa para darem parecer; 30) – Of. Adm. nº 236/2001, do Executivo Municipal, em atenção ao Pedido de Informações nº 136/2001, de autoria do Ver. José Nilson de Araújo, com relação aos impostos pagos pelos contribuintes proprietários de casas residenciais e comerciais no Distrito de Cachoeira de Emas, incluindo a Vila Santa Fé; 31) – Of. Adm. nº 237/2001, do Executivo Municipal, em atenção ao Requerimento nº 397/2001, de autoria do Ver. Edson Sidney Vick, solicitando cópia de protocolados administrativos que tratam de assuntos correlatos ao Projeto de Lei que visa alterar o perímetro urbano; 32) – Of. Adm. nº 238/2001, do Executivo Municipal, em atenção ao Requerimento nº 398/2001, de autoria do Ver. Flávio José Santos Pinto, congratulando-se pela comemoração do Dia da Bandeira; 33) – Of. Adm. nº 239/2001, do Executivo Municipal, em atenção ao Requerimento nº 399/2001, de autoria do Ver. Valdir Rosa, congratulando-se pela realização do Primeiro Festival de Dança e Música do CAIC “Dr. Eitel Arantes Dix”, ocorrido no dia 24/11 pp, no Teatro Municipal “Cacilda Becker”; 34) – Of. Adm. nº 240/2001, do Executivo Municipal, encaminhando Projeto de Lei que recebeu nº 68/2001, que institui o Programa Jovem Trabalhador e dá outras providências. Encaminhado às Comissões Permanentes da Casa para darem parecer; 35) – Of. Adm. nº 241/2001, do Executivo Municipal, encaminhando Projeto de Lei que recebeu nº 69/2001, que visa acrescentar o Parágrafo Único no Artigo 1º da Lei nº 2.809/97, de 18 de abril de 1997. Encaminhado às Comissões Permanentes da Casa para darem parecer; 36) – Of. Adm. nº 242/2001, do Executivo Municipal, encaminhando Projeto de Lei que recebeu nº 70/2001, que visa abrir crédito adicional suplementar no valor de R$ 738.000,00 (setecentos e trinta e oito mil reais). Encaminhado às Comissões Permanentes da Casa para darem parecer; 37) – Projeto de Lei que recebeu nº 63/2001, de autoria da Mesa Diretora desta Casa, que visa reajustar em 7% os vencimentos dos servidores ativos e inativos da Câmara Municipal e dá outras providências. Encaminhado às Comissões Permanentes da Casa para darem parecer; 38) – Projeto de Lei que recebeu nº 64/2001, de autoria da Mesa Diretora, que visa reajustar os subsídios do Prefeito, Vice e Secretários Municipais – Mandato 2001/2004. Encaminhado às Comissões Permanentes da Casa para darem parecer; 39) – Projeto de Lei que recebeu nº 65/2001, de autoria da Mesa Diretora, que visa reajustar os subsídios dos Vereadores – Legislatura 2001/2004. Encaminhado às Comissões Permanentes da Casa para darem parecer; 40) – Projeto de Lei que recebeu nº 67/2001, de autoria do Vereador Paulo Roberto Ferrari, que visa denominar de “General Asdrúbal Euritysses da Cunha”, o Conjunto Aquático de Piscinas existente no CEFE Presidente Médice, neste Município. encaminhado às Comissões Permanentes da Casa para darem parecer. Em seguida, a Presidente solicitou que se procedesse a leitura dos Requerimentos: 41) – Requerimento nº 417/2001, de autoria do Vereador Edson Sidney Vick, e subscrito por mais doze edis, para ser apreciado sob regime de urgência o Projeto de nº 60/2001, de autoria da Mesa Diretora, que visa aumentar o número de emprego permanente de Ajudante de Serviços Diversos da Câmara Municipal. Aprovado por unanimidade de votos dos presentes; 42) – Requerimento nº 418/2001, de autoria do Vereador Edson Sidney Vick, e subscrito por mais onze edis, para serem apreciados sob regime de urgência os Projetos de Lei nºs 61/2001, de autoria do Executivo Municipal, que visa reajustar em 7% as escalas de vencimentos dos servidores desta Prefeitura Municipal e dá outras providências; 62/2001, de autoria do Executivo Municipal, que visa reajustar em 7% as escalas de vencimentos dos servidores do Serviço de Água e Esgoto de Pirassununga e dá outras providências e 63/2001, de autoria da Mesa Diretora desta Casa, que visa reajustar em 7% os vencimentos dos servidores ativos e inativos da Câmara Municipal e dá outras providências. Aprovado por unanimidade de votos dos presentes; 43) – Requerimento nº 419/2001, de autoria do Vereador Edson Sidney Vick, e subscrito por mais onze edis, para serem apreciados sob regime de urgência os Projetos de Lei nºs 64/2001, de autoria da Mesa Diretora, que visa reajustar os subsídios do Prefeito, Vice e Secretários Municipais – Mandato 2001/2004 e 65/2001, de autoria da Mesa Diretora, que visa reajustar os subsídios dos Vereadores – Legislatura 2001/2004. Aprovado por unanimidade de votos dos presentes; 44) – Requerimento nº 420/2001, de autoria do Vereador José Roberto Malachias Ferreira, e subscrito por mais nove edis, para ser apreciado sob regime de urgência o Projeto de Lei nº 66/2001, de autoria do Executivo Municipal, que visa autorizar o Executivo a participar do Consórcio Intermunicipal de Preservação da Bacia do Rio Jaguari-Mirim. Aprovado por unanimidade de votos dos presentes; 45) – Requerimento nº 421/2001, de autoria do Vereador Flávio José Santos Pinto, e subscrito por mais nove edis, para ser apreciado sob regime de urgência o Projeto de Lei nº 67/2001, de autoria do Vereador Paulo Roberto Ferrari, que visa denominar de “General Asdrúbal Euritysses da Cunha”, o Conjunto Aquático de Piscinas existente no CEFE Presidente Médice, neste Município. Aprovado por unanimidade de votos dos presentes; 46) – Requerimento nº 422/2001, de autoria do Vereador Antonio Tadeu Marchetti, e subscrito por mais seis edis, para ser apreciado sob regime de urgência o Projeto de Lei nº 68/2001, de autoria do Executivo Municipal, que institui o Programa Jovem Trabalhador e dá outras providências. Aprovado por unanimidade de votos dos presentes; 47) – Requerimento nº 423/2001, de autoria do Vereador Antonio Tadeu Marchetti, e subscrito por mais seis edis, para ser apreciado sob regime de urgência o Projeto de Lei nº 69/2001, do Executivo Municipal, que visa acrescentar o Parágrafo Único no Artigo 1º da Lei nº 2.809/97, de 18 de abril de 1997. Aprovado por unanimidade de votos dos presentes; 48) – Requerimento nº 424/2001, de autoria do Vereador José Roberto Malachias Ferreira, e subscrito por mais seis edis, para ser apreciado sob regime de urgência o Projeto de Lei nº 70/2001, de autoria do Executivo Municipal, que visa abrir crédito adicional suplementar no valor de R$ 738.000,00 (setecentos e trinta e oito mil reais) 70/2001, que visa abrir crédito adicional suplementar no valor de R$ 738.000,00 (setecentos e trinta e oito mil reais). Aprovado por unanimidade de votos dos presentes. Terminada a leitura do Expediente, usou da palavra na tribuna o Vereador inscrito, Almiro Sinotti, dizendo, como Relator da CEI nº 01/2001, relativa à Estação de Tratamento de Esgoto de Cachoeira de Emas, que gostaria de entregar o Relatório ao Presidente da Comissão, Ver. Jorge Luis Lourenço. Alertou a srta. Presidente que o Edil poderá fazê-lo após a sessão. Usou da palavra o Ver. Jorge Luis Lourenço colocando que gostaria de receber o Relatório e informou que convocará uma reunião da referida Comissão talvez para amanhã. Neste momento, a Presidente alertou que oficialmente, esse trabalho não faz parte da sessão ordinária e sim da Comissão; em seguida, suspendeu os trabalhos por trinta minutos. Reaberta a sessão e ninguém mais querendo fazer uso da  palavra nesta fase dos trabalhos, passou-se para a Ordem do Dia, que constou do seguinte: 01) – Primeira e Segunda Discussão do Projeto de Lei nº 60/2001, de autoria da Mesa Diretora, que visa aumentar o número de emprego permanente de Ajudante de Serviços Diversos da Câmara Municipal. Em primeira e segunda votação, o Projeto de Lei nº 60/2001 foi aprovado por unanimidade de votos dos presentes; 02) – Primeira e Segunda Discussão dos Projetos de Lei nº 61/2001, de autoria do Executivo Municipal, que visa reajustar em 7% as escalas de vencimentos dos servidores desta Prefeitura Municipal e dá outras providências. Questão de Ordem, o Ver. Valdir Rosa solicitou que os Projetos de Lei nº 61, 62 e 63/2001, fossem votados simultaneamente por tratar-se da mesma matéria, sendo seu pedido deferido pela Presidente; Projeto de Lei nº 62/2001, de autoria do Executivo Municipal, que visa reajustar em 7% as escalas de vencimentos dos servidores do Serviço de Água e Esgoto de Pirassununga e dá outras providências e 63/2001, de autoria da Mesa Diretora desta Casa, que visa reajustar em 7% os vencimentos dos servidores ativos e inativos da Câmara Municipal e dá outras providências. Em primeira e segunda votação, os Projetos de Lei nºs 61, 62 e 63/2001 foram aprovados por unanimidade de votos dos presentes;  03) – Primeira e Segunda Discussão do Projeto de Lei nº 64/2001, de autoria da Mesa Diretora, que visa reajustar os subsídios do Prefeito, Vice e Secretários Municipais – Mandato 2001/2004. Em primeira e segunda votação, o Projeto de Lei nº 64/2001 foi aprovado por unanimidade de votos dos presentes; 04) – Primeira e Segunda Discussão do Projeto de Lei nº 65/2001, de autoria da Mesa Diretora, que visa reajustar os subsídios dos Vereadores – Legislatura 2001/2004. Em primeira e segunda votação, o Projeto de Lei nº 65/2001 foi aprovado por unanimidade de votos dos presentes; 05) – Primeira e Segunda Discussão do Projeto de Lei nº 66/2001, de autoria do Executivo Municipal, que visa autorizar o Executivo a participar do Consórcio Intermunicipal de Preservação da Bacia do Rio Jaguari-Mirim. Retirado da pauta dos trabalhos ante a ausência de pareceres das Comissões Permanentes. Usou da palavra o Ver. Jorge Luis Lourenço para justificar a falta de parecer declarando que o referido Projeto poderia ter vindo no decorrer do ano; 06) – Primeira e Segunda Discussão do Projeto de Lei nº 67/2001, de autoria do Vereador Paulo Roberto Ferrari, que visa denominar de “General Asdrúbal Euritysses da Cunha”, o Conjunto Aquático de Piscinas existente no CEFE Presidente Médice, neste Município. Aprovado por unanimidade de votos dos presentes; 07) – Primeira  e  Segunda  Discussão  do  Projeto  de  Lei  nº  68/2001, de  autoria  do  Executivo  Municipal,  que  institui  o  Programa Jovem  Trabalhador e dá outras providências. Retirado da pauta dos trabalhos ante a ausência de pareceres das Comissões Permanentes da Casa; 08) – Primeira e Segunda Discussão do Projeto de Lei nº 69/2001, de autoria do Executivo Municipal, que visa acrescentar o Parágrafo Único no Artigo 1º da Lei nº 2.809/97, de 18 de abril de 1997. Retirado da pauta ante a ausência de pareceres das Comissões Permanentes; 09) – Primeira e Segunda Discussão do Projeto de Lei nº 70/2001, de autoria do Executivo Municipal, que visa abrir crédito adicional suplementar no valor de R$ 738.000,00 (setecentos e trinta e oito mil reais). Aprovado por unanimidade de votos dos presentes; 10) – Primeira e Segunda Discussão do Projeto de Lei nº 58/2001, de autoria do Executivo Municipal, que visa autorizar o Poder Executivo a prorrogar por um ano, em caráter excepcional, a admissão do servidor Dr. José Luiz Tosi, Médico Oftalmologista. A srta. Presidente, nos termos do artigo 129 do RI, consultou o Plenário se seria mantida a urgência. Usou da palavra o Ver. Malachias fazendo um apelo no sentido de que seja mantida a urgência pois acredita que o povo pirassununguense precisa realmente desse oftalmologista e o povo deve ter prioridade. Em votação, a mantença da urgência relativa a este Projeto foi aprovada por unanimidade de votos dos presentes. Mantida a urgência, usou da palavra o Ver. Jorge Luis Lourenço colocando que o referido Projeto solicita prorrogação de contrato por um ano, o qual venceu em 03/12/2001; neste caso, não existe como aprovarem prorrogação, já que estamos no dia 11/12/2001; o Projeto perdeu o objeto e a finalidade; não podemos aprová-lo; para o Edil, seria como assinar atestado de burrice. Disse, no aspecto da legalidade, que sempre vai procurar, na defesa dos interesses de seus clientes, ser o advogado mais perfeito; sempre vai procurar, na defesa do interesse do município e como Vereador, fazer a lei mais perfeita. Declarou que o legislador maior, em 88, quando criou a Constituição Federal, no seu artigo 37, ele colocava que só poderá exercer a função pública o servidor concursado, para que se acabasse no país aquela troca de colocação de funcionários apadrinhados; mas o legislador foi sábio, já pensava no regime de necessidade extrema, de calamidade, de convênios, e já naquela oportunidade dava ao Estado e ao Município a oportunidade de legislar para o caso de necessidade; aqui em Pirassununga, os legisladores de 1989, poucos meses após a edição da Lei Maior, regulamentaram o artigo 37 e deram ao Executivo Municipal a capacidade de, no caso de urgência, de extrema necessidade, de calamidade, de convênios, contratar sem concurso público por seis meses, pois seria impossível realizar concurso e contratar num curto prazo de tempo; o legislador de Pirassununga, em 1989, achando que seis meses eram insuficientes para realização de concurso, deu mais quatro meses através da Lei nº 2.009; se em dez meses o Prefeito não realizou concurso público, é porque não está pensando na sociedade. Disse que se não houvesse cargo para realizar concurso, tem certeza que a Casa aprovaria a criação de quantos fossem necessários. Reproduziu o que disse o jurista Paulo Mascarenha: “Os agentes públicos de qualquer nível e hierarquia, são obrigados a velar pela intrínseca observância dos princípios de legalidade, impessoalidade, moralidade, publicidade, no trato dos assuntos”. Informou que pedirá voto nominal para deixar registrado que, se referido Projeto ser aprovado inconstitucionalmente como é, amanhã, quem votar a favor, correrá o risco de responder pelo crime de responsabilidade. De acordo com Mascarenha, jurista renomado no nosso país, “estabelece este artigo que o princípio constitucional básico da administração pública de legalidade, impessoalidade, moralidade, publicidade no trato de assuntos públicos, insculpidos no artigo 37 da Constituição Federal, são de responsabilidade de todos os agentes públicos, inclusive os agentes políticos”. Citou o seguinte trecho da obra Direito Administrativo, de Ely Lopes Meirelles, onde conceitua os princípios: “Legalidade, como princípio da administração – Constituição Federal, artigo 37 – significa que o administrador público está, em toda sua atividade funcional, sujeito aos mandamentos da Lei e às exigências do bem comum – Leis Municipais nº 1.940 e 2.009. E deles, não se pode afastar ou desviar sob pena de praticar ato inválido e expor-se à responsabilidade disciplinar civil e criminal conforme o caso; Impessoalidade é o clássico princípio da finalidade o qual impõe ao administrador público que só pratique o ato para o seu fim legal que é unicamente aquele que a norma de direito indica, expressa ou virtualmente como objeto do ato. Este princípio também deve ser entendido para excluir a promoção pessoal de autoridade; Moralidade está intimamente ligada ao conceito do bom administrador, que no dizer autorizado de Franco Sobrinho – outro iluminado mestre do nosso Direito – é aquele que, usando de sua competência legal, determina, não só pelos preceitos vigentes, mas também pela moral comum, há que conhecer as fronteiras do lícito e do ilícito, do justo e do injusto, os seus defeitos”. Continuou dizendo que não adianta se querer falar hoje que a sociedade poderá ficar sem um oftalmologista pois já está desde o dia 3. E, se ficar, não será responsabilidade desta Casa. Declarou que só está alertando pela norma legal, pela responsabilidade civil, criminal e de responsabilidade que cada um poderá responder pela aprovação deste Projeto; não gostaria de ver um colega desta Casa respondendo um processo de responsabilidade por falta de conhecimento. Lembrou que há os assessores da Casa para os demais edis verificarem a veracidade do que este Vereador disse. Repetiu que esta Casa não pode aprovar este e o Projeto seguinte. Declarou que, em caso de calamidade, o Prefeito que se valha da Lei nº 1.940 e depois da 2.009, para contratar em caráter emergencial e urgente. Repetiu que hoje o Projeto em pauta perdeu seu efeito. Aparteou o Ver. Malachias dizendo que realmente consultará a Mesa nas pessoas do sr. Acácio e Dr. Roberto; perguntou ao Edil Jóia por que o mesmo não deu seu parecer no dia 3 já que teve tempo para fazê-lo e o contrato não estava vencido ainda, podendo ser prorrogado. Retornando, o Ver. Jóia respondeu que o Ver. Malachias tem memória curta lembrando-o que, naquela oportunidade, quando foi pedido regime de urgência, este Edil já colocava que a urgência já não era procedente, porque o Prefeito tivera dez meses para realizar concurso público e o mesmo brincou com a saúde do pirassununguense. Pediu aos nobres colegas que votem contra o referido projeto. Aparteou o Ver. Valdir Rosa solicitando à Mesa que suspenda a sessão por dez minutos a fim de conversarem com a assessoria, na sala da Presidência, sendo seu pedido deferido pela Presidência. Reaberta a sessão, continuou com a palavra o Ver. Jorge Luis Lourenço mantendo o pedido pela rejeição do Projeto e desistindo da votação nominal. Usou da palavra o Ver. Valdir Rosa declarando que a Casa chegou a um consenso, apesar da luta em ajudar a nossa população e o Executivo, foi colocado que realmente é impossível a aprovação dos Projetos nº 58 e 59/2001; informou que a Casa, numa atitude soberana, por unanimidade, votará contra o Projeto, esclarecendo que nada vai prejudicar o Executivo pois o mesmo poderá, a partir de amanhã, contratar essas duas especialidades porque ele tem todos os mecanismos para isso. Colocado em votação, o Projeto nº 58/2001 foi rejeitado por unanimidade de votos dos presentes (11 x 0); 11) – Primeira e Segunda Discussão do Projeto de Lei nº 59/2001, de autoria do Executivo Municipal, que visa autorizar o Poder Executivo promover a admissão por prazo determinado, de um Médico Psiquiatra em caráter de extrema necessidade. Rejeitado por unanimidade de votos dos presentes (11 x 0); 12) – Segunda Discussão do Projeto de Decreto Legislativo nº 02/2001, de autoria do Vereador Valdir Rosa, que visa conceder ao senhor “José Ivalde Duarte”, o título de “Cidadão Pirassununguense”. Aprovado por unanimidade de votos dos presentes (12 x 0); 13) – Segunda Discussão do Projeto de Decreto Legislativo nº 03/2001, de autoria do Vereador Valdir Rosa, que visa conceder ao senhor “Arnaldo Landgraf”, o título de “Cidadão Benemérito”. Aprovado por unanimidade de votos dos presentes (12 x 0). Terminada a Ordem do Dia, passou-se à Explicação Pessoal. Com a palavra, o Ver. José Nilson de Araújo parabenizou a EMEI “Abbibe Appes“, creche de Cachoeira de Emas, onde, na sexta-feira, este Vereador esteve prestigiando a formatura da Pré-escola declarando que o trabalho das responsáveis sobressai quando se vê a criatividade daquelas crianças; citou o trabalho da Coordenadora da Creche, Sueli Furlan e também da Professora Regiane que, durante todo o ano esteve motivando as crianças para que aprendessem o que é realmente a educação. Este Edil fez pedido de informações ao Executivo para tomar conhecimento das arrecadações municipais do Distrito de Cachoeira de Emas, no qual a Vila Santa Fé está incluída, só pra ter uma idéia de quanto o Distrito de Emas fica esquecido em todos os mandatos que este Vereador tem conhecimento, lembrando que reside na Vila Santa Fé há 25 anos praticamente. Sabe-se, através das informações do Executivo, que o total dessas arrecadações gira em torno de R$ 250 mil/ano que, multiplicados por 4, totalizam mais de R$ 1 milhão. O Edil vê que nada se retorna ou é muito pouco o retorno em relação ao que se arrecada, é desproporcional. Tem certeza que muita coisa seria mudada se 50% do que se arrecada fosse investido em Cachoeira de Emas e Vila Santa Fé. Espera que o Prefeito se sensibilize e invista, no mínimo, de 30 a 40% do que se arrecada. O Vereador acha que não é justo que aquela comunidade pague seus impostos e não tenha retorno de, no mínimo, 50%. Espera que o Executivo olhe com mais carinho e mais dedicação para a nossa estância turística Cachoeira de Emas, conhecida em nível nacional, e para a Vila Santa Fé, existente há mais de 51 anos, aonde os benefícios vão a conta-gotas, sendo que este Edil tem em mão documentos que provam a arrecadação deste Distrito, incluindo a Santa Fé. Colocou que nestes documentos, o ICMS não está incluso e também o comércio destes locais contribui indiretamente ao município. Informou que esteve hoje no Programa de Rádio “Mesa Redonda”, e acredita que a população tenha percebido que este Vereador está sendo coerente em suas colocações. Comentou que uma pessoa chamada José Roberto Marapon, residente na rua dos Limoeiros, nº153, em Cachoeira de Emas, ligou no programa dizendo que este Vereador não fez nada pela Vila Santa Fé, nem por Cachoeira de Emas; este Edil respondeu que realmente não fez nada e que essa pessoa, que poderia ter um melhor acesso ao Prefeito, deveria tomar seu lugar, conversar com o Prefeito e levar todos os benefícios possíveis para a Santa Fé e Cachoeira de Emas. Declarou que ficou meio intrigado com a situação; não sabe se foi porque o Relatório da CEI estava em discussão no programa e este Vereador estava colocando as situações ocorridas; esta pessoa deve ter ligado a mando de alguém. Disse que o interessante é que não existe nenhum José Roberto Marapon em Cachoeira de Emas, não existe o endereço Rua dos Limoeiros, nº 153; lamentou tal situação e disse ser incompreensível. Disse que pessoas que agem dessa maneira são inexperientes; ninguém vai mudar com esses atos a opinião pública daquilo que é certo e está escrito em documentos feitos com responsabilidade, em defesa dos munícipes de nossa cidade; certamente, são pessoas interessadas no Relatório que tentam jogar o povo contra este Relator e contra a Comissão instalada aqui; acha que é um ato pejorativo. Para o Edil, isso os fortalece e espera que esse tipo de coisa não aconteça mais porque o povo já está cansado da política vivida por este país. Pediu encarecidamente à pessoa que conduziu este cidadão que nem conhece, para ligar para o programa, colocar seus desafetos, que o procure em sua residência ou seu estabelecimento para que possa explicar as razões pelas quais os benefícios ainda não estão sendo encaminhados àquele Distrito; aliás, a população já tem conhecimento dessas razões. O Vereador espera que neste final de ano, o espírito natalino esteja presente na vida das pessoas que agem de má fé, fazem essas jogatinas políticas com Vereadores que querem trabalhar, ser justos, ter ideais; que essas pessoas se acalmem, fiquem tranqüilas, porque “quem não deve, não teme”. Com a palavra, o Ver. Valdir Rosa informou à comunidade da Vila Santa Fé, Redenção e São Pedro, a resposta do Executivo e da Caixa Econômica Federal aos pedidos de informações referentes àquela verba de R$100 mil, conseguida através do Deputado Federal Luiz Antonio Fleury Filho, cuja preocupação era de que, se esse convênio não for assinado até o final deste mês, o município perderia esse benefício; a Caixa garantiu que tudo já estará assinado na semana que vem e esta verba estará a disposição para que consigam esses melhoramentos. Com relação aos Projetos rejeitados nesta Casa por unanimidade, apesar do esforço particular deste Vereador na aprovação destes Projetos, o Prefeito não tem como fazer essa contratação, porque o contrato do profissional do Projeto nº 58/2001 já se encerrou dia 03 e não pode ser prorrogado; o Projeto nº 59/2001 está na mesma situação e o Prefeito não terá problemas para contratar outros dois profissionais no prazo de aproximadamente 10 dias. Com relação à CEI da Expopira, informou que entregará seu voto separado na CEI e fornecerá uma cópia para cada Vereador e, em seguida, fará a entrega aos meios de comunicação; seguirá as formalidades. Declarou que também pedirá a convocação de uma sessão extra-ordinária para que seu Relatório seja votado. Referente a situação do Ver. Nilson, o qual foi contestado na Rádio, disse que, várias vezes, também passou por isso em anos anteriores; sabe que o Ver. Nilson dirigiu-se a ele mas garantiu que, se houve alguma dúvida, o mesmo não conhece este Edil. Usou da palavra neste momento o Ver. Antonio Tadeu Marchetti dizendo que esteve, juntamente com o Vereador Malachias, cobrando do Prefeito algumas melhorias na cidade, entre elas, o asfaltamento da Vila Santa Fé e há garantias sérias de que será feito o asfaltamento que liga Cachoeira de Emas e Santa Fé; informou que a verba, conseguida através de um deputado, já está em Pirassununga. Aparteou o Ver. Nilson declarando que conseguiram, através do deputado Vanderlei Macris, a inclusão no Orçamento do Estado de uma verba de R$ 800 mil para realizar o asfaltamento de toda a Vila Santa Fé. Retornou o Ver. Marchetti e garantiu que não se trata da mesma verba. Congratulou-se com o Ver. Valdir Rosa que está completando 25 anos de casamento, desejando felicidades. Aparteou o Ver. Malachias, informando que a verba está confirmada e foi conseguida por um deputado de Pirassununga. Aparteou o Ver. Nilson esperando que não fique na promessa. Aparteou o Ver. Marangoni, parabenizando os Ver. Marchetti e Malachias pelo trabalho que vêm realizando. Informou que está cobrando com relação às melhorias no trevo no final da Siqueira Campos com a SP-225 e, na última sexta-feira, o deputado Dorival Braga avisou que enviará documentos comprovando que verbas pessoais, no valor de R$ 140 mil foram destinadas àquele trevo e mais R$ 40 mil para uma ambulância para Pirassununga. Acha que é preciso acabar com a história de políticos aproveitadores que dão mais esperanças do que fatos concretizados; deve-se exigir provas concretas para acabar com essa situação na política de Pirassununga. Finalizando seu pronunciamento, o Ver. Marchetti acredita que colocando os princípios acima das personalidades, teremos uma política muito melhor em Pirassununga. Com a palavra, o Ver. Edson Sidney Vick parabenizou o Ver. Rosa e sua esposa Sueli pelos 25 anos de casados, desejando paz, saúde e harmonia para a família. Referiu-se ao Ver. Toco Marchetti quanto ao fato do princípio prevalecer sobre a personalidade mas este Edil acha que sem personalidade não há princípio; é a personalidade que molda o caráter e a iniciativa do homem. Colocou sua solidariedade ao Ver. Nilson Araújo pela suas colocações com relação ao ocorrido no programa da Rádio, dizendo que alguma preocupação deve haver, pois “ninguém chuta cachorro morto”. Colocou que o homem público está para defender sua situação, o seu mandato e os interesses da população, podendo até extrapolar e cometer erros. Aparteou o Ver. Nilson respondendo ao Ver. Valdir Rosa que não citou nomes e não se dirigiu a qualquer pessoa quando das suas colocações. Este Vereador está imbuído de trabalhar dentro da legalidade. Voltou com a palavra o Ver. Vick acreditando que o Ver. Rosa não tenha participado de tal situação e que o mesmo quis apenas justificar e até solidarizar-se com o Ver. Nilson. Aparteou o Ver. Rosa lamentando o ocorrido. Retornou o Ver. Vick comparando o Projeto de Lei nº 68/2001, do Executivo Municipal, referente ao Programa Jovem Trabalhador com o Projeto apresentado em 1995 e transformado na Lei nº 2.709/95, a qual foi promulgada e sancionada pelo Prefeito Fausto Victorelli, que dispõe sobre a implantação nas escolas municipais o Programa de Orientação para o Trabalho do Menor. Disse que o Projeto nº 68/2001 é para acertar a situação da Patrulha Mirim e deve ser estudado com critério e acuidade. Espera contar com o apoio dos demais edis, desde que o mesmo seja legal e constitucional. Aparteou o Ver. Rosa lembrando que foi contra a intervenção realizada na Patrulha Mirim e havia um Projeto para a Patrulha e até o presente momento nada foi feito; tem uma preocupação muito grande com os jovens trabalhadores, por isso pediu apoio dos demais Edis. Usou da palavra a seguir o Ver. Paulo Roberto Ferrari falando sobre o processo educativo; sugeriu que os Vereadores, durante este tempo de afastamento da Casa, façam uma auto-avaliação; entregou a cada Vereador um artigo de um livro sobre Ética, assinado por Dom Cândido Padim para colaborar nesse processo de auto-análise; colocou ao final deste texto, uma mensagem de Natal de sua família, que também servirá para reflexão. Declarou que alguns Vereadores acham que ainda estão em campanha e não enxergam que estamos trabalhando, buscando o bem comum; temos obrigação de trabalhar pelos menos favorecidos, passando por cima das nossas necessidades e de nossos desejos. Encerrou seu pronunciamento o Ver. Ferrari dizendo: “A voz do povo é a voz de Deus e que assim seja!” Com a palavra, o Ver. José Belloni concorda com as últimas palavras do nobre Ver. Ferrari; disse que antes de ser Vereador, lutava por um Banco na vila Esperança e foi difícil; este ano, fez requerimento com essa intenção o qual foi aprovado por unanimidade, o que deixou feliz este Vereador, apesar de não ter conseguido. Está contente com a Caixa Econômica Federal porque a Vila Esperança terá uma casa lotérica, onde haverá também um Caixa; também sabemos que, num futuro próximo, as prestações das casas da COHAB e outras que pertencem ao governo, serão passadas para a Caixa Econômica Federal. Este Vereador está contente também com a Telefônica por colocar um telefone público no Asilo Nossa Senhora de Fátima. Usou da palavra o Ver. Jorge Luis Lourenço, na qualidade de Presidente da CEI, se referiu ao Relatório do Ver. Almiro Sinotti, Relator, da CEI 01/2001, que trata da Estação de Tratamento de Esgoto de Cachoeira de Emas. O Ver. Jóia informou que já convocou uma reunião da Comissão para amanhã, às 15,30 horas, oportunidade em que receberão uma cópia e discutirão o Relatório apresentado nesta data. O Edil espera que o Relatório venha relatar aquilo que existe e foi apurado pelos membros desta Comissão. Parabenizou o Ver. Valdir Rosa pelos 25 anos de casamento. Disse que não sabe por que ocultar o nome de quem trouxe o benefício para a cidade, referindo-se às melhorias na Santa Fé; referiram-se a um deputado de Pirassununga, que seria o Deputado Nelson Marquizelli, já que não há outro. Não devemos ter receio de divulgar o nome. Aparteou o Ver. Malachias dizendo que apenas confirmou que o deputado era de Pirassununga. Aparteou o Ver. Nilson dizendo que falará sempre da arrecadação da Vila Santa Fé e Cachoeira de Emas. Aparteou o Ver. Marchetti lembrando que foi feita indicação ao Sr. Prefeito com relação a isso na semana passada. Retornando com a palavra, o Ver. Jóia parabenizou o Deputado Marquizelli e também o Prefeito que, enfim, irá concretizar alguma obra pra Pirassununga. Informou que na última sexta-feira, quando da visita do Deputado Macris, deu um ultimato ao mesmo e ele garantiu a este Edil que vai trazer a ponte de Cachoeira de Emas e qualquer um pode assumir o apadrinhamento; porém, tem provas e testemunhas dentro desta Casa de quando falou com o deputado Macris. Aparteou o Ver. Ferrari pedindo que o Edil Jóia lesse o que distribuiu a todos. Retornando, o Ver. Jóia falou das suas próprias atitudes nesta Casa. Chamou de mentiroso quem diz que este Edil não quer o progresso de Pirassununga. Lembrou que votou a favor de 52 projetos dos 70 apresentados na Casa, e se absteve em 1, que foi apresentado em regime de urgência e destinava verba para a Santa Casa. Não foi favorável apenas aos que eram ilegais e com erros. Não pode ser acusado de não deixar vir faculdades para Pirassununga, nem de não criar serviços por ter se posicionado contrário ao requerimento de urgência para o Projeto sobre o perímetro urbano. Ao apreciar este Projeto numa sala com os Vereadores Valdir Rosa, Marangoni, Marchetti e Vick, foi colocado que até o final do ano, chegaria nesta Casa outro Projeto para aumento de perímetro urbano em outros setores do município; Este Vereador duvida que este Projeto chegue até o final do ano. Declarou que se este Projeto chegar até o final do mês, pedirá desculpas ao Ver. Valdir Rosa e Marangoni. Aparteou o Ver. Valdir Rosa dizendo que o que estava em tramitação nesta Casa era um projeto de lei, ao invés de ser uma lei complementar, por se tratar de regime diferente de tramitação. Retornou o Ver. Jóia dizendo que não importa se o Executivo ia mandar como lei ordinária ou complementar. Aparteou novamente o Ver. Rosa colocando que o Ver. Jóia está equivocado e confundindo as coisas. Lei complementar e lei ordinária são diferentes. Retornou o Ver. Jóia dizendo que a única diferença entre ordinária e complementar é prazos para entrar em votação. Com a palavra, concedida do Ver. Alessandro Marangoni, o Ver. Valdir Rosa esclareceu que havia um projeto de lei ordinária em tramitação, onde o Executivo e o Legislativo cometeram falhas que foi descoberto por um pirassununguense; esse projeto foi refeito e todos sabemos que a lei complementar tem uma tramitação diferente da ordinária; o projeto de lei complementar tem que ser publicado e tem um prazo para ser votado e a lei ordinária não precisa disso. Não havendo mais Vereador inscrito e nada mais havendo a tratar, a Presidente convidou a todos a participarem de uma reunião na próxima quinta-feira, às 16,30 horas, com o Secretário da Criança e do Adolescente e também está sendo convidada a Secretária da Promoção Social que irá falar sobre reciclagem de lixo. A Presidente desejou a todos um feliz Natal e que o Menino Jesus renasça em nossos corações.  Em seguida, deu por encerrada a presente sessão, tendo faltado à mesma o Vereador Hilderaldo Luiz Sumaio. E para constar, foi por mim, Giselle Benatti Bodini, Oficial Parlamentar, datilografada e conferida por Acácio dos Santos Júnior, Diretor da Câmara, que vai devidamente assinada.</w:t>
        <w:softHyphen/>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871" w:right="1418" w:gutter="0" w:header="851" w:top="907" w:footer="823" w:bottom="8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6</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326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3" r="-44" b="-33"/>
                  <a:stretch>
                    <a:fillRect/>
                  </a:stretch>
                </pic:blipFill>
                <pic:spPr bwMode="auto">
                  <a:xfrm>
                    <a:off x="0" y="0"/>
                    <a:ext cx="683260" cy="923925"/>
                  </a:xfrm>
                  <a:prstGeom prst="rect">
                    <a:avLst/>
                  </a:prstGeom>
                </pic:spPr>
              </pic:pic>
            </a:graphicData>
          </a:graphic>
        </wp:inline>
      </w:drawing>
    </w:r>
  </w:p>
  <w:p>
    <w:pPr>
      <w:pStyle w:val="Header"/>
      <w:jc w:val="center"/>
      <w:rPr>
        <w:rFonts w:ascii="Colonna MT" w:hAnsi="Colonna MT" w:cs="Colonna MT"/>
        <w:sz w:val="36"/>
      </w:rPr>
    </w:pPr>
    <w:r>
      <w:rPr>
        <w:rFonts w:eastAsia="Colonna MT" w:cs="Colonna MT" w:ascii="Colonna MT" w:hAnsi="Colonna MT"/>
        <w:sz w:val="36"/>
      </w:rPr>
      <w:t xml:space="preserve">       </w:t>
    </w:r>
    <w:r>
      <w:rPr>
        <w:rFonts w:cs="Colonna MT" w:ascii="Colonna MT" w:hAnsi="Colonna MT"/>
        <w:sz w:val="36"/>
      </w:rPr>
      <w:t>CÂMARA MUNICIPAL DE PIRASSUNUNGA</w:t>
    </w:r>
  </w:p>
  <w:p>
    <w:pPr>
      <w:pStyle w:val="Header"/>
      <w:jc w:val="center"/>
      <w:rPr>
        <w:b/>
        <w:b/>
        <w:i/>
        <w:i/>
        <w:sz w:val="20"/>
      </w:rPr>
    </w:pPr>
    <w:r>
      <w:rPr>
        <w:rFonts w:eastAsia="Arial"/>
        <w:b/>
        <w:i/>
        <w:sz w:val="20"/>
      </w:rPr>
      <w:t xml:space="preserve">            </w:t>
    </w:r>
    <w:r>
      <w:rPr>
        <w:b/>
        <w:i/>
        <w:sz w:val="20"/>
      </w:rPr>
      <w:t>Rua Joaquim Procópio de Araújo, 1645 - Fone/Fax: (19) 561.2811</w:t>
    </w:r>
  </w:p>
  <w:p>
    <w:pPr>
      <w:pStyle w:val="Header"/>
      <w:jc w:val="center"/>
      <w:rPr>
        <w:b/>
        <w:b/>
        <w:i/>
        <w:i/>
        <w:sz w:val="20"/>
      </w:rPr>
    </w:pPr>
    <w:r>
      <w:rPr>
        <w:rFonts w:eastAsia="Arial"/>
        <w:b/>
        <w:i/>
        <w:sz w:val="20"/>
      </w:rPr>
      <w:t xml:space="preserve">       </w:t>
    </w:r>
    <w:r>
      <w:rPr>
        <w:b/>
        <w:i/>
        <w:sz w:val="20"/>
      </w:rPr>
      <w:t>Estado de São Paulo</w:t>
    </w:r>
  </w:p>
  <w:p>
    <w:pPr>
      <w:pStyle w:val="Header"/>
      <w:jc w:val="center"/>
      <w:rPr>
        <w:b/>
        <w:b/>
        <w:bCs/>
        <w:i/>
        <w:i/>
        <w:iCs/>
        <w:sz w:val="20"/>
      </w:rPr>
    </w:pPr>
    <w:r>
      <w:rPr>
        <w:rFonts w:eastAsia="Arial"/>
        <w:b/>
        <w:bCs/>
        <w:i/>
        <w:iCs/>
        <w:sz w:val="20"/>
      </w:rPr>
      <w:t xml:space="preserve"> </w:t>
    </w:r>
    <w:r>
      <w:rPr>
        <w:b/>
        <w:bCs/>
        <w:i/>
        <w:iCs/>
        <w:sz w:val="20"/>
      </w:rPr>
      <w:t>E-mail: camara@lancernet.com.br</w:t>
    </w:r>
  </w:p>
  <w:p>
    <w:pPr>
      <w:pStyle w:val="Header"/>
      <w:pBdr>
        <w:bottom w:val="double" w:sz="6" w:space="1" w:color="000000"/>
      </w:pBdr>
      <w:jc w:val="center"/>
      <w:rPr>
        <w:b/>
        <w:b/>
        <w:bCs/>
        <w:i/>
        <w:i/>
        <w:iCs/>
        <w:sz w:val="20"/>
      </w:rPr>
    </w:pPr>
    <w:r>
      <w:rPr>
        <w:rFonts w:eastAsia="Arial"/>
        <w:b/>
        <w:bCs/>
        <w:i/>
        <w:iCs/>
        <w:sz w:val="20"/>
      </w:rPr>
      <w:t xml:space="preserve"> </w:t>
    </w:r>
    <w:r>
      <w:rPr>
        <w:b/>
        <w:bCs/>
        <w:i/>
        <w:iCs/>
        <w:sz w:val="20"/>
      </w:rPr>
      <w:t>Site: www.embras.com/cmpirassununga/</w:t>
    </w:r>
  </w:p>
  <w:p>
    <w:pPr>
      <w:pStyle w:val="Header"/>
      <w:pBdr>
        <w:bottom w:val="double" w:sz="6" w:space="1" w:color="000000"/>
      </w:pBdr>
      <w:rPr>
        <w:b/>
        <w:b/>
        <w:bCs/>
        <w:i/>
        <w:i/>
        <w:iCs/>
        <w:sz w:val="10"/>
      </w:rPr>
    </w:pPr>
    <w:r>
      <w:rPr>
        <w:b/>
        <w:bCs/>
        <w:i/>
        <w:iCs/>
        <w:sz w:val="10"/>
      </w:rPr>
    </w:r>
  </w:p>
  <w:p>
    <w:pPr>
      <w:pStyle w:val="Header"/>
      <w:jc w:val="both"/>
      <w:rPr>
        <w:sz w:val="10"/>
      </w:rPr>
    </w:pPr>
    <w:r>
      <w:rPr>
        <w:sz w:val="10"/>
      </w:rPr>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Normala">
    <w:name w:val="Normala"/>
    <w:basedOn w:val="Normal"/>
    <w:qFormat/>
    <w:pPr>
      <w:jc w:val="both"/>
    </w:pPr>
    <w:rPr>
      <w:b/>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Template>
  <TotalTime>7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3T10:22:00Z</dcterms:created>
  <dc:creator>CÂMARA M PIRASSUNUNGA</dc:creator>
  <dc:description/>
  <dc:language>en-US</dc:language>
  <cp:lastModifiedBy>CÂMARA M PIRASSUNUNGA</cp:lastModifiedBy>
  <cp:lastPrinted>2001-12-21T14:23:00Z</cp:lastPrinted>
  <dcterms:modified xsi:type="dcterms:W3CDTF">2001-12-21T16:26:00Z</dcterms:modified>
  <cp:revision>1771</cp:revision>
  <dc:subject/>
  <dc:title>                               NOTIFICAÇÃO EXPEDIDA                        </dc:title>
</cp:coreProperties>
</file>