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t>Ata nº 2207 da Sessão Ordinária da Câmara Municipal de Pirassununga, realizada dia 12 de março de 2002. Aos doze dias do mês de março do ano dois mil e um, às 20,00 horas, na Sala das Sessões "Dr. Fernando Costa" teve início a 2207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e Paulo Roberto Ferrari. Havendo número legal, a Presidente Cristina Aparecida Batista declarou abertos os trabalhos e colocou em discussão a Ata nº 2206, da Sessão Ordinária de 05.03.2002, a qual não sofrendo impugnação, foi considerada aprovada. Em seguida, a Sra. Presidente solicitou ao 1º Secretário, Vereador Alessandro Pedro Marangoni, que procedesse com a leitura do Expediente: 01) – Exemplares do Jornal do Senado, Ano VIII, nºs 1448 e 1450; 02) – Exemplares “Paulínia 2002 – Indústria e Meio Ambiente”, fev/2002, nº 01 e “Jornal dos Professores”, fevereiro/2002; 03) – Informativo “Canal 51”, Ano 2, nº 10, fevereiro/2002; 04) – Exemplares das revistas “Federação” e “Tributação”; 05) – Prospectos dos Curso 069, 079 e 085, do IBRAP; 07) – Prospectos do XXI Congresso Brasileiro dos Municípios, de 21 a 24 de março de 2002, em Maceió-Alagoas e XV Congresso Interestadual de Agentes Públicos, de 22 a 25 de março de 2002; 08) – Prospecto do 46º Congresso Estadual de Municípios, de 18 a 23 de março de 2002 – Serra Negra/SP; 09) – Prospecto do 1º Simpósio e Exposição Internacional sobre Meio Ambiente e Desenvolvimento Sustentável em Municípios Industriais, de 20 a 23 de maio de 2002, em Paulínia/SP; 10) – Prospecto do XL Encontro Nacional de Vereadores, Prefeitos, Vice-Prefeitos, Secretários Municipais e Assessores, de 25 a 28 de março de 02, em Recife-PE; 11) – Carta do Deputado-PT/SP, Roberto Gouveia, convidando para participar da elaboração da plataforma de atuação no Congresso Nacional; 12) – Oferta do Livro “Direito Municipal na Constituição; 13) – Ofertas de produtos da empresa Consultec – Consultoria Técnica Administrativa e Legislativa S.J.; 14) – Ofício/circ/séc/005, do Presidente da Federação dos Empregados Rurais no Setor Canavieiro do Estado de São Paulo, com relação aos recursos do PAS – Plano de Assistência Social que não estão sendo aplicados por muitas usinas, destilarias e fornecedores de cana; 15) –E-mail da Esquadrilha da Fumaça, em atenção à indicação do Ver. Antonio Tadeu Marchetti, a respeito de uma exposição histórica da Esquadrilha da Fumaça, no Centro Cultural Dona Belila; 16) – E-mail da Assessoria da Casa Civil, informando a Agenda do Governador Geraldo Alckmin; 17) – E-mails das empresas Dijop, de placas de frota, e Capitu, de livros; 18)  – Ofício do diretor da Divisão de Finanças e Recursos Humanos da Câmara Municipal de Araraquara, solicitando informações que serão utilizadas na elaboração de uma monografia, para o mesmo concluir o curso de especialização da UNESP denominado: “Gestão Pública e Gerência de Cidades”; 19) – Ofício da empresa Singra – Comércio e Representações Ltda., oferecendo serviços de assessoria nas campanhas eleitorais a nível Brasil; 20) – Ofício do Istituto Municipalista Brasileiro – IMB, informando a realização do XXXVII Congresso Nacional de Vereadores, em Natal-RN, nos próximos dias 26 a 28 de março de 02; 21) – Comunicado nº CM003513/2002, do FNDE, informando liberação de recursos financeiros destinados a garantir a execução de programas do Fundo Nacional de Desenvolvimento da Educação; 22) – Ofício Especial da Prefeitura Municipal da Estância de Campos do Jordão, informando a realização e convidando para o Congresso Internacional de Ecoturismo, de 18 a 21 de abril; 23) – Of. Fiorilli Soc. Civil Ltda., informando publicações no Diário Oficial do Estado; 24) – Retorno da indicação nº 66/2002, da Ver. Cristina Aparecida Batista, pelo Secretário Municipal de Obras e Serviços, colocando que as providências estão sendo tomadas quanto à operação “tapa buracos”; 25) – Retorno da indicação nº 65/2002, da Ver. Cristina Aparecida Batista, pelo Secretário Municipal de Obras e Serviços, colocando que as providências estão sendo tomadas quanto à contratação de mão-de-obra para compor equipe de força tarefa, promovendo a poda de gramas e limpeza geral dos logradouros públicos; 26) – Ofício do Presidente do PSDB, Natal Furlan, convidando para a recepção do Exmo. Secretário dos Transportes do Estado de São Paulo, Sr. Michel Zeitlin, dia 09 de março de 2002, nas dependências da Câmara Municipal de Pirassununga; 27) – Boletim nº05, datado de 07/03/02, da XIV Olimpíada de Bairros; 28) – Ofício do Deputado Estadual – PSDB-SP, Luiz Gonzaga Vieira, referente ao dia Internacional da Mulher, comemorado em 08 de março; 29) – Requerimento de Antonio Carlos Bueno Barbosa, referindo-se aos protocolos nº 09 e 10 de 08/01/2002, solicitando que os Senhores Vereadores tomassem conhecimento das denúncias referidas nos protocolos citados, para as devidas providências legais, ao qual foi lido na íntegra os termos do requerimento e documentos em anexo</w:t>
      </w:r>
      <w:r>
        <w:rPr>
          <w:lang w:val="es-ES_tradnl"/>
        </w:rPr>
        <w:t xml:space="preserve">; 30) – Of. </w:t>
      </w:r>
      <w:r>
        <w:rPr/>
        <w:t xml:space="preserve">Nº 51/2002-3, do 3º Promotor de Justiça José Carlos Galucci Thomé, acusando recebimento do requerimento nº 36/2002, tendo por objeto representação para ajuizamento de ação civil pública em face da cobrança do IPTU, exercício 2002, cujos lançamentos estariam em desacordo com disposições legais; 31) – Ofício desta Presidência, encaminhando ao Plenário, Balancetes da Receita e Despesa referente aos meses de Janeiro e Fevereiro/2002; 32) – Of. Adm. nº 016/2002, do Executivo Municipal, em atendimento ao Pedido de Informações nº 10/2002, de autoria desta Presidência, referente à instalação do Banco do Povo; 33) – Of. Adm. nº 017/2002, do Executivo Municipal, em atendimento ao Pedido de Informações nº 11/2002, de autoria desta Presidência, com relação à firma que executará as obras da quadra poliesportiva da Vila Pinheiro; 34) – Of. Adm. nº 018/2002, do Executivo Municipal, em atendimento ao Pedido de Informações nº 12/2002, de autoria desta Presidência, com relação às respostas dos ofícios a diversos Deputados com a finalidade de conseguir verbas para construção das galerias pluviais da cidade; 35) – Of. Adm. nº 019/2002, do Executivo Municipal, em atendimento ao Pedido de Informações nº 13/2002, de autoria do Ver. Paulo Roberto Ferrari, sobre a falta de espaço para embarque e desembarque de passageiros de linhas intermunicipais, após a construção e implantação do Terminal de Integração para as linhas urbanas junto à Estação Rodoviária; 36) – Of. Adm. nº 020/2002, do Executivo Municipal, em atendimento ao Requerimento nº 22/2002, de autoria dos edis da Casa, encaminhando reclamação com efeito suspensivo do crédito tributário, para análise dos lançamentos do IPTU, relativo aos contribuintes afetados e interessados na revisão de tributo lançado; 37) – Of. Adm. nº 021/2002, do Executivo Municipal, em atendimento ao Pedido de Informações nº 05/2002, de autoria do Ver. Jorge Luis Lourenço, com relação ao lançamento do IPTU de 2002; 38) – Of. Adm. nº 022/2002, do Executivo Municipal, solicitando que haja por bem conceder por 15 (quinze) dias, dilação do prazo para prestação das informações objetivadas no Pedido nº 03/2002, formulado pelo nobre Ver. Edson Sidinei Vick, referente à taxa de embarque cobrada junto à Estação Rodoviária; 39) – Of. Adm. nº 023/2002, do Executivo Municipal, em atendimento ao Pedido de Informações nº 04/2002, de autoria do Ver. Edson Sidinei Vick, referente às obras da Creche do Jardim São Valentim que estão paralisadas; 40) – Of. Adm. nº 024/2002, do Executivo Municipal, em atendimento ao Pedido de Informações nº 08/2002, de autoria do Ver. Edson Sidinei Vick, referente o quadro de servidores do município; 41) – Of. Adm. nº 025/2002, do Executivo Municipal, em atendimento ao Pedido de Informações nº 09/2002, de autoria do Ver. Edson Sidnei Vick, com relação ao pagamento dos carnês de IPTU para a RTR – Serviços Ltda.; 42) – Of. Adm. nº 026/2002, do Executivo Municipal, encaminhando Projeto de Lei Complementar que recebeu nº 01/2002, que institui modificações no Código Tributário Municipal, a Lei Complementar nº 025/97 e determina providências. Encaminhado às Comissões Permanentes da Casa para darem parecer; 42-A) – Projeto de Decreto Legislativo nº 02/2002, de autoria da Comissão de Justiça, Legislação e Redação da Casa, que autoriza o Parcelamento do Solo Urbano. Encaminhado às Comissões Permanentes da Casa para darem os pareceres. As indicações e pedidos de informações a seguir foram encaminhados ao Executivo Municipal: 43) – Indicação nº 99/2002, de autoria do Vereador Alessandro Pedro Marangoni, verificando a possibilidade de designar com a urgência necessária, uma merendeira para substituir a servidora aposentada junto à Escola Terezinha Rodrigues, Jardim Morumbi; 44) – Indicação nº 100/2002, de autoria do Vereador Alessandro Pedro Marangoni, verificando a possibilidade de determinar a equipe competente da municipalidade, solucionar o problema das águas das chuvas que descem pela Avenida Santos Dumont em direção à Avenida Germano Dix, provocando grandes transtornos; 45) – Indicação nº 101/2002, de autoria do Vereador Alessandro Pedro Marangoni, para que entre em entendimento com o setor competente para que faça a reposição da areia da quadra na Praça dos Cajueiros na Cidade Jardim; 46) – Indicação nº 102/2002, de autoria do Vereador Alessandro Pedro Marangoni, verificando a possibilidade de determinar o setor competente da Municipalidade realizar o plantio de grama no campo de futebol da Vila Santa Fé; 47) – Indicação nº 103/2002, de autoria do Vereador Alessandro Pedro Marangoni, para que estude com o setor competente a majoração de ajuda de custo aos Conselheiros Tutelares; 48) – Indicação nº 104/2002, de autoria do Vereador Almiro Sinotti, para que determine a notificação dos estabelecimentos bancários, para que coloque a disposição dos correntistas (usuários) banheiros para atender a demanda; 49) – Indicação nº 105/2002, de autoria do Vereador Antonio Tadeu Marchetti, verificando a possibilidade de dotar o poste existente na viela que liga a Rua Íris à Praça São Fernando de iluminação, instalando no local a lâmpada necessária; 50) – Indicação nº 106/2002, de autoria da Vereadora Cristina Aparecida Batista, verificando possibilidades de realizar a duplicação da Rua Siqueira Campos, trecho compreendido entre a SP-225 até a Avenida Engenheiro Josias de Oliveira, bem assim, asfaltamento desta última via pública; 51) – Indicação nº 107/2002, de autoria do Vereador Edson Sidney Vick, verificando a possibilidade de entrar em entendimento com a CETESB, visando, dentro das condições do Município, realizar financiamento a longo prazo, para aquisição de máquinas para o desenvolvimento dos serviços da administração; 52) – Indicação nº 108/2002, de autoria do Vereador Edson Sidney Vick, verificando possibilidade de criar o Refis em nossa cidade, nos moldes que foi criado na cidade de Leme; 53) – Indicação nº 109/2002, de autoria do Vereador Flávio José Santos Pinto, para que seja feita ação tapa-buracos entre a Rua Siqueira Campos e a Rua Germano Dix; 54) – Indicação nº 110/2002, de autoria do Vereador Hilderaldo Luiz Sumaio, para que encaminhe Projeto de Lei a esta Casa, para que seja deferido pagamento de adicional de periculosidade aos Guardas Municipais; 55) – Indicação nº 111/2002, de autoria do Vereador Hilderaldo Luiz Sumaio, para que estude com o setor competente a regulamentação de serviços de Moto-Táxi em Pirassununga; 56) – Indicação nº 112/2002, de autoria do Vereador José Belloni, verificando possibilidades de construir redutor de velocidade na Rua João Pavão, no Jardim das Laranjeiras; 57) – Indicação nº 113/2002, de autoria do Vereador José Belloni, para que tome as medidas necessárias com objetivo de promover os serviços necessários na Estrada do Betingue, localizada atrás da USP, promovendo escoamento d’água que se aglomera nessa época de chuvas, bem assim, restauração do seu leito carroçável; 58) – Indicação nº 114/2002, de autoria do Vereador José Belloni, verificando a possibilidade de determinar o setor competente da municipalidade construir banheiros junto ao campo de malha localizado na Vila Esperança; 59) – Indicação nº 115/2002, de autoria do Vereador José Belloni, para que determine o setor competente da municipalidade promover os reparos necessários no passeio público da Rua 13 de maio, proximidades do nº 1922, realizando inclusive o corte das raízes da árvore lá plantada; 60) – Indicação nº 116/2002, de autoria do Vereador José Belloni, para que se construa campo de malha no Jardim São Valentim; 61) – Indicação nº 117/2002, de autoria do Vereador José Belloni, verificando possibilidade de proporcionar aos contribuintes a opção de escolherem a data que desejam realizar o pagamento do IPTU, dentre aquelas datas alternadas colocadas pela Administração, encaminhando à Câmara, Projeto de lei neste sentido; 62) – Indicação nº 118/2002, de autoria do Vereador José Nilson de Araújo, para que estude com o setor competente a viabilidade de construir cobertura no ponto de ônibus defronte ao depósito da Empresa Piologo Transportes Ltda.; 63) – Indicação nº 119/2002, de autoria do Vereador José Nilson de Araújo, para que estude com o setor competente a limpeza e manutenção do acesso ao Bairro Laranja Azeda; 64) – Indicação nº 120/2002, de autoria do Vereador José Roberto Malachias Ferreira, para que determine o setor de trânsito da municipalidade, promover estudos visando educar o trânsito próximo do Posto Bió, início do Anel Viário; 65) – Pedido de Informações nº 17/2002, de autoria dos Vereadores Alessandro Pedro Marangoni e Almiro Sinotti, referente à possibilidade de transferir a Sede do Aeroclube para o outro local; 66) – Pedido de Informações nº 18/2002, de autoria do Ver. Edson Sidnei Vick, sobre a contratação dos serviços da RTR Serviços Ltda., para arrecadar os tributos municipais, o que de fato já vem ocorrendo; 67) – Pedido de Informações nº 19/2002, de autoria do Ver. Paulo Roberto Ferrari, referente à implantação do PSF. Em seguida, a Presidente solicitou que se procedesse a leitura dos Requerimentos: 68) – Requerimento nº 37/2002, de autoria do Vereador José Nilson de Araújo, e subscrito por mais oito edis, para ser apreciado sob o regime de urgência, o Projeto de Decreto Legislativo nº 02/2002, de autoria da Comissão de Justiça, Legislação e Redação, que visa autorizar Parcelamento do Solo Urbano. Aprovado por unanimidade de votos dos presentes; 69) – Requerimento nº 38/2002, de autoria do Vereador Alessandro Pedro Marangoni, e subscrito por mais onze edis, congratulando-se com a Presidente do Fundo Social de Solidariedade e Prefeito Municipal, pela justa homenagem que prestaram às mulheres, pela passagem de seu dia em 08 de março de 2002, junto ao Teatro Municipal “Cacilda Becker”. Aprovado por unanimidade de votos dos presentes; 70) – Requerimento nº 39/2002, de autoria do Vereador Alessandro Pedro Marangoni, e subscrito por mais onze edis, verificando da possibilidade da Secretaria de Educação do Estado de S. Paulo, fornecer condições para que a quadra poliesportiva da Escola Professora Terezinha Rodrigues, no Jardim Morumbi, seja coberta. Aprovado por unanimidade de votos dos presentes; 71) – Requerimento nº 40/2002, de autoria do Vereadora Cristina Aparecida Batista, e subscrito por mais onze edis, desejando sucesso na carreira santa do Diácono Ismael Vanderlei Avi, que recebeu o ordenamento de Presbítero no dia 08 de março de 02. Aprovado por unanimidade de votos dos presentes; 72) – Requerimento nº 42/2002, de autoria dos Vereadores da Bancada do PSDB, Flávio José Santos Pinto e José Nilson de Araújo, e subscrito  por mais onze edis, congratulando-se com o Exmo Sr. Michel Paul Zeitlin, Secretário de Estado dos Transportes, pela visita e atenção à cidade de Pirassununga. Aprovado por unanimidade de votos dos presentes; 73) – Requerimento nº 43/2002, de autoria do Vereador Flávio José Santos Pinto, e subscrito por mais onze edis, consignando votos de pesar pelo passamento da sra. Benedita Soares de Araújo. Aprovado por unanimidade de votos dos presentes; 74) – Requerimento nº 44/2002, de autoria do Vereador Antonio Tadeu Marchetti, e subscrito por mais onze edis, consignando votos de pesar pelo passamento da sra. </w:t>
      </w:r>
      <w:r>
        <w:rPr>
          <w:lang w:val="es-ES_tradnl"/>
        </w:rPr>
        <w:t xml:space="preserve">Ana Luiza de Godoy. </w:t>
      </w:r>
      <w:r>
        <w:rPr/>
        <w:t xml:space="preserve">Aprovado por unanimidade de votos dos presentes; 75) – Requerimento nº 45/2002, de autoria do Vereador José Nilson de Araújo, para que seja oficiado ao DER de Pirassununga, para que promova a colocação de ponto de ônibus, com a devida cobertura, na entrada do Bairro Muriçoca na Rodovia Euberto Nemézio Pereira de Godoy. Aprovado por unanimidade de votos dos presentes; 76) – Requerimento nº 46/2002, de autoria do Vereador José Nilson de Araújo, para que providencie a colocação de placas indicativas de local no Bairro Arraial. Aprovado por unanimidade de votos dos presentes; 77) – Requerimento nº 47/2002, de autoria do Vereador Paulo Roberto Ferrari, para que o mesmo seja encaminhado ao Presidente da Assembléia Legislativa, Deputado Walter Feldman, e a todos os líderes de Bancadas, a fim de que, junto a seus pares, viabilizem a aprovação do Substitutivo nº 01 ao Projeto de Lei nº 16, de 2002, por ser de elevada importância da área educacional. Aprovado por unanimidade de votos dos presentes. Terminada a leitura do Expediente, a srta. Presidente passou a palavra ao Ver. José Nilson de Araújo: “Nós estamos hoje em alegria por ter realizado sábado aqui junto o Diretório do PSDB recebendo o Secretário de Transportes Michel Zeitlin, que realmente foi muito convincente os trabalhos realizados aqui na Câmara com a presença do Secretário. Como disse o requerimento, realmente veio colocar Pirassununga dentre as cidades e mostrar as nossas reivindicações que nós necessitamos. O Diretório do PSDB convidou todos os Vereadores para que aqui estivessem na recepção do Secretário. O intuito, com certeza, era unir forças para que possamos juntos lutar para trazermos aquilo que Pirassununga precisa, que estamos carentes há um bom tempo; é o problema da ponte de Cachoeira de Emas e da duplicação da Rodovia Euberto Nemézio Pereira de Godoy. É lógico que nós não vamos ficar sonhando que isso ocorra de imediato. Tudo tem um trabalho a ser feito e nada melhor do que todos juntos para que possamos fazer esse trabalho e galgar resultados positivos. Foi convidado também o sr. Prefeito João Carlos Sundfeld para receber o Secretário; veio então o Vice-Prefeito representando-º Foi discorrido todos os trabalhos aqui na Câmara em função do pedido de muitos Vereadores mas também do Diretório do PSDB, que vem solicitar do Governador do Estado, através do seu Secretário, a solução desses dois problemas. Mas, alguns fatos ocorreram que nos trouxe também grande tristeza; ver que a política é movida por rancores, opiniões diversas, onde nós deparamos com situação desagradável quando o Secretário foi convidado a ir ao Gabinete do sr. Prefeito, junto com ele estaria o Diretório do PSDB e todas aquelas pessoas que aqui estavam. O Secretário realmente mostrou carisma pela nossa cidade junto ao Diretório do PSDB e foi até a Prefeitura conversar com o Sr. Prefeito; como Secretário, ele teria que cumprimentar o Executivo da cidade e, junto com ele estariam, é óbvio, os companheiros do PSDB; nós fomos até lá e foram colocadas algumas situações que não tinham nada a ver com a visita do Secretário aqui, por exemplo, audiência com o sr. Governador; às vezes o Secretário tem problemas para agendar uma audiência com o sr. Governador. Mas, o que mais nos deixou entristecidos foi que um dos nossos companheiros não pôde entrar na Prefeitura, ele foi barrado. Como cidadão pirassununguense, tem todo direito de entrar em qualquer lugar público, inclusive a Prefeitura, do qual ele paga seus impostos. Eu não poderia deixar de falar sobre esta situação constrangedora. Vereadores de todos os partidos foram convidados. A Prefeitura é um local público, não está em nome do Prefeito o Paço Municipal e sim em nome do povo. Quero contestar este fato que ocorreu, onde um dos nossos companheiros, ex-Prefeito de Pirassununga, uma pessoa respeitada, Ademir Alves Lindo, foi barrado por seguranças do sr. Prefeito e não entrou no recinto da Prefeitura Municipal de Pirassununga. Espero que ainda haja tempo do Prefeito colocar a mão na consciência e ver os erros que está cometendo, porque qualquer pessoa em sã consciência aceita ajuda de quem quer que seja; a pessoa tem que ser humilde em aceitar ajuda. Se ele encontra dificuldade de estar mais próximo dos secretários, mais próximo do Governador, tem o PSDB para ajudar; não estamos preocupados com o que ele vai achar e sim com o que o povo precisa”. Aparteou o Ver. Hilderaldo Luiz Sumaio dizendo que assim como o atual Prefeito um se condoeu e mostrou isso nas urnas levando ele à Prefeitura, nada mais fez do que dar uma ajuda para que aquele que ele barrou hoje, amanhã possa entrar pelas portas na Prefeitura. Continuou o Ver. Nilson: ”Espero que ainda haja tempo de acertar essa situação. Não sou de comentar indicações, mas é lamentável que nós tenhamos um ponto de ônibus na saída da Cachoeira, em frente ao Piologo, que já há mais de seis meses está sem cobertura. Será que o Secretário de Obras ou o Prefeito não passa por aquela região e não vê?”. Aparteou o Ver. Almiro Sinotti dizendo que o Secretário e o Prefeito vêem o que é pessoal, particular; o que não querem ver eles não enxergam. Aparteou também o Ver. Flávio lembrando que em outubro fez indicação e foi conversar  com o Menezes; está tão simples para resolver aquilo mas, quantos meses já se passaram? Retornou com a palavra o Ver. Nilson respondendo que há mais de seis meses que vê o ponto daquela forma. “Com relação à entrada do Bairro Laranja Azeda; ali existem pessoas morando;não interessa em que condições, tem que ter um acesso, lá passa carro e pessoas que levam ajuda  à população do local; está intransitável e não custa nada passar a máquina naquela localidade. Acho que é preciso o Prefeito começar a olhar a sua Secretaria de Obras; alguma coisa na Prefeitura não está funcionando; eu não sei que setor que é porque não vou lá; cabe ao Prefeito descobrir para que, pelo menos, dê a manutenção que a cidade precisa porque está abandonada. Aparteou o Ver. Belloni: “Em se tratando do pessoal do Laranja Azeda, acho que tem muito a ver as condições de vida sim; tivemos pedido de regulamentar a situação daquele povo. Inclusive, a Presidência da Casa fez pedido lá no questionário, da energia elétrica. Acho que V. Exa. Tem que pedir também, naquele leito onde havia os trilhos da Fepasa, a Prefeitura podia passar com a máquina niveladora, tirar aquilo lá, fazer um acesso por baixo sem precisar sair na rodovia. Contra-aparteou o Ver. Flávio sugerindo a continuação deste leito da Fepasa até a Santa Fé. Voltando, o Ver. Nilson declarou que isso já foi indicação deste Vereador, inclusive o Editorial do Jornal O Movimento colocou isso também. É viável se abrir uma vicinal ali; eu venho de terça e quinta pra cidade às 6 horas da manhã e vejo inúmeras pessoas de bicicleta, inúmeras pessoas de carroça e correndo risco de vida porque querem andar pelo asfalto porque o leito carroçável lateral é intransitável. Estou vendo mais vidas ceifadas nessa rodovia em virtude do Executivo não olhar essa situação. Pelo menos a lateral precisa estar em ordem, até para as máquinas agrícolas; encontramos máquinas agrícolas na pista. Espero que o Prefeito pare, analise seu governo, seus secretários e o que fizeram até agora, se o povo está aceitando e se quer mudar isso. Acho que o povo está começando a pedir mudança e o Prefeito tem que fazer. Já que ele disse e sempre cita que é um homem que ouve o povo. Obrigado!”. Com a palavra, o Ver. Paulo Roberto Ferrari: “Um dos primeiros pontos do meu pronunciamento é a dengue; sabemos que Pirassununga anda, se não perdendo, pelo menos empatando a disputa com o próprio mosquito da dengue; temos no noticiário na imprensa cerca de 50 casos, alguns importados mas alguns que nasceram no município. Isto nos dá uma preocupação extra porque se deixarmos as coisas andarem como estão, nós teremos um avanço da doença. Gostaria de colocar duas sugestões ao sr. Prefeito: a primeira, não é nada inédito, temos aqui três corporações militares, duas do Exército e uma da Aeronáutica, e em muitas cidades, os Prefeitos e Governadores solicitaram ajuda às Forças Armadas para que eles dispusessem o seu contingente de soldados para ajudar na erradicação dos nascedouros do mosquito da dengue; claro que seriam soldados que pudessem ser rapidamente treinados pelo próprio pessoal que está vetorando a dengue. Outra sugestão, com relação à dengue ainda, é o entendimento com a Diretoria Regional de Educação; em algumas cidades, temos notícias, por exemplo, Ribeirão Preto, que muitas escolas se organizaram com a Prefeitura, foram treinados, e os próprios alunos, inclusive bem uniformizados, identificados, e colaboraram com o pessoal da dengue levando a orientação, observando a situação das casas e são pessoas mais simpáticas; a população teria uma atenção maior para com eles. E a terceira, nós presenciamos no dia de ontem filas enormes em todos os locais de recebimento de tributos municipais, especialmente ontem porque a Prefeitura estava arrecadando o IPTU; por que não espaçar a cobrança? Ao invés de marcar tudo num dia só, por que não dividir, se temos 24 ou 30 mil carnês, dez em dez dias, fazer como Ribeirão fez colocando três alternativas pra se pagar um parcela só, por exemplo, a primeira parcela este mês com desconto, a parcela única no mês que vem sem desconto e no outro mês uma parcela com pequeno acréscimo. Nós teríamos três meses para as pessoas decidirem como fazer”. Aparteou o Ver. Nilson colocando que a Eléktro e a Telefônica fazem isso, é só ligar lá e pedir a data do seu vencimento, pensando nas pessoas que recebem no dia 15 e os aposentados; comentou que o idoso, aposentado pode ir até a Prefeitura e mudar a data do vencimento. Retornando, o Ver. Ferrari disse que com certeza isso não foi divulgado. Continuou o Ver. Nilson completando que infelizmente é o que está acontecendo; muitas pessoas não sabiam nem onde pagar os impostos ontem; a empresa que foi a ganhadora não divulgou e até os próprios apresentadores disseram que de graça não iam dizer onde estavam recebendo. Voltou com a palavra o Ver. Ferrari dizendo que não está fazendo esse pedido em forma de indicação; está colocando apenas em Plenário e espera que seja mais rapidamente ouvido; para as próximas parcelas poderíamos defasar a cobrança sem o acréscimo. Aparteou o Ver. Jóia colocando que será preciso emitir mais 22 mil carnês para qualquer mudança. O Ver. Ferrari não acredita nisso, pois bastaria lançar uma circular para os postos de cobrança. O Ver. Jóia lembrou que foi informado de que o código de barras não permite. Aparteou o Ver. Almiro: “Um ano e dois meses se passaram e quantas vezes aquilo foi comentado, que está faltando critério, olhar, administrar; até hoje não se resolve nada”. Concordou o Ver. Ferrari que está havendo falta de planejamento. Aparteou o Ver. Nilson perguntando com ironia se existe planejamento na Prefeitura Municipal de Pirassununga. Retornou o Ver. Ferrari: “Acredito que as soluções existem, apenas é uma questão de boa vontade”. Aparteou o Ver. Belloni: “Fiz indicação hoje sobre isto que V. Exa. está colocando e que a população está reclamando; existem alguns pontos na cidade para pagar, mas não tem comunicação. E, depois que muitos já pagaram, ouvi dizer hoje que o Prefeito mudará a data”. Aparteou o Ver. Nilson colocando que quem ouviu a Rádio Difusora ontem teve oportunidade de verificar o seguinte: o Secretário de Governo foi convidado a participar ao vivo e nem ele sabia quais os locais em que o contribuinte deveria pagar o seu imposto. Declarou que não há nenhum planejamento com relação à assessoria ao contribuinte. Finalizando seu pronunciamento, o Ver. Ferrari disse acreditar que se a Prefeitura oferece condições mais adequadas, com certeza, o reclamo diminui e a arrecadação também. Inscrito, usou da palavra o Ver. Antonio Tadeu Marchetti: “Este Vereador esteve no Programa Mesa Redonda onde fomos questionados sobre o Perímetro Urbano que, por hora, o Prefeito nos enviaria; em dezembro ele mandou um ofício dizendo que dentro de um mês mandaria o Projeto e este Vereador, também interessado, o Ver. Malachias e o Ver. Valdir Rosa pedimos providência do sr. Prefeito com o que prometeu à Casa; ele nos esclareceu que o Projeto não foi enviado para a Câmara devido às fortes chuvas do mês de janeiro e fevereiro e que o Projeto estava sendo feito a medição. O sr. Prefeito trouxe um ante-projeto está em minhas mãos do novo perímetro urbano e em breve, segundo o Prefeito e o Secretário, enviará a esta Casa; o Projeto está no SAEP para ter o parecer técnico. Este Vereador não concorda com as palavras do sr. Prefeito pois ele deveria cumprir o que prometeu, mas também não posso exigir uma coisa que ele estava sendo impedido por causa das chuvas. Darei mais um tempo, acredito nas palavras do sr. Prefeito e do Secretário de que em breve o Projeto estará aqui. Gostaria que depois os colegas olhassem o novo perímetro que será um anel viário que ligará da Transportadora Salviato até o trevo da Cachoeira e depois até o Jardim São Valentim. Fiquei satisfeito com a explicação do Prefeito”. Aparteou o Ver. Almiro Sinotti comentando a desculpa do sr. Prefeito para não enviar o Projeto. O Ver. Marchetti colocou que acredita nas palavras do Prefeito. Aparteou o Ver. Jóia questionando se no aumento do perímetro urbano está previsto o distrito industrial. Respondeu o Ver. Marchetti que, na conversa que teve com o sr. Prefeito, existe uma área no funda da Vila São Pedro onde tem o Reciclar que poderá ser destinado ao distrito industrial. Aparteou o Ver. Jóia: “Se é prejudicial para a construção de residências, poderão ser construídas indústrias?”. Assim finalizou seu pronunciamento o Ver. Marchetti: “Vamos ter a oportunidade de ter o Projeto em mãos; vamos analisar e fazer o julgamento necessário; não posso responder à V. Exa. se é viável ou não, mas quando tivermos o Projeto na mão podemos decidir o que é melhor. Estou com o ante-projeto e V. Exa. terá o prazer de verificar. Este Vereador corre atrás de tudo quanto a população está precisando; isso não quer dizer que somos da oposição ou da situação; este Vereador entrou para trabalhar para o povo”. Com a palavra o Ver. Sumaio teceu comentários sobre as suas indicações: “A respeito de um adicional de periculosidade, se for de bom agrado aos olhos do sr. Prefeito porque acredito que o trabalho que vem sendo prestado pela Guarda Municipal e reclamado por ela, para que ele faça alguma coisa neste sentido; eles fazem um trabalho, correm risco de vida e nada ganham por isso. Na cidade de Leme já funciona, já é algo legal lá, eles até me trouxeram uma lei que foi criada autorizando que seja efetuado um pagamento de adicional de periculosidade devido à atuação. Também pedindo para que o sr. Prefeito legalize o funcionamento do moto-táxi em nossa cidade; é uma realidade antiga em muitas cidades como Araras, Porto Ferreira, Araçatuba, Jaboticabal, Ribeirão. É econômico, viável; este Governo social, um dos principais motivos que favorece a população é a questão da economia; hoje, um táxi custa em torno de R$ 6 e no moto-táxi você vai pagar, no máximo, R$ 2; muitos fazem serviço de entrega e temos sido procurados por pessoas interessadas, mas foram barrados na gestão anterior pelo Prefeito e por interesse de terceiros, dando até desculpas incabíveis como a de que vão aumentar os acidentes. Acredito e espero que algum governo ainda veja com bons olhos e mande uma lei para que possamos autorizar este serviço em nossa cidade; sou totalmente favorável, ainda não falei pessoalmente com o João sobre isso e espero sensibilizá-lo com relação a este serviço. Gostaria que dos nobres colegas, se alguém for contrário, que justifique”. Aparteou o Ver. Nilson: “Em relação à sua primeira indicação, quero ser solidário, inclusive alguns guardas municipais também nos procuraram e que V. Exa. seja realmente atendido. Com relação à segunda colocação, eu tinha a minha preocupação com relação à segurança, mas hoje estamos vendo motos-triciclo, dando uma certa segurança para o passageiro, onde as pessoas vão colocar o capacete, ficam em uma cadeira independente; até acredito que hoje possa ser viável, desde que as pessoas que forem executar o serviço adaptem a moto no modelo triciclo”. Respondeu o Ver. Sumaio que a Lei que autoriza este serviço já traz todos os detalhes das exigências de segurança que devem ser praticadas. Colocou que os acidentes ocorrem, na maioria das vezes, com as pessoas imprudentes; quem se propõe a prestar serviços, tem que estar dentro das características da Lei, das normas de segurança. Para o Edil, não vai prejudicar os taxistas, pois quem usa táxi vai continuar usando táxi. Esse serviço vem favorecer a camada mais pobre, mais carente; também não vai prejudicar as empresas de ônibus. “Vai gerar uma concorrência sadia. Segundo estatísticas, para se funcionar uma drogaria tem que ter pelo menos 10 mil habitantes; Pirassununga tem 60 mil habitantes e em torno de 35 a 40 drogarias e farmácias; todo mundo ralando, mas quem está sendo beneficiado é a população, pois a concorrência é maior e maneira de se prestar serviço será cada vez melhor. Se não mandar esse Projeto, estarei sempre perguntando o porquê da não prestação desse serviço”. Aparteou o Ver. Flávio comentando que a Guarda tem realizado um excelente trabalho em nossa cidade e que depende do Prefeito enviar o Projeto para esta Casa e nós aprovarmos. Finalizou seu pronunciamento o Ver. Sumaio solicitando apoio dos nobres pares nestas duas indicações, com relação à Guarda Municipal e o serviço de Moto-táxi. Solicitou o uso da palavra o Ver. Jorge Luis Lourenço proferindo o seguinte: “Na sessão passada fizemos um documento que, com certeza, fez com que nós todos, Vereadores de Pirassununga, crescêssemos no conceito da população, mesmo não tendo conseguido êxito no sentido de comover o Ministério Público no encaminhamento ou na propositura de uma Ação Civil Pública, mas a resposta dele a esta Casa nos dá segurança de que nós não estávamos errados, quando ele afirma que há bastante indícios de irregularidades nos lançamentos; nos dá segurança quando ele garante que há patente inconstitucionalidade. De posse dessa resposta, na sexta-feira, descontente com o resultado, mas com a ânsia e vontade de socorrer o contribuinte, eu também fui surpreendido com a chegada da resposta ao pedido de informação sobre o que aconteceu com o IPTU. No meu questionamento, dos critérios adotados, veio a resposta, nada mais nada menos, com três parágrafos e vou pedir à nobre Presidente que, por favor, distribua uma cópia desta resposta a cada Vereador para que nós tenhamos conhecimento do desrespeito com que esta Casa esta sendo tratada. Nós ainda corremos atrás por meios próprios porque se fôssemos depender desse documento enviado... a pergunta era: dos critérios adotados para administração...? Ele responde assim: ‘O Código Tributário do Município permitiu a aplicabilidade do anterior; a partir daí, o IPTU haveria de seguir as regras do novo, sendo, pois, os critérios desses.’ Nós pedimos quais foram os critérios; ele fala que foi seguido os critérios do novo código. Se nós pedimos os critérios é porque nós não tínhamos enxergado critério nenhum e a resposta também foi nenhuma. É lamentável; depois vai ficar amargurando atitudes e ações desta Casa. Eu fico surpreso quando também se fala em prorrogação de prazo do IPTU quando nesta mesma data chega resposta de uma solicitação nossa que diz que não poderia ser prorrogado o prazo, a não ser que fosse movido um pedido via o artigo 332 que era questionar o lançamento do imposto. Mas, na linha do Promotor Público, nós estudamos, nós conversamos, eu participei de uma reunião na OAB porque eu acho que o contribuinte não deve sofrer essa carga de lançamento e lá eu citei alguma coisa... o que o Promotor nos indica que poderia haver posicionamento de inconstitucionalidade no artigo 90 quando a Lei 25/97 autoriza o sr. Prefeito a atualizar. Talvez aqui sim porque o Prefeito, de acordo com o Código Tributário Nacional, não poderá mexer em valor de imposto se não for com autorização legislativa. Tive a feliz idéia de olhar no Código de Postura e cheguei à conclusão daquilo que eu aleguei hoje na reunião da OAB: a Lei 25/97 é inconstitucional também no seu artigo 95 quando, nas letras a, b e c, do artigo 1º, § 1º, 2º e 3º, ele permite a cobrança com alíquota diferenciada do IPTU, imposto sobre a propriedade; se o imposto é sobre a propriedade, ele não pode penalizar; é um imposto em cima do que o cidadão tem, ou é terreno vazio ou é terreno com construção; e o fato de não ter calçada e não ter muro não é ali que vai poder ser questionado e não é ali que vai poder se penalizar. A punição nós já encontramos no Código de Postura do Município, Capítulo 11, artigo 148 e 151; o 148 fala da construção de muro e pune o infrator se não executar após a intimação do município; o 151 também se refere à calçada. É mais do que claro que o contribuinte não pode ser penalizado duas vezes, mais do que claro que IPTU não é tributo que pode punir; com certeza, se a OAB não tomar a iniciativa de argüir a inconstitucionalidade do artigo 89, que autoriza a elaboração de planta genérica por Decreto, que eu vejo inconstitucional, do artigo 90 que prevê majoração, atualização e, principalmente, do artigo 95, com certeza, este Vereador estará tomando a iniciativa de fazer com que seja declarado inconstitucional referida cobrança porque já posso dizer convicto de que ela não poderia ter sido aprovada; se foi, foi porque a Casa, naquela oportunidade, estava imbuída de bons propósitos; até eu sou contra a propriedade sem muro e sem calçada, mas eu não posso aceitar que o contribuinte seja penalizado de forma inconstitucional. A cobrança de 3% aplicada hoje, com certeza vai deixar de existir; a cobrança de 0,8% para as residências, com certeza, vai deixar de existir, e a cobrança de 1,4% para estabelecimentos comerciais também vai deixar de existir; quem está pagando, se é ato que será declarado inconstitucional, com certeza os munícipes irão pedir devolução; não vou incentivar ninguém a deixar de contribuir, mas aconselharia a todos que se quisessem antecipar propor ação, com certeza, teriam êxito e a suspensão da cobrança de imediato, até talvez com pedido da liminar; isso nós podemos orientar os contribuintes; isso não é trabalhar contra o Poder Executivo; isso é encampar a defesa do contribuinte que nós iniciamos na semana passada ou alguns dias atrás. Também fico triste após ouvir o Ver. Nilson Araújo declarar uma atitude que eu vejo impensada, motivada talvez por descontentamento de posicionamento político do sr. Prefeito, em proibir um cidadão de entrar em seu Gabinete, já que ele fazia-se acompanhar da comitiva de homens públicos que visitavam nosso município. A imagem que essas pessoas visitantes levam de Pirassununga talvez é aquela mesma imagem negativa que se batia na mídia quando saiu a notícia de que aqui havia duas CEIs correndo. O mais lamentável é saber que um Prefeito barra a entrada de um cidadão em seu Gabinete só porque é adversário político; não bastasse isso, este Vereador fez um requerimento, uma solicitação à Rádio Comunitária, pois chegou ao meu conhecimento que no último sábado, no Programa Pergunte e Responderemos, mais uma vez o sr. Prefeito cometeu uma atitude em desrespeito; não vou poder afirmar se a este Vereador ou a esta Casa, quando questionado sobre o requerimento enviado ao Ministério Público. Não ouvi a fita ainda, mas chamou a atitude do envio de uma oposição safada. Safado é um termo que não deveria estar sendo usado pela maior autoridade do município quando se dirige a qualquer cidadão, muito menos quando se dirige a um Vereador ou a uma Casa de Leis, porque, se foi uma oposição safada, salvo alguns arrependimentos, se é que existe, o documento foi firmado pelos doze Vereadores que aqui se encontram. Então, safados, se ele se referiu a oposição safada ao envio do documento e se foi firmado, o safado não é só este Vereador. Não ligo se a ofensa viesse direto para mim; eu me conheço muito bem e sei que tenho posicionamentos e defendo meus posicionamentos; vou a fundo para isso; mas, eu não posso aceitar ofensa à dignidade de um poder constituído, não posso aceitar a ofensa ao Jorge Luis Lourenço, Vereador. É lamentável que o sr. Prefeito tenha atitude e gestos reprováveis como este. Só espero que ele tenha postura e posicionamento para não piorar ainda mais a caminhada de seu governo, porque com que a gente recebe dele, com o que ouvimos dele, sentimos assim: ou a gente está com ele ou não serve. Eu, na última terça-feira, falei a ele que nós Vereadores não somos marionetes e temos o direito de discordar; eu não posso aceitar que isso seja uma resposta digna de ser enviada a um pedido de informação que é para clarear a idéia e poder informar o contribuinte, a não ser que não queira que se informe. Imaginava que aquele documento que foi negado viesse acompanhando essas informações, nobre colega Toco e Malachias, mas ela chegou mais pobre do que aqueles documentos enviados”. Aparteou o Ver. Marchetti dizendo: “Também fui acionar a D. Sônia que V. Exa. pediu esses documentos e a mesma disse que os documentos seria aquele que foi enviado, aquelas quatro folhas, que não existe mais nada a ser visto; fiquei indignado que não aquilo que V. Exa. estava pedindo”. Retornou com a palavra o Ver. Jorge Luis Lourenço: “Acredito que nós já encontramos o remédio e que o povo contribuinte vai se beneficiar e acredito que vai trazer melhora para seus bolsos. Infelizmente, eu tinha que narrar esse episódio, não poderia silenciar diante de tais atos. Ontem, este Vereador esteve na solenidade em que comemorava-se 17 anos da Associação dos Advogados de Pirassununga, onde houve homenagem prestada ao colega Arnaldo Delfino e ao colega Benedito Geraldo Lébeis e, naquela oportunidade, representando esta Casa, já que a nobre Presidente nos solicitou pois estava impedida de comparecer, com prazer nós aceitamos a incumbência e mais uma vez ficamos chateados, não o Ver. Jóia como pessoa, mas o sr. Prefeito fez uso da palavra e deixou de tecer cumprimentos ao representante do Legislativo Municipal de Pirassununga. Até imaginei que pudesse ter sido por esquecimento, mas aí vem minha revolta e minha briga em defesa do poder constituído que nós representamos. Eu questionei o Prefeito que sentava numa mesa atrás da minha: Prefeito, o gesto do sr. deixando de me cumprimentar, já que eu represento o Poder Legislativo, não é elegante. Ele respondeu: ‘Olha, você esteve conversando comigo uma coisa à tarde e à noite você fez outra; comigo é assim!’. É lamentável o desrespeito, não para com este Vereador porque lá eu representava esta Casa. Isso mostra um descontrole emocional do sr. Prefeito; só pode ser isso porque o fato de divergimos é normal dentro da política; divergimos de umas e apoiamos outras. Tomara, para o bem de Pirassununga, que esses gestos e atitudes do sr. Prefeito mudem. Alerto os nobres pares para que não tenham medo de pressão; nós representamos o povo e se vocês tiverem alguns pedidos que deixarão de ser atendidos é o povo que está deixando de ser atendido. Não se submetam a tomarem atitudes adversas da vontade e do desejo de em sã consciência votar, somente para se ver um pedido atendido; nós devemos ter a dignidade de defender nosso posicionamento, ou a favor ou contra, mas com convicção. Podemos até errar em determinadas oportunidades, mas vamos também saber reconhecer erros”. Cedeu seu tempo o Ver. Flávio José Santos Pinto. Continuou o Ver. Jóia: “Está sendo apresentado hoje um Decreto Legislativo em cima de uma propositura que este Vereador fez para uma mudança na Lei Orgânica, para que os parcelamentos do solo viessem para cá. Hoje, a nossa situação não permite analisarmos por não termos preparo e suporte técnico; teríamos que elaborar alguns critérios diferentes daqueles feitos pelo Poder Executivo; então, está sendo apresentado pela Comissão de Justiça um Decreto Legislativo onde nós vamos retornar, por enquanto, ao Executivo os poderes para definir o parcelamento do solo. Não vejo que tenhamos errado; a medida, a idéia, a intenção é boa, mas, se na prática ela está atravancando o Poder Executivo, então temos que ajudá-lo, voltando atrás na posição que nós sugerimos. Não estamos aqui para queda de braço e sim para tentar fazer o melhor para Pirassununga. Quando nós apresentamos, na Justificativa dessa emenda à Lei Orgânica, nós falávamos que era para que, na aprovação de novos loteamentos, fosse verificado e estudado o Plano Diretor, coisa que não estamos vendo. Fala-se assim: mas o Plano Diretor diz que precisamos crescer para lá. Mas, o Plano Diretor também fala que não podemos ter conglomerados de conjuntos habitacionais; quem quer cumprir o Plano Diretor, tem que fazê-lo na sua integridade. Nós não estamos aqui para ganhar ou perder e acredito que todos nós estamos aqui para tentar uma Pirassununga mais progressista, que venha a atingir o que foi há 20 anos atrás, um pólo da região. Estamos correndo o risco de ver Palmeiras e Descalvado nos ultrapassar; não estamos enxergando investimento para o engrandecimento econômico do município e do seu povo”. Assumiu a direção dos trabalhos neste momento o Vice-Presidente Ver. José Belloni, tendo a Ver. Cristina Aparecida Batista retirado-se do Plenário. Aparteou o Ver. Sumaio parabenizando e concordando com o Ver. Jorge Luis Lourenço no seu pronunciamento. Com a palavra, o Ver. Edson Sidnei Vick proferiu o seguinte: “Inicialmente gostaria de endossar as palavras do Ver. Jorge Luis Lourenço com relação àquilo que foi colocado. A problemática toda que aconteceu com relação ao IPTU e também aos documentos enviados por esta Casa, assinados por doze edis, procurando encaminhar ao Ministério Público a possibilidade de uma Ação Civil Pública. O nobre Vereador leu a manifestação do Dr. Promotor com referência à situação e também fez suas observações quanto às irregularidades e às várias situações de erros existentes nos lançamentos do IPTU, portanto, esta Casa está e continua no caminho certo; o que acontece e como colocou muito bem o Ver. Jorge Luis Lourenço, não é uma queda de braço, mas a necessidade de se valer nesta Casa o seu direito de defender o cidadão, o povo, o contribuinte. Há necessidade de se colocar algumas situações porque quando se fala em aumentar impostos, aumentar a arrecadação, é claro que existe a grita geral. Todos nós devemos pagar impostos, mas há necessidade de que isso seja feito com aplicações legais e tem que haver também o bom senso porque hoje em dia, há necessidade do Poder Público, principalmente o Executivo, que tem a caneta e o papel na mão de enviar a esta Casa ou vir abertamente com uma proposta mais tranqüila e mais ponderada à nossa população. Há certas colocações que se fazem necessárias nesta Casa. Quando se colocou e muito se falou, apregoou que sessenta e tantos por cento seriam beneficiados em contrapartida de 33%, não sei; agora, há necessidade também de se colocar a situação populista dentro da própria situação do contexto que apresentamos. Nós não podemos desistir um santo para vestir outro; dentro do princípio, como sempre coloquei nesta Casa, do artigo 5º da nossa Constituição maior, que todos nós somos iguais perante a Lei, o tratamento deve ser equânime quanto ao pagamento de impostos. Como colocou o Ver. Jorge Luis Lourenço, está havendo uma aplicação diferenciada nos impostos; isso é ilegal e inconstitucional. Nós apresentamos nesta Casa alguns pedidos de informações na semana passada e hoje nós complementamos também aqui um outro pedido de informação porque os pedidos que são enviados pelo Executivo a esta Casa vêm realmente com respostas generalizadas e sempre o Executivo procurando sair pela tangente. Lamentável, mais uma vez, a atitude do Executivo para com esta Casa; repito que afronta o Poder Legislativo. Quando se fala em transparência da coisa e causa pública, há necessidade de mostrá-la e não é desta forma e desta maneira que se vai dizer e apregoar: ‘estamos aí de portas escancaradas, estamos mostrando a verdade’, quando na realidade se procura através de palavras ou de documentos esconder a realidade. Nós fizemos alguns pedidos de informações e não havia necessidade de que nós fizéssemos outro pedido de informação com referência a várias situações, se tivesse sido enviado a esta Casa a contento. Amanhã ou depois, se algum ou este Vereador, especificamente, vier com requerimento procurando estabelecer uma CEI nesta Casa, todo mundo vai dizer: ‘Coitado, mais uma CEI contra o sr. Prefeito? Ele é tão bonzinho! O Ver. Vick que é ruim!’. Vamos ver então, vamos analisar de que maneira está sendo tratado o Poder Legislativo, de que maneira estão sendo enviadas as respostas a esta Casa de Leis. Nunca procuramos aqui, como se coloca, às vezes, em várias situações, denegrir a imagem de ninguém; estamos aqui para contribuir porque é dever do Vereador fiscalizar, encaminhar as reivindicações, alertar o Prefeito quanto às situações que se tornam adversas ou que sejam ilegais. É através dessas indicações que estamos contribuindo para o engrandecimento, para a transparência do Poder Executivo. Mas, infelizmente, às vezes por picuinhas, por coisas ranzinzas, as coisas são tratadas de outra maneira. A política que queremos fazer aqui é a política grandiosa, de colaboração, de engrandecimento do Município de Pirassununga. Não estamos aqui para defender o partido de A ou B e sim o partido do P maiúsculo, de Pirassununga; temos que dar as mãos e parar de dizer o seguinte: não vou responder porque o Pedido de Informação do Ver. Edson Sidney Vick está cheio de ranço político, veio de um partido que perdeu as eleições. Então, temos que responder atacando ou não responder’, como está acontecendo com o Ver. </w:t>
      </w:r>
      <w:r>
        <w:rPr>
          <w:lang w:val="es-ES_tradnl"/>
        </w:rPr>
        <w:t>Jóia, Nilson, Belloni</w:t>
      </w:r>
      <w:r>
        <w:rPr/>
        <w:t>. Isso nos deixa numa situação em que o Poder Legislativo fica à berlinda, ou o Executivo quer isso. O papel do legislador não é ficar de chapéu na mão pedindo esmola para o Executivo porque cada Vereador pede favor para a comunidade, pede melhoramento para o seu município, nada em particular, a não ser que o Prefeito pense assim. Às vezes, este Vereador fica até chateado pelo grande número de pedidos de informações que temos feito, mas nós somos obrigados a fazer pois somos questionados diariamente a respeito de várias situações. Nós sabemos que a Prefeitura está à disposição porque o artigo 19 da Lei Orgânica do Município coloca isso á disposição para que o Vereador possa fazer sua verificação, exigir esses documentos. Mas, é só através de documentos que podemos criar um processo para dar caminhada a qualquer colocação ou procedimento. Lamentável como é tratado este Legislativo com referência às respostas do sr. Prefeito. Fica a situação em que ninguém sabe nada nem para onde ir. Fiz também uma indicação com referência ao Programa de Recuperação Fiscal; já foi elaborado na cidade Leme, foi um sucesso; a arrecadação atingiu aproximadamente R$ 2 milhões; é um programa que não é simplesmente um parcelamento de dívida, mas é um programa de alto alcance social, feito com orientação para que todos os contribuintes em atraso ou que tenham algum problema e possa ser orientado através das assistentes sociais da Prefeitura ou do programa da área social, jurídica. Há necessidade do sr. Prefeito encaminhar este Projeto a esta Casa. Infelizmente, eu queria dizer mais coisas, mas, em virtude da falta de informação a este Vereador, precisei complementar com outro pedido de informação com referência á arrecadação de impostos e outros cinco pedidos que fiz na semana que passou e apenas um veio com 80% de informações razoáveis; os demais vieram todos saindo pela tangente”. Não havendo mais Vereador inscrito para fazer uso da palavra nesta fase dos trabalhos, passou-se para a Ordem do Dia, que constou do seguinte: 01) – Primeira e Segunda Discussão do Projeto de Decreto Legislativo nº 02/2002, de autoria da Comissão de Justiça, Legislação e Redação da Casa, que autoriza o Parcelamento do Solo Urbano. Em primeira e segunda votação, foi aprovado por unanimidade de votos dos presentes; 02) – Segunda Discussão do Projeto de Emenda à Lei Orgânica nº 04/2001, de autoria do Ver. José Nilson de Araújo, que reduz o prazo para a indicação de Administrador de Distrito. Aprovado por unanimidade de votos dos presentes; 03) – Segunda Discussão do Projeto de Lei Complementar nº 07/2001, de autoria do Vereador Alessandro Pedro Marangoni, que visa alterar dispositivo da Lei Complementar nº 08/93 (Código de Obras do Município de Pirassununga). (Construção de Posto de Gasolina). Aprovado por unanimidade de votos dos presentes; 04) – Primeira Discussão do Projeto de Lei nº 05/2002, de autoria dos Vereadores Almiro Sinotti e Flávio José Santos Pinto, que visa denominar de “Raphael Rosolem”, a estrada municipal PNG-284, que inicia-se no Km 3 da vicinal Henrique  Rosolem – PNG-040 (antiga PI-130), seguindo em direção até as confluências com a divisa do Município de Leme-SP. Aprovado por unanimidade de votos dos presentes. Terminada a ordem do dia, passou-se à Explicação Pessoal. Usou da palavra o Ver. Alessandro Pedro Marangoni agradecendo a aprovação do Projeto e, como disse o Ver. Sumaio quando usou da palavra, nós estamos aqui dando oportunidade; esse projeto ajudará às pessoas que têm condições de abrir seu negócio tenham um caminho mais facilitado para que isso aconteça. Em seguida, usou da palavra o Ver. Nilson Araújo, agradecendo a aprovação da Emenda à LOM, que proporcionará mais rapidez na escolha do Administrador de Cachoeira de Emas, beneficiando a população daquela localidade. Nada mais havendo a tratar, a Presidente deu por encerrada a presente sessão, não comparecendo à mesma o Ver. Valdir Rosa, licenciado conforme requerimento aprovado nesta Casa. E para constar, foi por mim, Giselle Benatti Bodini, Oficial Parlamentar, datilografada e conferida por Acácio dos Santos Júnior, Diretor da Câmara, que vai devidamente assinada.</w:t>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259" w:right="1106" w:gutter="0" w:header="346" w:top="402"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jc w:val="both"/>
      <w:rPr>
        <w:sz w:val="10"/>
      </w:rPr>
    </w:pPr>
    <w:r>
      <w:rPr>
        <w:sz w:val="1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CAMARA MUNICIPAL</dc:creator>
  <dc:description/>
  <dc:language>en-US</dc:language>
  <cp:lastModifiedBy>CAMARA MUNICIPAL</cp:lastModifiedBy>
  <cp:lastPrinted>2002-03-14T15:35:00Z</cp:lastPrinted>
  <dcterms:modified xsi:type="dcterms:W3CDTF">2002-04-19T12:40:00Z</dcterms:modified>
  <cp:revision>22</cp:revision>
  <dc:subject/>
  <dc:title> </dc:title>
</cp:coreProperties>
</file>