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autoSpaceDE w:val="false"/>
        <w:ind w:firstLine="709"/>
        <w:jc w:val="both"/>
        <w:rPr>
          <w:rFonts w:ascii="Times New Roman" w:hAnsi="Times New Roman" w:cs="Times New Roman"/>
        </w:rPr>
      </w:pPr>
      <w:r>
        <w:rPr/>
        <w:t>Ata nº 2180 da Sessão Ordinária da Câmara Municipal de Pirassununga, realizada dia 12 de junho de 2001. Aos doze dias do mês de junho de dois mil e um, às 20,00 horas, na Sala das Sessões "Dr. Fernando Costa" teve início a 2180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79 da Sessão Ordinária de 05.06.2001, a qual não sofrendo impugnação, foi considerada aprovada. Em seguida, a Senhorita Presidente solicitou ao 1º Secretário, Vereador Alessandro Pedro Marangoni, que procedesse com a leitura do Expediente: 01) – Exemplares do Jornal do Senado, Ano VII, nºs 1304 a 1309; 02) – Exemplar do Jornal Regional, ed. 532, junho/2001; 03) – Informativo Imprensa Oficial nº 154, maio de 2001; 04) – Exemplar da Revista Tema, Ano XXV, nº 153; 05) – Revista de Administração Municipal, Ibam – Mar/Abr 01, nº 228; 06) – Convite do Presidente da Assembléia Legislativa do Estado de São Paulo para o lançamento da obra “Os Meandros do Congresso Nacional”, de autoria e Josué dos Santos Ferreira, dia 20/06</w:t>
      </w:r>
      <w:r>
        <w:rPr>
          <w:rFonts w:cs="Arial"/>
        </w:rPr>
        <w:t>;</w:t>
      </w:r>
      <w:r>
        <w:rPr/>
        <w:t xml:space="preserve"> 07) – Informativo do TCE, nº 20 – maio/2001</w:t>
      </w:r>
      <w:r>
        <w:rPr>
          <w:rFonts w:cs="Arial"/>
        </w:rPr>
        <w:t>;</w:t>
      </w:r>
      <w:r>
        <w:rPr/>
        <w:t xml:space="preserve"> 08) – Resenha Econômica, Ano 5, nº 50, Maio de 2001</w:t>
      </w:r>
      <w:r>
        <w:rPr>
          <w:rFonts w:cs="Arial"/>
        </w:rPr>
        <w:t>;</w:t>
      </w:r>
      <w:r>
        <w:rPr/>
        <w:t xml:space="preserve"> 09) – Prospecto do 1º Congresso Temático e 1º fórum Intersindica, de 25 a 28 de outubro, em São Sebastião; 10) – Programação Oficina de trabalho do CEPAM – Elaborando o PPA; 11) – Prospectos do XXX Congresso Nacional de Vereadores e Agentes Públicos Municipais, de 27 a 29/06, em Recife; XIII Congresso Interestadual dos Municípios, de 25 a 28/06, em Salvador/BA e XVIII Congresso Brasileiro de Prefeitos, Vereadores, Secretários e Assessores, de 25 a 28/06, em Fortaleza/CE; 12) – Promoção de Lançamento da Revista Forense Eletrônica – Jurid Publicações Eletrônicas; 13) – Estudos de Gestão Pública Municipal – DATACORP Pesquisas; 14) – Convite da APEOESP para o II Arraiá dos Professo, dia 13/06;  15) – Programação de cursos do SENAC de São Carlos para junho e julho/2001; 16) – Informativo do IBAM sobre o Cenário Inflacionário – Mar 2001, Boletim Abril/2001 e Projeções do Repasse do FPM para Abr, Mai e Jun/2001; 17) – Publicação DO; Poder Legislativo, São Paulo, VIII, n 103, Sexta, 01/06/2000, pág. 29 – Sentenças Proferidas pelo Conselheiro Relator Renato Martins Costa; 18) – Convite da Prefeitura Municipal da Estância Climática de Analândia, para a I Festa do Carneiro da Estância Climática de Analândia, dia 16/06/01; 19) – Convite do Conselho Regional de Engenharia, Arquitetura e Agronomia do Estado de São Paulo para o IV Congresso Estadual dos Profissionais – IV CEP-SP, dia 23/06, em Águas de Lindóia/SP; 20) – Convite do Prefeito Municipal de Descalvado, José Carlos Calza, para a XI Festa do Peão de Boiadeiro de Descalvado, de 21 a 24/06; 21) – Ofício da empresa ALTEC, enviando os motivos pelos quais não voltam troco em todos os pontos que possuem um terminal BTP, bem como as medidas a serem adotadas pela mesma na tentativa de solucionar este problema; 22) – Convite da Secretaria Municipal de Esportes do da Federação Paulista de Karatê Interestilos, para a solenidade de abertura da 5ª Etapa do Campeonato Paulista de Karatê Interestilos, denominada “III Copa Pirassununga de Karatê”, dia 10/06, no Médici; 23) – convite do Secretário de Agricultura e Abastecimento, João Carlos de Souza Meirelles, para a reunião dos Conselhos Regionais de Desenvolvimento Rural de Araraquara e Limeira, dia 08/06, na cidade de Porto Ferreira, com os temas: Microbacias Hidrográficas, Municipalização da Agricultura – Regionalização e Agronegócio; 24) – Ofício do Grupo Engemac – Engenharia Indústria e Comércio Ltda., referente à visita dos representantes desta Casa ao stand da Engemac no 45º Congresso Estadual de Municípios em Serra Negra; 25) – Carta do Sr. Nicola Di Gregório, em agradecimento ao ofício nº 343/2001, de 06/06 pp, que encaminhou pronunciamento comemorativo do Ver. Almiro Sinotti pela passagem do Dia da Comunidade Italiana, dia 02/06; 26) – Convite do Governador do Estado, Geraldo Alckmin, e do Secretário de Estado do Meio Ambiente, Ricardo Tripoli, para a inauguração do Centro de Visitantes e da Trilha dos Jequitibás do Parque Estadual de Vassununga, dia 09/06, em Santa Rita do Passa Quatro/SP; 27) – Ofício GP. 1313/01, Dr. Carlos Miguel C. Aidar, da OAB, acusando recebimento do ofício nº 322, de 30/05, que encaminhou requerimento nº 168/2001, de autoria do Ver. Valdir Rosa, visando diminuir o tempo de mandato dos Senadores da República, de 8 para 4 anos; 28) – Ofício do Dirigente Regional de ensino, Carlos Eduardo Barbosa, em atenção ao Ofício do Ver. José Nilson Araújo, solicitando a viabilidade de permanência de diretor designado da EE Prof. Dr. René Albers, Vila Santa Fé; 29) – Of. GDSZ nº 95/06/01, do vice-Líder do Governo no Congresso Nacional, Deputado Salvador Zimbaldi, informando que aprovou no Orçamento Geral da União 2001, à conta do subprojeto nº 27.812.0180.5450.2032 – Implantação de Infra-Estrutura Urbana Esportiva em Comunidades Carentes/Construção e Equipamento de quadra de Esporte Coberta em Municípios do Estado de São Paulo, no valor de R$ 40 mil, para a Prefeitura Municipal de Pirassununga; 30) – Ofício Especial do Presidente do TCE, Edgard Camargo Rodrigues, comunicando que estará realizando Ciclo de Palestras dirigido às autoridades municipais, programação anexa; 31) – Ofício do Sindicato da União dos Servidores do Poder Judiciário do Estado de São Paulo, apresentando Ante-Projeto do Plano de Cargos, Carreiras e Salários dos Servidores do Poder Judiciário do Estado de São Paulo; 32) – Ofício do Sindicato da União dos Servidores do Poder Judiciário do Estado de São Paulo, convidando-nos para o 1º Congresso Temático a ser realizado nos próximos dia 25 a 28/11/01, em São Sebastião, Litoral Norte de São Paulo; 33) – Of. Gab. 245/2001, do Prefeito João Carlos Sundfeld, com relação ao requerimento nº 149/2001, de autoria da Ver. Cristina Ap. Batista, através do qual solicita interceder junto ao Governo do Estado no sentido da instalação do Banco do Povo em nosso município; 34) – Of. Adm. nº 115/2001, do Executivo Municipal,  encaminhando Veto Total ao Projeto de Lei nº 23/2001, de autoria desta Presidência, que visa obrigar os médicos e dentistas da rede municipal de saúde prescreverem remédios pelo seu nome genérico e dá outras providências. Encaminhado à Comissão de Justiça, Legislação e Redação da Casa, para dar parecer; 35) – Of. Adm. nº 116/2001, do Executivo Municipal, em atenção ao Requerimento nº 155/2001, de autoria do Ver. José Nilson Araújo, para que o Executivo promova ação rescisória com objetivo de reverter para o Patrimônio Público a gleba de terras outorgada para a Empresa Falcons Fábrica de Álcoois Especiais Neutros Ltda; 36) – Of. Adm. nº 117/2001, do Executivo Municipal, em atenção ao Pedido de Informações nº 65/2001, de autoria do Vereador Edson Sidney vick, referente a possibilidade de se estender o perímetro urbano de nossa cidade; 37) – Of. Adm. nº 118/2001, do Executivo Municipal, em atenção ao Pedido de Informações nº 69/2001, de autoria do Vereador Paulo Roberto Ferrari, com relação ao Parque Ecológico, cuja área permanece ociosa, sem qualquer atividade; 38) – Of. Adm. nº 120/2001, do Executivo Municipal, em atenção ao Requerimento nº 158/2001, de autoria do Vereador Paulo Roberto Ferrari, e subscrito por mais doze edis, ratificando os termos do requerimento nº 64/2001, deste Vereador, no qual pleiteia a vinda para o Município da Inspetoria Regional de Esportes; 39) – Of. Adm. nº 121/2001, do Executivo Municipal, em atenção ao Requerimento nº 168/2001, de autoria do Vereador Valdir Rosa, e subscrito por mais onze edis, para que o presente seja encaminhado ao Sr. Presidente Dr. Fernando Henrique Cardoso, encarecendo de V. Exª. emenda à Constituição Federal, com objetivo de diminuir o tempo de mandato dos Senadores da República, de 8 para 4 anos; 40) – Of. Adm. nº 122/2001, do Executivo Municipal, em atenção ao Pedido de Informações nº 68/2001, de autoria do Vereador Almiro Sinotti, referente à informatização da área de saúde do município de Pirassununga; 41) – Projeto de Lei que recebeu nº 34/2001, de autoria do Ver. Paulo Roberto Ferrari, que visa declarar de Utilidade Pública a “Associação Pirassununguense Amigos dos Animais”. Encaminhado à Comissão de Justiça, Legislação e Redação da Casa; 42) – Projeto de Lei que recebeu nº 35/2001, de autoria do Vereador Paulo Roberto Ferrari, que visa declarar como de preservação ambiental, a área do Horto Florestal, situada no antigo Posto de Monta. Encaminhado às Comissões Permanentes da Casa para darem parecer. As indicações e pedido de informações a seguir foram encaminhados ao Executivo Municipal: 43) – Indicação nº 422/2001, de autoria da Vereadora Cristina Aparecida Batista, com objetivo de determinar a abertura de novos acessos para deficientes que se utilizam de cadeiras de rodas, em pontos diversos da cidade, bem assim praticar a pintura do sinal nesses locais; 44) – Indicação nº 423/2001, de autoria da Vereadora Cristina Aparecida Batista, verificando possibilidades de deslocar professores para os bairros, com objetivo de ministrarem atividades recreativas, desportivas e lazer para os moradores; 45) – Indicação nº 424/2001, de autoria da Vereadora Cristina Aparecida Batista, com objetivo de criar junto a Enfermagem da Santa Casa local, curso de treinamento de mão de obra dirigida para cuidar de idosos em seu domicílio; 46) – Indicação nº 425/2001, de autoria da Vereadora Cristina Aparecida Batista, verificando possibilidade de determinar o setor competente da Municipalidade construir rampa de acesso para deficientes na Igreja São Benedito; 47) – Indicação nº 426/2001, de autoria da Vereadora Cristina Aparecida Batista, com objetivo de verificar a possibilidade de construir galerias pluviais na Rua São Paulo, Jardim Santa Rita, solucionando o problema de alagamento por enxurradas, quando de intensas chuvas; 48) – Indicação nº 427/2001, de autoria do Vereador Alessandro Pedro Marangoni, para que determine o recapeamento de todas as ruas do Jardim Ferrarezzi; 49) – Indicação nº 428/2001, de autoria do Vereador Alessandro Pedro Marangoni, para que atenda os pedidos dos comerciantes, transferindo para próximo da Igreja, o local para a realização das feiras livres, semanalmente na Vila Redenção, às quartas-feiras; 50) – Indicação nº 429/2001, de autoria do Vereador Alessandro Pedro Marangoni, para que construa uma quadra coberta na Vila Redenção para uso da comunidade e que faça a cessão da já existente para que a escola SESI 390 possa utilizá-la com exclusividade e segurança; 51) – Indicação nº 430/2001, de autoria do Vereador Paulo Roberto Ferrari, verificando possibilidade de incluir em cada Equipe de “Médico de Família” um profissional de saúde bucal; 52) – Indicação nº 431/2001, de autoria do Vereador Paulo Roberto Ferrari, para que construa dois portais (um em cada uma das entradas do Parque Municipal “Temístocles Marrocos Leite”), para embelezamento e abrigo de pessoas que forneçam material de divulgação sobre pontos turísticos de nossa cidade e de eventos; 53) – Indicação nº 432/2001, de autoria do Vereador Flávio José Santos Pinto, para que construa rotatória no cruzamento das Ruas Constituição, Cristiano Franco; 54) – Indicação nº 433/2001, de autoria do Vereador Flávio José Santos Pinto, para que realize a poda das árvores existentes na Rua Treze de Maio; 55) – Indicação nº 434/2001, de autoria do Vereador Flávio José Santos Pinto, verificando possibilidade de determinar a poda das árvores existentes na Rua D. Pedro II, quarteirão entre as Ruas Major Pereira e Capitão Maneco; 56) – Indicação nº 435/2001, de autoria do Vereador Flávio José Santos Pinto, para que estude, junto à Secretaria Municipal de Cultura e Turismo, a possibilidade de incluir, na programação de eventos em que se comemora o Aniversário da Fundação da cidade, possível espaço, palco, na praça central, para que artistas musicais apresentem seus trabalhos; 57) – Indicação nº 436/2001, de autoria do Vereador Flávio José Santos Pinto, para que determine a construção de quadra poli-esportiva no Bairro Santa Tereza; 58) – Indicação nº 437/2001, de autoria do Vereador Flávio José Santos Pinto, para que entre em entendimento com o SAEP, verificando possibilidade de dotar no próprio recibo de pagamento de água o alerta para que os usuários evitem desperdícios; 59) – Indicação nº 438/2001, de autoria do Vereador Almiro Sinotti, para que realize o plantio de árvores nas margens do Ribeirão do Ouro, em toda a sua extensão; 60) – Indicação nº 439/2001, de autoria do Vereador José Belloni, verificando possibilidade de determinar o setor competente realizar as podas das árvores existentes na Rua Alfredo Bianco, Jardim das Laranjeiras, principalmente daquelas plantadas nas esquinas; 61) – Indicação nº 440/2001, de autoria do Vereador José Belloni, para que construa lombada ou redutores de velocidades na confluência das Ruas Alfredo Bianco com Honorato Luiz Mangetti; 62) – Indicação nº 441/2001, de autoria do Vereador Valdir Rosa, a fim de que agilize estudos para que sejam prolatadas decisões administrativas nos autos dos protocolados sob os números 680/96, 919/01, 1818/99, 1208/01, tendo em vista tratar-se de expedientes com referência a Unidade do Corpo de Bombeiros de nossa cidade; 63) – Indicação nº 442/2001, de autoria do Vereador José Nilson Araújo, para que determine a construção de passarelas para pedestres ao longo da Avenida Painguás, ligando as duas mãos de direção; 64) – Indicação nº 443/2001, de autoria do Vereador Edson Sidney Vick, para que determine o setor competente promover as sinalizações de trânsito necessárias na bifurcação das Avenidas Ten. Olympio Guiguer e Pe. Léo Landers; 65) – Pedido de Informações nº 75/2001, de autoria dos Vereadores Cristina Aparecida Batista, José Belloni, Alessandro Pedro Marangoni e Flávio José Santos Pinto, referente à reforma do prédio público que recebera as instalações da Câmara Municipal; 66) – Pedido de Informações nº 76/2001, de autoria do Vereador José Roberto Malachias Ferreira, com relação à conclusão da Estação de Tratamento de Esgoto do município; 67) – Pedido de Informações nº 77/2001, de autoria do Vereador José Roberto Malachias Ferreira, a fim de que se encaminhe o presente ao Superintendente do SAEP para que informe sobre suas providências com relação ao “Apagão”; 68) – Pedido de Informações nº 78/2001, de autoria do Vereador Paulo Roberto Ferrari, com relação ao teor do contrato celebrado entre as concessionárias de telefonia celular e a Anatel, quando da instalação de torres que dão suporte à telefonia celular; 69) – Pedido de Informações nº 79/2001, de autoria do Vereador Flávio José Santos Pinto, com referência ao problema de alagamento quando das fortes chuvas, devido à insuficiência de galerias pluviais em muitos locais da cidade; 70) – Pedido de Informações nº 80/2001, de autoria do Vereador José Belloni, sobre preenchimento de vagas de dentista e designação de um profissional desta área para a APAE; 71) – Pedido de Informações nº 81/2001, de autoria do Vereador Edson Sidney Vick, sobre as medidas tomadas quanto à fiscalização com relação aos prestadores de serviços que aqui vêm de outras praças, praticando concorrência desleal e sem pagamento de impostos para os cofres públicos. Em seguida passou-se para a leitura dos Requerimentos: 72) – Requerimento nº 178/2001, de autoria do Vereador José Nilson Araújo, e subscrito por mais dez edis, consignando votos de pesar pelo passamento da Sra. Galdina Elias de Lima. Aprovado por unanimidade de votos; 73) – Requerimento nº 179/2001, de autoria do Vereador Almiro Sinotti, e subscrito por mais doze edis, consignando votos de pesar pelo passamento do sr. Antonio Selloti. Aprovado por unanimidade de votos; 74) – Requerimento nº 180/2001, de autoria do Vereador Flávio José Santos Pinto, e subscrito por mais onze edis, consignando votos de pesar pelo passamento do sr. Edson Aparecido Taveiro. Aprovado por unanimidade de votos; 75) – Requerimento nº 181/2001, de autoria do Vereador Flávio José Santos Pinto, e subscrito por mais dez edis, para que o presente seja encaminhado ao DER, a fim de que determine urgentemente os reparos necessários no leito carroçável da Rodovia SP-225, trecho que liga Pirassununga/Aguaí, bem assim, viabilizar estudos de se construir um trevo de acesso para o Bairro do Matão, estrada que dá acesso à venda do Perseu, Km 36 da mencionada Rodovia. Aprovado por unanimidade de votos; 76) – Requerimento nº 182/2001, de autoria do Vereador Edson Sidney Vick, e subscrito por mais nove edis, para que o mesmo seja encaminhado ao Diretor da EE Pirassununga, Prof. Gilmar Marcos Motta, apresentando votos de congratulações com a nossa gloriosa e outrora Escola Normal, pelos seus 90 anos de fundação. Aprovado por unanimidade de votos; 77) – Requerimento nº 183/2001, de autoria do Vereador Alessandro Pedro Marangoni, e subscrito por mais doze edis, congratulando-se com a Secretaria Municipal de Promoção Social e Fundo Social da Solidariedade, pelo trabalho que desenvolveram na Campanha do Agasalho 2001, que teve o slogan “Quem tem frio tem fome”. Aprovado por unanimidade de votos; 78) – Requerimento nº 184/2001, de autoria da Vereadora Cristina Aparecida Batista, e subscrito por mais onze edis, congratulando-se com as entidades, Sindicato rural e Serviço Nacional de Aprendizagem Rural, pela realização do curso para formação na área de eletricista rural. Aprovado por unanimidade de votos; 79) – Requerimento nº 185/2001, de autoria da Vereadora Cristina Aparecida Batista, e subscrito por mais dez edis, congratulando-se com a FIAN e Secretaria Municipal de Educação, pelo importante procedimento que estão a aplicar na rede Municipal de Ensino, no ensinamento da língua inglesa. Aprovado por unanimidade de votos; 80) – Requerimento nº 186/2001, de autoria da Vereadora Cristina, e subscrito por mais nove edis, congratulando-se com o Karateca Lucas José Zanatta Pinto, pelas conquistas já alcançadas, desejando-lhe sucesso em sua carreira. Aprovado por unanimidade de votos; 81) – Requerimento nº 187/2001, de autoria dos Vereadores Paul Roberto Ferrari e Valdir Rosa, e subscrito por mais dez edis, para que seja apreciado sob regime de urgência, o Projeto de Lei nº 35/2001, de autoria do Vereador Paulo Roberto Ferrari, que visa declarar como de preservação ambiental, a área do Horto Florestal, situada no antigo Posto de Monta. Aprovado por unanimidade de votos. Terminada a leitura do Expediente, usou da palavra o vereador inscrito Paulo Roberto Ferrari, justificando a apresentação e urgência do Projeto de Lei para preservação da área do Horto Florestal; declarou que já foram detectadas várias infrações ambientais contra aquela área, contaminando as nascentes. Aparteou o Vereador Valdir Rosa informando que há o mapa da área. Aparteou o Vereador Belloni dizendo que outrora quiseram transformar em Distrito Industrial mas os vereadores da época não aceitaram porque acabaria com o manancial. Neste momento a Srta. Presidente suspendeu a sessão. Reaberta, usou da palavra o Vereador Almiro Sinotti leu documento com referência à sua denúncia, através da Rádio, contra o Dr. Taveira, médico da Santa Casa de Pirassununga, declarando que o pronunciamento do referido médico, na Rádio, com intenção de se defender, foi grosseiro e nada convincente; este Edil apenas cumpriu com seu papel que é fiscalizar e jamais faria denúncias infundadas. Em seguida, usou da palavra o Ver. José Nilson Araújo colocando que não podemos deixar a Praça Central ser transformada em feira livre, sendo necessário fiscalizar. Teceu comentários também com relação à reivindicação para construção de quadra esportiva coberta na vila Santa Fé, já definida pelo sr. Prefeito, agradecendo o esforço do Ver. Valdir Rosa. Com a palavra, o Ver. Jorge Luiz Lourenço disse que o Projeto referente benefícios aos estudantes de curso técnico ainda não veio a esta Casa. Aparteou o Ver. Sumaio declarou que todos estão se mostrando favoráveis ao Projeto. Retornando, o Ver. Jóia demonstrou repúdio ao JC Regional quando na coluna “out door” foi colocada uma notícia denegrindo a imagem do profissional advogado. Neste instante, assumiu a direção dos trabalhos o Ver. José Belloni, para fazer uso da palavra na tribuna a Ver. Cristina Aparecida Batista. A Edil parabenizou os Vereadores Valdir Rosa e Ferrari pelo Projeto apresentado referente à preservação da área do Horto Florestal. Dirigiu-se também ao Ver. Almiro Sinotti, conhecido, honesto, trabalhador e merecedor de nosso respeito. Teceu comentários sobre suas indicações nesta Sessão. Informou que conseguiu verba com o Deputado Salvador Zimbaldi, de R$ 40 mil, para reforma da quadra da Vila Pinheiro. Após reassumir a Presidência, a srta. Cristina Aparecida Batista passou a palavra ao Ver. José Belloni, falando sobre a necessidade de um médico bucal para a APAE. Aparteou o Ver. Jóia dizendo que existem vagas e concursados aprovados para ocupá-las. Fez uso da palavra o Ver. Flávio José Santos Pinto proferindo sobre o pedido de informações referente projeto para construção de galerias pluviais na cidade. Não havendo mais Vereador inscrito, a Presidente Vereadora Cristina Aparecida Batista passou para a Ordem do Dia, que constou do seguinte: 01) – Primeira e Segunda Discussões do Projeto de Lei nº 35/2001, de autoria do Vereador Paulo Roberto Ferrari, que visa declarar como de preservação ambiental, a área do Horto Florestal, situada no antigo Posto de Monta. Aprovado por unanimidade de votos; 02) – Segunda Discussão do Projeto de Lei nº 30/2001, de autoria do Vereador Almiro Sinotti, que modifica dispositivos da Lei 1074/71 (Código de Postura – construção de calçadas). Aprovado por unanimidade de votos; 03) – Primeira Discussão do Projeto de Lei nº 24/2001, de autoria do Executivo Municipal, que dispõe sobre as Diretrizes Orçamentárias para o Exercício Financeiro de 2002 e dá outras providências. Retirado da pauta dos trabalhos, ante a ausência de Parecer das Comissões Permanentes; 04) –  Primeira Discussão do Projeto de Lei nº 32/2001, de autoria do Executivo Municipal, que visa aumentar o número do emprego mensalista de Coletor de Lixo. Retirado da pauta dos trabalhos, ante a ausência de Parecer das Comissões Permanentes; 05) –  Primeira Discussão do Projeto de Lei nº 33/2001, de autoria do Executivo Municipal, que visa instituir o Programa de Demissão Voluntária – PDV e dá outras providências. Retirado da pauta dos trabalhos, ante a ausência de Parecer das Comissões Permanentes. </w:t>
      </w:r>
      <w:r>
        <w:rPr>
          <w:rFonts w:cs="Arial"/>
        </w:rPr>
        <w:t>Terminada a Ordem do Dia, passou-se à Explicação Pessoal. Assumiu novamente a Presidência o Vice-Presidente José Belloni, para que a Vereadora Cristina fizesse uso da palavra. Proferiu a respeito das reformas da Câmara e teve conhecimento de que hoje foi feito orçamento para a escada que será colocada atrás do Prédio; logo estaremos abrindo processos licitatórios para adequar o novo recinto; informou que o prazo é até dia 13 (treze) de julho. Ato contínuo, a Vereadora reassumiu a Presidência e, não havendo vereador inscrito e n</w:t>
      </w:r>
      <w:r>
        <w:rPr/>
        <w:t>ada mais havendo a tratar,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21:00Z</dcterms:created>
  <dc:creator>CÂMARA MUNICIPAL DE  PIRASSUNUNGA</dc:creator>
  <dc:description/>
  <dc:language>en-US</dc:language>
  <cp:lastModifiedBy>CÂMARA MUNICIPAL DE  PIRASSUNUNGA</cp:lastModifiedBy>
  <cp:lastPrinted>2001-06-18T17:08:00Z</cp:lastPrinted>
  <dcterms:modified xsi:type="dcterms:W3CDTF">2001-06-18T20:16:00Z</dcterms:modified>
  <cp:revision>489</cp:revision>
  <dc:subject/>
  <dc:title>                               NOTIFICAÇÃO EXPEDIDA                        </dc:title>
</cp:coreProperties>
</file>