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Fonts w:eastAsia="Times New Roman" w:cs="Arial" w:ascii="Arial" w:hAnsi="Arial"/>
          <w:color w:val="auto"/>
          <w:sz w:val="24"/>
          <w:szCs w:val="24"/>
          <w:lang w:val="pt-BR" w:eastAsia="zxx" w:bidi="ar-SA"/>
        </w:rPr>
        <w:tab/>
        <w:t>Ata nº 2406 da Sessão Ordinária da Câmara Municipal de Pirassununga, realizada dia 12 de junho de 2006. Aos doze dias do mês de junho do ano dois mil e seis, às 20,00 horas, temporariamente, nas dependências do Teatro Municipal “Cacilda Becker", por motivo da execução de obra para instalação de elevador no Prédio do Poder Legislativo, teve início a 2406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05, da Sessão Ordinária de 05.06.2006, a qual não sofrendo impugnação, foi considerada aprovada. Em seguida, o Sr. Presidente solicitou à 1ª Secretária, Vereadora Cristina Aparecida Batista, que procedesse à leitura do Expediente: 01) – Exemplares: “Jornal da Câmara”; “Jornal do Senado”; Jornal “BRASIL – Um país de todos – Governo Federal”; Revistas da Assembléia Legislativa do Estado de São Paulo: Parlamento Paulista - “Orçamento 2006” e “ALESP 2006”; Revista do SEBRAE-SP “Conexão”; “Informe SEBRAE”, nº 18/2006; 02) – Prospectos: Cursos e Congressos do mês de junho do IBRAM; Curso do INLEGIS de Elaboração de Projetos Culturais para Capacitação de Recursos Financeiros, de 21 a 23/06/2006, em Porto Alegre-RS; 03) – E-mail do Sr. Cesar Callegari sobre a inclusão das disciplinas Filosofia e Sociologia na grade curricular do Ensino Médio; 4) – Convite da Prefeitura Municipal de Pirassununga e da Secretaria de Esportes para a Cerimônia de Abertura do XIX Torneio Inter Regional da Amizade de Judô, dia 10/06/2006, no Ginásio de Esportes do CEFE Médici; 5) – Convite da Prefeitura Municipal de Analândia para os eventos em Comemoração ao 109º Aniversário da Estância Climática de Analândia; 6) – Fax do Escritório Político do Deputado Sidney Beraldo, sobre a visita de José Serra em São João da Boa Vista; 7) – Convite da Rede Social São Paulo para seu o Encontro Estadual, dia 07/06/2006, em São Paulo-SP; 8) – Ofício nº 0151/2006 – SG, da KPMG Auditores Independentes, em atenção ao Requerimento nº 60/2006, de autoria da Vereadora Cristina Aparecida Batista,; 9) – Ofício nº 322/2006, da S R Piracicaba, da Caixa Econômica Federal, sobre liberação de parcela – Recursos do Orçamento Geral da União; 10) – Comunicado nº CM 069159/2006, do Fundo Nacional de Educação, informando liberação de recursos financeiros destinados a garantir a execução de programas do Fundo; 11) – Telegrama Nº Ref.: 10282920/MS/SE, do Fundo Nacional de Saúde, informando a liberação de recursos financeiros do FNS; 12) – Ofício da PRÓCIDADE – Associação Pró-Cidadania do Deficiente de Pirassununga, encaminhando propostas, sugestões, reivindicações e principais necessidades a fim de que sejam integradas no Projeto de Lei nº 22/2006, que estabelece as diretrizes a serem observadas na elaboração da Lei Orçamentária do Município para o exercício 2007 e dá outras providências; 13) – Promoção “Brasileirão Sky”; 14) – Ofício desta Presidência encaminhando ao Plenário da Casa os Balancetes da Receita e Despesas, referentes ao mês de maio/2006; 15) – Convite da Prefeitura Municipal de São José dos Campos, para a solenidade de abertura dos Jogos Abertos da Juventude, dia 09/06/2006, no Ginásio da ADCGM; 16) – Requerimento do Sr. Antonio Carlos Bueno Barbosa, solicitando cópia da Ata da Sessão Ordinária de 29/05/2006; 17) – Requerimento do Sr. Antonio Carlos Bueno Barbosa, solicitando cópia da Ata da Sessão Ordinária de 05/06/2006; cópia do Requerimento nº 146/2006, para criação de CEI, rejeitado em Plenário; os fundamentos legais adotados pela Presidência para colocar referido Requerimento em votação; 18) – Ofício Gab. Nº 371/2006, do Executivo Municipal, solicitando dilação do prazo para atendimento do Pedido de Informações nº 29/2006, de autoria do Vereador Nelson Pagoti, sobre as melhorias realizadas no aterro sanitário; 19) – Ofício Gab. Nº 372/2006, do Executivo Municipal, em atenção ao Requerimento nº 128/2006, de autoria do Vereador Antonio Carlos Bueno Gonçalves, referente à edificação do Posto de Atendimento Médico – PAM, da Zona Norte; 20) – Ofício nº 34/2006, do Executivo Municipal, encaminhando Projeto de Lei, que recebeu nº 35/2006, que autoriza o Poder Executivo a alienar área municipal. Encaminhado às Comissões Permanentes da Casa, pertinentes à matéria, para darem os pareceres; 21) – Projeto de Lei, que recebeu nº 33/2006, de autoria do Vereador Valdir Rosa, que visa combater o nepotismo no âmbito do Poder Executivo no município de Pirassununga. Encaminhado às Comissões Permanentes da Casa, pertinentes à matéria, para darem os pareceres; 22) – Projeto de Lei, que recebeu nº 34/2006, de autoria do Vereador Valdir Rosa, que visa combater o nepotismo no âmbito do Poder Legislativo no município de Pirassununga. Encaminhado às Comissões Permanentes da Casa, pertinentes à matéria, para darem os pareceres; 23) – Indicação nº 234/2006 de autoria do Vereador José Arantes da Silva, à Mesa Diretora desta Casa de Leis, para que permita a apresentação de proposições através de correspondência eletrônica (e-mail) de forma a informatizar este procedimento. As indicações e pedidos de informações a seguir foram encaminhados ao Executivo Municipal: 24) – Indicação nº 235/2006 de autoria do Vereador Antonio Carlos Bueno Gonçalves, para que determine a construção de rampas no Boulevard, proximidades do Supermercado Covabra, oferecendo melhores condições de trânsito para os deficientes, atendendo-se assim, solicitação da Associação Pró-Cidadania do Deficiente - PROCIDADE; 25) – Indicação nº 236/2006 de autoria do Vereador Antonio Carlos Bueno Gonçalves, para que determine o setor competente padronizar as construções dos balanços nas esquinas das ruas da cidade, de modo a evitar danos em veículos que por ela trafegam; 26) – Indicação nº 237/2006 de autoria do Vereador Antonio Carlos Bueno Gonçalves, para que execute o projeto de drenagem na Rua Manoel Leme Franco, sanando o problema de invasão de enxurradas nas residências, bem assim, implantar sistema de rodízio de varredores nos bairros da cidade; 27) – Indicação nº 238/2006 de autoria do Vereador Antonio Carlos Bueno Gonçalves, para que determine urgentemente ao setor competente promover o recapeamento da Rua Djalma dos Santos, na Vila Guimarães; 28) – Indicação nº 293/2006 de autoria do Vereador Antonio Carlos Bueno Gonçalves, para que designe Guarda Municipal para a ETE “Paula Souza”, para resguardar e precaver eventuais novos furtos; 29) – Indicação nº 240/2006 de autoria do Vereador Antonio Carlos Bueno Gonçalves, para que construa galerias pluviais na Rua São Paulo, Jardim Santa Rita; 30) – Indicação nº 241/2006 de autoria do Vereador Antonio Carlos Bueno Gonçalves, para que atenda ao pedido do Pároco da Igreja Santa Rita de Cássia, para que promova o conserto da guia e pintura no solo para estacionamento de veículos; 31) – Indicação nº 242/2006 de autoria da Vereadora Cristina Aparecida Batista, para que encaminhe a esta Casa de Leis, Projeto de Lei para a criação de um Conselho Municipal da Pessoa Portadora de Deficiência Física; 32) – Indicação nº 243/2006 de autoria da Vereadora Cristina Aparecida Batista, para que ordene urgentemente os reparos na ponte do Bairro Itupeva; 33) – Indicação nº 244/2006 de autoria do Vereador Juliano Marquezelli, para que faça acostamento e guias no Anel Viário ao menos no trecho compreendido entre a rotatória da USP até a Avenida Padre Antonio Van Ess (Posto Bió), sobretudo do lado da pista voltado à área central da cidade; 34) – Indicação nº 245/2006 de autoria do Vereador Juliano Marquezelli, para que designe o antigo galpão de armazenamento da Fepasa como espaço artístico-cultural; 35) – Indicação nº 246/2006 de autoria do Vereador Juliano Marquezelli, para que estude a possibilidade de adequar a Avenida Painguás para receber novos comércios, através da remodelagem das margens do Ribeirão do Ouro, criando-se área de lazer e estacionamentos; 36) – Indicação nº 247/2006 de autoria do Vereador Juliano Marquezelli, para que sejam construídos calçadões às margens do Rio Mogi Guaçu, próximo à nova ponte, para adequar as feiras e o turismo em geral; 37) – Indicação nº 248/2006 de autoria do Vereador Juliano Marquezelli, para que verifique a possibilidade de criar área de lazer no Jardim Petrópolis; 38) – Indicação nº 249/2006 de autoria do Vereador Nelson Pagoti, para que inclua nos rendimentos dos membros da Guarda Municipal, o adicional de periculosidade. Em seguida, o Sr. Presidente solicitou à 1ª Secretária, Vereadora Cristina Aparecida Batista, que procedesse à leitura dos requerimentos: 39) – Requerimento nº 153/2006 de autoria do Vereador Valdir Rosa, e subscrito por mais sete edis, para ser apreciado sob regime de urgência o Projeto de Lei nº 153/2006, de autoria do Executivo Municipal, que dispõe sobre a criação do Conselho Municipal do Meio Ambiente – CMMA e dá outras providências. Aprovado por unanimidade de votos; 40) – Requerimento nº 154/2006 de autoria do Vereador Juliano Marquezelli, e subscrito por mais oito edis, a ser encaminhado ao Governador do Estado de São Paulo e ao Secretário da Agricultura e Abastecimento do Estado de São Paulo para que empenhe meios para implantação do Restaurante “Bom Prato” no Município de Pirassununga. Aprovado por unanimidade de votos; 41) – Requerimento nº 155/2006 de autoria da Vereadora Márcia Cristina Zanoni Couto, e subscrito por mais oito edis, consignando votos de pesar pelo passamento da senhora Joana Darque de Oliveira Francisco. Aprovado por unanimidade de votos; 42) – Requerimento nº 156/2006 de autoria dos Vereadores José Arantes da Silva e Márcia Cristina Zanoni Couto, e subscrito por mais  cinco edis, a ser encaminhado ao IBAM – Instituto Brasileiro de Administração Municipal, sobre a criação de Comissões Parlamentares de Inquéritos. Aprovado por unanimidade de votos. Terminada a leitura do expediente, o Sr. Presidente Edgar Saggioratto consultou a Senhora Secretária se havia Vereador inscrito. Manifestou-se o Vereador inscrito, José Arantes da Silva: “Eu solicitei hoje, fiz uma indicação para que a nossa Câmara informatize o serviço de protocolo, via internet. Isso dispensa que nós Vereadores tenhamos que estar na Câmara para protocolar um requerimento, uma indicação; e vamos ver se conseguimos viabilizar isso, porque posso trabalhar na minha casa à noite e mandar por email meu pedido de indicação, requerimento e meus questionamentos via internet. Outro assunto que também achei muito polêmico e eu vou ler para não perder tempo: ‘Analisando as ferramentas de investigação e instalação de CEIs, CPIs de algumas casas legislativas, confesso que fiquei, no mínimo, preocupado. E pode ser que tenhamos cometido um grande equívoco na última segunda-feira, quanto ao pedido de uma CEI pela Vereadora Márcia e a decisão final por parte da Mesa. A Constituição Federal rege as leis orgânicas dos municípios e estas, ao que parece, são semelhantes nos municípios. No município de São Paulo, Capital, além da semelhança com nossa Lei Orgânica, foi inserida a expressão ‘e aprovação por maioria absoluta’. Ou seja, muito mais explícita que a nossa Lei Orgânica Municipal de Pirassununga. E, no entanto, foi considerada inconstitucional pelo Tribunal de Justiça do Estado de São Paulo, que em seu parecer nos impele a refletir, e no meu pobre conhecimento jurídico a adotar somente a necessidade de um terço dos Vereadores, condição mínima e suficiente para instalação de uma CEI; e nós já tínhamos um terço na semana passada. Hoje, penso que cometemos um grande equívoco. Torço para que eu esteja errado. E a decisão do Presidente desta Casa que, acredito ter sido com a melhor das boas intenções, também estaria sujeito a essas dúvidas e posteriores desdobramentos. Por isso, venho requerer a esta Mesa Diretora que solicite esclarecimentos junto ao Poder Judiciário ou pelo requerimento que fizemos ao IBAM, para dirimir as dúvidas deste Vereador quanto à interpretação jurídica para se instalar uma CEI e, conseqüentemente, sobre o procedimento adotado na última sessão, com relação à CEI. É procedente esse meu pedido? Sim; penso que sim; é procedente uma vez que, em outras circunstâncias, esta Casa não ousou afrontar o parecer de Promotoria Pública no caso das despesas de viagem, e outras questões mais, para elucidar melhor o porquê desse assunto, o farei na explicação pessoal. E também, se eu estiver enganado, saberei acatar o parecer que agora solicito. Obrigado, Sr. Presidente”. Inscrito, usou da palavra o Vereador Antonio Carlos Bueno Gonçalves: “Fizemos algumas indicações e gostaria de dizer que hoje fiz uma vistoria pela manhã no bairro São Fernando. Infelizmente, aquele bairro, aquela praça, está necessitando com urgência de vários reparos e também, conversando ali com o Pároco local, que é o Padre Mauro, observamos que ali nós temos que organizar um estacionamento adequado, colocando uma sinalização no chão pra que então os carros estacionem e não ocupem muito espaço, principalmente em dias de festividades, durante a missa, vocês já sabem, e também na esquina da Santos Dumont, ali quando você atravessa pra entrar na Praça São Fernando, ali temos que fazer um reparo na guia, que ela adentra a rua um bom espaço, do qual eu fiz um ante-projeto, um croqui, estou encaminhado ao Executivo que então possa atender aquele bairro. Também, quanto à drenagem urbana, a muito tempo atrás, a cidade vem crescendo, desenvolvendo e a rua São Paulo, na altura do nº 3.997, ali sim temos que aproveitar a oportunidade agora que não está chovendo para atendermos a drenagem naquela localidade, que vem invadindo as residências, inclusive essa casa que eu citei aqui. A Escola Técnica Paula Souza, nós sabemos perfeitamente que é uma obra que o Prefeito trouxe pra Pirassununga e a qual nós estamos parabenizando, mas o que está ocorrendo ali é que os veículos estacionados ali dentro do estacionamento, por falta de segurança, estamos tendo roubos de vários objetos, inclusive foi roubada uma bicicleta naquela localidade. Então, estamos solicitando a possibilidade de designar a Guarda Municipal para que então venha resguardar eventuais furtos no pátio daquele estabelecimento de ensino, que está trazendo muita preocupação para os professores e para os alunos daquela localidade. Na rua Djalma dos Santos, não sei se todo mundo conhece essa rua, mas ela fica ali na Vila Guimarães; ali foi feito um recapeamento geral mas, infelizmente, passaram por ali e aquela rua ficou despercebida; eu, passando por ali, observei vários buracos e em péssimo estado de conservação. Então, estamos encaminhando para que se tome as devidas providências naquela localidade. Em relação à Vila Becker, aquela praça também que deve ser bem cuidada, nós observamos que ali temos um problema muito sério há muito tempo, que as águas invadem as residências do lado da praça como também na continuação da rua Manoel Leme Franco. Então, temos que sanar esse problema que vem prejudicando aquele bairro e já falamos, o município tem que ter uma drenagem, um projeto único para toda cidade, para que não ocorra isso com o desenvolvimento, o crescimento e cada casa que se constrói, nós deixamos a cidade com menos permeabilidade. Então, aumenta-se o volume de água. Quanto aos balanços que vem sendo feitos, nós estamos solicitando aqui então que se padronize e que não ocorra, por exemplo, aquilo que estava ocorrendo ali nas proximidades do Bilo, quando os veículos passam e acabam batendo e danificando, o que poderá trazer prejuízo para o Executivo no dia de amanhã. Mas parece-me que hoje, nas proximidades do supermercado Bilo foi sanado o problema de uma valeta que tinha ali, um balanço. Certo, Vereador? Quanto ao Boulevar nosso aqui, estamos percebendo e notando que estão esquecendo dos deficientes e dos idosos; a falta realmente das rampas para aqueles portadores de necessidades especiais. Então, que eles possam transitar realmente com tranqüilidade naquele local, com suas cadeiras de rodas, enfim, e os idosos também, então estamos solicitando que se tome toda providência, não só naquele local também, como em todo Boulevar, que eu corri hoje de ponta a ponta pra observar o que vem acontecendo. Já comentamos sobre esse assunto relativo aos novos loteamentos para que não esqueçam dos idosos e também dos deficientes. Todos os projetos deverão ser de acordo com a legislação pertinentes. No momento é só. Na explicação pessoal vou dar continuidade”. Com a palavra, a Vereadora inscrita, Marcia Cristina Zanoni Couto: “Sr. Presidente, dispenso o uso da palavra”. Logo, usou da palavra o próximo Vereador inscrito, Nelson Pagoti: “Só vou fazer um comentário a respeito de uma indicação que apresentamos nesta Casa hoje com relação aos nosso Guardas Municipais. Nós tínhamos um compromisso com essas pessoas; e nós, conversando com o Executivo Municipal, apresentamos hoje a indicação pedindo ao Executivo, tendo em vista que os Guardas Municipais estão sempre em apoio à nossa Polícia Militar, colocando sempre as suas vidas em risco, indicamos para que o Prefeito pagasse o adicional de periculosidade ao pessoal da Guarda Municipal. O Prefeito se mostrou propenso a atender essa reivindicação, e nós vamos lutar aí para que o mais breve possível o Executivo possa repassar e incorporar no salário dos Guardas Municipais esse adicional de periculosidade. Com relação ao que foi comentado também nesta Casa, do serviço nas proximidades do nosso comércio, quando foi colocado lá, foi a pedido deste Vereador e logo de início nós conversamos com o Superintendente do SAEP, tendo em vista que ficou uma valeta muito funda e estava prejudicando os condutores de veículos que que lá trefegavam. E como no final de semana o movimento já é mais forte em nosso estabelecimento, nós pedimos que fizessem numa segunda-feira e fomos prontamente atendidos pelo Superintendente; e amanhã estará sanado aquele problema que está prejudicando os condutores de veículos. São essas as minhas considerações. Muito obrigado”. Não havendo mais Vereadores inscritos, o Sr. Presidente, a título de esclarecimento, disse: “É de todo direito o Vereador apresentar qualquer tipo de requerimento, mas, a título de esclarecimento, esta Presidência gostaria de dizer que na questão da abertura da CEI, agiu estritamente seguindo o  artigo 62, parágrafo 3º, inciso 3º, do Regimento Interno e o artigo 28 da Lei Orgânica; foram seguidos ao pé da letra todos os artigos”. A seguir, passou-se para a Ordem do Dia, que constou do seguinte: 01) – Primeira e Segunda Discussão do Projeto de Lei nº 26/2006, de autoria do Executivo Municipal, que dispõe sobre a criação do Conselho Municipal do Meio Ambiente – CMMA e dá outras providências. Foram apresentadas as Emendas nºs 01/2006 e 02/2006, que receberam pareceres verbais favoráveis da Comissões Permanentes pertinentes. Colocado em votação, o Projeto de Lei nº 26/2006 foi aprovado por unanimidade de votos, bem como as emendas apresentadas; 02) – Primeira Discussão do Projeto de Lei nº 22/2006, de autoria do Executivo Municipal, que visa estabelecer as diretrizes a serem observadas na elaboração da Lei Orçamentária do Município para o exercício de 2007 e dá outras providências. Retirado da pauta dos trabalhos ante a ausência de pareceres das Comissões Permanentes; 03) – Primeira Discussão do Projeto de Lei Complementar nº 01/2006, de autoria do Executivo Municipal, que visa instituir a qualificação de bens localizados no loteamento denominado “Vila Santa Fé”. Aprovado por unanimidade de votos; 04) – Primeira Discussão do Projeto de Lei Complementar nº 02/2006, que visa instituir modificações na Lei Complementar nº 49, de 30 de dezembro de 2003, o Código Tributário Municipal. Aprovado por unanimidade votos; 05) – Primeira Discussão do Projeto de Decreto Legislativo nº 02/2006, de autoria do Vereador Valdir Rosa, que visa conceder ao Senhor “Francisco Domingos Filho”, a láurea “Honra ao Mérito”. Aprovado por unanimidade de votos. Terminada a Ordem do Dia, o Sr. Presidente consultou a Senhora Secretária se havia Vereador inscrito para fazer uso da palavra nesta fase dos trabalhos. Inscrito, usou da palavra o Vereador José Arantes da Silva: “Em primeiro lugar eu quero ressaltar com letras maiúsculas o respeito ao Presidente desta Casa e, em nenhum momento, o que eu vou colocar aqui se traduz alguma suspeita sobre qualquer pessoa desta Casa jamais. No entanto, eu me pronunciei segunda-feira passada, conforme o entendimento que eu tinha e fiz menção a uma pessoa da área jurídica que ele estava enganado. Como eu fui interpelado sobre isso, amigavelmente, eu disse: eu quero saber alguma coisa. E fui ler alguns pareceres sobre essa questão de instalação de CEI. E nós temos que confessar; se há alguma coisa que não foi correta, fomos todos nós. Todos nós porque não sabíamos ou interpretávamos de uma tal maneira que para os senhores é um pouco cansativo, mas através disso aqui os senhores poderão entender o motivo pelo qual fiz o discurso logo de início. É um Acórdão do Tribunal de Justiça do Estado de São Paulo: “Vistos, relatados e discutidos estes autos de ação Direta de Inconstitucionalidade de Lei nº 55,218,0/2, da Comarca de São Paulo, em que é recorrente Partido dos Trabalhadores – PT, sendo recorridos Prefeito do Município de São Paulo e outro: Acordam, em Órgão Especial do Tribunal de Justiça de São Paulo, por votação unânime, julgar procedente. Trata-se de ação direta promovida pelo Partido dos Trabalhadores – PT, buscando a declaração de inconstitucionalidade do artigo 33 da Lei Orgânica do Município de São Paulo, na parte que exige a aprovação por maioria absoluta, do requerimento de um terço dos Vereadores, para a criação das Comissões Parlamentares de Inquéritos, por ofensa ao parágrafo 2º do artigo 13 da Constituição do Estado de São Paulo c.c. Parágafo 3º do artigo 58 da Constituição Federal. A liminar pleiteada foi indeferida. A Câmara Municipal prestou informações insurgindo contra o pedido. O Senhor Procurador Geral do Estado argumentou no sentido de que a matéria versada no diploma legal atacado é exclusivamente local, não havendo interesse da Procuradoria Geral do Estado na sua defesa. O Excelentíssimo Senhor Procurador-Geral da Justiça opinou pela procedência da ação. É o relatório. Inicialmente indeferem o pedido de exclusão do feito do Senhor Procurador Geral do Estado, porque ele está obrigado a funcionar em processos como o presente, por força do disposto no artigo 90, parágrafo 2º, da Constituição do Estado de São Paulo. Como bem salienta o lúcido parecer do Exmo. Sr. Procurador-Geral de Justiça, as fls. 92/100, 'trata-se de ação proposta pelo Partido dos Trabalhadores (PT), representando pelo Presidente do Diretório Municipal de São Paulo, que visa a declaração de inconstitucionalidade parcial do art. 33 da Lei Orgânica do Município de São Paulo, que dispõe sobre a criação das comissões permanentes de inquérito,mediante requerimento de um terço (1/3) dos membros da Câmara, exigindo, ainda, a sua aprovação por maioria absoluta. Segundo o requerente, a Constituição Estadual (art. 13, § 2º) exige, para a criação das comissões parlamentares de inquérito, em simetria com o modelo federal (CF., art. 58, § 3º) o requerimento de um terço (1/3) dos membros da Assembléia Legislativa, sendo injustificável, pois, a exigência de aprovação, por maioria absoluta da Câmara, do requerimento de um terço (1/3) dos seus membros, imposta na Lei Orgânica Municipal de São Paulo, que compromete o exercício da função fiscalizadora do Poder Legislativo, bem como o exercício de franquia democrática assegurada à minoria nos parlamentos. Enfim, após discorrer sobre a necessidade da concessão de medida liminar para suspender a eficácia e a vigência da expressão 'aprovados por maioria absoluta', requer seja julgada procedente a presente ação, declarando-se a inconstitucionalidade parcial do mencionado dispositivo legal. Em suas informações (fls. 54/55), o Presidente da Câmara Municipal de São Paulo, assinala que a matéria relativa à definição de quorum legislativo para aprovação de comissões parlamentares de inquérito deve ser tratada na lei orgânica, em decorrência de autonomia municipal, sendo inaplicável, pois, aos municípios, a regra inserta no § 3º do art. 13, da Constituição Estadual, que reproduz o modelo federal (CF., 58, § 3º). No mais, tece considerações sobre os princípios da Constituição que seriam de observância obrigatória pelos municípios, não constando, em especial no seu art. 29, a indicação de quorum específico para aprovação de comissão parlamentar de inquérito. Ressalta, ainda, que a exigência de aprovação da maioria absoluta não interfere no exercício da função fiscalizadora da Câmara, pois que há outras deliberações que exigem quorum diferenciado. Esclarece que os vereadores optaram por fixar quorum mais elevado em decorrência das particularidades do município de São Paulo, para conter a extravagância de alguns parlamentares. Finalmente, faz menção à conhecida regra hermenêutica, que presume a constitucionalidade das leis, quando não houver manifesta antimonia com a Constituição. Nesses termos, aguarda a improcedência da ação, ressaltando que a decisão em sentido contrário violará os artigos 18, 'caput', e 29 da Constituição Federal. Na mesma linha de informações da Câmara, pronunciou-se o Sr. Prefeito Municipal de São Paulo, acrescentando que o art. 150 da Constituição do estado deixou sistemática do controle parlamentar a critério da lei orgânica, nada dispondo quanto ao quorum mínimo para instauração das comissões parlamentares de inquérito pela Câmara Municipal. Em sua intervenção nos autos (fls. 86/87), o Procurador-Geral do Estado se absteve de promover a defesa do preceito legal impugnado, pelo fato deste tratar de matéria exclusivamente local. Resumidamente, é o que consta nos autos. Por primeiro, afigura-se necessária ressaltar a impropriedade da intervenção do Prefeito Municipal de São Paulo nestes autos, porquanto não figura como autor do ato normativo impugnado (RITJESP, art. 669, “caput”), nem se habilitou como assistente litisconsorcial ativo, únicas hipóteses que justificariam a sua interferência, máxime porque a ação direta de inconstitucionalidade não é destinada à tutela de interesses subjetivos. Essa questão é de extrema importância porque reconhecer-se ao Prefeito, que não participou de nenhuma fase de elaboração da lei orgânica municipal, a faculdade de intervir em ação direta de inconstitucionalidade, na condição de interessado na preservação do preceptivo legal impugnado, significa desvirtuar por completo a finalidade com que foi instituído esse processo objetivo de defesa da ordem constitucional. Assim, pela ordem, requeiro seja determinada a exclusão do Prefeito do polo passivo desta ação, desconsiderando-se, por conseguinte, as suas informações. No mérito, a despeito das considerações tecidas pelo Presidente da Câmara Municipal de São Paulo, a presente ação merece ser julgada procedente, nos exatos termos da bem lançada peça inicial. Com o advento da Constituição de 1,988, os municípios passaram a ostentar em definitivo a condição de entes federativos, pois foram dotados de autonomia (CF., arts. 18 e 29), que, na lição sempre segura de José Afonso da Silva, significa 'capacidade ou poder de gerir os próprios negócios, dentro de um círculo prefixado por entidade superior' (CF., Curso de Direito Constitucional Positivo, Malheiros Editores, São Paulo, 1,992, 8º edição, p. 545). Segundo o mencionado autor, a autonomia municipal de assenta em quatro capacidades: (a) auto-organização, mediante a elaboração da lei orgânica própria, (b) autogoverno, pela eletividade do Prefeito e dos Vereadores às respectivas Câmara Municipais, (c) autolegislação, mediante a competência de elaboração de leis municipais sobre as áreas que são reservadas à sua competência exclusiva e suplementar, (d) auto-administração, que corresponde à capacidade de manter e prestar os serviços que são de interesse local (ob. Cit. p. 546). Essa autonomia, porém, não é plena e ilimitada, ao contrário, encontra seus limites na própria Constituição que a concedeu. Como estatuto do Poder, garantida das liberdades, esta Constituição é, por sua própria natureza, condicionante da validade de todo e qualquer ato que os órgãos estatais emitam, e não pode ser por estes alterada, mas apenas por um poder também constituinte, embora dela derivado, que o faça pela forma e nos limites que ela própria traçar (CF., Manoel Gonçalves Ferreira Filho, in “Estado de Direito e Constituição”, Saraiva, São Paulo, 1988, p.4). Vistos, esses aspectos, verifica-se que a Câmara Municipal de São Paulo inseriu na lei orgânica dispositivo que exige, para a instauração de comissões parlamentares de inquérito, o requerimento de um terço de seus membros e aprovação por maioria absoluta. Esta última exigência não encontra parâmetro no texto fundamental nem na Constituição Estadual, que prevêem apenas requerimento de um terço dos membros da Assembléia Legislativa para criação das comissões parlamentares de inquérito (CF., art. 58, § 3º, CE., art. 13, § 2º). Em verdade, na forma prevista na Lei Orgânica Municipal de São Paulo, o quorum exigido para requerimento é totalmente inócuo, prevalecendo, para instauração das comissões parlamentares de inquérito, a aprovação por maioria absoluta dos membros da Câmara. No entanto, como bem sublinhado por Cláudio Pacheco, 'o requerimento já representa a decisão constitutiva da comissão de inquérito, não mais dependendo de ratificação do Plenário', (CF., a propósito, “Tratado das Constituições Brasileiras”, 1965, v. 5, p. 355, “apud” parecer da Procuradoria-Geral da República oferecido na RFPR nº 1,183-6/PB). Na mesma linha, assinala Pontes de Miranda que 'se houver o requerimento com a assinatura de um terço, ou mais, dos membros da câmara, (...) há o dever de criar a comissão de inquérito, porque o art. 37 foi explícito em estatuir que se há de criar desde que o requeira o terço ou mais dos membros da Câmara' (CF., Comentários à Constituição de 1967 com a Emenda nº 1, de 1969, 2ª edição, v. III, 2ª tiragem, RT, São Paulo, 1973m p. 65). ou seja, a fórmula prevista na Lei Orgânica Municipal, para a criação das comissões parlamentares de inquérito, que exige requerimento e posterior aprovação, destoa por completo do modelo estabelecido na Constituição Federal e reproduzido na Carta Estadual. Decorre, daí, a seguinte indagação: a norma insculpida no § 2º, do art. 13, da Constituição do Estado de São Paulo, que reproduz, no ponto, a dicção do art. 58, § 3º, da Carta Magna, é de reprodução obrigatória pelos Municípios? No julgamento da representação nº 1,183-6/PB, realizado ainda na vigência da Carta de 1969, o E. Supremo Tribunal Federal deixou assentado que “o art. 37 é exceção ao princípio estabelecido no art. 31, ambos da Constituição Federal, e, como este, é aquele de observância obrigatória pelos Estados-membros, tendo em vista a natureza deles e o disposto no “caput” do art. 13 e no art. 200, da mesma Constituição”. (Relator Min. Moreira Alves). Todos os preceitos constituicionais acima relacionados – exceção feita ao art. 200, que manda incorporar ao direito constitucional legislado dos estados, no que couber, as disposições constantes desta Constituição – e forem reproduzidos na atual Constituição (arts. 29, “caput”, 47, e 58, § 3º), bem como na Carta Paulista, nos seguintes termos: “§ 1º (art. 10) – Salvo disposição constitucional em contrário, as deliberações da Assembléia Legislativa e de suas comissões serão tomadas por maioria de votos, presente a maioria absoluta de seus membros. ---- § 2º (art. 13) – As comissões parlamentares de inquérito, que terão poderes de investigação próprios das autoridades judiciais, além de outros previstos no Regimento Interno, serão criadas mediante requerimento de um terço dos membros da Assembléia Legislativa, para apuração de fato determinado e por prazo certo, sendo suas conclusões, quando for o caso, encaminhadas aos órgãos competentes do Estado para que promovam a responsabilidade civil e criminal de quem de direito. ---- Art. 144 – Os Municípios, com autonomia política, legislativa, administrativa e financeira se auto-organizarão por Lei Orgânica, atendidos os princípios estabelecidos na Constituição Federal e nesta Constituição”. Como se vê, o § 1º do art. 10 da Constituição Estadual define uma regra que, como já deliberou o Pretório Excelso (RE95,778), é de observância obrigatória pelos Estados-membros, cuja exceção, portanto, só deveria estar prevista na Carta que a definiu – conclusão essa inevitável, ante o emprego, na parte inicial do aludido parágrafo, da expressão “salvo disposição constitucional em contrário' -, formando, assim, um todo incindível a que no plano municipal, os legisladores também são obrigados a observar. De conseguinte, ao excepcionar uma regra constitucional que é de observância obrigatória pelos municípios (CE, § 1º, art. 10), por força do art. 144 da Constituição do Estado de São Paulo, o art. 33 da Lei Orgânica Municipal contrariou frontalmente o previsto no § 1º do art. 10 e o § 2º do art. 13, dessa mesma Carta, razão porque deve prevalecer neste caso a orientação firmada pelo Pretório Excelso ainda na vigência pela Carta de 1969. Essa faculdade que se atribui a um terço dos membros da Câmara permite um maior controle dos atos do Prefeito pela minoria parlamentar, evitando, assim que esta seja impedida de exercer suas atribuições constitucionais pela maioria, que, no mais das vezes, pertence à mesma corrente partidária do Chefe do Poder Executivo, como bem anotou o Min. Moreira Alves (Rep. 1.183-6/PB). Experiências recentes na Capital Paulista estão a indicar o acerto dessa conclusão. A criação de comissões parlamentares de inquérito, na lição precisa de Cláudio Pacheco (ob. Cit., p. 355), “é mais um direito da minoria da Câmara, desde que esta minoria tenha a envergadura numérica do terço de seus membros”, não se podendo, assim, subordiná-la à aprovação da maioria absoluta dos membros da Câmara, de modo a tornar inviável a instituição desse instrumento de controle dos atos do governo se o Chefe do Executivo tiver o apoio da maioria dos integrantes daquela Casa, o que implica, em última análise, numa restrição ao livre exercício do Poder Legislativo. Assim, ao subordinar a criação de comissões parlamentares de inquérito à aprovação da maioria absoluta, a Câmara renunciou a prerrogativas institucionais que lhe são próprias, no campo da fiscalização dos atos do governo, inviabilizando por completo a atuação da minoria parlamentar, o que, porém, não lhe é permitido. Atualmente, essa função fiscalizadora da Câmara possui tanta relevância como a sua função legislativa. É a única, aliás, que está prevista expressamente na Constituição Federal (CF., art. 31), quando se declara que a fiscalização do Município será exercida pelo Poder Legislativo Municipal, mediante controle externo e pelos sistemas de controle interno do Poder Executivo Municipal, na forma da lei (CF. José Afonso da Silva, Manual do Vereador, Malheiros, 1997, 3ª ed., p. 98). cabe, enfim, fazer a seguinte observação. O fato de o inciso XI do art. 29 da Constituição Federal remeter à Lei Orgânica Municipal à organização das funções legislativas e fiscalizadoras da Câmara, ou de o art. 150 da Carta Estadual prever o controle externo e interno serão exercidos na forma da respectiva lei orgânica, não permite ao intérprete concluir que, por força de sua autonomia, os municípios estão autorizados a, em relação à criação das comissões parlamentares de inquérito, distanciar-se do modelo previsto na Lei Maior e reproduzido na Carta Estadual. Em conclusão, a expressão “aprovados por maioria absoluta”, inscrita no art. 33 da Lei Orgânica Municipal de São Paulo, é materialmente insconstitucional, incompatibilizando-se com os § 1º do art. 10, § 2º do art. 13, art. 20, X, e art. 144, todos da Constituição do Estado de São Paulo, devendo, bem por isso, ser abolida do ordenamento constitucional em vigor, remanescendo, ao mencionado preceptivo legal a seguinte redação: “As Comissões Parlamentares de Inquérito terão poderes de investigação próprios das autoridades judiciais, além de outros previstos no Regimento Interno, em matéria de interesse do município, e serão criadas pela Câmara, mediante requerimento de 1/3 (um terço) de seus membros, para apuração de fato determinado, em prazo certo, adequado à consecução dos seus fins, sendo suas conclusões, se for o caso, encaminhadas ao Ministério Público, para que promova a responsabilidade civil ou criminal dos infratores”. Eu não vou ler todos os que tiveram participação porque acho desnecessário, no entanto, com todo respeito a esta Casa e a todos, e com respeito também às pessoas que eu me dirigi, dizendo que elas estavam enganadas, hoje, eu faço um pedido para revermos isso aqui, porque se nós estivermos certos, eu virei a esta Tribuna e direi: olha, o parecer de um órgão consultivo foi que nós estamos certos. Se for que nós estamos equivocados, nós somos humanos, todos nós, não tem culpa de ninguém; todos nós achamos assim, vamos corrigir e vamos seguir avante. Portanto, quero dizer com palavras maiúsculas, nenhum desrespeito a cada um que trabalha nesta Casa, a começar pelo Sr. Presidente, que tenho a máxima consideração, mas eu me propus a falar publicamente porque também falei publicamente de um pensamento que era por um lado na semana passada e hoje eu penso que eu me equivoquei. Obrigado, Sr. Presidente”. Usou da palavra o próximo Vereador inscrito, Antonio Carlos Bueno Barbosa: “Por isso que a nossa Câmara Municipal deve ser irradiada. Porque temos bairros também distantes, Cachoeira de Emas, Santa Fé, toda zona norte, Vila Redenção, temos toda zona rural; eles, pra se deslocarem, tem custo. E em suas casas, sentados com tranqüilidade, eles poderão ouvir aqueles Vereadores em que votaram, o trabalho que está sendo realizado dentro desta Câmara Municipal. Por isso que eu acho muito importante. E a Câmara deveria estar, e deve estar sempre aberta a todas as rádios. Quanto ao Plano Diretor, é tempo ainda, eu peço a participação de todas as entidades de classe, eu peço a participação de também todos aqueles que gostam e querem ver uma Pirassununga melhor amanhã, que participem. Estou solicitando à Secretária de Planejamento, em caráter de urgência, que encaminhe a esta Casa de Leis o Código de Obras, com as correções necessárias, Lei de Posturas, tudo aquilo que é referente para que, desde já, possamos então, através de técnicos, começarmos a analisar, para não deixar pra última hora. Então, estou já fazendo essa indicação, na próxima sessão, isso em caráter de urgência. Vou dirigir-me também à Secretaria de Planejamento pedindo urgência, que é de interesse de toda nossa população. Em relação ao Projeto de Lei Complementar 01/2006, que visa modificar a Lei 49, de 30 de dezembro de 2003, sobre Imposto Sobre Serviço da Construção Civil, está sendo aprovado por esta Casa de Leis, que foi encaminhado pelo Executivo, o qual eu parabenizo porque, hoje então, podemos já parcelar. Em relação aos nossos funcionários públicos, eu ainda continuo dizendo sobre o reajuste, reestruturação e observo que eles vêm trabalhando a todo vapor, fazendo horas no final de semana e vocês sabem que essas horas, hoje, eles poderiam estar em casa ganhando muito mais se tivéssemos feito reajuste tempos atrás, no ano passado, porque eles merecem. As estradas, principalmente Taquari, está faltando uma manutenção e hoje também eu tive reclamação do Barrocão também. Em relação aos gastos do município, acho que temos que ter toda cautela. Como disse o próprio Vereador Bilo, que ele solicitou também, e eu o parabenizo, para que refizesse aquele balanço nas suas imediações, só que eu quero deixar claro que foi gasto dinheiro público duas vezes. E também, não é só lá. Estamos com problemas também na rua Joaquim Procópio e quando este Vereador falou que podemos padronizar em todo nosso município para não termos prejuízos e dois gastos. Ao Vereador Juliano, que comentou sobre a Painguás, da qual este Vereador já fez um croqui de toda a Avenida, desde o Jardim do Lago até a rotatória do Posto Bió, de ponta a ponta e também com todas as placas indicatórias, para que possa melhor atender aquela região toda. O Parque Clayton Malaman, hoje andei pela Zona Norte e observei que onde foram construídos aqueles conjuntos de casas populares, já muitos estão com nomes de ruas. Parabéns; mas, as demais, ainda estão faltando. E as placas “PARE” também nas esquinas, algumas foram colocadas, outras não. Então, vamos completar o bairro todo, do Parque Clayton Malaman, que é muito importante. Quanto ao Jardim Veneza, eu agradeço também que quando fizemos indicação para que o caminhão de lixo passasse três vezes naquela localidade, como em todos os bairros da cidade, o caminhão de lixo está passando três vezes por aquele bairro, mas ainda continua sem placas de nomes de ruas. Isso aí vamos então cobrar do Executivo, pedindo então que tome as devidas providências. E eu tenho reparado que nos municípios vizinhos são colocadas nos postes de iluminação pública, onde se tem um bom visual e se gasta menos. Eu fiz aqui um pedido de indicação, eu gostaria, recebi hoje, está aqui comigo, é impossível, vocês sabem disso; nós temos uma atividade aqui de Vereador; não vai ser em duas ou três horas que vou analisar isso. Preciso de um tempo. Mas, adiantando, eu pude observar aqui no projeto algumas inconformidades na parte de metragens. Eu pude observar aqui que esqueceram dos deficientes, esqueceram do idoso, da gestante, porque não tem sanitários para eles; e as portas dos sanitários é de 70cm. Então, são críticas construtivas, não destrutivas. E quando este Vereador esteve no local, analisou e mediu, percebeu que isso iria ocorrer. É com tristeza que digo isso, porque nós não podemos esquecer de ninguém. Acho que quando se elabora um projeto, se elabora um projeto pensando em toda população, em todo segmento de uma sociedade. Mas, na próxima reunião eu estarei comentando sobre este pacote que está em minhas mãos aqui, para que não se esqueçam realmente; mas ainda está em tempo de se fazer as correções necessárias. É por isso que estamos aqui. Sr. Presidente, agradeço a oportunidade de mais uma vez estarmos juntos, e com os demais Vereadores e a população. Que Deus dê uma boa semana, ilumine a todos e vamos continuar percorrendo os bairros, tanto da zona urbana como da zona rural para que, assim, possamos fazer um trabalho sempre juntos. Muito obrigado”. Inscrita, usou da palavra a Vereadora Marcia Cristina Zanoni Couto: “Boa noite. Eu gostaria de manifestar nesta noite sobre a questão do requerimento que foi votado e arquivado a semana passada, dizendo que na quarta-feira foi entregue toda documentação para a Promotoria Pública, aos cuidados da Promotora Thelma; foi entregue toda documentação e foi feito o que deveria, que restava ser feito. E também nesta noite, como o Dr. Arantes já se pronunciou e falou tudo, eu só quero acrescentar algumas coisa, que nós fizemos requerimento solicitando ao IBAM – Instituto Brasileiro de Administração Municipal, um parecer sobre as comissões, a abertura de comissão especial de inquérito. Havia também feito a esta Casa um pedido pra Assessoria Jurídica, que se manifestasse em relação ao que aconteceu a semana próxima passada. Vamos aguardar esse posicionamento do IBAM e o resultado, estar acatando o procedimento desta Casa ou instaurando um outro procedimento. Também, Sr. Presidente, quero dizer nesta noite que, na quarta-feira passada, dia sete de junho, nós estivemos, a convite, em Descalvado, da Vereadora Rosilene, é uma Vereadora muito atuante em Descalvado; é deficiente física e ela estava inaugurando uma Associação de Deficientes de Descalvado. Uma pessoa, assim, que transmite, como a nossa Nailda; quem conheceu a Nailda, é a Rosilene mais nova, aqui em Descalvado; uma pessoa de uma capacidade imensa, que rompe todos os limites físicos e demonstra a capacidade que o ser humano tem de vencer as barreiras, os limites. E ali contamos com a presença da Deputada Célia Leão, uma pessoa também que eu gostaria já há muito tempo de ter conhecido, mas que abrilhantou ali o evento e colocou toda a trajetória dela de vida; uma pessoa fantástica também; e entre outras autoridades, várias cidades da região. Nós tínhamos combinado de ir daqui de Pirassununga, o Porfírio ia com a gente, mas tivemos um contratempo e não tempo para o Porfírio estar indo; mas, ela mandou abraços e está aguardando para uma reunião lá em Descalvado. E vamos estar trazendo alguns projetos aqui para nossa cidade, de autoria da Vereadora Rosilene, que eu creio que vai auxiliar bastante nosso município. Também quero dizer nesta noite que estive com o Secretário de Estado da Cultura, o João, que cobrou a nossa presença, minha e do Vereador Wallace, em São Paulo, na quinta-feira, pra assinatura do contrato do Projeto Guri, mas nós tínhamos compromisso, não pudemos estar presentes, mas já foi assinado esse convênio; o município vai receber esse projeto, então estamos bastante felizes, foi uma luta grande do PPS de Pirassununga, tanto minha quanto do Vereador Wallace e o município vai receber esse projeto, e que muitas crianças e adolescentes vão ser beneficiadas. Isso é o mais importante. E nós sabemos, como já foi dito, o Estado vai enviar os instrumentos musicais, vai enviar verba para pagamento dos professores, que vão ensinar e montar uma orquestra infantil aqui no nosso município. Então, é de suma importância. O município está de parabéns porque acreditou, fez o pedido, porque poderíamos muito bem ficar lutando, lutando e o Executivo não ter acreditado. Eles fizeram, através do nosso Secretário da Cultura, o Bragagnolo, que já há muito tempo também conseguir, e conseguimos porque o João também é do nosso partido e nos apoiou, e outros Deputados também que intercederam por nós e nós conseguimos trazer para o município esse Projeto muito importante. Sr. Presidente, teria outras coisas pra poder estar dizendo, mas vou deixar para a próxima semana. Que Deus abençoe a todos. Por esta noite é só”. Inscrito, usou da palavra o Vereador Valdir Rosa: “Com relação ao pronunciamento do nobre colega, Dr. Arantes, lendo um Acórdão sobre regras para criação de comissão especial de inquérito. Primeiramente, duas coisinhas que eu gostaria de falar. A primeira é com relação ao mérito da questão que foi tratada semana próxima passada. E este Vereador, quando pegou este microfone e fez uso da palavra, aquilo que eu falei eu falei do meu coração, do meu pensamento daquela hora. Eu não trouxe um discurso preparado, olha, vou fazer isso, vou falar aquilo. Realmente, como veio aparecendo fatos novos, este Vereador foi se convencendo daquilo. E realmente, quando eu falei, o discurso saiu na hora, naquele momento. Se tivesse que votar novamente, com certeza, com relação ao mérito, eu o faria da mesma maneira. Entendo de que este Vereador, pela experiência que tem de comissão especial de inquérito, que o fato determinado a ser apurado não é motivo pra se abrir uma CEI. Não vou repetir o meu discurso. Então, faria exatamente da mesma maneira. Segundo, é como eu digo, da semana passada pra cá, já tivemos fatos novos, que apareceram agora. Esse acórdão não apareceu antes. Então, gostaria de dizer, de acordo com o nosso Regimento Interno, as providências tomadas pela Mesa Diretora foram legais, corretas, dentro, não vou dizer do costume, mas da resolução que rege essas formalidades desta Casa. Não tem nenhuma dúvida. Bom, e o Acórdão que apareceu agora, lido pelo nobre colega? Eu não tive acesso a ele, apenas ao que o Vereador falou. Qual que seria o caminho desta Casa? Este Acórdão, realmente estando em vigor, não seria nem questão de nós aí acionarmos o IBAM; é uma questão interna da Câmara, se reunir e modificar o Regimento. Agora, enquanto nosso Regimento Interno, que foi aprovado por esta Casa, não for modificado, nós temos que segui-lo. O Presidente não pode, simplesmente, pegar uma matéria e falar: olha, o Regimento Interno nosso fala 'A', mas existe um Acórdão que fala 'B'. Não. Tem que seguir o Regimento Interno. Então, nós temos que modificar o nosso Regimento Interno. Isso foi o que apareceu aí da semana passada pra essa semana. Então, o procedimento da Mesa está correto; o questionamento do Vereador Arantes está corretíssimo; agora, compete a esta Casa adequar o Regimento à norma. Nada de mais a esse respeito. Essa é a minha posição. Sr. Presidente, eu não ia tocar neste assunto, mas a Vereadora Marcia citou o nome da Nailda, que todos nós conhecemos. Então, só pra dizer que neste sábado, todos vocês sabem, a Nailda tinha um carrinho motorizado. E havia realmente uma série de pedidos com relação a esse carrinho e nós, sábado, nós doamos, a família doou esse carrinho pra um menino lá da Vila Guilhermina, que tem dezessete anos, que andava de quatro, não tinha mais condições; então, procuramos alguém que pudesse usar esse carrinho, por um tempo grande e que a família também tivesse um pouco de condições pra comprar as baterias. Pra quem não sabe, cada bateria daquele carrinho custa quatrocentos reais e dura em média seis meses. E se usado bastante, apenas quatro meses. Então, tomamos todo cuidado; então, esse carrinho está com o menino; a família gostou muito. Não vou citar nomes, mas esse carrinho está com um menino de dezessete anos, realmente, que precisava desse carrinho. E a alegria foi muito grande e, como nós dissemos no momento, com certeza a Nailda está felicíssima da vida, onde ela está, que ela continua viva no nosso coração, realmente pra quem aquele carrinho motorizado está realmente ajudando e muito. Obrigado, Sr. Presidente”. Estando o último vereador inscrito, Ver. Nelson Pagoti, ausente do Plenário e nada mais havendo a tratar, a Presidência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15">
          <wp:simplePos x="0" y="0"/>
          <wp:positionH relativeFrom="column">
            <wp:posOffset>50800</wp:posOffset>
          </wp:positionH>
          <wp:positionV relativeFrom="paragraph">
            <wp:posOffset>19050</wp:posOffset>
          </wp:positionV>
          <wp:extent cx="607060" cy="764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7060" cy="764540"/>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spacing w:lineRule="atLeast" w:line="100"/>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4">
    <w:name w:val="Fonte parág. padrão1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Fontepargpadro">
    <w:name w:val="WW-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3">
    <w:name w:val="Fonte parág. padrão1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epargpadro1">
    <w:name w:val="WW-Fonte parág. padrão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2">
    <w:name w:val="Fonte parág. padrão1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1">
    <w:name w:val="Fonte parág. padrão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10">
    <w:name w:val="Fonte parág. padrão10"/>
    <w:qFormat/>
    <w:rPr/>
  </w:style>
  <w:style w:type="character" w:styleId="WWAbsatzStandardschriftart111111111111111111111111111111">
    <w:name w:val="WW-Absatz-Standardschriftart111111111111111111111111111111"/>
    <w:qFormat/>
    <w:rPr/>
  </w:style>
  <w:style w:type="character" w:styleId="Fontepargpadro9">
    <w:name w:val="Fonte parág. padrão9"/>
    <w:qFormat/>
    <w:rPr/>
  </w:style>
  <w:style w:type="character" w:styleId="WWAbsatzStandardschriftart1111111111111111111111111111111">
    <w:name w:val="WW-Absatz-Standardschriftart1111111111111111111111111111111"/>
    <w:qFormat/>
    <w:rPr/>
  </w:style>
  <w:style w:type="character" w:styleId="Fontepargpadro8">
    <w:name w:val="Fonte parág. padrão8"/>
    <w:qFormat/>
    <w:rPr/>
  </w:style>
  <w:style w:type="character" w:styleId="WWAbsatzStandardschriftart11111111111111111111111111111111">
    <w:name w:val="WW-Absatz-Standardschriftart11111111111111111111111111111111"/>
    <w:qFormat/>
    <w:rPr/>
  </w:style>
  <w:style w:type="character" w:styleId="Fontepargpadro7">
    <w:name w:val="Fonte parág. padrão7"/>
    <w:qFormat/>
    <w:rPr/>
  </w:style>
  <w:style w:type="character" w:styleId="WWAbsatzStandardschriftart111111111111111111111111111111111">
    <w:name w:val="WW-Absatz-Standardschriftart111111111111111111111111111111111"/>
    <w:qFormat/>
    <w:rPr/>
  </w:style>
  <w:style w:type="character" w:styleId="Fontepargpadro6">
    <w:name w:val="Fonte parág. padrão6"/>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5">
    <w:name w:val="Fonte parág. padrão5"/>
    <w:qFormat/>
    <w:rPr/>
  </w:style>
  <w:style w:type="character" w:styleId="WWAbsatzStandardschriftart11111111111111111111111111111111111111">
    <w:name w:val="WW-Absatz-Standardschriftart11111111111111111111111111111111111111"/>
    <w:qFormat/>
    <w:rPr/>
  </w:style>
  <w:style w:type="character" w:styleId="WWFontepargpadro11">
    <w:name w:val="WW-Fonte parág. padrão11"/>
    <w:qFormat/>
    <w:rPr/>
  </w:style>
  <w:style w:type="character" w:styleId="WWAbsatzStandardschriftart111111111111111111111111111111111111111">
    <w:name w:val="WW-Absatz-Standardschriftart111111111111111111111111111111111111111"/>
    <w:qFormat/>
    <w:rPr/>
  </w:style>
  <w:style w:type="character" w:styleId="Fontepargpadro4">
    <w:name w:val="Fonte parág. padrão4"/>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3">
    <w:name w:val="Fonte parág. padrão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Fontepargpadro2">
    <w:name w:val="Fonte parág. padrão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Fontepargpadro111">
    <w:name w:val="WW-Fonte parág. padrão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root</cp:lastModifiedBy>
  <cp:lastPrinted>2006-06-19T08:03:00Z</cp:lastPrinted>
  <dcterms:modified xsi:type="dcterms:W3CDTF">2006-06-14T18:59:00Z</dcterms:modified>
  <cp:revision>12</cp:revision>
  <dc:subject/>
  <dc:title>Ata nº 2264 da Sessão Ordinária da Câmara Municipal de Pirassun</dc:title>
</cp:coreProperties>
</file>