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ta nº 2148 da Sessão Ordinária da Câmara Municipal de Pirassununga, realizada dia 12 de setembro de 2000. Aos doze dias do mês de setembro de dois mil, às 20,00 horas, na Sala das Sessões "Dr. Fernando Costa" teve início a 2148 sessão ordinária desta Câmara.  Presentes os seguintes Vereadores: Arnaldo Landgraf, Carlos Alberto da Silva Tuckmantel, Cristina Aparecida Batista, Edgar Saggioratto, Edson Sidney Vick, Hilderaldo Luiz Sumaio, Luiz Carlos Desideri, Natal Furlan, Nelson Pagoti, Osmar Fogolari, Roberto Bruno e Valdir Rosa. Havendo número legal, o Senhor Presidente Vereador Edson Sidney Vick, declarou abertos os trabalhos e colocou em discussão a Ata nº 2147 da Sessão Ordinária de 05.09.2000, a qual não sofrendo impugnação, foi considerada aprovada. Em seguida o Senhor Presidente solicitou ao 1º Secretário, Vereador Osmar Fogolari que procedesse com a leitura do Expediente: 01) – Oferta de Montele elevadores; 02) – Exemplares do Jornal do Senado, Ano VI, nºs 1150 e 1152; 03) – Exemplar do Jornal Regional, edição nº 494, setembro/00; 04) – Exemplar da Imprensa Oficial do Município, Ano X, 8/9/00, nº 411; 05) – Prospecto do curso dos Aspectos Jurídicos da Lei de Responsabilidade Fiscal, d a ser realizado no dia 16/09/00, Amparo/SP, realização Ideal Congressos, Promoções e Eventos; 06) – Prospecto do curso de Lei de Responsabilidade Fiscal, Reflexos no Orçamento Municipal, dias 12 e 13/09/00, no Auditório da Fundação Prefeito Faria Lima-CEPAM; 07) – Comunicado da Lex Editora S.A., de início da Campanha de Assinaturas para o ano 2001 “Legislação” e “Jurisprudência”; 08) – Ofício de Gilberto Lorenzon, do Centro de Estudos de Política Municipal, solicitando o envio de algum material que contenha os slogans que estão sendo utilizados na Campanha Eleitoral do Município, para posterior edição de livro sobre o assunto; 09) – Ofício Convite GSCC, do Secretário-Chefe da Casa Civil, João Caramez, convidando-nos para o Seminário “Serviço Público de Qualidade: Respeito pelo Cidadão”; 10) – Laudo Natel, informando que, a partir deste mês, estará prestando serviços de assessoria à Organização Bradesco e permanece à disposição; 11) – Ofício nº 036/00, do Profº. Ulysses F. S. Von Lang, solicitando resgate dos documentos sob protocolo geral nº 01067 (Ofício nº 034/00 de 28/08/00 e axexos), dando conhecimento de seu conteúdo aos vereadores quanto as possíveis irregularidades em Concurso Público Externo nº 001/98 e não cumprimento do Edital por parte daquele Executivo e que se solicite ao DD. Prefeito informações e providências sobre esse assunto; 12) – OF. ADM. Nº 134/2000, do Executivo Municipal, em atendimento ao Pedido de Informações nº 54/00, de autoria do vereador Hilderaldo Luiz Sumaio, solicitando informações com relação ao lixo biológico que vem sendo despejado no “lixão” juntamente com os demais dejectos colhidos na cidade; 13) – OF. ADM. Nº 135/2000, do Executivo Municipal, em atendimento ao Pedido de Informações nº 55/00, de autoria do vereador Carlos Alberto da Silva Tuckmantel, sobre material didático para as famílias que necessitam de orientações básicas de saúde; 14) – OF. ADM. Nº 136/2000, do Executivo Municipal, encaminhando Projeto de Lei que recebeu nº 62/2000, de autoria do Executivo, que visa autorizar a Prefeitura Municipal de Pirassununga a permutar imóvel com Célio Alves de Araújo Júnior. Encaminhado às Comissões de Justiça, Legislação e Redação, de Finanças, Orçamento e Lavoura, e de Urbanismo, Obras e Serviços Públicos; 15) – Projeto de Lei que recebeu nº 61/2000, de autoria do vereador Nelson Pagoti, que acrescenta dispositivos na Lei nº 2.755 (Concessão de Alvará para realização de Feiras ou Exposições comerciais). Encaminhado às Comissões de Justiça, Legislação e Redação e de Finanças, Orçamento e Lavoura da Casa. As indicações e pedidos de informações a seguir foram encaminhados ao Executivo Municipal:16) – Indicação nº 337/2000, de autoria do vereador Luiz Carlos Desideri, para que se verifique a possibilidade de se aproveitar a mão-de-obra desses trabalhadores avulsos, tendo em vista, que contribuem sobremaneira com a limpeza das ruas da cidade; 18) – Indicação nº 338/2000, de autoria do vereador Nelson Pagoti, para que se determine que as passarelas a serem construídas no interregno da Rua Amador Bueno e Avenida Capitão Antonio Joaquim Mendes, na Avenida Painguás, sejam de concreto, devido a sua maior segurança e durabilidade; 19) – Indicação nº 339/2000, de autoria da vereadora Cristina Aparecida Batista, para que se determine o setor competente realizar a permuta das lâmpadas da rede de iluminação pública do Jardim Ferrarezzi, por outras de 250 watts de vapor de sódio; 20) – Indicação nº 340/2000, de autoria do vereador Osmar Fogolari, indicando a complementação da rede elétrica na Rua São Vicente de Paula, com colocação de braços com lâmpadas de 250 watts de cloreto de sódio; 21) – Indicação nº 341/2000, de autoria do vereador Osmar Fogolari, indicando a complementação da rede elétrica na Rua São Camilo, com colocação de braços com lâmpadas de 250 watts de cloreto de sódio; 22) – Indicação nº 342/2000, de autoria do vereador Carlos Alberto da Silva Tuckmantel, para que se determine o setor competente realizar a troca das lâmpadas da rede de iluminação pública do Jardim Morumbi, por outras de 250 watts de vapor de sódio; 23) – Indicação nº 343/2000, de autoria do vereador Carlos Alberto da Silva Tuckmantel, para que se determine o setor competente realizar a troca das lâmpadas da rede de iluminação pública do Jardim Santos Dumont, por outras de 250 watts de vapor de sódio; 24) – Indicação nº 344/2000, de autoria do vereador Carlos Alberto da Silva Tuckmantel, para que se determine o setor competente realizar a troca das lâmpadas da rede de iluminação pública do Jardim Brasília, por outras de 250 watts de vapor de sódio; 25) – Indicação nº 345/2000, de autoria do vereador Carlos Alberto da Silva Tuckmantel, para que se determine o setor competente realizar a troca das lâmpadas da rede de iluminação pública do Jardim Bandeirantes, por outras de 250 watts de vapor de sódio; 26) – Indicação nº 346/2000, de autoria do vereador Carlos Alberto da silva Tuckmantel, para que se determine a pintura dos redutores de velocidade existentes em Cachoeira de emas e outros locais necessários; 27) – Indicação nº 347/2000, de autoria do vereador Carlos Alberto da Silva Tuckmantel, para que se verifique a possibilidade de se construir uma Creche na Zona Sul da cidade; 28) – Indicação nº 348/2000, de autoria do vereador Carlos Alberto da Silva Tuckmantel, para que se crie em nosso município uma área na rodovia Anhangüera para instalação de um Parque de Exposições e Eventos Permanentes; 29) – Indicação nº 349/2000, de autoria do vereador Carlos Alberto da Silva Tuckmantel, indicando que se tome as medidas necessárias com a finalidade de se proceder a interligação da Rua Cel. Franco, com o Anel Viário, nos mesmos moldes realizados com a interligação da Rua XV de Novembro; 30) – Indicação nº 350/2000, de autoria do vereador Carlos Alberto da Silva Tuckmantel, para que se determine as providências necessárias para a passagem existente na Zona Sul da cidade, que interliga os Bairros V. Redenção, Planalto, com os Jardins Morumbi, Bandeirantes, Anversa, Brasília, acesso pela rua Lourenço Batel, cruzamento com a Rua José Dioguinho Baldovinotti, bem como a análise em todas as outras passagens de ligação de bairros as Zona Sul, que cruzam a linha da FEPASA, objetivando maior segurança aos transeuntes e veículos que por eles trafegam; 31) – Pedido de Informações nº 59/2000, de autoria do vereador Luiz Carlos Desideri, solicitando informações referentes à programação das festividades da Semana Municipal da Educação, instituída pela Lei Municipal 2.792/96. Em seguida passou-se para leitura dos Requerimentos: 32) – Requerimento nº 305/2000, de autoria do vereador Valdir Rosa e subscrito por mais dez edis, consignando votos de pesar pelo passamento do senhor Ildefonso Pereira Cristovam. Aprovado por unanimidade de votos dos presentes; 33) – Requerimento nº 306/2000, de autoria do vereador Nelson Pagoti e subscrito por mais dez edis, consignando votos de pesar pelo passamento do senhor João Batista de Sá. Aprovado por unanimidade de votos dos presentes; 34) – Requerimento nº 307/2000, de autoria do vereador Nelson Pagoti e subscrito por mais dez edis, para que seja encaminhado este requerimento à Viação Pirassununga Ltda., verificando possibilidades de se permitir as substituições dos passes escolares com datas vencidas, por outros atualizados. Aprovado por unanimidade de votos dos presentes; 35) – Requerimento nº 308/2000, de autoria do vereador Roberto Bruno e subscrito por mais oito edis, com o objetivo de solicitar do Grupo Cristão Fé e Política, que enviem para esta Casa de Leis, o resultado dos trabalhos realizados. Aprovado por unanimidade de votos dos presentes. Terminada a leitura do Expediente, inscrito para falar nesta fase dos trabalhos, o vereador Roberto Bruno agradeceu ao Departamento de Recreação da  Secretaria de Esporte e Turismo do Estado de São Paulo e ao Governo do Estado que, a pedido deste edil, 12 medalhas e um troféu transitório foram entregues ao Secretário de Cultura de Pirassununga, Hélio Queiroz, para que o mesmo fizesse a premiação aos instrutores das escolas participantes do Concurso de Fanfarras da cidade. Falou da nota publicada em dois jornais em que o Prefeito teria se colocado como autor da vinda da vinda de uma indústria para Pirassununga, a Costaplastic Ltda. e esqueceu que houve um acordo mútuo, um tratado de interesses comerciais entre a Caninha 51 e esta empresa que faz conta-gotas, produto de interesse da 51. Aparteou o vereador Valdir Rosa lembrando um passado bem recente, o Prefeito disse que essa Indústria estava vindo naturalmente e agora entende-se que o Prefeito é um ladrão de iniciativa. Aparteou também o vereador Edgar Saggioratto concordando com o ver. Valdir pois quem realmente está trazendo essa Indústria para Pirassununga é a Caninha 51 e é preciso acabar com a idéia de que não vêm indústrias para a cidade porque a 51 não deixa. Contra-aparteou o vereador Valdir Rosa declarando que essa empresa só se propôs a vir para Pirassununga mediante o compromisso da 51 de comprar a sua produção (conta-gotas). Contra-aparteou novamente o vereador Edgar Saggioratto aproveitando para pedir ao sr. Presidente um requerimento de congratulações com a Caninha 51 por ter trazido mais uma empresa para Pirassununga. Aparteou o vereador Nelson Pagoti, proferindo como líder da bancada do PFL, que quando uma criança está sendo gerada, ninguém quer ser o pai mas, depois que cresce, todos querem ser, ainda mais quando fica bonita. Contra-aparteou o ver. Edgar dizendo que essa empresa só não pode ser negociada antes porque estava “sub judice” e que já era para esta funcionando aqui há 14 anos. Aparteou mais uma vez o edil Pagoti dizendo que não quer menosprezar ninguém. Novamente aparteou o edil Edgar ratificando que a empresa está aqui porque vai vender seu produto para a 51. Aparteou o vereador Valdir Rosa dizendo que a 51 prova que é ela a autora e o Prefeito que prove que é ele. Continuando com a palavra, o edil Bruno disse que pela informação do ver. Nelson Pagoti, foi o Prefeito que trouxe o embrião em 98, mas no jornal está claro que quem deu a iniciativa foi a 51, causando-nos estranheza. Deixou clara a importância da 51 na parte econômica da nossa cidade e concluiu fazendo um apelo para que os edis abracem todas as empresas instaladas em Pirassununga e bem ou mal, as empresas existentes têm que ser reconhecidas pelo Poder Público. Aparteou o ver. Rosa proferindo sobre politicagem com relação a este assunto. Usou da palavra o ver. Edgar pedindo a suspensão da sessão para que pudesse terminar de elaborar requerimento para ser votado ainda esta noite. Informou o Presidente que, de acordo com o Protocolo Geral da Casa, a propositura tem que ser registrada anteriormente para sua elaboração definitiva. Solicitou o ver. Edgar Saggioratto, como foi um assunto novo que surgiu durante o debate, que o sr. Presidente abrisse um precedente e colocasse para apreciação da Casa o requerimento deste vereador. O sr. Presidente fez a ressalva de que fere o Protocolo Geral na Casa, entretanto, submeterá o pedido à apreciação do Plenário; em seguida suspendeu a sessão para elaboração do requerimento. Reaberta a sessão, o edil Edgar Saggioratto requereu ao sr Presidente a inclusão no Expediente do requerimento, sendo o pedido aprovado por unanimidade de votos dos presentes. Em votação, o requerimento que recebeu nº 309/2000, de autoria do vereador Edgar Saggioratto e subscrito por mais oito edis, congratulando-se com a Companhia Müller de Bebidas Ltda. por fornecer condições logísticas para que a Empresa Costaplastic Ltda. viesse instalar sua Indústria nesta cidade, foi aprovado por unanimidade de votos dos presentes. Neste instante, ausentou-se do Plenário o vereador Nelson Pagoti. Em seguida, não havendo vereador inscrito e ninguém mais querendo fazer uso da palavra nesta fase dos trabalhos, o vereador Edson Sidney Vick passou para a Ordem do Dia que constou do seguinte: 01) – Segunda Discussão do Projeto de Lei nº 52/2000, de autoria desta Presidência, que fixa os subsídios do Prefeito, Vice e Secretários Municipais para o mandato 2001 a 2004. Aprovado por nove votos contra um (09 X 01); 02) – Segunda Discussão do Projeto de Lei nº 53/2000, de autoria desta Presidência, que fixa os subsídios dos vereadores para a legislatura 2001 a 2004. Aprovado por nove votos contra um (09 X 01); 03) – Segunda Discussão Projeto de Lei nº 55/2000, de autoria do vereador Roberto Bruno, que visa denominar de Luiz Anversa, a Praça localizada na confluência das Ruas José Rafael Aad, Calixto Salle e Ângelo Carbonaro, neste Município. Aprovado por unanimidade de votos dos presentes dos presentes; 04) – Segunda Discussão do Substitutivo nº 01/2000, de autoria da Comissão de Justiça, Legislação e Redação ao Projeto de Lei Complementar nº 07/2000, de autoria do Executivo Municipal, que acrescenta item na Lista de Serviços constante do artigo 142 da Lei Complementar 025/97, e dá outras providências. (Visa instituir a cobrança de ISSQN sobre a atividade de exploração de rodovia). Aprovado por unanimidade de votos dos presentes; 05) – Primeira Discussão do Projeto de Lei nº 56/2000, de autoria do vereador Roberto Bruno, visa denominar de “Nilo Maialle”, a Rua 2 do Loteamento denominado “Jardim Residencial Flamboyant”, neste Município. Retirado da pauta ante a ausência de parecer das Comissões Permanentes; 06) – Primeira Discussão do Projeto de Lei nº 57/2000, de autoria do vereador Roberto Bruno, visa denominar de “Rosa Devitte Gruninger”, a Rua 6 do Loteamento denominado “Jardim Residencial Flamboyant”, neste Município. Retirado da pauta ante a ausência de parecer das Comissões Permanentes. Terminada a Ordem do Dia, passou-se para a Explicação Pessoal. Não havendo vereador inscrito e nada mais a tratar, o Senhor Presidente deu por encerrada a presente sessão, tendo faltado à mesma o vereador Luis Carlos Maggio de Castr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7"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2:58:00Z</dcterms:created>
  <dc:creator>CÂMARA MUNICIPAL DE  PIRASSUNUNGA</dc:creator>
  <dc:description/>
  <dc:language>en-US</dc:language>
  <cp:lastModifiedBy>CÂMARA MUNICIPAL DE  PIRASSUNUNGA</cp:lastModifiedBy>
  <cp:lastPrinted>1999-10-13T09:38:00Z</cp:lastPrinted>
  <dcterms:modified xsi:type="dcterms:W3CDTF">2000-09-13T18:51:00Z</dcterms:modified>
  <cp:revision>153</cp:revision>
  <dc:subject/>
  <dc:title>                               NOTIFICAÇÃO EXPEDIDA                        </dc:title>
</cp:coreProperties>
</file>