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0" w:after="0"/>
        <w:ind w:left="0" w:right="0" w:firstLine="1155"/>
        <w:jc w:val="both"/>
        <w:rPr/>
      </w:pPr>
      <w:r>
        <w:rPr/>
        <w:t xml:space="preserve">Ata nº 2374 da Sessão Ordinária da Câmara Municipal de Pirassununga, realizada dia doze de setembro de 2005. Aos doze dias do mês de setembro do ano dois mil e cinco, às 20,00 horas, na Sala das Sessões "Dr. Fernando Costa" teve início a 2374ª sessão ordinária desta Câmara. Presentes os seguintes Vereadores: Antonio Carlos Bueno Gonçalves, Cristina Aparecida Batista, Edgar Saggioratto, José Arantes da Silva, Juliano Marquezelli, Marcia Cristina Zanoni Couto, Natal Furlan, </w:t>
      </w:r>
      <w:r>
        <w:rPr>
          <w:rFonts w:cs="Arial"/>
        </w:rPr>
        <w:t xml:space="preserve">Nelson Pagoti, </w:t>
      </w:r>
      <w:r>
        <w:rPr/>
        <w:t xml:space="preserve">Valdir Rosa e Wallace Ananias de Freitas Bruno. Havendo número legal, o Sr. Presidente Vereador Edgar Saggioratto declarou abertos os trabalhos e colocou em discussão a Ata nº 2373, da Sessão Ordinária de 05.09.2005, a qual não sofrendo impugnação foi considerada aprovada. Em seguida, o Sr. Presidente solicitou à 1ª Secretária, Vereadora Cristina Aparecida Batista, que procedesse à leitura do Expediente: 01) – Exemplares: “Jornal da Câmara”; Boletim “Forças Novas” da Federação dos Círculos de Trabalhadores  Cristãos do Estado de São Paulo-FETCESP; Revista “RADIS – Comunicação em Saúde” - nº 36; 02) – Prospectos: Congressos da UNV – União Nacional dos Vereadores, a serem realizados nos meses de setembro a outubro/2005; “Cursos do CENAAP – Centro Nacional de Apoio a Administração Pública, em Camburiú-SC; Curso do IBAM-Instituto Brasileiro de Administração Municipal,”Capacitando os Vereadores para um Novo Mandato”; Curso 084 do IBRAP – Instituto Brasileiro de Administração Pública, “A Câmara Municipal – Organização, Administração e Funcionamento”; “LXII Congresso Nacional de Vereadores e Agentes Públicos Municipais” - João Pessoa-PB pelo IMB – Instituto Municipalista Brasileiro; Informativo CONIP referente ao Forum de Gestores de TI-CONIP Brasília-DF; Curso ENSUR/IBAM “Análise dos Balanços Governamentais”, de 12 a 16 de setembro; 03) - Convite do Colégio Objetivo Júnior, para a “XI Feira do Conhecimento”,com o tema “Mentes Brilhantes” dia 10/09/2005; 04) - Convite da CIESP-Centro das Indústrias do Estado de São Paulo, para Palestra Interativa com o tema “Atendimento e Educação, Responsabilidade de Todos”, dia 28/09/2005, Brooklin-São Paulo; 05) - Convite da Comunicação Mandato Deputado Vicente Cândido, referente Audiência Pública em apoio à lei que favorece o pequeno comércio “Lei de Fechamento dos Hipermercados aos Domingos e Feriados”; 06) – Ofício DRTur – 0183/2005 da Delegada Regional de Turismo, Lúcia Helena Tavares de Oliveira, informando links para participação na “Jornada do Desenvolvimento do Turismo Paulista”; 07) – Ofício da Capacitação de Recursos, Luiz Antonio Zardini da Fundação Pio XII, Hospital de Câncer de Barretos, reivindicando apoio na inclusão no orçamento de 2006, de uma subvenção mensal a Instituição; 08) – Comunicado nº CM136708/2005, do Presidente do Fundo Nacional de Desenvolvimento da Educação, José Henrique Paim Fernandes, referente a liberação de recursos financeiros </w:t>
      </w:r>
      <w:r>
        <w:rPr>
          <w:rFonts w:cs="Arial"/>
        </w:rPr>
        <w:t>destinados a garantir a execução de programas do FNDE;</w:t>
      </w:r>
      <w:r>
        <w:rPr/>
        <w:t xml:space="preserve"> 09) - </w:t>
      </w:r>
      <w:r>
        <w:rPr>
          <w:rFonts w:cs="Arial"/>
        </w:rPr>
        <w:t xml:space="preserve"> Ofício nº 335/2005-3, do 3º Promotor de Justiça de Pirassununga, José Carlos Gallucci Thomé, Ministério Público do Estado de Sâo Paulo, solicitando documento para instruir o Inquérito Civil nº 05/0. As indicações e pedidos de informações a seguir foram encaminhados ao Executivo Municipal: 10) – Indicação nº 563/2005 de autoria do Vereador Antonio Carlos Bueno Gonçalves, para que verifique a possibilidade de determinar a abertura do canteiro central na Avenida Duque de Caxias Norte, antes de atingir a rotatória do Jardim das Laranjeiras; 11) -  Indicação nº 564/2005 de autoria do Vereador Antonio Carlos Bueno Gonçalves, para que verifique a possibilidade de promover vistoria no novo loteamento da Vila Brás, verificando se as normas técnicas foram cumpridas, principalmente com referência à implantação de galerias, na captação das águas pluviais; 12) - Indicação nº 565/2005 de autoria da Vereadora Cristina Aparecida Batista, para que verifique a possibilidade de criar uma Unidade de Saúde para atender aos Bairros Jardim Leonor Cristina, Jardim Margarida, Jardim Itália e Jardim Veneza; 13) – Indicação nº 566/2005 de autoria da Vereadora Cristina Aparecida Batista, para que verifique a possibilidade de criar uma Escola Municipal Infantil e de Ensino Fundamental para atender a demanda dos Bairros Vila Pinheiro, Jardim Margarida, Jardim Leonor Cristina, Jardim Veneza e Jardim Itália; 14) – Indicação nº 567/2005 de autoria do Vereador Juliano Marquezelli, para que promova urgentemente, a limpeza nas Creches Municipais, bem como a troca de areia das áreas de lazer, e que sejam tomadas medidas para contenção das aves nas Creches Municipais, impedindo a procriação e acesso aos refeitórios;  15) – Indicação nº 568/2005 de autoria do Vereador Juliano Marquezelli, para que verifique a possibilidade de notificar o proprietário do imóvel abandonado defronte ao nº 1.331, Rua Alfredo Iglésia da Silva, Vila Malaquias, para que promova a limpeza do terreno sob pena de serem aplicadas as sanções cabíveis, ou alternativamente seja promovida a limpeza pela Municipalidade e autuado o proprietário para arcar com as despesas; 16) – Indicação nº 569/2005 de autoria do Vereador Juliano Marquezelli, para que notifique o proprietário do terreno localizado no cruzamento das Ruas Etore Marquezelli com Manoel de Castro Mendes, Jardim Margarida, para que o mesmo promova a limpeza do local sob pena de serem aplicadas as sanções cabíveis, ou alternativamente seja promovida a limpeza pela Municipalidade e autuado o proprietário para pagamento; 17) – Indicação nº 570/2005 de autoria da Vereadora Marcia Cristina Zanoni Couto, para que estude a possibilidade de manter convênio com a Unidade Regional do I.N.S.S., lotada em São João da Boa Vista, para que seja implantado um programa de reabilitação para servidores municipais que não podem exercer as atividades originais de seus cargos, visando o aproveitamento do servidor  em outras funções; 18) – Indicação nº 571/2005, de autoria da Vereadora Marcia Cristina Zanoni Couto, para que estude a possibilidade de implantar em Cachoeira de Emas uma competição de caiaque visando atrair visitantes para o local; 19) – Indicação nº 572/2005, de autoria da Vereadora Marcia Cristina Zanoni Couto, para que verifique a possibilidade de criar no Município o Departamento Municipal de Trânsito, para melhor organizar e administrar o tráfego de veículos em nossa cidade; 20) – Indicação nº 573/2005, de autoria da Vereadora Marcia Cristina Zanoni Couto, para que verifique  a possibilidade de criar pistas para caminhada na Avenida Newton Prado e Rua Felipe Boller Júnior, atendendo-se os anseios de moradores das adjacências; 21) – Indicação nº 574/2005, de autoria do Vereador Natal Furlan, para que verifique a possibilidade de providenciar a rede de esgoto no final da Rua São Francisco de Assis, bem como, a colocação de três postes de iluminação pública no local; 22) – Indicação nº 575/2005, de autoria do Vereador Valdir Rosa, para que verifique a possibilidade de promover, com urgência, a expansão do Cemitério Municipal conforme prometido, encaminhando a esta Casa de Leis, o projeto de expansão; 23) - Pedido de Informações nº 107/2005, de autoria do Vereador Antonio Carlos Bueno Gonçalves, referente infra-estrutura de loteamentos que foram vendidos; 24) – Pedido de Informações nº 108/2005, de autoria do Vereador Antonio Carlos Bueno Gonçalves, sobre a contratação da Fundação de Apoio à Pesquisa e Extensão de São José do Rio Preto – FAPERP, para a realização de concurso público; 25) – Pedido de Informações nº 109/2005, de autoria da Vereadora Marcia Cristina Zanoni Couto, referente cirurgias eletivas que foram realizadas no ano de 2005 pelo SUS. Em seguida, o Sr. Presidente solicitou à 1ª Secretária, Vereadora Cristina Aparecida Batista, que procedesse à leitura do requerimento: 26) – Requerimento nº 241/2005 de autoria do Vereador Valdir Rosa, e subscrito por mais sete edis, ao Prefeito Municipal Ademir Alves Lindo, para que encaminhe a esta Casa de Leis, relatório indicando todos os gastos da Municipalidade para a realização da “ 1ª Expo-Show”, desde o início até o término da obra, inclusive gastos com horas-extras, detalhando quanto auferiu cada entidade beneficente para fins de averiguação. Aprovado por unanimidade de votos. </w:t>
      </w:r>
      <w:r>
        <w:rPr>
          <w:rFonts w:cs="Arial"/>
          <w:sz w:val="24"/>
          <w:szCs w:val="24"/>
        </w:rPr>
        <w:t>Terminada a leitura do expediente, o Sr. Presidente informou aos senhores Vereadores que queiram fazer uso da palavra para falar sobre o expediente que ainda há tempo de se inscreverem em livro próprio. Inscrito usou da palavra o Vereador José Arantes da Silva. “Senhor Presidente, Mesa Constituída, Nobres Pares, público presente, eu gostaria de relembrar que o meu discurso todas as vezes agora vai falar sobre tratamento de esgoto e mais uma vez eu fico contente que no plano plurianual - PPA, nós temos aqui uma meta da implantação da estação de tratamento de esgoto, então nós vamos falar sempre aqui esperando que isso se concretize, sobre canalização e retificação de córregos, nós já vamos necessitar de uma orientação do Conselho Municipal do Meio Ambiente que ainda não foi criado, outra coisa importante aqui que é a construção de represa e urbanização no horto florestal, também nós vamos precisar de ter uma assessoria adequada para não fazermos a construção de uma represa que venha a prejudicar mananciais, flora e fauna presente, apesar que é de uma área diminuta, no entanto, isso é vital para nossa cidade. Também sobre a canalização e retificação de córregos nós devemos ter a assessoria para saber se essa canalização vem a impermeabilizar o solo mais do que se deveria, aonde vão ser essas canalizações de tal forma que os órgãos muitas vezes necessitam de uma permeabilidade e junto com os córregos também nós podemos estimular a arborização, isto tudo é importante no meio ambiente, eu só gostaria de frisar esses pontos do plano plurianual e espero que a gente veja tudo isso aqui concretizado. Obrigado”. Inscrito usou a palavra o Vereador Antonio Carlos Bueno Gonçalves. “Senhor Presidente, Senhores Vereadores, público presente, nós estamos aqui hoje com pedido de informação a respeito dos nossos loteamentos recentemente aprovados pelo Poder Executivo nesses últimos anos e a grande preocupação nossa é que nós estamos observando que quanto a aprovação de projetos ela deve ser normal desde que o loteamento já foi praticamente dado entrada na Prefeitura no Executivo, na Secretaria de Planejamento, o projeto já foi aprovado, foi aprovado por todos os órgãos competentes e a hora que o cidadão vai construir, o cidadão ainda tem que assinar um documento que ele só vai habitar, à entrar na casa vai ter seu “habite-se” na mão, no exato momento em que a rede de esgoto estiver totalmente pronta e funcionando na localidade. Então nós já tivemos vários casos aonde o proprietário assina um documento, ele assumindo uma responsabilidade que não é dele é do Poder Público. O Poder Público hoje nós sabemos que quando aprova um projeto de loteamento o cidadão já entra com o seu projeto residencial ou comercial, de acordo com aquilo que realmente vai ser implantando no bairro dele, dentro realmente de uma técnica, enfim, dentro de uma legislação, então ele não pode construir, ele vai ter que esperar a boa vontade, não é bem assim, então está aqui um pedido de informação sobre que é muito importante saber quais são esses loteamentos e quais providências serão tomadas pelo Executivo também para que possamos então proteger estes que estão comprando lotes nesses novos loteamentos que estão saindo aqui no município. Outro pedido de informação nosso também é em relação a FAPERP que realizou esse último concurso, então nós estamos aqui fazendo várias perguntas para podermos então concluir, porque realmente o número de pessoas foi muito grande, a arrecadação foi muito boa, tenho certeza disso, então gostaríamos de saber o destino realmente de tudo isso aí  e é aquilo que todo vereador deve fazer, fiscalizar da melhor maneira para que a população tome ciência também e possamos caminhar juntos para o progresso de nosso município. Em relação à zona norte, bom nós sabemos aqui que lá no final existe uma árvore antes de chegar naquela rotatória, está aqui o vereador Wallace que passa por lá todos os dias já conhece também, ali não há necessidade de fazer uma nova rotatória, simplesmente quem sai da última rua do loteamente Clayton Malaman ele ali tem que fazer um retorno muito grande para depois ir até o Jardim das Laranjeiras ou em direção ao cemitério que é o Porto Ferreira, o que ocorre eles não estão entrando e pegando a mão correta, estão entrando e pegando a esquerda, então eu fiquei cinco minutos e vi dois veículos ali entrarem na contra mão e os caminhões que levam materiais também estão passando por cima do canteiro para passar de uma pista para outra, e ali quem passar por aquela localidade após a árvore o chão praticamente não tem grama nenhuma mais e as guias já estão também cedendo, então nós ficamos lá e observamos essas providências deverão ser tomadas e nós estamos pedindo ao Executivo que analise só fazer um anel contornando a árvore estaria praticamente resolvendo o problema daquela localidade. Solicitou aparte o Vereador Wallace Ananias de Freitas Bruno. “Eu espero que com essa indicação aí seja reforçado, porque o pedido foi feito até com fotos e a viatura da PM as vezes fica ali até para multar os moradores que ali passam, então espero que venha reforçar esse pedido que fizemos acho que faz uns três meses, inclusive quando passou pela Comissão de Trânsito na qual o Vereador Natal Furlan faz parte segundo o Jota que também faz parte da Comissão de Trânsito teria sido aprovado, mas até agora como o senhor mesmo está vendo não foi feito nenhum estudo e nem uma resposta foi dada”. Retomou a palavra o Vereador Antonio Carlos Bueno Gonçalves. “Então nobre vereador você tem toda razão, eu aproveitei a oportunidade também e fiz também um projeto e estou caminhando um ante-projeto e</w:t>
      </w:r>
      <w:r>
        <w:rPr/>
        <w:t xml:space="preserve"> estou mostrando tudo nele o que está acontecendo naquela localidade para que então o Executivo através do setor competente tome as medidas atendendo da melhor maneira possível não só o bairro, mas também todos aqueles que transitam na localidade para evitar um acidente e também não adianta você colocar lá os guardas multando se nós estamos percebendo que é uma coisa tão simples de resolver, estamos juntos então a isso aí com relação a zona norte. Bom em relação aos loteamentos eu também tenho um assunto, eu estive visitando o loteamento da Vila Brás II, então nós temos naquele loteamento a última rua que é a Rua Antonio Del Nero da Vila Brás, entrando à direita então tem uma pavimentação já do novo loteamento e ali nós temos as bocas de lobos e eu estava observando e dei uma volta pelo loteamento e já está parecendo também erosão nas proximidades do ribeirão, isso para nós é bastante prejudicial porque eu estou percebendo que existe um volume de água maior que vem da Rua Santo Antonio, que desce a Rua Santo Antonio tem a rua que eu falei que é a Antonio Del Nero, então ali o volume de água é muito grande e não tem uma boca de lobo justamente naquela esquina e quando você desce em direção ao Córrego do Andrézinho está provocando erosão e vem realmente prejudicar nosso meio ambiente como aqui já o próprio Dr. Arantes já falou que está muito preocupado, nós também estamos preocupado e já há dois anos atrás nós tivemos uma comissão e fez uma análise de todos os projetos onde nós reunimos uma equipe técnica da Prefeitura Municipal analisando os projetos de tratamento de esgoto para escolher realmente aquele que condizia melhor com nosso município em todos os aspectos principalmente na economia e naquela ocasião tinha proposta absurdas em fazerem aqui e executarem aqui tratamentos de esgoto profundos onde tivemos a oportunidade de ligar para Itu conversar com uma equipe técnica implantar o sistema lá e só tinha uma empresa que dava assistência nesse tipo de tratamento de esgoto, então dentro dessa pesquisa que foi feita nós temos todas as documentações também e vou passar para o Dr. Arantes a documentação porque ele está tocando muito nesse assunto para reforçar mais ainda para que venha sair o tratamento de esgoto que é muito importante assim como a drenagem urbana de toda a nossa cidade que desde de janeiro esse vereador já vem falando dessa drenagem urbana e também nessas contenções que aí está citado represa são lagos de contenções   de água você vai dividindo de tal maneira que não prejudique o meio ambiente, minha assinatura também está embaixo aí, também estou a disposição de passar a suas mãos essa opinião dessa comissão que foi formada e montada e encaminhada para o Executivo então isso aí é muito importante para nós e no momento é só”. </w:t>
      </w:r>
      <w:r>
        <w:rPr>
          <w:rFonts w:cs="Arial"/>
        </w:rPr>
        <w:t>Não havendo mais Vereadores inscritos para fazer uso da palavra nesta fase dos trabalhos, passou-se para a Ordem do Dia, que constou do seguinte: 01) – Segunda Discussão do Projeto de Lei nº 84/2005, de autoria do Executivo Municipal, que dispõe sobre a criação do emprego permanente mensalista de Eletricista, regido pela CLT, no quadro de servidores da Autarquia Municipal. Aprovado por unanimidade de votos; 02) – Segunda Discussão do Projeto de Lei nº 85/2005, de autoria da Mesa Diretora, que visa elevar a referência inicial do Emprego Permanente de Oficial Parlamentar, de 31 para 36, a partir de 1º de agosto de 2005. Aprovado por unanimidade de votos. Terminada a Ordem do Dia, passou-se para a Explicação Pessoal. Inscrito usou a palavra o Vereador Antonio Carlos Bueno Gonçalves. “Bom, senhor presidente, nobres vereadores, público presente, imprensa falada e escrita, nós já comentamos aqui e estamos cansado de falar sobre o sanitário público infelizmente essa semana nós podemos aí observar pelo menos se tem, vamos pelo menos trazer o material para limpeza, manter a parte higiênica da melhor maneira possível porque as pessoas que estão aqui, entrando ao lado aqui a reclamação é constante, principalmente este final de semana podemos observar, eu acho que tal sanitário pelo menos que se mantém limpo e em ordem, pelo menos isso aí e também os pontos de ônibus que nós estamos percebendo continuam pessoas sentadas do mesmo jeito sentados lá na esquina do Trevisan, ali naquela localidade, ficam sentados na guia, a hora que um carro passar por cima das pernas de uma senhora que está cansado de alguém lá vão lembrar que realmente alguém falou sobre esse assunto aqui dentro dessa Câmara aqui, eu acho que está na hora de tomar uma posição também que eu acho que é importante tanto lá no Trevisan como aqui também defronte a nossa Câmara Municipal que nós estamos observando constantemente que as pessoas que ficam cansadas ficam sentando aqui na rampa, na escada defronte a Câmara Municipal, então fizemos esta solicitação aí que realmente estamos só aguardando uma posição do nosso Executivo. Bom, uma outra coisa também que eu acho que nós temos que tocar aqui falar o seguinte nós estamos desenvolvendo, nós estamos crescendo, nós estamos na área de informatização, nós não podemos regredir e a Secretaria de Planejamento para vocês hoje, para nós todos que vamos construir, vamos executar uma obra nós temos que entrar com uma ficha amarela e essa ficha amarela nós somos obrigados a correr todos os setores da Prefeitura fiscalizando para saber se as pessoas estão quites com o SAEP, se está quites com o cadastro, enfim em cada local o profissional, o engenheiro, o arquiteto é obrigado a correr todo o setor para pegar um visto para depois protocolar o projeto, meu “Deus” se nós temos aí um Código de Obras, se projeto arquitetônico pronto para dar entrada compete a administração pública aprovar ou não aquele projeto simplesmente e fora isso também estão exigindo aí o xerox do CIC, o xerox do RG, então é um montante de documento que vai para lá constantemente, então para que tudo isso?, sendo que outras cidades já não há essas necessidades que eu já cansei de falar aqui, então nós estamos começando a regredir e não progredir e todos os profissionais já estão reclamando desta posição que foi tomada, está sendo tomada para a Secretaria de Planejamento, ora se existem profissionais que não estão ou não estão cumprindo com alguma coisa então eu propus ao secretário que vamos fazer uma reunião, reunir todos os engenheiros e arquitetos da cidade junto com a Secretaria de Planejamento para que possamos tomar uma posição junto para a cidade crescer e desenvolver cada vez mais, senão essas pessoas que querem financiar suas casinhas de 50, 70, 80, 90, 100 metros quadrados, querem construir e ter um financiamento são obrigados a esperar esse período todo, nós já falamos aqui do bombeiro, já estamos tomando uma posição quanto bombeiro para agilizar as coisas com bombeiro para que a cidade desenvolva, não podemos travar, nós temos que realmente caminhar e abrir a cidade é na construção civil, enfim, em todos os seguimentos, nós temos que pensar numa maneira que nós temos que estar aqui para lutar para a cidade crescer, desenvolver, nós não estamos aqui para tolher nada, mas desde que seja para um caminho correto e com toda a transparẽncia, é isso que essa Câmara e que nós queremos, e quanto a isso nós estamos à disposição da Secretaria de Planejamento para sentarmos com todos os profissionais porque se tiver alguns profissionais que não estão agindo, não estão colocando o RG ou o CIC, estão assinando um documento que não é correto eles vão pagar por aquilo que estão fazendo, que quando você encaminha para a Prefeitura um requerimento pedindo a aprovação do projeto, ali você coloca o CIC e o RG já do cidadão, pronto para que o xerox?, são duas folhas a mais em cada processo, só isso daí, e essa ficha amarela que desculpe a franqueza é uma coisa do passado que eu acho que estava lá encalhado num canto da Prefeitura, que nós recebemos até com um mofo quase, está lá para usar novamente, sendo que nós estamos hoje numa informatização, hoje você chega numa cidade, qualquer cidade da nossa região, a maioria você aperta um botãozinho, você tem a ficha completa do lote aonde a pessoa vai construir o que realmente se o proprietáriodeve alguma coisa em relação ao município, IPTU atrasado, isso aí não é para ser analisado para se aprovar um projeto, se deve-se alguma coisa no SAEP, isso aí também não é para ser analisado no SAEP, aliás se forr alguma coisa ligado ao SAEP água e esgoto lá, IPTU aqui na administração pública na Prefeitura, então eu acho que compete sim o projeto entrou vai ser aprovado, é aprovado agora quem deve cobrar o cidadão para construir é o próprio Executivo e o próprio serviço de água e esgoto, então é competência deles, agora se o projeto não for aprovado por um motivo de que o loteamento ainda não tem qualquer infra-estrutura disculpa gente isso é inaceitável porque um projeto no loteamento que já foi aprovado como eu falei anteriormente, se ele já foi aprovado, ele tem que estar com a infra-estrutura pronta, adequada para que a pessoa possa construir e morar bem, porisso que ele comprou o lote, para construir, morar bem, sair do aluguel e todo mundo sonha com isso, bom no momento hoje é só, uma boa semana a todos, e que “Deus” ilumine o caminho do Executivo, nosso e de toda população para que possamos trabalhar juntos e fazer com que a cidade cresça e desenvolvacada vez mais”. Inscrito usou  a palavra o Vereador Valdir Rosa. “Senhor Presidente, nobres colegas, este vereador manuseando nossa imprensa do município que chegou hoje, estava aqui sobre a mesa, não deu para ler toda mas sempre tem alguma coisa que nos chama a atenção, primeiro o grande número que nós temos aqui de termo de revogação e termo de anulação de convites, tomadas de preços eu não sei o porque de tanta revogação ou anulação tem uma delas aqui que chamou a atenção, fica revogado nos termos da lei o convite nº 81/05, referente a aquisição de quites com fotos e lembranças, Secretaria Municipal de Educação, talvez seja fotografia e lembrança de nosso Prefeito para os alunos, tem um outro protocolo que nos chamou a atenção aqui também, protocolo administrativo, isso aqui não foi nem revogado e nem anulado, isso trata que a Prefeitura contratou aí a Federação Paulista de Xadrez 7.785 objeto serviço de capacitação para professores do ensino fundamental, visando aprendizado em ensino de xadrez, então nossos alunos agora vão aprender a jogar xadrez, Prefeito está realmente visando um futuro muito grande aí, ensino de xadrez é novidade no ensino fundamental, outra coisa que nos chamou a atenção aqui, a gente vendo e comparando dentre os empregos e as vagas aqui para o concurso público que foi realizado domingo próximo passado ou seja na data de ontem, veja bem, de todos os empregos, de todas as vagas que foram colocadas à disposição da nossa população em termos de salário o que mais chamou a atenção aqui foi o assistente de gabinete, que tem uma vaga, e olha só qual o requisito para você ser um assistente de gabinete, ensino médio completo, salário R$ 1.580,00, se você comparar logo agora aqui já com assistente de diretor de escola, assistente de diretor de escolha olha os pré- requisitos para o assistente de diretor de escola, licenciatura plena em pedagogia, mestrado ou doutorado, estrito sensu na área de educação e ter no mínimo dois anos de efeito exercício no magistério, porque que eu estou comparando, que ambos tem uma carga horária 40 horas, então veja bem enquanto um assistente de diretor de escola tem uma série de pré-requisitos, o assistente de gabinete tem que ter apenas o ensino médio, quer dizer é o cargo que nós vamos ter que ver quem que vai ganhar, quem que vai passar nesse concurso como assistente de gabinete do Prefeito, se for alguém da curriola do Prefeito a coisa vai ficar complicada, porque nós vamos denunciar, porque não é possível um assistente de gabinete R$ 1.580,00 está certo que tem uma carga horária menor, mas se você pegar um médico com toda a sua responsabilidade o seu salário mensal será de R$ 1.933,00, eu acho que tem aqui uma diferença muito grande e se esse assistente de gabinete também esse salário passou por esta Casa, eu acredito que quando passou, não sei não, mas ensino médio, isso aqui é salário para ensino superior, alguém que tenha feito uma faculdade, porque senão está havendo aqui uma disparidade aqui nesses pré-requisitos, então um cargo que nós vamos ficar de olho, e de olhos bem abertos, é o assistente de gabinete, apenas uma vaga, ensino médio completo, salário de R$ 1.580,00, então vamos ver quem vai ser o grande beneficiado com esta vaga, que sem dúvida nenhuma dentro dos pré-requisitos não deixa de ser a melhor vaga disponível sem haver necessidade do curso superior, senhor Presidente para o momento é só, eu não tive tempo de manusear mais aqui a nossa imprensa do município, então nós vamos fazer com mais carinho, quem sabe na próxima sessão nós voltaremos a essa imprensa do município. Obrigado Senhor Presidente”. Neste momento o  Senhor Presidente Vereador Edgar Saggioratto, solicitou ao Vice-Presidente, Vereador Wallace Ananias de Freitas Bruno, que assumisse a direção dos trabalhos para o mesmo fazer uso da palavra. Com a palavra o Vereador Edgar Saggioratto. “ Senhor Presidente, demais colegas, eu confesso aos senhores que eu teria muito o que falar nesta noite, mas não é ainda o momento oportuno então as minhas palavras virão um pouco mais adiante, mas eu pedi a palavra senhor Presidente para dizer que eu estou sendo vítima de uma campanha de calúnia e difamação e que eu acredito na verdade e é por isso que eu estou aqui, esta é a minha tribuna, a tribuna que o povo me deu para trabalhar em benefício da comunidade e também para me defender porque não é do meu feitio atacar, porque eu acho que quem plante vento, colhe tempestade, a nossa cidade passou por uma tempestade o ano passado, o ano retrasado e que nada ajudou, ninguém foi beneficiado, nem a classe política e muito menos a nossa população, porque toda classe política ficou voltada para essa tempestade que passou por Pirassununga e muita coisa se deixou de fazer, então eu acho que não é por aí que nós temos que nos pautar quando nós ganhamos esse mandato do povo, e aqui estamos para trabalhar pelo povo, para trabalhar para o bem público, não para satisfazer o meu ego ou usar da política para satisfazer o ego de quem quer que seje, nós temos que ter a política como algo de nobre e é isso que nós vereadores estamos fazendo aqui, nós estamos fazendo parte de uma administração aonde nós estamos vendo a nossa cidade se modificar, o Executivo tem problemas, tem sim, mas nós aqui estamos para apontar os erros do Executivo, e estamos aqui fazendo isso, tanto é que tivemos agora a fala do nobre vereador Valdir Rosa, apontando problemas que podem ser falhas e isso é muito importante para nortear a administração, mas de uma maneira ou de outra nós vereadores estamos fazendo parte de uma administração que está tendo êxito, notem os senhores, nós tivemos a cidade incapsulada durante muito tempo  nos seus velhos limites e que agora nós estamos ajudando os vereadores porque aqui não para projeto do Executivo e projeto nenhum, tanto os que estão apoiando o Prefeito, como os que não apoiam o Prefeito, mas apoiam a nossa população, tanto é que os projetos passam e são votados e aprovados rapidamente quando são de interesses da nossa população, então nós estamos fazendo parte desa administração que transforma Pirassununga, como eu estamos falando nós estamos vendo nosso Executivo a construir grandes avenidas porque nós sabemos que aonde se leva a infra-estrutura, se leva o progresso e nós estamos fazendo parte disso e isso me orgulha e tenho certeza que orgulha cada um dos senhores, sendo do lado do Prefeito ou não, porque todos estão do lado de Pirassununga, nós não podemos esquecer quando eu me refiro as avenidas e a levar esse progresso que toda aquela parte da cidade acima do lago só se desenvolveu depois que foi construído o lago e que foi pavimentada a Avenida Painguás, que se não tivesse feito essa obra há doze anos atrás, será que teríamos aquela parte da cidade com todo aquele desenvolvimento gerando empregos com todas as empresas que ali foram implantadas, então nobres vereadores de uma maneira ou de outra nós estamos fazendo parte dessa administração e estamos colaborando para o progresso da cidade, muitas vezes querem nos transportar para a metade do século passado aonde os vereadores amparado pela antiga constituição em que os municípios não tinham  autonomia para nada e muito menos essa Casa de Leis não tinha a autonomia, os vereadores ficavam esperando que as coisas acontecessem, que as coisas caíssem do céu, mas hoje não é mais assim, não funciona dessa maneira a administração de uma cidade, o relacionamento de um Executivo e de um Legislativo não se faz mais da mesma maneira que se fazia no século passado, então nós estamos aqui para trabalhar para Pirassununga e nós estamos vendo que nem um tostão do dinheiro público foi gasto indevidamente no que diz respeito aos adiantamentos que os vereadores usavam, usam para viajar e ir atrás de verbas, e ir atrás de benefícios para a cidade, porque não é justo nós ficarmos aqui deitados em berço esplêndido, enquanto as cidades vizinhas todas correm atrás do seu progresso e nós temos que correr atrás, nós temos que ser vereadores deste século, vereadores que é para isso que nós fomos eleitos, nós não podemos ver o crescimento das cidades vizinhas e nos conformar e é para isso que nós estamos aqui, e é para isso que nós fizemos até então, não só os vereadores desse mandato como os vereadores do mandato passado, quanto benefícios vieram para Pirassununga, através dos nossos vereadores, dos trabalhos dos nossos vereadores, dos contatos que os nossos vereadores fizeram com seus deputados, para citar alguma coisa nós temos aqui o nobre vereador Valdir Rosa quanto que lutou, eu sou testemunha disso, junto com o Prefeito Fausto Victorelli para trazer o corpo de bombeiro que tantos benefícios trazem para nossa cidade, a vereadora Marcia Cristina Zanoni Couto com todas essas campanhas de catarata, da saúde mental, se ela tivesse ficado aqui deitada em berço esplêndido, se o vereador Valdir Rosa tivesse ficado aqui deitado em berço esplêndido, a vereadora Cristina Aparecida Batista, o vereador Wallace Ananias de Freitas Bruno, todos trouxeram e todos os vereadores que passaram por esta Casa, será que nós teríamos a galeria de água pluvial da Vila Pinheiro?, quantas quadras cobertas é para isso que nós viemos aqui, nós viemos aqui para trabalhar e para ir atrás, para correr atrás, e eu nesse momento eu gostaria de parabenizar todos os vereadores que unidos sempre trabalharam para o engrandecimento de Pirassununga e vamos continuar trabalhando sim, porque temos problemas legais, podemos ter porque não?, ninguém é perfeito nós estamos dando continuidade de uma coisa que vinha dez anos sendo feita, ninguém aqui inventou nada, agora nós estamos questionando o aspecto legal, nós não estamos aqui como eu já falei para satisfazer egos de ninguém, se existe o Ministério Público, o Ministério Público é que tem a competência para apurar e nós estamos suprindo o Ministério Público de todas as informações que ele acha pertinente ao fato, para que ele possa levar o inquérito a bom termo e nós chegarmos a um denominador comum, porque o próprio Promotor ele confessa que existe pensamento diferente, o pensamento dele é um, mas ele mesmo falou que existe pessoas que pensam diferente a respeito desse assunto, e é isso que nós queremos o Judiciário não tem questão formada ainda a respeito desse assunto e é isso que nós estamos trabalhando, estamos suprindo e mantendo o Ministério Público informado de tudo, ou nós achamos que o Ministério Público não está pedindo todas as informações necessárias para levar a bom termo esse inquérito, nós estamos achando que o Ministério Público está brincando?, não, nós confiamos no Ministério Público, nós respeitamos o trabalho do Ministério Público, e temos certeza que tudo que é pertinente ao fato o Ministério Público está requisitando e nós estamos enviando para o inquérito público e esse inquérito público ali está tudo que é pertinente, porque se o Ministério não pediu para essa Casa de Leis é porque o Promotor como autoridade máxima nesse episódio para investigar, para estar debatendo achou que é irrelevante, porque toda a documentação relevante ele já pediu e está a sua disposição. Então nobres vereadores para não me alongar mais eu gostaria de dizer que quando este vereador estiver representando o Legislativo eu estarei cumprindo as leis e as orientações do nosso departamento jurídico, embasado em leis, nós não vamos fugir, uma vírgula se quer do que a lei nos faculta, estaremos cumprindo a risca a nossa Lei Orgânica e é assim que eu vou representar o Legislativo, as minhas contas eu gostaria de falar aqui a respeito das minhas contas porque é aqui é que eu tenho que prestar contas, não me submeterei a quem quer que seja, aqui eu prestarei minhas contas e acredito na verdade, não no sensacionalismo, não na campanha de calúnia e difamação que tentam me fazer, nós sabemos que no mundo dos espetáculos os palhaços são muito importantes, mas porém, nós sabemos que de pouca credibilidade, então nós trataremos desse assunto respeitando a nossa população e falando a verdade única e exclusivamente a verdade, não com ódio porque eu acho que cada um tem o direito de plantar aquilo que gostaria de colher, nós estaremos aqui falando a verdade e colocando a nossa vida para que toda a população que conhece como nós pautamos a nossa vida até hoje aqui em Pirassununga, em todas as entidades que nós fizemos parte, nós nunca plantamos ventos, nós sempre plantamos a união, então eu gostaria de passar aqui agora rapidamente para falar sobre as minhas contas o quanto o vereador Edgar Saggioratto gastou em suas viagens e quanto o Presidente da Câmara gastou para representar a Câmara, porque quem foi Presidente do Legislativo já como o nobre vereador Valdir Rosa, como a nobre vereadora Cristina Aparecida Batista sabe dos compromissos que o Presidente tem e o vereador Presidente desta Casa assim como os demais pares não tem verba de representação para estar representando o Legislativo, eu no caso como Presidente e vossas excelências como vereadores que representam também o Poder Legislativo quando estão em reuniões, quando estão em audiências com os deputados, nós não temos essa verba de representação, então eu gostaria de dizer que entre representação da Câmara e viagens do vereador Edgar Saggioratto, esse vereador gastou R$ 794,00 durante os nove meses de mandato, dividindo isso por nove, nós veremos que eu gastei R$ 88,00 por mês para representar como vereador e como Presidente, esta é a verdade dos fatos e eu gostaria de passar aqui agora e dizer para os senhores cada viagem que eu fiz, quais foram como Presidente da Câmara e quais foram como vereador, no dia 14 de fevereiro nós estivemos em Campinas, como Presidente da Câmara que fomos convidados pelo senhor Prefeito Municipal para estarmos numa reunião no Tribunal Regional do Trabalho que o vereador Wallace Ananias de Freitas Bruno, foi no carro do Prefeito e esse vereador foi de carro porque não cabia mais ninguém, tanto é que o vereador Wallace voltou comigo, eu solicito um tempo ao vereador Natal Furlan, senhor Presidente”. Como consta no atual regimento no qual nós mesmo concordamos ele não está inscrito, não poderá passar, mas eu darei mais três minutos ao senhor vereador para concluir suas palavras. “Então estivemos no Tribunal Regional do Trabalho que está aqui já foi instalado. No dia 23 de fevereiro nós tivemos uma reunião em Paulínea aonde nós fomos tratar com o Prefeito para ele nos abrir as portas da academia que existe em Paulínea para a formação da guarda municipal visando a municipalização do trânsito que estava em pauta e que está em pauta, nós tivemos lá para trabalhar, foi uma outra viagem que nós fizemos. No dia 25 de fevereiro nós tivemos na cidade, há gostaria de dizer que a primeira viagem eu fiz como Presidente, a segunda como vereador e a terceira como Presidente da Câmara eu fui convidado pelo Prefeito de Rio das Pedras para recepcionar o governador na cidade de Rio das Pedras e lá estivemos como Presidente da Câmara, essa foi mais uma viagem. No dia 9 de março nós estivemos juntos com mais com todos os vereadores que alguns foram de van, o vereador Valdir Rosa estava de carro, o vereador Antonio Carlos Bueno Gonçalves estava de carro também em São Paulo, os outros vereadores nós fomos de van fomos lá tratar da ponte de Cachoeira de Emas e duplicação que nós sabemos que hoje a ponte já está em processo licitatório no Governo do Estado, foi em vão essa viagem?, está aqui, foi uma viagem que os vereadores fizeram. No dia 14 de abril eu mais o vereador Valdir Rosa, mais o vereador Wallace estivemos no Congresso dos Municípios que é feito pela Associação Paulista dos Municípios, em que todos os municípios se fizeram presentes Pirassununga não poderia estar lá?, como não estivemos aqui no orçamento participativo do estado, é bom isso para Pirassununga?, pergunto aos senhores, bom foi mais uma viagem que este vereador fez. No dia 16 de abril como Presidente da Câmara estivemos numa palestra proferida pelo Deputado Estadual Arnaldo Jardim em Descalvado, em que versou sobre cooperativismo representando a Câmara, está aqui o convite, Pirassununga não podia se fazer presente?, quando um deputado convida o Legislativo para estar lá?, para ouvir o que o deputado tem, o projeto que o deputado está apresentandosobre cooperativismo, senhor Presidente solicito mais dois minutos”. Tem o tempo solicitado. “No dia 3 de maio estivemos em São Paulo, numa audiência com o Secretário Estadual de Eduacação para falar sobre a Escola Paula Souza, junto com o Prefeito, não cabia mais ninguém no carro do Prefeito, este Presidente foi com o carro da Câmara. A escola Paula Souza está aí, não foi bom, não precisaria estar lá?, dando esse apoio ao nosso Prefeito, é dinheiro gasto indevidamente é isso que os senhores acham, é isso que a população acha, é para isso que nós fomos eleitos ou não para ir buscar, foi mais uma viagem que esse vereador fez. Estivemos no dia 15 de junho de novo em Paulínea aonde já nós estivemos nos departamentos na Secretaria de Habitação e também visitando a guarda municipal de Paulínea que foi abertas as portas naquela nossa primeira reunião com o Prefeito e que o Prefeito pediu  para que esperasse para que ele nomeasse todos os secretários, todos os chefes para que depois nós voltássemos para começar e que agora quando for contratados os nossos guardas, nós estamos de portas abertaspara que se o chefe da guarda quiser ir visitar a cama já está arrumada, é só ir conhecer coisa nova, guardas que funcionam, este vereador esteve lá fazendo isso, dinheiro gasto indevidamente?, será  que é isso que a população pensa?, aí veio a tão falada viagem para a Academia da Força Aérea com uma despesa de R$14,50, foram gastos nessa tão falada viagem que foi colocada com tanto sensacionalismo foram gastos seis litros de gasolina e não foi uma ida à Academia da Força Aérea como prova o documento e também o convite, foram duas que foi a solenidade de aniversário da Esquadrilha da Fumaça e como os vereadores que já foram Presidentes sabem existem convites que são extensivos aos vereadores e convites que são restritos ao Presidente, os vereadores que já foram Presidentes sabem disto, este vereador não poderia, o Presidente da Casa não poderia estar lá representando o Legislativo?, sendo que na linha de frente, nos dispositivos como chamam os militares, tem ali o lugar do Prefeito, tem ali o lugar do Presidente da Câmara, tem ali o lugar dos generais, de todas as autoridade presentes, do deputado federal, está ali o dispositivo do Presidente da Câmara, é bonito o dispositivo do Presidente da Câmara ficar vazio?, pergunto aos senhores, é bom isso para o nosso município?, é isso que o povo espera do nosso Legislativo?, que não tenha representatividade, que não se faça representar, que não se faça aparecer, eu acho que não e essa foi a tão falada viagem que esta nota de seis litros de combustível de R$ 14,50 nem foi o carro abastecido por esse vereador, porque na segunda-feira eu pedi para o funcionário da Câmara abastecer o carro, estou sendo vítima de uma campanha de calúnia e difamação ou não?, pergunto aos senhores, a minha vida está aqui, todas as minhas viagens, todas foram nove e quantas viagens eu fiz tanto para fora daqui como também na Academia da Força Aérea em que eu não fui com o carro da Câmara, então nós vereadores, nós temos que levantar a cabeça, não nos curvar diante daqueles que querem fazer com que nós retrocedamos, que querem fazer de Pirassununga uma currutela, porque Pirassununga não é uma currutela, nós temos que deixar essa cidade daqui há quatro anos muito melhor do que quando nós pegamos e para isso nós precisamos ter condição de trabalho, e é isso que nós fizemos até hoje, e é isso que nós vamos continuar fazendo, queiram os pessimistas e invejosos ou não, mas este vereador enquanto for Presidente desta Casa estará lutando para dar condição para que os senhores vereaderespossam estar indo , correr atrás de benefícios para a nossa cidade, se não do jeito que estava acharemos outro, mas nós vamos continuar trabalhando por Pirassununga, melhorando a vida da nossa gente, ajudando o nosso Executivo a fazer alguma coisa de bom e transformar Pirassununga, nós fazemos parte da história de Pirassununga, já, e eu não construí meu nome nesses trinta anos para ficar agora sendo questionado por pessoas que não sei nem se merecem tudo o que eu estou falando, mas a nossa população merece e é para a nossa população que eu fiz esse pronunciamento, é para os senhores vereadores que eu fiz este pronunciamento, eu assinei cada autorização dos senhores vereadores para viajar e fiscalizei cada uma das viagens de vossas excelências e tenho certeza que nem um tostão do dinheiro público foi gasto indevidamente, eu assino embaixo por todos os senhores vereadores , porque tudo passou pelo crivo da administração da Casa e desta Presidência, eu assino embaixo por todos os senhores,e meu muito obrigado, era só o que eu tinha para falar”. Inscrita, usou a palavra a  Vereadora Márcia Cristina Zanoni Couto: “Senhor Presidente, nobres pares, boa noite, parabéns senhor Presidente, o senhor falou muito bem, bem colocadas as palavras, parabéns, eu que dizer nessa noite poucas palavras, pensei esta semana, conversei com nosso Ilustríssimo assessor jurídico que me orientou, conversei bastante com “Deus” que me orientou, e eu que dizer o seguinte de tudo que foi falado a semana passada que tem até uma frase que todo mundo conhece “que contra fatos não há argumentos”, eu digo assim “contra documentos não há argumentos”, então vamos aguardar para cada existe um tempo determinado para cada coisa né, um tempo específico, podemos ler a palavra do “Senhor” que lá está dizendo é um tempo para todas as coisas determinado já, hoje fique muito feliz que eu tive um tempo, o meu tempo de uma das coisas chegou e eu pude falar para a população também o que o nobre Presidente falou aqui e eu pude estar manifestando na imprensa também o que eu penso, o que eu fiz é público está aqui a pessoa pode vir aqui que nós vamos estar mostrando que é público, é claro, nós não temos, eu não tenho que esconder nada, e é claro que ninguém aqui tem algum motivo para esconder alguma coisa e eu que dizer também uma coisa que bateu muito forte no meu coração hoje que é um seguinte versículo que diz assim: “a vossa palavra seja sempre agradável temperada com sal, para que saibais como vos convém responder a cada um”, então diante disso eu coloco nesta noite que há um tempo para todas as coisas e por si só os documentos vão chegar a esta Casa e vão ficar esclarecidas algumas situações, eu quero também dizer nesta noite parabenizando o Chefe do Executivo porque esta Casa tudo que se diz aqui tem um grande poder, ele olha com bons olhos, porque nesta Casa aqui foi feito uma reivindicação dessa vereadora quanto a estrada do barrocão, qunato as estradas rurais, e eu passei por esse final de semana e o anterior ali no recanto dos colibrís que é a estrada do barrocão, perfeito ficou ótimo, ali os moradores de lá, estou aqui também porque conversei com os moradores daquela região, está de parabéns o Executivo há muito não se fazia lá, e outra coisa nesta noite que eu queria agradecer é o superintendente do SAEP, o senhor João Alex Baldovinotti com que assim me recebeu e recebeu a população ali da Santa Fé e ficou muito interessado em projetos sociais ali daquela vila, então foi uma surpresa muito grande para nós a atenção com que ele nos tratou, o carinho com que ele nos tratou e mais o compromisso com que ele né, não podemos ainda divulgar o compromisso que le já selou conosco, então é isso que eu tenho para dizer nesta noite, que verdadeiramente essa palavra que venha a entrar nos nossos corações, vou dizer novamente “a vossa palavra seja sempre agradável temperada com sal, para que saibais como vos convém responder a cada um”, e que a nossa vida seja diferente cada dia mais aperfeiçoada que é assim que nós devemos ser e que “Deus” abençoe a todos e que continue abençoando a todos, por hoje é só, senhor Presidente”. Não havendo mais Vereadores inscritos para fazer uso da palavra e nada mais havendo a tratar, o Sr. Presidente deu por encerrada a presente sessão. E, para constar, foi por mim, Angelina Sônia Dutra Borges Agostinho, Relações Públicas do Gabinete,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510" w:top="2310"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5">
          <wp:simplePos x="0" y="0"/>
          <wp:positionH relativeFrom="column">
            <wp:posOffset>101600</wp:posOffset>
          </wp:positionH>
          <wp:positionV relativeFrom="paragraph">
            <wp:posOffset>47625</wp:posOffset>
          </wp:positionV>
          <wp:extent cx="59118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91185" cy="82994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