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ind w:firstLine="708"/>
        <w:jc w:val="both"/>
        <w:rPr/>
      </w:pPr>
      <w:r>
        <w:rPr/>
        <w:t xml:space="preserve">Ata nº 2161 da Sessão Ordinária da Câmara Municipal de Pirassununga, realizada dia 12 de dezembro de 2000. Aos doze dias do mês de dezembro de dois mil, às 20,00 horas, na Sala das Sessões "Dr. Fernando Costa" teve início a 2161 Sessão Ordinária desta Câmara.  Presentes os seguintes Vereadores: Arnaldo Landgraf, Carlos Alberto da Silva Tuckmantel, Cristina Aparecida Batista, Edgar Saggioratto, Edson Sidney Vick, Flávio José Santos Pinto, Hilderaldo Luiz Sumaio, Luiz Carlos Maggio de Castro, Natal Furlan, Nelson Pagoti, Osmar Fogolari, Roberto Bruno e Valdir Rosa. Havendo número legal, o Sr. Presidente Vereador Edson Sidney Vick, declarou abertos os trabalhos e colocou em discussão a Ata nº 2160 de 05.12.2000, a qual não sofrendo impugnação, foi considerada aprovada. Em seguida, o Senhor Presidente solicitou ao 1º Secretário Vereador Osmar Fogolari que procedesse com a leitura do Expediente: 01) – Cartão com mensagem de fim de ano do diretor Local – Regional do SESI São Carlos; 02) – Cartão de Boas Festas da Fiação e Tecelagem de Pirassununga S.A.; 03) – Cartão da Irmã Leopoldina, desejando Feliz Natal e próspero novo milênio; 04) – Votos de Feliz Natal e Novo Ano de Adhemar de Barros Filho; 05) – Votos de Boas Festas da Associação Regional de Engenheiros e Arquitetos – AREA – Pirassununga; 07) – Cartão de Natal e Ano Novo do Sindicato E.E.S.S. CPS. – Subsede Araras; 08) –; 09) – Votos de Boas Festas da Elektro – Eletricidade e Serviços S.A.; 10) – Convite dos formandos de 2000 do Centro Específico de Formação e Aperfeiçoamento do Magistério paras as solenidades (Missa e Colação de Grau); 11) – Convite para a Cerimônia de Ação de Graças dos candidatos eleitos aos cargos do Executivo e Legislativo de nossa cidade, dia 16 de dezembro de 2000, no Anfiteatro da EE “Pirassununga; 12) – Prospecto do XXVII Encontro Nacional de Vereadores, Prefeitos, Vice-prefeitos, Secretários Municipais e Assessores, Natal – RN, de 12 a 15 de dezembro de 2000; 13) –Exemplares do “Jornal Regional”, edições nºs 507 e 508; 14) – Exemplares do “Jornal do Senado”, edições nºs 1209, 1210, 1212, 1213 e 1214; 15) – Exemplar do “Jornal da Câmara”, edição nº 444; 16) – Exemplar “PMDB Brasil”, novembro de 2000, nº 39; 17) – Exemplar “O Prefeito”, ano IV, nº 112, nov/2000; 18) – Informativo da Associação Paulista de Municípios; 19) – Exemplar Repórter FECESP, edição nº 144 – Outubro/2000; 20) – Exemplar “D.O. Leitura”, ano 18, nº 10 – outubro/2000; 21) –Exemplar da Revista de Administração Municipal “Municípios”- IBAM, edição nº 225; 22) – Boletim informativo “Conexão Elektro”, edição nº 54 – 9 a 23 de novembro de 2000; 23) – Informativo do TCE, edição nº 16 – Novembro/2000; 24) – Ofício do Deputado Milton Monti e Família, encaminhando a publicação Meta XXI, sinopse de sua atuação no cargo de Deputado Federal; 25) – Ofício  do Deputado Vanderlei Macris referente às acusações das quais foi vítima, solicitando divulgação do desfecho das investigações sendo que foi inocentado pelo MP; 26) – Ofício da Caixa Econômica Federal sobre Liberação de Recursos Financeiros referente a parcela do contrato assinado em 29.06.98, Programa Pró-Saneamento, Modalidade Drenagem Urbana; 27) – IBAM Noticiário, nº 419 – Outubro/2000; 28) – Ofício da Comissão Organizadora do 1º encontro de Família, da Família Montanheiro, agradecendo a manifestação dos edis desta Casa com respeito ao evento promovido dia 19 de novembro pp; 29) – Of. ADM. nº 171/2000, do Prefeito Municipal, Antonio Carlos Bueno Barbosa, em atenção ao requerimento nº 394/2000, de autoria do vereador Hilderaldo Luiz Sumaio, a fim de que determinem imediata fiscalização nos Rios Mogi e Jaguari, impedindo o funcionamento das Dragas, bem assim, apenando aqueles que, desrespeitando as normas impostas pelo IBAMA e CETESB, praticam a poluição desses tão importantes rios; 30) – Of. ADM. nº 172/2000, do Prefeito Municipal, Antonio Carlos Bueno Barbosa, em atenção ao requerimento nº 396/2000, de autoria da vereadora Cristina Aparecida Batista e subscrito por mais oito edis, para que envie para a Câmara o Projeto para construção das galerias pluviais da vila Pinheiro, bem assim, o custo atual das obras, para estudo e verificações; 31) – Of. ADM. nº 173/2000, do Prefeito Municipal, Antonio Carlos Bueno Barbosa, em atenção ao pedido de Informações nº 76/2000, de autoria do vereador Edson Sidney Vick, com relação ao programa instituído pela Prefeitura Municipal de Pirassununga de construção de casas populares para interessados que sejam proprietários de lotes urbanos no Município; 32) – Relatório das Atividades Legislativas do Exercício de 2000. Terminada a leitura do expediente, usou da palavra a vereadora Cristina Aparecida Batista, deixando registrado dois assuntos muito importantes; um deles é referente à reunião feita com todos os partidos, onde recebeu apoio dos vereadores Roberto Bruno, Vick, Valdir Rosa, Flávio Procópio, Jorge Lourenço, Belloni, Marchetti, Alessandro Marangoni, Almiro Sinotti, Malachias e Nilson Araújo; só não estava presente o vereador Sumaio. Será realizada votação da chapa para Mesa, em 1º de janeiro, na qual esta vereadora ocupará o cargo de Presidente; vereador Belloni, Vice Presidente; Alessandro Marangoni, 1º Secretário; e o vereador Flávio Procópio, 2º Secretário. A edil desejou um Feliz Natal e um Ano Novo cheio de bênçãos, de alegria, de muita paz e muito amor entre cada um. Declarou ter sido muito bom trabalhar com todos. Com a palavra, o vereador Roberto Bruno disse que esteve esta semana junto à Secretaria de Segurança Pública do Estado de São Paulo fazendo o encaminhamento da reivindicação em relação ao IML e IC. Solicitou apoio do conterrâneo, Dr. Mestrinho, para que o mesmo ajude no sentido de que as reivindicações sejam atendidas pelo superintendente. Como não ocupará a cadeira de vereador no próximo ano, fez um agradecimento especial, principalmente aos funcionários desta Casa, que durante os quatro anos deram total cobertura e apoio para o seu trabalho ser realizado; estendeu o agradecimento aos colegas vereadores, independente das divergências e à Imprensa escrita e falada, dando cobertura ao trabalho desta Casa. Usou da palavra o vereador Arnaldo Landgraf dizendo da satisfação em permanecer aqui nestes 4 anos; confessou que aprendeu muita coisa com todos; agradeceu ao vereador Bruno e ao Vick, que foram presidentes da Casa, pela compreensão e cordialidade. Sentiu um respeito especial não só pelos presidentes como por todos os demais companheiros. Quanto a não ser mais candidato, acha que Deus dá um dom a cada um. Talvez por não estar do lado do Executivo, disse ter se sentido um tanto frustrado de suas pretensões como cidadão; optou por não brigar, mantendo-se em seu estado de tolerância e paz consigo. O edil deixou seu profundo agradecimento pelo carinho e pela cordialidade com que sempre o trataram e colocou-se à disposição para o que precisarem. Em seguida, Sr. Presidente passou para a Ordem do Dia que constou do seguinte: 01) – Segunda Discussão do Projeto de Lei nº 77/2000, de autoria do ver. Roberto Bruno, que visa denominar de Prof. Luiz Gonzaga Neves Melo, a MAIP – Mostra de Arte Infantil de Pirassununga, instituída pela Lei Municipal nº 3.997, de 30 de junho de 2000. Aprovado por unanimidade de votos dos presentes; 02) – Segunda Discussão do Projeto de Lei nº 78/2000, de autoria do vereador Edson Sidney Vick, que visa denominar de Dr. Orlando dos Santos, o prédio que abriga o Centro Municipal de Iniciação Profissional (CEMIP II), antigo Centro de Iniciação do Trabalho (CIT), localizado na Ladeira Pe. Felipe, nº 2.330, neste município. Aprovado por unanimidade de votos dos presentes. Terminada a Ordem do Dia, passou-se para a Explicação Pessoal. Ninguém querendo fazer uso da palavra nesta fase dos trabalhos, o Sr. Presidente Edson Sidney Vick, agradeceu os colegas edis e aos funcionários pelo companheirismo, pelo trabalho desenvolvido em prol do nosso Município e colaborando com a Mesa Diretora desta Casa, mais precisamente com esta Presidência. Que os novos edis possam desenvolver um trabalho a contento. Comunicou, de acordo com o § 2º do artigo 10 da LOM, que ao término do mandato, os vereadores deverão apresentar à Mesa, declaração de bens para ser transcrita em livro próprio. Nada mais havendo a tratar, o Sr. Presidente deu por encerrada a presente sessão. E para constar, foi por mim Giselle Benatti Bodini, Oficial Parlamentar, datilografada e conferida por Acácio dos Santos Júnior, Diretor da Câmara, que vai devidamente assinada.    </w:t>
      </w:r>
    </w:p>
    <w:p>
      <w:pPr>
        <w:pStyle w:val="Normal"/>
        <w:spacing w:before="240" w:after="0"/>
        <w:jc w:val="both"/>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17"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TextBodyIndent">
    <w:name w:val="Body Text Indent"/>
    <w:basedOn w:val="Normal"/>
    <w:pPr>
      <w:spacing w:before="240" w:after="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1:35:00Z</dcterms:created>
  <dc:creator>CÂMARA MUNICIPAL DE  PIRASSUNUNGA</dc:creator>
  <dc:description/>
  <dc:language>en-US</dc:language>
  <cp:lastModifiedBy>CÂMARA MUNICIPAL DE  PIRASSUNUNGA</cp:lastModifiedBy>
  <cp:lastPrinted>2000-12-15T09:36:00Z</cp:lastPrinted>
  <dcterms:modified xsi:type="dcterms:W3CDTF">2000-12-18T16:03:00Z</dcterms:modified>
  <cp:revision>51</cp:revision>
  <dc:subject/>
  <dc:title>                               NOTIFICAÇÃO EXPEDIDA                        </dc:title>
</cp:coreProperties>
</file>