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Ata nº 2393 da Sessão Ordinária da Câmara Municipal de Pirassununga, realizada dia 13 de março de 2006. Aos treze dias do mês de março do ano dois mil e seis, às 20,00 horas, na Sala das Sessões "Dr. Fernando Costa" teve início a 2393ª sessão ordinária desta Câmara. Presentes os seguintes Vereadores: </w:t>
      </w:r>
      <w:r>
        <w:rPr>
          <w:rFonts w:cs="Times New Roman"/>
        </w:rPr>
        <w:t>Antonio Carlos Bueno Gonçalves, Cristina Aparecida Batista, Edgar Saggioratto, José Arantes da Silva, Juliano Marquezelli, Natal Furlan, Nelson Pagoti, Valdir Rosa e Wallace Ananias de Freitas Bruno</w:t>
      </w:r>
      <w:r>
        <w:rPr/>
        <w:t>. Havendo número legal, o Presidente, Vereador Edgar Saggioratto, declarou abertos os trabalhos e colocou em discussão a Ata nº 2392, da Sessão Ordinária de 06.03.2006, a qual não sofrendo impugnação, foi considerada aprovada. Em seguida, o Sr. Presidente solicitou à 1ª Secretária, Vereadora Cristina Aparecida Batista, que fizesse a leitura do Expediente: 01) – Exemplares: “Jornal da Câmara”; “Jornal do Senado”; “O Jurista”; “Forças Novas”; Revista “Municípios de São Paulo”; 02) – Prospectos: “IV Congresso Brasileiro de Políticas Públicas”; “32º Fórum Brasileiro de Prefeitos e Vereadores”; “40º Congresso Brasileiro dos Municípios”; programação de congressos do IBRAM; 03) – Convite da Prefeitura da Estância de Salto, para a Exposalto, com abertura oficial no dia 15 de março de 2006, no Espaço de Eventos CEUNSP; 4) – Convite da Câmara Municipal de Descalvado, para o I Encontro Legislativo Étnico Racial, dia 22/03/2006; 5) – Ofício do Presidente da Assembléia Legislativa do Estado de São Paulo, Deputado Rodrigo Garcia, informando a inauguração da Lanchonete Escola, dia 14/03/2006, em São Paulo/SP; 6) – Convite do Presidente da Assembléia Legislativa do Estado de São Paulo, Deputado Rodrigo Garcia, para a inauguração do “Espaço das Cidades”, dia 15/03/2006, no Palácio Nove de Julho; 7) – Convite da Associação dos Pacientes Renais Crônicos de Pirassununga – APREC – Pirassununga, para reunião dia 23/03/2006, nas dependência do Jornal O Movimento; 8) – Ofício Lid. P.D.T. Nº 594/2005, do Deputado José Dilson, em resposta ao requerimento nº 34/2006, de autoria do Vereador Edgar Saggioratto, encaminhando c</w:t>
      </w:r>
      <w:r>
        <w:rPr>
          <w:rFonts w:cs="Times New Roman"/>
        </w:rPr>
        <w:t>ópia da Moção de Apoio ao Projeto de Lei Complementar nº 001/2005</w:t>
      </w:r>
      <w:r>
        <w:rPr/>
        <w:t xml:space="preserve">; 9) – Comunicado nº CM 012137 e 012138 e 021301/2006, da Presidência do Fundo Nacional de Desenvolvimento da Educação, informando liberação de recursos financeiros destinados a garantir a execução de programas do FNDE; 10) – Carta aberta à população, da Clínica Antonio Luiz Sayão, sobre as dificuldades advindas da política estabelecida pelo Ministério da Saúde, com relação aos baixos preços pagos pelas diárias hospitalares; 11) – Ofício Circular 004/2006 – las, da Câmara Municipal de Bebedouro, encaminhando cópias das moções nº 16/2006, de autoria do Vereador Archibaldo Brasil Martinez de Camargo e nº 17/2006, de autoria da Presidência; 12) – Ofício nº 93/2006, da 9ª Subsecção Pirassununga da OAB, solicitando o espaço desta Casa de Leis para realização da entrega do prêmio OAB em prol da cidadania; 13) – Convite da OAB – 9ª Subsecção de Pirassununga, para a entrega do II Prêmio “OAB em Prol da Cidadania”; 14) – Ofício da Telefônica S/A, em atenção ao Requerimento nº 33/2006, de autoria da Vereadora Marcia Cristina Zanoni Couto, referente instalação de telefone de uso público; 15) – Prospecto do Curso Prático de Direito Processual, da Escola Superior de Advocacia – ESA – OAB/SP; 16) – Ofício CBH-Mogi nº 10/2006 – C, do Comitê da Bacia Hidrográfica do Rio Mogi-Guaçu, encaminhando exemplar de cartaz e comunicando a realização da IV Semana da Água de 15 a 22 de março de 2006, no âmbito da bacia hidrográfica do Rio Mogi-Guaçu; 17) – Of.0017/SME/06 Especial, da Secretaria Municipal de Esportes, convidando para a 2ª Copa Regional de Karatê 2006, dia 12/03/2006, nas dependências do Ginásio Municipal de Esportes “Prefeito Dr. Lauro Pozzi” - Médici; 18) – Denúncia contra o Sr. Prefeito Municipal apresentada pelo Sr. Antonio Carlos Bueno Barbosa. As indicações a seguir foram encaminhados ao Executivo Municipal: 19) – Indicação nº 67/2006 de autoria do Vereador Antonio Carlos Bueno Gonçalves, para que determine o corte da árvore existente defronte à Rua Coronel Franco, nº 1970, plantando outra nas imediações; 20) – Indicação nº 68/2006 de autoria do Vereador Antonio Carlos Bueno Gonçalves, para que destaque uma viatura da Guarda Municipal para promover a ronda escolar das escolas presentes na Vila Santa Fé; 21) – Indicação nº 69/2006 de autoria do Vereador Antonio Carlos Bueno Gonçalves, para que verifique a possibilidade de promover melhorias no balanço existente entre as ruas São João e São José, Jardim Santa Rita; bem assim, sejam colocadas placas nominativas das ruas na região para facilitar sua localização; 22) – Indicação nº 70/2006 de autoria do Vereador Antonio Carlos Bueno Gonçalves, para que coloque placa de “Pare” no cruzamento das Ruas Manoel Leme Franco com Antenor Benintendi, Jardim Ferrarezzi; 23) – Indicação nº 71/2006, de autoria do Vereador Antonio Carlos Bueno Gonçalves, para que seja ordenada a fiscalização, por parte do Setor de Posturas e Vigilância Sanitária, da chácara localizada ao final da Rua Antenor Benintendi, Jardim Ferrarezzi; 24) – Indicação nº 72/2006 de autoria do Vereador Antonio Carlos Bueno Gonçalves, para que promova melhorias urgentes no Parque Municipal Temístocles Marrocos Leite; 25) – Indicação nº 73/2006 de autoria do Vereador Antonio Carlos Bueno Barbosa, para que verifique a possibilidade de, quando das substituições das funções dos cargos por servidores de referência salarial menor, que se baixe uma portaria determinando o pagamento da diferença, enquanto perdurar a substituição; 26) – Indicação nº 74/2006 de autoria da Vereadora Cristina Aparecida Batista, para que seja recapeado o encontro das Alamedas João de Barro com Alameda dos Sabiás, Bairro Vertentes do Mamonal, bem como o corte das árvores da região; 27) – Indicação nº 75/2006 de autoria da Vereadora Cristina Aparecida Batista, para que promova melhorias no balanço existente entre as Ruas Domingos Taboas Bernardez e Antonio de Souza Mourão, Vila Pinheiro; 28) – Indicação nº 76/2006 de autoria da Vereadora Cristina Aparecida Batista, para que promova pequenas melhorias nas Escolas Estaduais “Professor Henrique Ferreira dos Reis”, “General Asdrúbal da Cunha” e “Dr. Eitel Arantes Dix” - CAIC; 29) – Indicação nº 77/2006 de autoria da Vereadora Cristina Aparecida Batista, para que verifique, junto à Secretaria Municipal de Saúde, a possibilidade de implantar o Programa Brasil Sorridente em nosso município, ampliando o atendimento odontológico; 30) – Indicação nº 78/2006 de autoria dos Vereadores José Arantes da Silva e Juliano Marquezelli, para que estude a possibilidade de criar um Conselho Municipal do Meio Ambiente,. Em seguida, o Sr. Presidente solicitou à 1ª Secretária, Vereadora Cristina Aparecida Batista, que procedesse à leitura dos requerimentos: 31) – Requerimento nº 59/2006 de autoria da Vereadora Cristina Aparecida Batista, e subscrito por mais cinco edis, congratulando-se com o Executivo Municipal pela iniciativa de reformar a Escola Estadual “Professor Paulo de Barros Ferraz”. Aprovado por unanimidade de votos dos presentes; 32) – Requerimento nº 60/2006 de autoria da Vereadora Cristina Aparecida Batista, e subscrito por mais seis edis, congratulando-se à KPMG-Brasil, pela realização do Projeto “Pequeno Cidadão”. Aprovado por unanimidade de votos dos presentes; 33) – Requerimento nº 61/2006 de autoria da Vereadora Cristina Aparecida Batista, e subscrito por mais seis edis, a ser encaminhado ao Governador do Estado de São Paulo e Secretário Estadual de Educação, para que empenhem meios à promoção da infra-estrutura da Escolas Estaduais “Pirassununga” e “Coronel Franco”. Aprovado por unanimidade de votos dos presentes; 34) – Requerimento nº 62/2006 de autoria do Vereador Valdir Rosa, e subscrito por mais sete edis, consignando votos de pesar pelo passamento da Sra. Cesarina Maia Guedes. Aprovado por unanimidade de votos dos presentes. Terminada a leitura do expediente, o Sr. Presidente consultou a Senhora Secretária se havia Vereador inscrito. Inscrito, usou da palavra o Vereador Antonio Carlos Bueno Gonçalves: “Nós temos umas indicações que fizemos, relativo a uma árvore existente na Coronel Franco, onde foi instalado um portão eletrônico e esse portão não está abrindo por causa dessa árvore. É coisa simples, mas temos que atender a população. Nós também temos uma indicação aqui referente aos cargos dos servidores municipais, porque, quando um funcionário, que exerce o cargo de motorista, entra de férias, então, estamos solicitando que seja paga a diferença ao funcionário que vai para essas funções, como é feito no SAEP. Então, temos lá, como exemplo, um motorista tira férias, não tem substituto, acabam colocando o que está no outro setor, de limpeza pública, que também é motorista e tem carteira; então, se ele for para o cargo, estamos solicitando que o Prefeito baixe uma portaria valorizando esse funcionário, pagando os direitos que ele tem para evitar prejuízo para o próprio município, o Executivo e o funcionário. Se ele saiu de uma função e foi para outra, então tem um portaria, como o SAEP realmente faz. Então, estamos dando nossa sugestão para que se cumpra esse dever para com o funcionário público. Também temos aqui, no Parque Municipal Temístocles Marrocos Leite, que é um cartão de visita que temos que cuidar com muito carinho; lá tem uma bela área de lazer e percebemos que as crianças, brincando, estavam correndo e estavam afundando naquele lamaçal; uma criança quase quebrou uma perna neste final de semana lá. Então, estamos solicitando, em caráter de urgência, melhorias nesse local. Nós também estivemos na Vila Santa Fé e estão solicitando a Guarda Municipal, principalmente no horário escolar, quando as crianças saem naquela rua principal defronte à escola; não tem ali uma fiscalização, podendo ocorrer, a qualquer momento, acidentes com as crianças daquela localidade. Então, estamos indicando ao Executivo que a Guarda esteja naquele local para proteger essas crianças. Aqui nós temos também, nas Ruas São João e São José, no Jardim Santa Rita, que existe lá um acúmulo de água muito grande e eles estão reclamando que tomem a devida posição, evitando o problema da dengue. Animais soltos; isso é em caráter de urgência; temos que providenciar o canil municipal, inclusive, estive no Corpo de Bombeiros e eles têm atendido constantemente casos com animais soltos pela rua. Inclusive, esses dias, um animal estava aqui na região do Instituto de Educação; o Corpo de Bombeiros chegou ao local, pegou o cachorro e não tinha para onde levá-lo; levou para uma localidade onde parece que uma senhora está cuidando. Infelizmente, ela não tem recurso adequado para atender. Então, temos que ter o canil municipal. Bilo, eu solicito ao senhor que force o Prefeito também, assim como o senhor me disse hoje que o Prefeito está atendendo no sanitário público, que o ante-projeto já está pronto; então, eu solicito mais esse favor de cutucar um pouquinho o Prefeito pra que possa sair esse canil municipal que é muito importante para nós. E outras indicações aqui também, em relação ao Jardim Ferrarezzi, também na rua Manoel Leme Franco com Antenor Benintendi, nós temos que colocar ali indicação da preferencial com placas 'Pare'; já tivemos vários acidentes. E também no bairro Jardim Ferrarezzi, nas imediações do supermercado Assis, subindo, no terminal daquela rua, tem uma residência que tem mais ou menos quinze a vinte animais que ficam soltos pela rua; e as crianças, quando passam por ali, são atacadas pelos cães. Mais um motivo para o canil municipal. No momento, é só”. Em seguida, usou da palavra o Vereador inscrito, Nelson Pagoti: “Só para pedir aos Vereadores que dessem os pareceres ao Projeto de Lei nº 10/2006, de autoria do Executivo. Eu gostaria também que fosse aprovado também, porque o Prefeito já está licitando essa estação de tratamento de esgoto e depende desse Projeto para publicar o edital. Eu vou fazer uso da palavra mais na explicação pessoal porque tenho vários assuntos a abordar”. Inscrito, usou da palavra o Vereador Valdir Rosa: “Apenas um assunto, com relação a um projeto que consta da nossa pauta, que é com relação ao novo sistema tarifário do SAEP. E eu tenho uma preocupação muito grande com esse Projeto porque, eu vou voltar a insistir, esse Projeto vai prejudicar principalmente a população mais carente, mais humilde do nosso município. Eu gostaria que os senhores Vereadores olhassem com bastante carinho. Particularmente, este Vereador vai votar contra, porque entendemos que do jeito que está não pode ficar. E o que é mais grave que nós temos recebido, eu não sei se são verdadeiras, mas me parece que o SAEP já está cobrando de acordo com a nova tabela. Antes mesmo desta Casa aprovar esse Projeto de Lei, o SAEP já está fazendo essa cobrança já totalmente desmembrada. Eu acho que isso é muito grave. Eu, particularmente, sou contra esse Projeto, como fui contra ao aumento do IPTU da planta genérica, e nós estamos vendo aí casos de mais de cem por cento de aumento que tivemos. Então, cada um vai ter que procurar, fazer avaliações, provar de que o seu terreno não vale tudo aquilo que a Prefeitura colocou dentro dessa nova planta genérica e de valores. Então, cuidado com esse Projeto do SAEP. E só falando em SAEP, o SAEP começou um trabalho nas esquinas do Jardim Eldorado, um trabalho muito bom, muito bem bolado, com uma canaleta, muito bonitinho, digno de elogios. A única coisa que deixa a desejar é que ele começou na sexta-feira, colocou aqueles cavaletes em todas as travessas do Jardim Eldorado, que se você fosse obedecer aqueles cavaletes, nós não poderíamos nem sair de casa; ficamos ilhados; ficamos com aquilo sábado e domingo. Foi um tal de levantar do carro, ter que abrir o cavalete pra poder passar o carro e colocar o cavalete no lugar. Acho que faltou programação de trabalho. Pra começar na sexta-feira à tarde o que ele começou e colocar todos aqueles cavaletes, é brincadeira aquilo; o Eldorado ficou sem poder entrar e sair, principalmente na rua XV de novembro e Duque de Caxias. Fazer, claro, muito bem feitinho, canaletas; ora, mas vamos começar um trabalho desse na segunda. Não vamos deixar o sábado e o domingo todas as ruas fechadas com cavalete. Nós tivemos ali quatro esquinas fechadas; o Eldorado é um bairro pequeno; então, se você sai de casa, fica tentando sair pra poder sair porque o cavalete está fechando. Depois vou usar da explicação pessoal. Requeiro também a suspensão dos trabalhos para analisar os projetos em pauta na ordem do dia de hoje”. O Sr. Presidente colocou em votação o requerimento do Vereador Valdir Rosa, solicitando a suspensão dos trabalhos, sendo aprovado por unanimidade de votos dos presentes. Não havendo mais Vereadores inscritos, o Sr. Presidente suspendeu a sessão para esclarecer dúvidas quanto aos projetos em pauta. Reaberta a sessão, passou-se para a Ordem do Dia, que constou do seguinte: 01) – </w:t>
      </w:r>
      <w:r>
        <w:rPr>
          <w:rFonts w:cs="Times New Roman"/>
        </w:rPr>
        <w:t xml:space="preserve">Processo de Votação para recebimento da Denúncia contra o Prefeito Municipal com pedido de abertura de Comissão Processante, protocolada nesta Casa sob o nº 00338, em 08 de março de 2006. Neste instante, o Vereador Nelson Pagoti requereu a dispensa da leitura do requerimento do Sr. Antonio Carlos Bueno Barbosa, sendo seu pedido aprovado por unanimidade de votos. O Sr. Presidente informou que o rito procedimental para o recebimento da denúncia será o disposto no artigo 174 do Regimento Interno e que o recebimento será decidido pelo voto da maioria qualificada (2/3) dos Vereadores, onde o Presidente também vota. Em discussão, o Sr. Presidente passou a palavra ao Vereador Valdir Rosa: “Gostaria que constasse de ata que, até falar em nome dos Vereadores, que nós nos reunimos e a  decisão foi unânime, nós não vamos arquivar os fatos, as denúncias; não é essa nossa intenção. Mas, em contato com a Vereadora Marcia, que fez um pedido de informação, e de que ela necessita ainda fazer ofícios ao Executivo, no sentido de que a Prefeitura, o Prefeito Municipal possa se defender das acusações que ali estão, então vamos aguardar a resposta desses ofícios, até por uma questão de respeito à nobre colega; nós não podemos atropelar, em virtude dela não estar presente por motivo de saúde. Então, vamos arquivar, apoiar o ofício da Vereadora Marcia e,com a vinda da defesa da Prefeitura, aí sim nós vamos nos reunir para saber se haverá necessidade ou não de se abrir uma CEI, mas, desde que seja inciativa desta Casa. Os Vereadores é que vão fazer esse procedimento. Então, em respeito à Vereadora Marcia, nós vamos arquivar a denúncia, não os fatos. Os fatos continuarão sendo motivo de fiscalização desta Casa. Obrigado, Sr. Presidente”. Fez uso da palavra o Vereador Antonio Carlos Bueno Gonçalves: “Estou de pleno acordo com o Vereador Valdir Rosa porque, realmente, compete a nós, Vereadores, tomarmos todas as providências porque fomos eleitos pelo povo para isso e, como ele bem disse, vamos deixar bem claro, pra toda imprensa escrita, falada e para a população pirassununguense: nós não vamos arquivar os fatos. Daremos continuidade após as palavra, o que vir do Executivo e com todo respeito à Vereadora Marcia. Obrigado”. Colocada em votação a denúncia, seu recebimento foi rejeitado por unanimidade de votos dos presentes (9 x 0), sendo arquivada na forma do § 5º do Art. 174 do Regimento Interno. Logo, a Presidência deu prosseguimento à Ordem do Dia: </w:t>
      </w:r>
      <w:r>
        <w:rPr/>
        <w:t>02) – Primeira Discussão do Projeto de Lei nº 09/2006, de autoria do Executivo Municipal, que visa dar nova redação aos artigos 4º e 5º da Lei nº 3.437, de 12 de dezembro de 2005, que estabelece o Plano Plurianual do município para o período de 2006 a 2009 e define metas e prioridades da administração pública municipal para o exercício de 2006. Retirado da pauta dos trabalho ante a ausência de pareceres das Comissões Permanentes da Casa, exceto das Comissões de Defesa do Consumidor, Finanças, Orçamento e Lavoura, e Urbanismo, Obras e Serviços Públicos; 03) – Primeira Discussão do Projeto de Lei nº 10/2006, de autoria do Executivo Municipal, que visa autorizar a abertura de crédito adicional suplementar no valor de R$ 5.946.100,00. Aprovado por unanimidade de votos dos presentes; 04) – Primeira Discussão do Projeto de Lei Complementar nº 12/2005, de autoria do Executivo Municipal, que dispõe sobre o Sistema Tarifário do Serviço de Água e Esgoto de Pirassununga – SAEP. Retirado por falta de pareceres das Comissões Permanentes, exceto da Comissão de Justiça, Legislação de Redação. Terminada a Ordem do Dia, o Sr. Presidente consultou a Senhora Secretária se havia Vereador inscrito para fazer uso da palavra nesta fase dos trabalhos. Inscrito, usou da palavra o Vereador Antonio Carlos Bueno Gonçalves: “Por coincidência, teve agora um pequeno acidente lá naquela rotatória, onde um caminhão carreta estorou três pneus. Vocês sabem quanto custa um pneu daquela carreta. Este Vereador já falou que aquela rotatória não está dentro das normas técnicas e é um caminhão da empresa Dedini. Está aí um prejuízo que poderá vir para os cofres públicos. E vocês sabem quanto custa um pneu. O importante é o seguinte: falar em Plano Diretor. Nós tivemos aqui alguns cidadãos da Vila São Pedro, estavam reclamando a respeito de reciclagem, conversando com o Valdir Rosa; então, eu quero dizer a vocês que o Vereador Valdir Rosa está tomando todas as providências e existe um Plano Diretor que está sendo executado em Pirassununga, nobres Vereadores, e esse Plano Diretor, pra vocês tomarem ciência, já estamos com escritório montado lá na Secretaria de Obras. Estamos com escriturária, que é a Carolina; nós temos universitário, que é o Cristiano  e está trabalhando também, correndo os bairros. Nós temos uma desenhista contratada; parabéns, Prefeito, que é a Camila. Nós estamos com o José Luís, arquiteto, Sr. Luís Andrade; Ailton Marangon, engenheiro; Alberto Dalmonte, do Meio Ambiente. Então, estamos com uma equipe já trabalhando no Plano Diretor de Pirassununga. Nesta semana já deram um diagnóstico técnico na Zona Sul. Foi percorrido o Jardim Roma, Bandeirantes, Brasília, todo o bairro industrial lá em cima, Jardim Morumbi, Lauro Pozzi, Redenção, São Fernando e Santa Rita. Observem vocês, tudo está sendo anotado. E muitas coisas que não tem no cadastro municipal está aparecendo nesse trabalho que está sendo feito pelos universitários. Então, com esse diagnóstico na mão, de todo município, é então que se dará seqüência para podermos ter na mão a lei de zoneamento futuramente. Esse trabalho está sendo feito também com toda legislação. E estão participando todas as Secretarias, toda a população de Pirassununga; vocês todos também, os Vereadores, têm direito, dentro de seus bairros, com suas idéias, com seus planos, projetos, para uma Pirassununga melhor, com melhor qualidade de vida no dia de amanhã. Esse mapeamento é feito da seguinte maneira: ele é colorido esse mapa; por bairro, tem a coloração; onde tem terrenos vagos, onde tem pequenas empresas, onde tem indústrias; se fizer uma reciclagem e estiver em local inadequado também aparece ali; enfim, tudo aquilo que temos, centros, igrejas e tudo aquilo que existe, para que possamos ter um estudo perfeito. Nós tivemos, no dia sete de março, a primeira audiência, aqui no Paço Municipal. Nós estivemos lá discutindo assuntos sobre educação, esporte e lazer, zoneamento urbano e o sistema viário. No sistema viário, foi o Dr. Luiz Adolfo Alves, que é um engenheiro que presta serviço à Intervias e ele tem profundo conhecimento sobre o sistema viário e conhece também muito bem nosso município. Tivemos lá também falando sobre esse tema o Dr. Luiz Volaste, que é o arquiteto; no esporte, tivemos o Nilson Araújo, que é da Secretaria, e na educação, o Bonfim; uma participação também, através do Executivo, do Vice-Prefeito Fausto Victorelli. Então, estamos nesse trabalho a todo vapor; estamos com escritório; convido todos os Vereadores a fazerem uma visita ao local para verificarem o mapa que está sobre a mesa, que é muito importante. É Pirassununga amanhã; é isso que precisamos. Os problemas de Cachoeira de Emas, tanto discutido aqui em relação à infra-estrutura. Nós temos que ter um projeto global da Cachoeira de Emas, Santa Fé e de todo município; o crescimento e desenvolvimento do município em todos os sistemas, em todas as secretarias. Precisamos do apoio dos conselhos, dos Secretários e Vereadores, que estão apoiando bastante e estão confiando nesse trabalho desse grupo aqui. Nós estamos trazendo pra cá tudo que está acontecendo. Então, nós já estamos com o diagnóstico praticamente pronto da Zona Norte; esse trabalho, já vêm executando, a equipe está aumentando e aquele dia que fizemos aquele ofício, pedido para o Prefeito, onde todos vocês deram apoio pra que funcionasse o escritório, foi atendido porque ficou bem claro que se não estivermos com o nosso plano pronto até outubro, podemos até ter uma cassação de mandato aqui em Pirassununga; isso é lei. Então, o Prefeito fez uma pesquisa se tínhamos condições de executar em Pirassununga; nós temos condições sim, porque temos o material humano; faltava era apoio e agora estamos tendo. Se tivéssemos tido apoio em janeiro do ano passado, que vocês todos são testemunhas, que muitas rádios andaram falando que o Carlão só falava de uma coisa, hoje, o Plano Diretor de Pirassununga estaria pronto. Falaram, falaram, falaram, mas está aí a realidade e a verdade. Isso é missão nossa; é qualidade de vida. É assunto sério, importante; visitem o escritório para conhecer e ver como as coisas estão caminhando lá. Conversei com o Prefeito Municipal também dando exemplo a ele da vizinha cidade de Araras, que tem um Projeto de Lei que dispõe sobre o programa de capacitação para trabalho, que é o Projeto Cidade Verde, onde podem ser contratadas de quinhentas a mil pessoas por um salário mínimo, desde que esteja desempregada, e com direito a uma cesta básica. A cidade de Araras está um brinco; passando por lá vocês podem observar que existem pessoas trabalhando nos quatro lados da cidade, fazendo a parte de jardinagem, limpeza; isso vem sendo feito. A Lei está aqui na minha mão; vou passar ao Vereador Bilo para que entregue nas mãos do Prefeito, fazendo um favor. Como eu já mandei esse relatório meses atrás, então eu encaminho às mãos do líder do Prefeito para que tome essas providências. Gostaria de dizer a todos que amanhã, dia quatorze, temos uma audiência pública, no Paço Municipal, estou convidando toda população, imprensa falada e escrita e os nobres Vereadores que puderem, lógico. Amanhã, o tema é abastecimento de águas pluviais, hidrografia, saneamento, poluição, conselho do meio ambiente; e no dia vinte e um de março, vamos ter saúde, segurança, cultura, turismo e promoção social. Então, vamos participar”. Inscrito, usou da palavra o Vereador Valdir Rosa: “Este Vereador recebeu uma denúncia no sábado, uma queixa de um contribuinte, com relação às caçambas que temos, que ficam pra retirar entulho das residências que estão em reforma, construção. Nós temos uma ali na rua XV, eu não passei para saber se ela foi retirada ou não, mas ela já estava lá há mais de dez dias, lotada. Quer dizer que não existe a mínima preocupação de tirar essas caçambas; mal sinalizadas, podendo causar acidentes; então, gostaríamos que a Prefeitura tomasse providências e que a fiscalização entrasse em contato com os donos dessas caçambas, ou nos finais de semana, e retirassem essas caçambas, ou tão logo elas tivessem lotadas, cheias, que realmente retirassem essas caçambas das ruas. Tem uma, ali perto da rua XV, que jogaram até uma galinha morta dentro; estava um mal cheiro na região. O cidadão usa aquilo até como lixo; o lixeiro já passou, ele vai lá e joga o lixo biológico lá dentro. Então, essas caçambas têm que ser vistas com muito carinho pela nossa Prefeitura no sentido de disciplinar esses casos. E segundo, hoje, ao entrar nesta Casa, alguns contribuintes também, com relação a uma reciclagem ali no Olímpio Felício, de que realmente ali é uma reciclagem de particular; não aquela que temos lá perto da creche, mas há um temor dos moradores ali de que alguém taque fogo ali. Isso é um absurdo. A preocupação não é nem tanto com barata, rato, escorpião, mas com possível incêndio que possa ser causado, que tem umas quatro ou cinco casas em volta, o que causará um transtorno muito grande; e que a Vigilância Sanitária passe lá, porque tenho visto a responsável pela Vigilância Sanitária sempre passando de carrinho aqui, pra baixo e pra cima; que realmente ela vá até a Vila São Pedro, Olímpio Felício, e realmente veja a situação da reciclagem. É muito sério; se houver um acidente, nós temos algumas casas lá que não sabemos qual será o tamanho das conseqüências”. A seguir, inscrito, usou da palavra o Vereador Nelson Pagoti: “Ver. Carlão, este Vereador vai levar a solicitação de Vossa Excelência ao Executivo e também já informei Vossa Excelência, nos bastidores, com relação ao banheiro, tão solicitado por Vossa Excelência. O Prefeito já licitou o material e também vai licitar a mão-de-obra. A sua indicação será atendida, nobre Vereador. Com relação a Cachoeira de Emas, que o Prefeito não tira o ray ban, quando lá se dirige, é que ele roda a cidade de dia e o calor, o sol é muito quente, então ele usa o ray ban, mas ele já olhou para Cachoeira de Emas e já iniciou a reforma da igrejinha e do coreto, e também retomou as obras do teatro de arena e, daqui a alguns dias, vai retomar as obras do centro comercial. Também, informando a Vossas Excelências que, no pólo industrial, o Prefeito já colocou água e esgoto e está colocando também guias e sargetas. E conseguiu do Governo do Estado um barracão do agronegócio a ser instalado no pólo industrial de mais de mil metros para instalação de incubadoras de empresas. Com relação ao nosso trevo também, assinou convênio com a ARTESP – Agência Reguladora das Rodovias, e a Intervias, dentro de trinta a quarenta dias, vai iniciar a reforma do nosso trevo, orçado em mais de três milhões de reais. E também já assinou convênio com o DER para a fase final para o início das obras da ponte de Cachoeira de Emas; dentro de trinta a quarenta dias. E também, como já disse nesta noite, a licitação do tratamento de esgoto dependia da aprovação do Projeto de Lei nº 10/2006, no valor de cinco milhões, novecentos e quarenta e seis mil e cem reais, o qual foi aprovado em primeira discussão. Conseguiu do Governo do estado também, três PAC – Programa de Apoio à Construção, onde vai ser destinado para reforma da Escola Paulo de Barros Ferraz, trezentos e oitenta mil; para a Escola Jacobsen, mais ou menos, duzentos mil; e para a Washington Luiz de Andrade, cento e oitenta mil. O Prefeito realmente está trabalhando, fazendo o possível e também, na Secretaria da Educação, temos a informação no combate ao analfabetismo, tem mais de trezentos alunos matriculados e já tem uma lista muito grande de espera; e esse combate ao analfabetismo está sendo ministrado no CAIC, na Escola Catarina Sinotti, na Marli Gaviolli e também na Escola Próspero Grisi, inclusive, dando uma merenda aos alunos que estão estudando nessas escolas. Também, com relação a inaugurações, será inaugurado em março o Centro de Capacitação e Oficinas Pedagógicas, onde é o antigo SESI; também a inauguração do Distrito Policial da Zona Norte, a quadra de malha da Santa Fé e também o CRAS – Centro de Ressocialização e Assistência Social na Vila São Pedro; isso em março. Em abril, será inaugurado o PAM da Zona Norte. São essas as informações e gostaria de agradecer a aprovação em primeira discussão dessa verba suplementar que os nobres Vereadores aprovaram”. Inscrita, fez uso da palavra a Vereadora Cristina Aparecida Batista: “Na noite de hoje, nós recebemos visita de moradores aqui lá da Fepasa, querendo, reivindicando a saída da Fepasa. E nós estaremos então, agendando com o Prefeito, uma reunião com esses moradores, porque eles têm uma pressa hoje de sair daquele local. Eles explicaram aqui pra nós que existe uma grande discriminação em relação à população que lá mora, onde existem muitos trabalhadores que têm enfrentado essa discriminação. As crianças também enfrentam discriminação dentro das escolas e eles realmente querem que nós, aqui da Câmara, possamos ajudá-los a tomarem essa providência. Então, existia uma promessa do Prefeito de estar construindo casas para esses moradores, só que agora a situação se agravou; depois que começou a construção da avenida, as chuvas estão adentrando dentro das casas e a situação está ficando agravante. Então, vamos estar agendando com o Prefeito uma reunião e gostaríamos de contar com a presença dos Vereadores porque eles vieram até aqui, a esta Casa, solicitar ajuda dos Vereadores. Também nós fizemos uma indicação para a Secretaria da Saúde e para o Prefeito para que possa adotar em nosso município o Programa Brasil Sorridente. É um programa do Governo Federal, que repassa verbas para a Secretaria, através do Programa Saúde da Família também pode ser feita uma parceria, para exames, diagnósticos, colocação de prótese dentárias; e muitos municípios já adotaram esse programa. Então, fomos procurados por um técnico em prótese dentária, um jovem chamado Rodrigo Silveira Landgraf, e ele nos entregou esse projeto, falando que ele já presenciou em outros municípios, que tem dado certo, as pessoas recebendo suas próteses, que muitos hoje não têm condições. Muitas vezes, a Promoção também não tem condição de ceder essas próteses. E existe esse programa do Governo Federal que pode estar aí levantando a auto-estima das pessoas, cuidando da saúde bucal de cada pessoa. Também, gostaria de agradecer ao Prefeito, em relação à Escola Paulo de Barros Ferraz, que no meio do ano estivemos procurando o Prefeito com várias reivindicações daquela escola, inclusive da Diretora Yara, em relação às condições físicas que a Escola estava; e, diante dessa verba, o Prefeito encaminhou essa verba pra Escola. Então, agradecemos pessoalmente, fizemos hoje um requerimento agradecendo por ter empenhado essa verba naquela escola, reivindicação de vários moradores da região, que nos procurou e passamos ao Prefeito esses pedidos. Queremos agradecer ao Prefeito por essa boa vontade que ele está tendo dentro do nosso município”. Neste momento, o Vereador Edgar Saggioratto solicitou ao Vereador Wallace Ananias de Freitas Bruno, Vice-Presidente da Casa, que assumisse a direção dos trabalhos para fazer uso da palavra na tribuna. No exercício da Presidência, o Vereador Wallace passou a palavra ao Vereador Edgar Saggioratto: “Nós pedimos a palavra esta noite única e exclusivamente para parabenizar a Ordem dos Advogados do Brasil, a Subsecção de Pirassununga. Nós fomos convidados para participar do lançamento de um projeto, 'O.A.B. vai à Escola'. E, na sexta-feira, foi à Escola Vieira de Moraes, em que foram abordados por dois, três advogados, o tema 'União Estável'. É um projeto que busca levar, junto à população, cidadania; mostrar à população seus direitos e deveres. Acho que isso é de fundamental importância dada a crise de valores que hoje nossa sociedade está atravessando, onde temos uma inversão total de valores. E acho que é só dessa maneira, com essa parceria de ONGs, porque a Ordem dos Advogados não deixa de ser uma entidade também não-governamental que, através dessas parcerias, é que vamos conseguir colocar e orientar nossa população. Então, pedi a palavra só para falar a respeito disso, mas, como o Vereador Carlão falou do Plano Diretor, gostaria de informar ao Vereador que a gente tinha noção do trabalho que dava fazer um plano diretor, mas nunca fomos tão bem informados como estamos sendo agora, através da presença do Vereador, fazendo parte efetiva desse projeto. Acredito que a Câmara de Vereadores está de parabéns e, acima de tudo, o Vereador Carlão, pelo trabalho todo que está desenvolvendo. Era só isso que eu tinha a dizer e cumprimentar e parabenizar a Ordem dos Advogados na figura do seu Presidente, Dr. Druziani. Muito obrigado”. Não havendo mais Vereador inscrito e nada mais havendo a tratar, a Presidência em exercício deu por encerrada a presente sessão, tendo faltado à mesma a Vereadora Marcia Cristina Zanoni Couto. E para constar, foi por mim, Giselle Benatti Bodini, Oficial Parlamentar, digitada e conferida por Adriana Aparecida Merenciano, Diretora Geral, que vai devidamente assinad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sectPr>
      <w:headerReference w:type="default" r:id="rId2"/>
      <w:footerReference w:type="default" r:id="rId3"/>
      <w:type w:val="nextPage"/>
      <w:pgSz w:w="11906" w:h="16838"/>
      <w:pgMar w:left="1497" w:right="1250" w:gutter="0" w:header="708" w:top="26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charset w:val="00"/>
    <w:family w:val="auto"/>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85115" cy="155575"/>
              <wp:effectExtent l="0" t="0" r="0" b="0"/>
              <wp:wrapNone/>
              <wp:docPr id="2" name="Frame1"/>
              <a:graphic xmlns:a="http://schemas.openxmlformats.org/drawingml/2006/main">
                <a:graphicData uri="http://schemas.microsoft.com/office/word/2010/wordprocessingShape">
                  <wps:wsp>
                    <wps:cNvSpPr txBox="1"/>
                    <wps:spPr>
                      <a:xfrm>
                        <a:off x="0" y="0"/>
                        <a:ext cx="285115" cy="1555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5pt;height:12.25pt;mso-wrap-distance-left:0pt;mso-wrap-distance-right:0pt;mso-wrap-distance-top:0pt;mso-wrap-distance-bottom:0pt;margin-top:0.05pt;mso-position-vertical-relative:text;margin-left:217.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W1);Times New Roman" w:hAnsi="Times New (W1);Times New Roman" w:cs="Times New (W1);Times New Roman"/>
        <w:b/>
        <w:b/>
        <w:bCs/>
        <w:sz w:val="36"/>
      </w:rPr>
    </w:pPr>
    <w:r>
      <w:drawing>
        <wp:anchor behindDoc="0" distT="0" distB="0" distL="89535" distR="89535" simplePos="0" locked="0" layoutInCell="0" allowOverlap="1" relativeHeight="21">
          <wp:simplePos x="0" y="0"/>
          <wp:positionH relativeFrom="column">
            <wp:posOffset>50800</wp:posOffset>
          </wp:positionH>
          <wp:positionV relativeFrom="paragraph">
            <wp:posOffset>19050</wp:posOffset>
          </wp:positionV>
          <wp:extent cx="610235" cy="745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10235" cy="745490"/>
                  </a:xfrm>
                  <a:prstGeom prst="rect">
                    <a:avLst/>
                  </a:prstGeom>
                </pic:spPr>
              </pic:pic>
            </a:graphicData>
          </a:graphic>
        </wp:anchor>
      </w:drawing>
    </w:r>
    <w:r>
      <w:rPr>
        <w:rFonts w:eastAsia="Times New (W1);Times New Roman" w:cs="Times New (W1);Times New Roman" w:ascii="Times New (W1);Times New Roman" w:hAnsi="Times New (W1);Times New Roman"/>
        <w:b/>
        <w:bCs/>
        <w:sz w:val="36"/>
      </w:rPr>
      <w:t xml:space="preserve">       </w:t>
    </w:r>
    <w:r>
      <w:rPr>
        <w:rFonts w:cs="Times New (W1);Times New Roman" w:ascii="Times New (W1);Times New Roman" w:hAnsi="Times New (W1);Times New Roman"/>
        <w:b/>
        <w:bCs/>
        <w:sz w:val="36"/>
      </w:rPr>
      <w:t>CÂMARA MUNICIPAL DE PIRASSUNUNGA</w:t>
    </w:r>
  </w:p>
  <w:p>
    <w:pPr>
      <w:pStyle w:val="Header"/>
      <w:jc w:val="center"/>
      <w:rPr>
        <w:rFonts w:ascii="Arial" w:hAnsi="Arial" w:cs="Arial"/>
        <w:b/>
        <w:b/>
        <w:i/>
        <w:i/>
        <w:sz w:val="20"/>
      </w:rPr>
    </w:pP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0"/>
        <w:szCs w:val="10"/>
      </w:rPr>
    </w:pPr>
    <w:r>
      <w:rPr>
        <w:rFonts w:cs="Arial" w:ascii="Arial" w:hAnsi="Arial"/>
        <w:b/>
        <w:bCs/>
        <w:i/>
        <w:iCs/>
        <w:sz w:val="10"/>
        <w:szCs w:val="1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 w:hAnsi="Luxi Sans"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User</dc:creator>
  <dc:description/>
  <cp:keywords/>
  <dc:language>en-US</dc:language>
  <cp:lastModifiedBy>root</cp:lastModifiedBy>
  <cp:lastPrinted>2006-03-15T13:21:00Z</cp:lastPrinted>
  <dcterms:modified xsi:type="dcterms:W3CDTF">2006-03-15T16:28:00Z</dcterms:modified>
  <cp:revision>2</cp:revision>
  <dc:subject/>
  <dc:title>Ata nº 2264 da Sessão Ordinária da Câmara Municipal de Pirassun</dc:title>
</cp:coreProperties>
</file>