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302 da Sessão Ordinária da Câmara Municipal de Pirassununga, realizada dia treze de abril de 2004. Aos treze dias do mês de abril do ano dois mil e quatro, às 20,00 horas, na Sala das Sessões "Dr. Fernando Costa" teve início a 2302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01, da Sessão Ordinária de 06.04.2004, a qual, não sofrendo impugnação, foi considerada aprovada. Em seguida, o Vereador José Nilson de Araújo requereu a dispensa da leitura do Expediente e das Indicações. Logo, o Sr. Presidente determinou que constasse da Ata o Expediente: 01) – Exemplares: “Jornal do Senado”; “Boletim FZEA”; “Radis – Comunicação em Saúde”; “IBAM Municípios” – Revista de Administração Municipal; 02) – Prospectos: “LXXII Encontro Nacional de Vereadores, Prefeitos, Vice-Prefeitos, Secretários Municipais e Assessores”; Oferta de exemplares da empresa de Consultoria “Consultec”; Oferta de serviços para informatização e automação para a Administração Pública, pela empresa CECAM; Curso “Comunicação Escrita Técnico-Administrativa”; “XXI Congresso Nacional de Agentes Públicos Municipais”; 03) – Convite da UNV – União Nacional dos Vereadores, para o encontro de Vereadores dias 27 a 30/04/2004, em Brasília, a fim de manifestarem junto o Congresso Nacional com referência à redução do número de Vereadores das Câmaras Municipais; 4) – Convite do Comandante, Oficiais e Praças do Esquadrão Anhaguera, para o Ato Cívico (Hasteamento da Bandeira Nacional), em comemoração à Semana do Exército/2004; dia 14/04/04; 5) – Circular nº 21/2004, da Federação dos Funcionários Públicos Municipais do Estado de São Paulo – FUPESP, dando ciência do publicado no Jornal “Diário de São Paulo”, pág. A 11, do dia 1º de abril de 2004, pela Federação dos Sindicatos de Servidores Públicos no Estado de São Paulo – FESSP-ESP; 6) – Ofício da Galeria de Eventos da cidade de Nova Odessa, encaminahndo cópia do tema de debate a ser promovido dia 17/04/04; 7) – Ofício nº 05/04-Pres., da Câmara dos Deputados, comunicando instalação da Comissão Especial destinada a proferir parecer à Proposta de Emenda à Constituição nº 353-A, de 2001, que dá nova redação ao inciso IV do Art. 29 da CF, que dispõe sobre a composição das Câmaras de Vereadores e dá outras providências; 8) – Ofício da Assembléia Legislativa do Estado de São Paulo, convidando para o Seminário sobre a Lei de Responsabilidade Fiscal, que se realizará nos dias 13, 20, 28/04 e 04/05; 9) –Ofício da Associação Cesário de Judô e Jiu-Jitsu, solicitando apoio desta Casa para a realização do “XVI Torneio da Amizade”, agendado para 22/05/04, e, concomitantemente, será realizado o Campeonato Regional da 2ª Divisão da Federação Paulista de Judô; 10) – Ofício do Grupo “Padre Gusmão” de Alcoólicos Anônimos, convidando para a Reunião de Informação à Comunidade Profissional, onde será apresentado seu Programa de Recuperação, dia 30/04/04, no Teatro Municipal Cacilda Becker; 11) – Telegrama da Chefe de Gabinete da Presidência do Senado Federal, Martha Lyra Nascimento, acusando recebimento do Requerimento nº 77/2004, de autoria do Vereador Valdir Rosa, como moção de repúdio referente à aquisição de aeronave pela Presidência da República; 12) – Ofício da Coordenação de Apoio aos Municípios da Grande São Paulo, Interior e Litoral, do Gabinete do Governador do Estado de São Paulo, em atenção ao ofício nº 62/04, que encaminhou requerimento nº 38/2004, de autoria do Vereador Valdir Rosa, como Moção de Repúdio a atos promovidos pela Delegacia Regional de Ensino; 13) – Ofício desta Presidência, datado de 12/04/2004, encaminhando ao Plenário desta Casa de Leis, Balancetes da Receita e Despesas, referente ao mês de Março/2004, para conhecimento; 14) – Of. Circ. nº 039/04, da Câmara Municipal de Araraquara, encaminhando cópia do Requerimento nº 235/04, de autoria da Vereadora Edna Sandra Martins, solicitando reprodução e divulgação de seu conteúdo, referente à necessidade de uma reforma urgente que estabeleça inclusive o controle externo do Poder Judiciário Brasileiro; 15) – Ofício nº 2890, do Secretário Geral da Câmara Municipal de São José dos Campos, encaminhando cópia da Moção nº 004/2004, de autoria do Vereador Walter Hayashi (PSB), pleiteando junto à OMS a inclusão de Taiwan como membro observador, pelos motivos que declina; 16) – Convite da Direção do Colégio John Kennedy, para a Festa do Livro, dias 16 e 17/04/2004 (convite anexo); 17) – Requerimento do cidadão Hércules de Moraes Dutra, solicitando a instauração de uma Comissão Especial de Inquérito para averiguar pedidos formulados pela SDR Produções para a realização de Feira/Eventos no mês de agosto de 2004, no centro Cultural de Eventos Dona Belila e denunciando a dispensa de Licitação para a contratação da PA Produções e Eventos, que irá realizar a FACIPIRA 2004; 18) – Ofício Gab. nº 224/2004, do Executivo Municipal, em atendimento ao Pedido de Informações nº 29/2004, de autoria do Vereador Valdir Rosa, sobre a constituição do Conselho Municipal de Pessoa Portadora de Deficiência; 19) – Ofício Gab. nº 225/2004, do Executivo Municipal, em atendimento ao Pedido de Informações nº 26/2004, de autoria do Vereador Valdir Rosa, sobre os guardadores de carros estacionados dos turistas em Cachoeira de Emas; 20) – Ofício nº 28/2004 – ADM, do Executivo Municipal, encaminhando Projeto de Lei Complementar, que recebeu nº 05/2004, visando acrescentar dispositivos na Lei Complementar nº 49, de 30 de dezembro de 2003, o Código Tributário Municipal, e determina outras providências. Encaminhado às Comissões Permanentes da Casa, pertinentes à matéria, para darem os pareceres; 21) – Projeto de Decreto Legislativo, que recebeu nº 01/2004, de autoria do Vereador Jorge Luis Lourenço (Presidente), visando aprovar as contas da Prefeitura do Município de Pirassununga, referente ao exercício de 2001, com Parecer favorável do Tribunal e Contas do Estado de São Paulo. Encaminhado às Comissões Permanentes, pertinentes à matéria, para darem os pareceres. As indicações a seguir foram encaminhadas ao Executivo Municipal: 22) – Indicação nº 128/2004 de autoria do Vereador Alessandro Pedro Marangoni, para que providencie junto aos órgãos competentes a urgente troca de lâmpadas queimadas na Avenida Prudente de Moraes; 23) – Indicação nº 129/2004 de autoria do Vereador Edson Sidnei Vick, para que ordene urgentemente a construção de galerias pluviais em toda a extensão das Ruas Manoel Leme Franco e General Luiz Barbedo; 24) – Indicação nº 130/2004 de autoria do Vereador Flávio José Santos Pinto, para que promova urgentemente a limpeza na Estrada Rural Municipal que atravessa o Bairro Rural do Estiva; 25) – Indicação nº 131/2004 de autoria do Vereador José Belloni, para que promova a limpeza no campo de futebol do Jardim São Valentim, bem como apor alambrado ao seu redor; 26) – Indicação nº 132/2004 de autoria do Vereador José Belloni, para que promova a pintura nas quadras esportivas da Vila Esperança e Jardim Redentor, bem como consertar a tela do parque infantil da Vila Esperança; 27) – Indicação nº 133/2004 de autoria do Vereador José Nilson de Araújo, para que estude junto à Comissão Municipal de Trânsito, a possibilidade de colocar placa de “PARE” no cruzamento das Ruas Sidney Franzin Stipp e Duílio Benini, Jardim das Laranjeiras; 28) – Indicação nº 134/2004 de autoria do Vereador Paulo Roberto Ferrari, para que coloque lombadas na Avenida Duque de Caxias Norte, sentido centro, nas proximidades das rotatórias desta via pública, para coibir o empenho de altas velocidades por parte de motoristas imprudentes; 29) – Indicação nº 135/2004 de autoria de todos os Vereadores da Casa, indicando a edição de Ato Administrativo nos moldes anexos com o objetivo de fechar às 22:00 horas, os bares e similares dos bairros que apresentam maior índice de criminalidade. Em seguida, o Sr. Presidente solicitou ao 1º Secretário, Ver. Hilderaldo Luiz Sumaio, que procedesse à leitura dos requerimentos: 30) – Requerimento nº 104/2004 de autoria do Vereador Alessandro Pedro Marangoni, e subscrito por mais oito edis, a ser encaminhado à Rádio Jovem Pan de São Paulo, verificando a possibilidade de trazer a Pirassununga palestras da Campanha “Joven Pan pela vida contra as drogas”, em local e horário a serem agendados pela Coordenadora Izilda Alves. Aprovado por unanimidade de votos. Terminada a leitura dos requerimentos, usou da palavra o Vereador José Nilson de Araújo: “Não poderia deixar de me pronunciar no dia de hoje, porque recebemos um documento protocolado nesta Casa por pessoas que teriam intenção de realizar a Expopira no nosso Município. É de se estranhar algumas situações colocadas neste documento porque razões eu tenho em particular o suficiente para nem tomar conhecimento deste documento. E eu não poderia deixar de me pronunciar de forma alguma dentro do que foi colocado neste documento. Engraçado que na época em que foi realizada a I Expopira, em 2001, em comemoração à data festiva de aniversário do nosso Município, este Vereador, após a realização da I Expopira, fez alguns questionamentos; o Vereador Vick, na época, também fez alguns questionamentos; e, acabou sendo realizada nesta Casa uma CEI em cima da Expopira. E nós colocávamos, na época, de que se fazia necessária uma licitação para escolha da empresa. Até porque, bem lembrado pelo Vereador Marangoni, na época, foi, por um documento do Sr. Prefeito enviado à Comissão, instituída uma Comissão da Prefeitura, representada por funcionários da Prefeitura, para que realizasse a I Expopira; e os mesmos interessados da época, é a mesma empresa SDR, acompanhada de outras empresas que participaram do evento da I, II e da III Expopira, em sua defesa, sempre colocou, e o Prefeito também colocou, que não havia necessidade de licitação, não havia necessidade de forma alguma porque, inclusive, colocavam que a área não era pública, era da antiga Fepasa. São interessantes essas coisas; e hoje, nós estamos vendo sendo protocolado na Câmara Municipal um documento pedindo, já que a mídia informou que é uma outra empresa que vai realizar esse evento em comemoração ao aniversário de Pirassununga chamado FACIPIRA, que é a PA Turismo, entraram com este documento solicitando que a Câmara tomasse providência, inclusive abrindo uma CEI para apurar o porque que o Prefeito decidiu realizar essa festa com essa outra empresa. É interessante que, na época, em 2001, se dizia que não havia necessidade de licitação; e agora, os senhores ‘caras-de-pau’, pedem para que a Câmara Municipal abra uma CEI, inclusive solicitando ao Sr. Prefeito ou indagando o Sr. Prefeito por que não realizou uma licitação. Agora é obrigada a licitação? Em 2001 não foi necessário, em 2002 não foi necessário, em 2003 não foi necessário; agora, em 2004, porque não são eles que vão realizar a Festa, é obrigatória a licitação e está sendo realizado em lugar público. São interessantes essas situações de pessoas forasteiras, que vêm em nosso Município, leva todo o dinheiro embora. Agora está sendo diferente. Não estou defendendo o Prefeito que tomou essa atitude. Estou defendendo que empresas de Pirassununga, pessoas de Pirassununga, inclusive inúmeras vezes usei esta Tribuna, o Vereador Vick, outros Vereadores também usaram em dizer que se fazia necessário e que tínhamos em Pirassununga empresas competentes para realizar uma belíssima festa. Por que não dar oportunidade às pessoas mostrarem aqui sua competência dentro do Município, onde vão ficar todas as rendas, todos os impostos serão pagos aqui, o dinheiro ficará dentro do Município, enquanto que, se for com outras empresas de fora, nós bem sabemos que o dinheiro vai embora; mesmo que se pague aquelas taxinhas que se fazem necessárias à Prefeitura, o ‘grosso’ vai tudo embora. Fico indignado com essa situação; se depender de mim, isso não sai do papel, mas cada Vereador responde por si. Mas, particularmente, este Vereador não moverá uma palha, como diz o ditado, para abrir uma CEI; acho que nem devemos dar crédito a essas pessoas, porque provaram que são incompetentes; deixou, nós bem sabemos disso, inúmeros comércios aqui em Pirassununga sem pagar; então, não podemos, de forma alguma, dar crédito a essas pessoas que vêm em nosso Município simplesmente para explorar as pessoas, os cidadãos, as pessoas de bem, que estão aqui com seus comércios abertos em nosso Município, para gerar renda, para gerar emprego; e as pessoas vêm aqui e fazem o seguinte: lesam essas pessoas, como nós temos conhecimento. Então, se depender deste Vereador, jamais esses cidadãos vão ter crédito; pra mim, é o mesmo que este documento não tivesse sido protocolado nesta Casa. É o que eu tinha a dizer”. Com a palavra, o Vereador Valdir Rosa: “Estou fazendo um requerimento às Lideranças do Congresso Nacional, Senado Federal, à Câmara dos Deputados Federais, com relação à regulamentação pelo Tribunal Superior Eleitoral, do Artigo 29 da nossa Constituição, que fala sobre o número de cadeiras no Legislativo nas Câmaras Municipais; estou fazendo um requerimento pedindo apoio das lideranças na decisão do Tribunal Superior Eleitoral, que regulamentou esta matéria e que não haja mudanças na nova regulamentação; então, para dar um exemplo e que fique bem claro, o Tribunal, em julgamento realizado em 24/03/04, fixou a tabela pra cidade: até 47.619 habitantes, 9 Vereadores; de 47.620 a 95.238 habitantes, 10 Vereadores; de 95.239 até 142.000, 11 Vereadores; etc. No nosso caso, específico de Pirassununga, foi fixado, foi determinado, na próxima legislatura, dez vagas. Este Vereador está hipotecando seu apoio a essa decisão do Tribunal Superior Eleitoral-TSE, de que realmente não haja uma virada de mesa, porque, a única coisa que pode modificar essa decisão do TSE, é que se faça uma emenda à Constituição, modificando essa nova determinação. Estou elaborando este requerimento, vou fazer ainda algumas alterações e gostaria de contar com o apoio dos senhores Vereadores; já que a decisão foi tomada, que seja cumprida, pois foi uma decisão moralizadora. Todos nós sabemos dos casos de cidades pequenas, de 2 ou 3 mil habitantes, onde se fala em 11, 13, 15 e até 17 Vereadores; é realmente um absurdo dentro das atuais condições”. Não havendo mais Vereadores inscritos e ninguém mais querendo fazer uso da palavra nesta fase dos trabalhos, passou-se para a Ordem do Dia, que constou do seguinte: 01) – Discussão e Votação Única do Veto Total aposto pelo Executivo Municipal ao Projeto de Lei nº 36/2003, de autoria do Executivo Municipal, que dispõe sobre elevação de referência salarial do emprego de Fiscal de Rendas (de 37 para 43). Usou da palavra neste instante o Vereador José Nilson de Araújo: “Não poderia deixar de me pronunciar diante deste Projeto. Na verdade, este Vereador tem suas convicções, suas posições e sempre tem mantido nesta Casa sus posições. Só gostaria de relembrar que inúmeras vezes o Projeto que nós enviamos ao Prefeito Municipal, que foi vetado e votou a esta Casa; em 17/01/04, tivemos um Veto do Sr. Prefeito de um Projeto do Vereador Paulo Ferrari, que foi rejeitado o Veto nesta Casa, que dispunha sobre a Lei da Zoonose. No dia 23/01/04, Projeto de Lei da Vereadora Cristina, que obrigava os médicos dentistas da rede municipal de saúde, prescreverem remédios pelo seu nome genérico e dá outras providências, o Veto do Sr. Prefeito foi rejeitado também nesta Casa. De autora do Vereador Almiro Sinotti, que visa limitar área de lotes do Progride, que foi mantido o Veto. Dia 10/02/04, do Vereador Jorge Luis Lourenço, que dispunha sobre obrigatoriedade de aplicação do programa de educação específica contra os males do fumo, do álcool e das drogas, que foi rejeitado por esta Casa. No dia 22/02/04, do Executivo Municipal mesmo, que visa introduzir modificações do programa de assistência médico-hospitalar dos servidores municipais, determina e dá outras providências, mantido o Veto. No dia 20/03, do Executivo Municipal, dispondo sobre as estradas e caminhos públicos quanto à utilização e conservação e dá outras providências, rejeitado o Veto. De autoria do Vereador Almiro Sinotti, visando estabelecer normas e critérios para nomeação de servidores em cargos de confiança, mantido o Veto. Do Vereador Almiro Sinotti, visando estabelecer normas para concessão de auxílios, subvenções, celebrações de convênios com instituições de natureza filantrópica, rejeitado o Veto. No dia 28/03, visando estabelecer normas para declaração de Utilidade Púbica, do Vereador Jorge Luis Lourenço, foi rejeitado o Veto. O último, visando autorizar o Programa Primeiro Emprego – PPE, do Vereador José Belloni, que foi mantido o Veto. Alguns, como podemos observar, me parece que foi mantido em quatro e o restante nós rejeitamos. Eu entendo e quero colocar aqui minha posição; não poderia, de forma alguma, ver esses projetos, que foram mandados e executados pelo Sr. Prefeito, independente se houve parecer ou não de determinados Secretários, o Prefeito é o cargo maior, é a pessoa que sabe o que deve fazer e o que não deve fazer, o que pode e o que não pode conceder de direitos aos funcionários municipais; é sob sua responsabilidade. Diante disso, concordo plenamente que os servidores municipais têm direitos iguais; só que, tem um detalhe, quando cada um luta pelos seus direitos, automaticamente, algumas categorias que buscam seus direitos, estarão dando oportunidade àqueles que também não entraram de buscar os seus direitos. Oras, se tenho uma determinada categoria, que fez suas reivindicações, mas também é funcionário público. Eles conseguiram dar o direito dos outro correrem atrás e também conseguir. Por outro lado, se observarmos o seguinte, a partir do momento que nós acatarmos o Veto do Sr. Prefeito, não adiantou nada o trabalho dessas outras pessoas e, também, a partir daí, os outros não vão ter direito nenhum mais, morreu o assunto. Enquanto que, se continuasse da forma que estava, eu, se fosse um funcionário que não tivesse sido beneficiado, eu iria brigar; eu iria buscar sim o mesmo direito que os outros tiveram, seja onde for, seja na Justiça ou onde for, eu iria buscar esse meu direito. Agora, neste exato momento que estamos vendo, cada um vai declinar seu voto, se acatarmos o Veto do Prefeito, tirou-se a oportunidade de quem trabalhou anos para conseguir e tirou-se a oportunidade daqueles que viriam atrás buscando seus direitos, reivindicando, para também receber o benefício. E aí? Vamos exterminar ou vamos dar condições de todos terem o direito de reivindicar. Uns conseguiram agora, maravilha; mas, também tenho direito, vou lutar; que eu consiga daqui um, dois ou três meses, mas tenho direito adquirido de lutar e conseguir esse benefício, enquanto que extinguido, acabou tudo, ninguém vai ter direito de reivindicar absolutamente nada. E aí, todos perderam, ninguém ganhou; enquanto que outros, a algum tempo atrás, que vi nesta Casa, o aumento de referência de Assistentes Sociais, passou por esta Casa; nós votamos favorável; para Escriturários, votamos favorável nesta Casa. Se já começou uma coisa errada, é de longas datas; não foi de agora. Não foi nem esse Prefeito que aí está; foi o outro Prefeito que começou; ele que começou tudo, todas as categorias, inflamar a Prefeitura, que cada um buscasse suas reivindicações, já que não tinha, de forma alguma, planejamento dentro da Prefeitura para se fazer de todos. Porque, se tivesse, o Prefeito faria de todos os funcionários. As Assistentes Sociais conseguiram, os outros blocos foram brigar, tentar conquistas; foi isso que foi feito dentro da Prefeitura. Acredito e tenho minha convicção, como votei favorável para que essas pessoas recebessem esse benefício, num projeto que está corretamente, não tem vícios ilegais, é constitucional, eu voto favorável num dia, depois vem um Veto e eu voto contrário. Não vou fazer isso; então, dentro destas minhas colocações, tenho minha convicção e declinarei meu voto pela rejeição. É o que eu tinha a dizer”. Usou da palavra o Vereador Alessandro Pedro Marangoni justificando seu voto: “Dentro do que disse o Vereador Nilson Araújo, a ótica que levou à sua justificativa, este Vereador concorda em parte e vou dizer onde discordo. Ao vou repetir porque acho que tudo o que o Vereador Nilson disse tem fundamento e tem o por quê; é por isso que votei favoravelmente quando este Projeto veio a esta Casa. Analisando a justificativa do Sr. Prefeito, ele que tem a chave do cofre, é ele quem sabe o quanto a Prefeitura gasta o seu dia-a-dia, ou pelo menos é o responsável por isso; mas, acima de tudo isso, uma outra discussão onde já na sessão passada, este Vereador foi ao Jurídico da Câmara para indagar se o Projeto, na terça-feira passada, que não tinha o parecer da Comissão de Justiça, se o Projeto já não era um projeto inócuo; porque, devido às eleições, nos últimos 180 dias antes das eleições, o Município não pode aprovar nenhum tipo de Projeto como este. Vou voltar um pouco mais. Quando aprovamos este Projeto, e aprovei porque jamais votarei contra um benefício para o servidor, mesmo entendendo que todos têm direito, aquela data meu voto foi favorável. O Prefeito tinha então, toda a semana para sancionar a Lei. O Prefeito não o fez; quando chegou a esta Casa, no dia 06/04, no entendimento deste Vereador, o Projeto já não tinha mais nenhuma eficácia porque teria de ser sancionado até o dia 5 de abril; no dia 6, veio, para analisarmos, um projeto que não tinha mais a sua validade, no entender deste Vereador. Fui, inclusive, consultar o setor jurídico, conversei com alguns Vereadores e recebemos até um parecer do IBAM em relação a isso. Portanto, meu voto vai favorável ao Veto porque o Projeto é inócuo. Nós não temos como aprovar este Projeto, não porque a Câmara perdeu o prazo, mas porque o Prefeito enviou a esta Casa já cm o prazo vencido, ou seja, não tínhamos condições de aprovar aquilo eu já não valia mais; o Prefeito perdeu a oportunidade de sancionar esse Projeto, porque nós aprovamos, assim como ele pediu. Pediu, aprovamos, ele tinha em mãos o Projeto para sancionar a Lei e não o fez. Então, que não jogue a culpa nesta Casa, porque na terça-feira passada, devido inclusive a essa dúvida, não houve parecer da Comissão de Justiça e, realmente, na terça-feira passada, já não tínhamos mais o que aprovar nesse Projeto. Por isso, meu voto vai acompanhar o Veto do Sr. Prefeito. Muito obrigado”. Diante da salva de palmas, o Sr. Presidente solicitou ao público presente que não se manifestassem após a palavra dos Vereadores, para manter a ordem na Casa. Passou a palavra ao Vereador Edson Sidnei Vick, que proferiu o seguinte: “Tudo tem uma origem e desta origem é eu se traça o caminho certo ou errado. A elaboração e o segmento para a chegada deste Projeto a esta Casa veio de maneira distorcida desde o primeiro instante, porque as trocas de informações foram distorcidas desde o primeiro instante, quando se colocou a esta Casa de que secretarias ou entidades que deveriam dar o seu parecer, ou pelo menos trazerem a  informação necessária, para que elucidasse ou esclarecesse os fatos, ou mostrasse de onde estaria vindo a verba para que fosse de fato efetuado o pagamento, a despesa, houve um momento em que houve uma nebulosidade de informações. Na realidade, o que ocorreu, nós devemos dizer o seguinte: mesmo desta forma e da forma como chegou a esta Casa, não só este Projeto como os outros anteriores, a Câmara achou, por bem, aprovar para dar condições a que pelo menos a classe ou a categoria fosse atendida; porque havia a promessa do Chefe do Executivo de mandar a esta Casa um projeto amplo de reestruturação dos quadros funcionais da Administração Pública Municipal, que não ocorreu, dizendo depois que não existiria tempo hábil. Não existia tempo hábil porque se resolveu mandar no último instante, mas esta Câmara sempre vinha argüindo e questionando a Administração Municipal com referência a esta situação há mais de três anos. Nós não queremos tirar direito de quem quer que seja, mas, acompanhando o pensamento do Vereador Nilson, do Vereador Marangoni, nós chegamos à conclusão de que há necessidade de refletirmos e fazermos uma análise neste sentido; porque foi muito bem colocado através da Comissão, dos pareceres muito bem preparados pela nossa Assessoria Jurídica e pela nossa Comissão de Justiça, quando se colocou com muita presteza e clareza, toda a situação, do por que da situação do Veto do Sr. Prefeito; colocou também o Vereador Marangoni da situação do Projeto tornar-se inócuo porque o prazo já havia vencido. E, prazo vencido, não se prorroga jamais; posso prorrogar um prazo antes do vencimento. Partindo dessa premissa, e dentro dessa colocação, sei que dentro desse pensamento, qualquer situação a que nós pendermos, vai existir a rusga, nós vamos sair arranhados, vamos votar pelo Veto do Projeto”. Com a palavra, o Vereador Valdir Rosa declarou: “Gostaria apenas que os senhores me entendessem de que a minha fala será uma seqüência do Vereador Marangoni, pois concordo com tudo que o mesmo explanou até o presente momento. Apenas a título de esclarecimento, dentro desse nosso pensamento, tenho aqui uma cópia do ‘Comentários à Lei de Responsabilidade na Gestão Fiscal’: ‘Artigo 21 – É nulo de pleno direito o ato que provoque aumento da despesa com pessoal e não atenda: ... Parágrafo único – Também é nulo de pleno direito o ato de que resulta aumento de despesa com pessoal expedido nos 180 dias anteriores ao final do mandato do titular do respectivo Pode ou órgão referido no artigo 20’”. O Edil leu uma explicação, segundo ele, bem detalhada: “ao lado da Lei de Responsabilidade de Gestão Fiscal, temos também a Lei 9.504, de 30 de setembro de 1997, conhecida por Lei Eleitoral, na qual foram fixadas normas eleitorais permanentes. Nossa tradição era de que a cada eleição seria editada uma lei eleitoral própria, delineando s condutas vedadas aos agentes públicos em campanhas eleitorais, entre as quais destacamos as constantes do artigo 73, incisos V e VIII, que tratam, respectivamente, da vedação de nomeação, contratação de pessoal, demissão sem justa causa, supressão ou readaptação de vantagens funcionas três meses antes da data das eleições, e a proibição de conceder aumentos salariais ou recomposição salarial acima da inflação computada a partir de 1º de janeiro, nos 180 dias antes das eleições, até a posse dos eleitos. Deve ficar claro que as vedações às quais nos referimos, atinge o agente público, mesmo que o Município tenha prévia dotação orçamentária e autorização específica na LDO. A regra é absoluta quanto à vedação ali contida, tenha ou não recursos financeiros para a prática dos atos arrolados na Lei Eleitoral, e ela valerá até a data da posse dos futuros mandatários. Se o Município conceder um benefício ao servidor público no período proibitivo, não poderá fazê-lo por expressa restrição legal. Isto não quer dizer que, na hipótese de determinada vantagem já criada por lei antes do período proibitivo, não possa ser atribuída ao servidor público. Imaginemos a seguinte hipótese: o Estatuto dos Servidores Públicos local, publicado em 94, prevê a concessão do adicional por tempo de serviço, de 5% a cada cinco anos de efetivo exercício prestado ao Município. Se, eventualmente, determinado servidor completa o tempo de serviço exigido durante o período proibitivo, não vislumbramos problema algum, pois que já fora prevista a concessão do adicional anteriormente a qualquer proibição que poderia sobre ele recair. O que está vedado é criar a vantagem ou mesmo aumentar o percentual a ela correspondente no período vedado por lei. Convém alertar que o descumprimento do constante no parágrafo único do artigo 21, enseja a prática de crime. É o disposto no artigo 359 G, do Código Penal, com redação dada pela Lei 10.028/2000: ‘Ordenar, autorizar ou executar ato que acarrete aumento e despesa total com pessoal nos 180 dias anteriores ao final o mandato ou da legislatura. Será punido com a pena de reclusão de 1 a 4 anos’. Atente-se que, no âmbito do Poder Legislativo, o crime somente será cometido pelo Presidente da Câmara Municipal, que estiver no exercício deste cargo na Mesa Diretora nos últimos 180 dias do final, não alcançando os Vereadores que o exerçam no período anterior”. Continuando, o Vereador Rosa colocou: “Depois de ler com muito cuidado a Lei de Responsabilidade Fiscal, o IBAM, todo o material que me foi solicitado, este Vereador fez a opção de votar a favor dos Vetos do Sr. Prefeito Municipal. Este será meu posicionamento nos dois Vetos do Sr. Prefeito Municipal. Obrigado”. Pediu a palavra a Vereadora Cristina Aparecida Batista, para justificar seu voto: “Nós votamos primeiramente favorável, mas nós vimos também o grande erro que cometemos em relação a voto desde o início, que os projetos estão chegando picados nesta Casa. Quando se diz que outros funcionários poderão buscar seus direitos na Justiça nós temos que levar em conta o Orçamento do Município, as finanças do Município. Podem até buscar seus direitos e ganhar, mas o Município vai ter condições de pagar? Creio que não, porque, avaliando os projetos, depois de várias pessoas virem nos procurar, também buscando os seus direitos, que gostariam de ter o aumento de suas referências, muitos dos projetos não havia parecer do Secretário de Finanças e dos Secretários responsáveis pelas pastas. Isso nos causou estranheza e preocupação porque, se o Secretário de Finanças não deu parecer, como esta Câmara poderia estar votando este projeto? Esses dados não vêm para a Câmara e acontecem esses tipos de desacordos, essas situações desagradáveis que estamos passando hoje, porque também queremos beneficiar os funcionário, tanto que votamos a favor, mas, verificando o que foi realizado, não dá para concordar, porque estaremos cometendo justiça de um lado e uma grande injustiça do outro. Esta Casa assinou, todos os Vereadores assinaram, um requerimento pedindo um projeto de reestruturação, de todas as categorias. Daí sim, teria uma comissão que estudaria categoria por categoria, dentro do Orçamento e das Finanças do Município, e teríamos certeza de que todos iriam receber legalmente, ninguém iria sair prejudicado. Mas, da maneira como está acontecendo, alguém será lesado; os que chegam primeiro estão sendo beneficiados, mas não vai sobrar nada para o que ficar por último. Então, volto a repetir que não somos contra funcionário, pelo contrário, sempre quisemos dar apoio, mas, como exercemos o cargo público em benefício da maioria das pessoas, nós também vamos votar favorável ao Veto o Sr. Prefeito, diante de tudo que foi colocado, principalmente, do artigo 24 e 45 da Lei de Responsabilidade Fiscal, que diz que quando não existe previsto no Orçamento, o Governo atual não pode deixar dívidas para próximo Governo. Então, isto é ilegal; está no artigo da Lei de Responsabilidade Fiscal. E as coisas têm que ser planejadas. Esperamos que depois de tudo isso haja a formação de uma comissão e possa se estudar a reestruturação, dentro do Orçamento que o Município tem para oferecer a todos os funcionários. Tenho dito”. A seguir, usou da palavra o Vereador Paulo Roberto Ferrari: “Só acrescentando o que foi dito pelo Vereador Valdir Rosa e por outros Vereadores, a Câmara procurou um parecer junto ao IBAM e neste parecer, embora à primeira vista pareça favorável, mas é muito sutil quando diz que há divergência doutrinária e jurisprudencial a respeito do assunto. Quero me referir aqui à validade ou não da promulgação da lei após o dia 6 de abril. Só para ter uma idéia de como essa divergência pode parecer, o próprio parecer do IBAM diz o seguinte: ‘Logo, sendo inconstitucional a norma inscrita na Lei Eleitoral, não se encontra o Prefeito na obrigação de cumpri-la como a respeito já decidiu o egrégio Superior Tribunal de Justiça, a dizer que o Chefe d Executivo não pode ser obrigado a respeitar leis que considere inconstitucionais’. O problema é que o Prefeito vai responder por isso depois. E, continuando um pouquinho mais: ‘De qualquer forma, em razão da independência de funções do Poder, caberá ao Judiciário a palavra derradeira sobre a inconstitucionalidade ou não do texto legal apontado como tal. A Administração então responderá por eventual descumprimento da lei tida como inconstitucional pelo órgão julgador. No nosso parecer, da Comissão de Justiça, acho que deixamos clara nossa posição. Há realmente muitas dúvidas no que se refere à aplicação, à validade desta Lei se derrubarmos o Veto hoje do Prefeito. Ele poderia promulgar a Lei, a Lei teria validade? Nós entendemos que não, acompanhando outras decisões, outras consultas que já foram feitas. Portanto, julgo que, ainda que o Veto fosse derrubado hoje, a Lei tornar-se-ia inócua. Não pode ser aplicada. O próprio corpo da Lei que aprovamos diz claramente que a Lei passa a ter validade a partir da sua publicação e ela só poderá ser publicada após esta data. E,como essa data já se inclui no período eleitoral, o Prefeito ficará tolhido de fazer. Então, mesmo derrubando o veto, o Sr. Prefeito não poderá promulgar a Lei, sob pena de correr um risco muito sério de responder judicialmente a este Ato. Neste sentido, creio que ao há muito que se fazer hoje. Essa é a minha opinião”. Com a palavra, o Vereador Belloni: “Diante de todo o exposto, ainda vu além; se não mantermos o Veto, ai se tornar insustentável o nosso Município, a Administração; vai se tornar de uma maneira inadmissível, porque não será possível trabalhar e ter uma sustentação; não vamos poder, diante do tempo que já se acabou, não temos mais tempo hábil, mesmo que se queira. Acredito que o melhor mesmo é manter o Veto que a Lei assim o diz. Já pedimos que fosse feita uma reestruturação; claro que todos os servidores públicos têm direito e querem ganhar um salário melhor, que não está fácil, a situação do Brasil não está boa. Acredito que todos querem, mas sempre alguém vai perder com isso. Se derrubarmos o Veto, vai se tornar insustentável porque todos vão fazer pressão e o Município vai e tornar ingovernável. Portanto, sou favorável ao Veto. Colocado em votação, o Veto foi mantido por onze votos a favor e um contrário (11 x 01); 02) – Discussão e Votação Única do Veto Total aposto pelo Executivo Municipal ao Projeto de Lei nº 39/2003, de autoria do Executivo Municipal, que visa alterar a referência inicial do emprego permanente mensalista de Responsável de Creche (de 29 para 35). Em votação, o Veto foi mantido por onze votos a favor e um contrário (11 x 01); 03) – Primeira Discussão do Projeto de Lei nº 09/2004, de autoria do Vereador Edson Sidnei Vick, que visa assegurar aos maiores de sessenta (60) anos, a gratuidade dos transportes coletivos públicos urbanos e semi-urbanos. Foi apresentada a Emenda nº 01/2004, de autoria do Vereador José Roberto Malachias Ferreira. O Projeto de Lei foi retirado da pauta dos trabalhos ante a ausência de pareceres das Comissões Permanentes da Casa na referida Emenda. Terminada a Ordem do Dia, passou-se à Explicação Pessoal. Neste momento, assumiu a direção dos trabalhos o Vice-Presidente, Vereador Antonio Tadeu Marchetti, para fazer uso da palavra na tribuna o Vereador Jorge Luis Lourenço: “Há quinze dias atrás tivemos uma denúncia apresentada nesta Casa com relação a algumas irregularidades cometidas pelo Executivo Municipal referente à locação de imóvel na Duque de Caxias onde está instalado Curso do SENAI. Em comitiva, estivemos visitando o local e, após conversamos com o Sr. Prefeito, constatamos naquela oportunidade o esboço de um contrato; na realidade, estava sendo executada a obra e não tinha contrato, mas foi sanada a irregularidade e apresentada a esta Casa o contrato firmado pelo Executivo e o proprietário o imóvel. Tivemos hoje também uma denúncia com relação à Merenda Escolar. Não poderia furtar-me de me posicionar nesta Casa, quando me coloco aqui contra a terceirização da Merenda, mas vejo fatos estranhos estarem ocorrendo naquele local de trabalho. Então, acho que o Sr. Secretário Municipal da Educação tomar uma atitude de pulso com relação aos funcionários, ao Chefe de serviço ou quem de direito naquele setor da municipalidade. Não e possível que um setor comece a apresentar problemas contínuos em prejuízo a uma camada da população. Não quero, não posso e não vou declinar o que deve ser feito, mas medidas devem ser tomadas e cabe a quem d direito tomar essas medidas.A princípio, a responsabilidade é o Sr. Secretário da Educação; na seqüência, ao Sr. Prefeito Municipal. Espero que realmente sejam tomadas essas medidas para que não ocorram mais situações que venham causar problemas aos menores assistidos com a Merenda. Recebi também na semana passada um protocolado desta Casa, que tivemos inclusive a manifestação do Vereador Nilson Araújo, com referência ao cidadão Hércules Dutra, onde o mesmo solicita a este Presidente a formação de uma CEI para se apurar a forma em que foi autorizada a realização de um evento no Centro Cultural de Eventos Dona Belila para o próximo mês de agosto. Distribuí uma cópia a cada Vereador e, como não poderia furtar e ao é do meu feitio deixar de tomar posição sem comungar com o que está escrito e com o que está sendo reivindicado no documento, protocolei nesta Casa – infelizmente não foi possível dar entrada na sessão de hoje – um pedido de informações que só estou tornando público porque o documento já se tornou público, onde indago ao Sr. Prefeito Municipal se existiam pedidos protocolados na Municipalidade para realização de eventos no mês de agosto no Centro Cultural Dona Belila, quantos pedidos foram protocolados e por quais empresas, enviando a esta Casa cópia desses protocolados, se algum desses pedidos foram deferidos e qual a forma pela qual e qual critério se tomou para deferir e autorizar o referido evento. Já vieram e me sopraram que inclusive colegas meus acharam que eu não deveria ter feito este documento. Mas, só esclareço o seguinte: não cabe ao Poder Legislativo ter medo d verdade. Se um cidadão reivindicar a esta Casa ou a este Vereador alguma providência, este Vereador não vai se furtar a se posicionar. Não sou a favor nem contra A ou B; o pedido é apenas para que o Prefeito esclareça a esta Casa o que realmente está acontecendo. Não creio e tenho certeza de que o Prefeito Municipal estará e está tomando as medidas legais para que realmente aconteça um belo evento n mês de agosto, quando se comemora o aniversário desta cidade. Também não posso atrelar, apesar de indícios, o requerimento do cidadão Hércules à empresa que realizou o último evento, até porque ele se coloca e faz o requerimento como cidadão, demonstrando a este Vereador inclusive um protocolado feito anteriormente à municipalidade, onde solicitava informações obre empresas que tinham interesse em realizar o evento em Pirassununga”. Aparteou o Vereador Edson Sidnei Vick: “Este pedido de informações e Vossa Excelência venha a bom tempo, talvez até para evitar que não ocorra o que aconteceu na I Expopira, inclusive com a abertura de filiais de firmas de cidadãos que não tinham nada que ver com o assunto”. Continuando, o Vereador Jorge Luis Lourenço colocou: “Estou tranqüilo no meu posicionamento e tenho certeza de que a municipalidade vai tomar as medidas cabíveis para que tudo ocorra da forma mais legal possível e a melhor maneira, mesmo sabendo que buxixos estão havendo, que movimentos estão havendo para que não haja um bom evento, mas temos certeza, fui até procurado por elemento do Executivo, mas tenho certeza de que a coisa está sendo encaminhada da melhor maneira possível. Se não o for, nós temos o exemplo aí. Muito obrigado”. Após, passou-se a palavra ao Vereador Paulo Roberto Ferrari: “Quero levantar aqui uma questão eu na verdade a Associação Ambiental Paiquerê me procurou através de seu Presidente, para solicitar o apoio deste Vereador e também da Casa a respeito de um assunto que tem a ver com todos nós. Todos que passamos pela Germano Dix, estamos presenciando gradativamente a limpeza do local onde deverá ser construído, dentro em breve, um empreendimento comercial. Tenho certeza que todos nós estamos vendo as coisas acontecerem e não temos respostas para uma pergunta: aquelas torres, aquelas chaminés, que têm uma origem histórica, da Cerâmica Tupi, vão ficar em pé ou não. Se esta questão será respondida ou não, não sei dizer, mas a Prefeitura terá eu dizer isso porque a Associação Paiquerê protocolou no dia 20 de fevereiro pp, um documento solicitando uma resposta do Sr. Prefeito para dizer o que vai acontecer com aquelas torres. E eles solicitam, depois de algumas explicações, que o Sr. Prefeito se digne a determinar a abertura de um processo de tombamento daqueles imóveis, tendo em vista a sua lembrança, o seu significado histórico para Pirassununga. Gostaria de levantar a questão e gostaria que os nobres Pares também tomassem partido nessa luta porque aquilo é parte da história de Pirassununga. Estamos na verdade perdendo todos os nossos prédios históricos. Não existe mais em Pirassununga, pelo menos na região central, nenhuma residência, nenhum prédio mais antigo, que retrate um pouco da arquitetura e lembre um pouco da história de Pirassununga. Aos poucos, nossa cidade foi sendo modificada e este ambiente foi sendo completamente destruído”. Aparteou o Vereador Valdir Rosa para esclarecer uma dúvida: “É onde está para se construído um shopping da Coopercitrus, naquela região, onde a intenção deles inclusive é a geração de duzentos empregos diretos e centenas de indiretos?”. Retomou a palavra o Vereador Ferrari respondendo: “Exatamente. Ninguém é contra ao empreendimento, em princípio, nem a Paiquerê”. Aparteou novamente o Vereador Rosa: “Então vamos ficar com o tombamento ou o empreendimento? Vai ter essa escolha?”. Continuando, o Vereador Ferrari esclareceu: “O que eles querem é que, de alguma forma, o empreendimento preserve as torres”. Aparteou o Vereador Vick esclarecendo: “É de nossa autoria uma Lei que existe em nosso Município quanto à preservação e conservação do acervo do patrimônio histórico-cultural do Município. É uma Lei que dá condições para que seja conservado, restaurado, ou através de fotos, a conservação do prédio ou local histórico e eu essa lei seja cumprida”. Voltando com seu pronunciamento o Vereador Ferrari: “Ninguém é contra, nem a Paiquerê, ao empreendimento; mas, que de alguma, e seria até elegante por parte o empreendimento, que eles incorporassem as torres em sua estrutura e fizessem daquilo um atrativo a mais”. Aparteou o Vereador Almiro Sinotti: “Desde já, tem coisas que dá até arrepio de pensar. O que a Paiquerê está querendo? Deixar uma chaminé no meio de um empreendimento daquele? Olha, é o fim da picada. Pelo amor de Deus! Essas coisas dão até irritação na gente. Não pode! Como vai deixar uma chaminé que pode tombar em cima de uma pessoa lá dentro. Tem associação que se pudesse ajudar um milímetro seria bom, mas conseguem estragar um metro”. Finalizando, o Vereador Ferrari insistiu: “Existe jeito para isso; é só ter boa vontade”. Aparteou, por fim, o Vereador Vick, fazendo um trocadilho: “Já que estamos discutindo a chaminé lá, se quiser o progresso, chame né!”. Não havendo mais Vereadores inscritos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59" w:right="1106" w:gutter="0" w:header="346" w:top="402" w:footer="100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4-03-26T08:55:00Z</cp:lastPrinted>
  <dcterms:modified xsi:type="dcterms:W3CDTF">2004-04-15T18:00:00Z</dcterms:modified>
  <cp:revision>306</cp:revision>
  <dc:subject/>
  <dc:title> </dc:title>
</cp:coreProperties>
</file>