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 xml:space="preserve">Ata nº 2088 da Sessão Ordinária da Câmara Municipal de Pirassununga realizada dia 13 de Abril de 1999. Aos treze dias do mês de Abril de hum mil novecentos e noventa e nove, às 20,00 horas, na Sala das Sessões “Dr. Fernando Costa” teve início a 2088 sessão ordinária desta Câmara. Presentes os seguintes vereadores: Arnaldo Landgraf, Carlos Alberto da Silva Tuckmantel, Cristina Aparecida Batista, Edgar Saggioratto, Edson Sidney Vick, Hilderaldo Luiz Sumaio, Luis Carlos Mággio de Castro, Luiz Carlos Desidéri, Natal Furlan, Nelson Pagoti, Osmar Fogolari, Roberto Bruno e Valdir Rosa. Havendo numero legal,  o senhor Presidente ver. Edson Sidney Vick declarou abertos os trabalhos e colocou em discussão a Ata nº 2087 de 06.04.99, a qual não sofreu impugnação, foi considerada aprovada. Em seguida o Senhor Presidente solicitou ao 1º Secretário ver. Osmar Fogolari que procedesse com a leitura do Expediente: 01)  - Informativo referente ao III Congresso Municipalista de Vereadores, Prefeitos, Secretários Municipais e Assessores de Prefeituras e Câmaras do Brasil, que será realizado nos dias 13, 14 e 15 de maio do corrente ano, em Natal/RN; 02) – Informativo IBAM-ENSUR referente ao Programa de Treinamento – 1999; 03) – Discurso  “Renúncia de FHC”, do Senador Roberto Requião, proferido no plenário do Senado Federal, no dia 22 de janeiro de 1999; 04) – Informativo do IBAP Desenvolvimento e Eventos, referente ao 7º Seminário Nacional, Organizações Humanizadas e Competitivas, “Fortalecendo Valores, Antecipando Mudanças” que será realizado nos dias 12 e 13 de Maio/99 – Parlatino/SP; 05) –IBAM Noticiário nº 400 – Março/99; 06) – Boletins Informativos IBAM, “Informações Mensais sobre o Cenário Inflacionário” de Fev.1999, “Conjuntura Econômico-Financeira” de Março/1999, e “Projeções do Repasse do FPM” de Fev. Mar. e Abril/99; 07) – Ofício do IBAM de março/99 informando que no segundo semestre de 1997, lançou o Programa de “Educação a Distância”, encaminhando em anexo Fichas de Inscrição e outras informações sobre o Programa; 08) – Jornal do IAMSPE, Ano IX, nº 59, Fevereiro/99; 09) – Jornal Regional, Abril/99; 10) – Jornal da ANABB- Associação Nacional dos Funcionários do Banco do Brasil, “AÇÃO”, nº 119, Ano XIII, Março/99; 11) – Carta aos Administradores Municipais, “O Prefeito”, Ano II, Número 87, Abril/99; 12) – Exemplares do “Jornal da Câmara” e “Jornal do Senado”; 13) – Ofício CT/GABDR/SP-010/99, do Diretor Regional dos Correios de São Paulo, Edson Comin, encaminhando Relatório Empresarial da ECT, referente ao ano de 1997; 14) – Ofício do Coordenador-Geral da Liderança do PST – Partido Social Trabalhista, Marcílio Duarte, na Câmara dos Deputados, informando a instalação da Liderança do Partido; 15) – Ofício AG.0052.3 – nº 036/99, do Gerente da Nossa Caixa, Nosso Banco, Ivan Antonio Delsin, reiterando resposta ao ofício nº 880/98, que capeou requerimento nº 348/98, de autoria  de Roberto Bruno,  informando a esta Casa a inviabilidade de ser alterada a data de vencimento das prestações de alguns mutuários do Plano Comunitário de Melhorias – PCM; 16) – Ofício nº 36BPMI-200/300/99, do Comandante da 3ª Cia./PM, Cap. Valdemir José Pavesi, prestando esclarecimentos necessários quanto aos procedimentos sobre Acidente de Trânsito sem Vítimas, e também com Vítimas; 17) – Convite da APEOESP – Sindicato dos Professores do Ensino Oficial do Estado de São Paulo, para participar do Encontro Regional desta Subsede com palestra proferida pela professora Maria Isabel A. Noronha, Vice-presidente da APEOESP, cujo tema é “Reforma do Ensino Médio”, que será realizada no dia 15 de abril de 1999; 18) – Ofício do Presidente desta Casa de Leis, ver. Edson Sidney Vick, encaminhando aos nobres pares Balancete da Receita e Despesa referente ao mês de Março/99, para conhecimento; 19) – OF.ADM.Nº 028/99, do Executivo Municipal,  em resposta ao “Pedido de Informações” sob nº 11/99, de autoria do vereador Dr. Arnaldo Landgraf, referente o local no final da Ladeira Padre Felipe, próximo a Cozinha Piloto, se está sendo utilizado para depósito de lixos; 20) – OF.ADM.Nº 029/99, do Executivo Municipal, em resposta ao “Pedido de Informações” sob nº 12/99, de autoria do vereador Dr. Arnaldo Landgraf, referente as ocorrências atendidas quanto a cachorros raivosos, as doses de vacinas anti-rábicas aplicadas em seres humanos, o soro anti-rábico humano aplicado, e a porcentagem dos animais comprovadamente vacinados; 21) – OF.ADM.Nº 030/99, do Executivo Municipal, encaminhando em anexo, Projeto de Lei, que recebeu o nº 11/99, que visa autorizar a Prefeitura Municipal a celebrar convênio com a Associação dos Assistentes Técnicos Agropecuários “Volta ao Campo” – Pirassununga e Projetos JC – Elaboração e Implantação Ltda., e dá outras providências. Encaminhado as Comissões de Justiça, Legislação e Redação e Finanças, Orçamento e Lavoura da Casa; 22) – OF.ADM.Nº 032/99, do Executivo Municipal, em resposta ao “Requerimento” sob nº 076/99, de autoria do vereador Roberto Bruno e subscrito por demais edis desta Casa de Leis, referente dotar as vias que dão acesso à Pirassununga, de placas sinalizadoras alertando os motoristas de caminhões que o tráfego sobre o Ponte de Cachoeira de Emas só é permitido com cargas de até 12 toneladas; 23) – Projeto de Lei nº 10/99, de autoria do Vereador Roberto Bruno, que dispõe sobre a proibição de estocagem e ou comercialização de “cerol” (mistura de cola com vidro) e produtos similares no Município de Pirassununga. Encaminhado a Comissão de Justiça, Legislação e Redação da Casa. As Indicações a seguir foram encaminhadas ao Executivo Municipal: 24) – Indicação nº 126/99, de autoria do Ver. Roberto Bruno, solicitando realizar serviços necessários de conservação no leito carroçável  da continuação da Rua Duilio Valsecki; 25) – Indicação nº 127/99, de autoria do Ver. Roberto Bruno, solicitando colocação de sinalização na Avenida Santos Dumont, Jardim Roma, indicando a existência de depressões naquele trecho; 26) – Indicação nº 128/99, de autoria do Ver. Roberto Bruno, solicitando determinar novo horário para coleta de lixo dentro da Santa Casa, devendo ser no período diurno; 27) – Indicação nº 129/99, de autoria do Ver. Roberto Bruno, solicitando sanar o problema de desconforto térmico, existente no Teatro Municipal; principalmente quando recebe grande número de espectadores para eventos; 28) – Indicação nº 130/99, de autoria do Ver. Roberto Bruno, solicitando realizar o plantio de novas mudas em próprio de propriedade do Município, localizado defronte a Faculdade de Agrimensura; 29) – Indicação nº 131/99, de autoria do Ver. Luiz Carlos Desideri, solicitando a aplicação gratuita da vacina anti-gripal nos deficientes físicos de Pirassununga, mesmo naqueles que não possuem a idade de 65 anos; 30) – Indicação nº 132/99, de autoria do Ver. Hilderaldo Luiz Sumaio, solicitando determinar a poda das árvores existentes nas ruas da Vila Brasil; 31) – Indicação nº 133/99, de autoria do Ver. Nelson Pagoti, solicitando as melhorias necessárias na iluminação pública da praça existente defronte a Igreja da Vila Redenção, substituindo as lâmpadas, bem como praticar a limpeza geral na mesma; 32) – Indicação nº 134/99, de autoria do Ver. Carlos Alberto da Silva Tuckmantel, solicitando a construção de um mini lago, no espaço existente entre o Lago atual e o Centro Poli-Esportivo, prolongando a Avenida Painguás, até atingir a Avenida Presidente Médici; 33) – Indicação nº 135/99, de autoria da Ver. Cristina Aparecida Batista, solicitando realizar fiscalização, intimando os proprietários de terrenos onde não existem calçamentos, a construí-los, bem assim a praticarem as limpezas necessárias, sob pena dos serviços serem realizados pelo Município e cobrados os respectivos preços; 34) – Indicação nº 136/99, de autoria da Ver. Cristina Aparecida Batista, solicitando determinar a realização dos serviços no leito carroçável das Ruas da cidade, onde se encontram escuracados; 35) – Indicação nº 137/99, de autoria da Ver. Cristina Aparecida Batista, solicitando a possibilidade e a viabilidade da Criação em nossa cidade de uma Cooperativa de Costureiras; 36) – Pedido de Informações nº 17/99, de autoria do Ver. Valdir Rosa, </w:t>
      </w:r>
    </w:p>
    <w:p>
      <w:pPr>
        <w:pStyle w:val="TextBody"/>
        <w:rPr/>
      </w:pPr>
      <w:r>
        <w:rPr/>
        <w:t xml:space="preserve">indagando sobre contrato com as Empresas Simoso e Simétrica, que trabalharam ou ainda estão trabalhando junto ao aterro sanitário, e se já foram efetuados pagamentos para as firmas; 37) – Pedido de Informações nº 18/99, de autoria do Ver. Roberto Bruno, solicitando informações quanto à programação de obras para a execução e solução do problema de alagamento de águas pluviais na Rua Felipe Boller Júnior, bem como o início previsto; 38) – Pedido de Informações nº 19/99, de autoria do Ver. Roberto Bruno, indagando sobre a colheita do lixo biológico, quanto à sua incineração e materiais de prevenção utilizados pelos servidores coletores; 39) – Pedido de Informações nº 20/99, de autoria do Ver. Roberto Bruno, indagando sobre a construção de pista de skate e patins. Os Requerimentos foram encaminhados aos órgãos competentes: 40) – Requerimento nº 82/99, de autoria do Ver. Edson Sidney Vick, e subscrito por mais nove edis, solicitando que seja incluído na Ordem do Dia dos trabalhos da presente sessão, para ser apreciado sob regime de urgência, o Projeto de Lei nº 11/99, de autoria do Executivo Municipal, que visa autorizar a Prefeitura Municipal a celebrar convênio com a Associação dos Assistentes Técnicos Agropecuários “Volta ao Campo” – Pirassununga e Projetos JC – Elaboração e Implantação Ltda e dá outras providências. Retirado pelo autor; 41) -  Requerimento nº 83/99, de autoria do Ver. Edson Sidney Vick, e subscrito por mais onze edis, solicitando o encaminhamento do presente ao Chefe da Seção Técnica RC 13.3 do D.E.R., para que tome as providências necessárias e determine sejam realizadas as melhorias que a Rodovia SP-328 (Estrada velha que liga Pirassununga/Leme) necessita, bem como ao Exmo. Sr. Prefeito Municipal para que encampe a presente solicitação. Aprovado por unanimidade de votos; 42) – Requerimento nº 84/99, de autoria do Ver. Edson Sidney Vick, e subscrito por mais onze edis, consignando nos anais dos trabalhos da presente sessão, votos de profundo pesar pelo passamento do Sr. Paulino Rosani. Aprovado por unanimidade de votos; 43) – Requerimento nº 85/99, de autoria do Ver. Natal Furlan, e subscrito por mais onze edis, consignando nos anais dos trabalhos da presente sessão, votos de profundo pesar pelo passamento da Sra. Ermenegilda Zanella Bruno. Aprovado por unanimidade de votos; 44) – Requerimento nº 86/99, de autoria do Ver. Roberto Bruno, e subscrito por mais onze edis, consignando nos anais dos trabalhos da presente sessão, votos de profundo pesar pelo passamento do Sr. José Simão. Aprovado por unanimidade de votos; 45) – Requerimento nº 87/99, de autoria do Ver. Roberto Bruno, e subscrito por mais onze edis, congratulando-se com todos os dirigentes das Faculdades Integradas Anhanguera, na pessoa de seu Diretor, Prof. Engº. Walter Robert De Paula, por mais um curso de nível superior  “Engenharia Mecânica de Produção”, que se instalará em nossa cidade e será ministrado pelas Faculdades, na Vila Guilhermina, bem como ao Deputado Nelson Marquezelli , pelo empenho  desenvolvido  para a concretização de mais essa realização em prol da Educação de Pirassununga. Aprovado por unanimidade de votos; 46) – Requerimento nº 88/99, de autoria do Ver. Roberto Bruno, e subscrito por mais onze edis, congratulando-se com a Rádio Difusora de Pirassununga, nas pessoas de seus Diretores, pela conquista em parceria com a Rádio Jovem Pan da Capital Paulista, além dos programas que já são levados ao ar, agora também transmitindo os jogos do Campeonato Paulista e outros que futuramente serão integrados na programação. Aprovado por unanimidade de votos; 47) – Requerimento nº 89/99, de autoria do Ver. Roberto Bruno, e subscrito por mais onze edis, congratulando-se com a recém inaugurada Concessionária Chevrolet em Pirassununga, Ritmo Veículos e Peças Ltda.,  na pessoa de seu Diretor proprietário, desejando-lhe sucesso no empreendimento. Aprovado por unanimidade de votos; 48) – Requerimento nº 90/99, de autoria do Ver. Carlos Alberto da Silva Tuckmantel, e subscrito por mais nove edis, solicitando que seja encaminhado o presente ao Gerente do Banco do Brasil em Pirassununga, com o objetivo de verificar a possibilidade de se unificar o atendimento ao público, sem distinção de ser ou não cliente especial. Aprovado por unanimidade de votos; Inscrito o Vereador Carlos Alberto da Silva Tuckmantel, para agradecer em nome do corpo docente e discente da EMEI “Catarina Sinotti”, ao Prefeito Municipal e ao Senhor Secretário Municipal de Educação, pelo atendimento à reivindicação de um ramal telefônico na escola, precedido de uma indicação de sua autoria e nesta oportunidade, solicitou ao Líder do Prefeito nesta Câmara, que onde houver ausência de comunicação nas EMEIS da cidade, que estude as suas instalações. Prossegui agradecendo em nome dos moradores do Jardim Olímpio Felício à Administração Municipal, pela reforma da praça, com construção de sanitários, iluminação, enfim  uma melhoria condizente. Aproveitou o ensejo para solicitar a continuação da obra e reforma do campo de futebol da Covisbrás,  paralizado a quase 06 anos deteriorando quase tudo o que foi construído, muito embora tenha pedido mediante indicações a execução desses serviços. Em seguida sua Excelência se referiu a Rua Germano Dix, próximo ao Jardim Lauro Pozzi quando foi feito replantio e reflorestamento que devido as águas pluviais apresentaram erosão  precisando de reparos. Aparteou o Vereador Roberto Bruno acrescentando que este ano foi destacado para reflorestamento ambiental devido o assoreamento provocado pelas águas pluviais que tem atingido até mesmo as nascentes próximo ao Horto Florestal e do Lago Municipal e seria interessante que a Prefeitura desse  seqüência ao projeto de reflorestamento destinada para essa área. Também aparteou  o Vereador Sumaio, dizendo que segundo informações houve  essa pausa de reflorestamento devido a faltas de mudas porém estão sendo preparados outras  para que dêem continuidade ao projeto. Finalizou o Vereador Carlos Alberto da Silva Tuckmantel asseverando que conforme foi ventilado, a Comissão de Meio Ambiente poderia  colaborar nesse projeto. Com a palavra o Vereador Valdir Rosa perguntou aos Senhores Vereadores, como estão as obras de construção da Estação de Tratamento de Esgoto Sanitário do Município. Prosseguiu relembrando que o Executivo encaminhou para esta Casa no final de 97 projeto de lei, solicitando financiamento de R$ 9.500.000,00, junto a Caixa Econômica Federal, divididos em três projetos, drenagem urbana, tratamento de Esgoto e SAEP, alegou-se na época que o principal investimento seria a construção de um Estação de Tratamento de Esgoto, uma vez que existe ação judicial condenando a Prefeitura a pagar multa diária, R$ 200,00, enfim aprovou-se os três projetos de lei. Pergunto a Vossa Excelência, cadê a Estação de Tratamento de Esgoto? Aparteou o Vereador Nelson Pagoti, asseverando que o orador votou contra todos esses projetos de lei. Continuou o Vereador Valdir Rosa, afirmando que sim e complementou dizendo que foi o único Vereador a votar contra todos esses projetos de lei. Novamente com a aparte o Vereador Nelson Pagoti, relembrou que as obras e serviços só podem ser realizadas de acordo com a liberação das parcelas de financiamento e se não saiu não se pode executar os serviços, e demais tem ainda o processo licitatório que é complexo e demanda tempo para sua realização. Proseguiu o Vereador Valdir Rosa, dizendo que visitou a área onde seria construida a Estação de Tratamento e não tem nem vestígio do inicio das obras. Aparteou o Vereador Nelson Pagoti dizendo que como Vossa Excelência percorreu as obras realizadas  pela atual administração Municipal e não fez nenhum comentário sobre o aterro sanitário. Respondeu o Vereador Valdir Rosa, solicitando à Mesa, o Pedido de Informação aprovada hoje nesta Casa, a respeito desse assunto o qual passou a ler para os senhores Vereadores e conclui que como se trata de serviços enterrados elaborou  as informações para conhecer maiores detalhes da obra. Novamente o Vereador Nelson Pagoti, retrucou afirmando que o orador não entendeu sua pergunta, repetindo se o projeto executado do aterro sanitário foi bom ou não, O Vereador Valdir Rosa respondeu que precisa das informações requeridas e quanto os serviços executados pelos funcionários municipais estão ótimos, entretanto sua preocupação são aqueles  executados  por terceiros, que nos cabe fiscalizar. Respondeu ainda que poderia agilizar mais seus trabalhos se a administração permitisse ter vistas aos processos licitatórios o que evitaria solicitar através da Câmara toda essa papelada, portanto essa intransigência da administração  me obriga a usar as armas que tenho, requerimento e pedidos de informações, para apurar e fiscalizar as obras e serviços da Prefeitura. Aparteou outra vez o Vereador Nelson Pagoti ressaltando  que jamais pretendeu obstar qualquer direito do Vereador em colher informações junto ao órgão Publico Municipal, apenas queria saber se o orador estava ou não satisfeito com os serviços do aterro sanitário. Valdir Rosa respondeu que sua visita ao local, foi superficial por que essa natureza de serviço fica coberta pela terra e compete ao Vereador verificar se o dinheiro público esta enterrado lá também, se foi bem ou mal aplicado, quais as firmas que lá executaram os serviços, e o que foi realizado, por que o serviço teve seu término em outubro do ano passado, e apenas a semana passada a Prefeitura começou a pagar as duplicatas, portanto essa demora para efetuar o pagamento para as firmas nos tem despertado a atenção, por que quem trabalha, no término do serviço quer receber. A seguir sua Excelência comentou um caso ocorrido consigo esta semana, de desrespeito ao consumidor praticado pela firma de vendas de materiais de construção Comercial Massonetto Ltda. devido a falta de consideração com o cliente com referencia a troca de simples material sendo que o vendedor assumiu a culpa por não avisa-lo que após abrir a embalagem não poderia ser motivo de troca ou substituição por outra peça. Ressaltou que essa firma Massonetto não tem um pingo de respeito com o consumidor. Em seguida usou da palavra o Vereador Edgar Saggioratto, destacando que sua observação para esta noite tem tudo haver com o Código do Consumidor. Estamos atravessando hoje uma fase diferente, um período de estabilidade da economia, muito embora houvesse uma investida para desestabilizar a moeda do País, porem o consumidor brasileiro se mostrou muito eficiente de janeiro para cá, por que quando se começaram a aumentar os preços dos produtos e mercadorias, os clientes procuraram no mercado oferta de preços e praticar troca e susbstituições dos produtos e por conseguinte ajudou a segurar que a inflação disparasse, no entanto  deve destacar que esse movimento foi de forma consciente e coletiva. Conclui sua Excelência por lançar na Câmara , inclusive com a colaboração de todos colegas, da Presidência da Câmara através de Assessoria e dos equipamentos de informação do Legislativo, para que a Comissão de Defesa do Consumidor da qual faço parte sob a Presidência do Vereador Fogolari e do membro Roberto Bruno, para que junto aos órgãos  da imprensa escrita e falada local, para convocar  voluntários para promover junto aos supermercados, em todos seguimentos dos comércios e serviços para levantar preços  de produtos básicos de consumo,  tipo cesta básica, semanalmente ou quinzenalmente, para colocar à disposição do povo para consulta nesta Casa, bem como divulgar pela imprensa escrita e falada, permitindo dessa forma que  a população consulte e adquira produtos  de qualidade e a preços mais baixos, colaborando dessa maneira com o combate a inflação muito embora saiba que muitos proprietários  de casas comerciais não vão gostar da idéia, porém temos que estar do lado da maioria  da população que não tiveram reajustados  os seus salários, há mais de 4 anos. Aparteou o Vereador Roberto Bruno solidarizando com a colocação do orador, pois a Comissão de Defesa de Consumidores, e talvez pela primeira vez passará a atuar externamente, entretanto é importante que se mantenha contato com outros órgãos que já atuaram nessa área como o PROCOM. Continuou o orador, encerrando esse assunto, colocando também a sugestão do Vereador Roberto Bruno para levantar os órgãos e expedir convite para subsidiar os Vereadores e a Comissão nesta questão. Aparteou o Vereador Valdir Rosa, apoiando a iniciativa, porém levantou dúvidas com relação as prerrogativas de atuação da Comissão de Defesa do Consumidor que pode funcionar apenas emitindo parecer nos projetos que tramitam pela Casa. O Senhor Presidente, informou que em 1984, fomos autor de projeto de lei da criação de Defesa do Consumidor o qual passou uma cópia para os atuais membros da mesma que estabelece suas prerrogativas e finalidades, relembrando que historicamente, teve uma boa atuação por ocasião da implantação do Plano Cruzado. A seguir Sua Excelência o Vereador Edgar Saggioratto passou a tratar de outro assunto à respeito da denúncia do prédio da Cooperativa, que não tomaram providências para as medidas necessárias de combate a dengue, agravado agora com galhos de árvores secos jogados no quintal, correndo risco de incêndio. Aparteou o Vereador Nelson Pagoti dizendo que dirigiu ao técnico da Vigilância Sanitária, bem como o Fiscal de Postura do Município que estão em contato com os proprietários do imóvel. Com aparte o Vereador Roberto Bruno acrescentou que mediante ação judicial própria, pode se conseguir autorização para adentrar no imóvel diante do risco de saúde pública como no caso da dengue. Aparteou também o Vereador Luis Carlos Maggio de Castro dizendo que  ouviu atentamente as ponderações do orador e dos aparteantes e devido a existência incontestável do problema, deve-se dar uma resolução, porém os Vereadores Edgar Saggioratto e Roberto Bruno poderiam contribuir para auxíliar a administração municipal uma vez que atuam nessa área para erradicar a dengue no Município. Novamente com a palavra o Vereador Edgar Saggioratto disse que sua grande preocupação é com relação a outros imóveis nestas condições que estão recebendo o mesmo tratamento dado pela administraçào publica que atualmente aumenta o risco de endemia. Aparteou outra vez o Vereador Luis Carlos Maggio de Castro, preferindo que uma vez colocado e instalado o problema, é necessário uma ação rápida e com urgência para, não correr o risco de uma endemia  e com relação à aplicação de verbas federais nesse programa, pode ter ocorrido uma falha de treinamento da equipe nos agentes sanitários para que se possa ter o resultado esperado. Ponderou o orador afirmando quando se trata de uma questão tão séria é preciso desenvolver um processo municipal para atacar todos criadouros do mosquito, envolvendo além da equipe treinada dos vigilantes, voluntários e toda a sociedade organizada para o combate do mosquito transmissor, bem como, as escolas municipais e estaduais que não apresentaram nenhum movimento nesse caso, as quais reputo da maior importância, por que se aplica dinheiro na parte preventiva e na área educacional. A título de conhecimento o governo instituiu o Dia Nacional de Combate a Dengue, que já foi comemorado na cidade tempo atrás, esse trabalho já foi desenvolvido escola por escola, foi instalado telão, enfim esse trabalho esta todo documentado e foi colocado no Gabinete do Prefeito, não que resolva definitivo o problema mais é o caminho para que se eduque a criança na escola. Aparteou o Vereador Luis Carlos Maggio de Castro, asseverando  que como o orador levou esse trabalho para a Prefeitura poderia muito bem dar um apoio executivo para auxiliar no desenvolvimento nesse projeto de combate a dengue. Também aparteou o Vereador Nelson Pagoti, informando que existe uma orientadora pedagógica destinada no desenvolvimento desse programa para orientar os alunos como preocupação da atual Administração. Agradeceu o orador, solicitando do Líder do Prefeito que trouxesse na próxima sessão o projeto completo de combate a dengue.  Em seguida usou da palavra o Vereador Roberto Bruno asseverando que no ano passado, esteve nesta Casa um ex-vereador, Valdir de Souza, expondo sobre suas idéias sobre o aproveitamento da área que compreendia as linhas da estrada de ferro da Fepasa. Posteriormente, este Vereador ponderou também que quando da fase de elaboração do projeto de urbanização da área, que levasse à esta Casa para discutir as idéias apresentadas e que cuminasse com um projeto definitivo. Continuou sua Excelência abordando projeto de lei da Elécktro asseverando que nenhum vereador é contra a proposta apenas surgiram questões de ordem legal que serão resolvidas por emendas propostas pelas Comissões de Justiça e de Finanças. Em seguida afirmou que após as palavras o Vereador Edgar Saggioratto a respeito da dengue veio a calhar a vinda dos Secretários da Saúde, Provedor da Santa Casa e Coordenador da Dengue para explanar sobre o problema de saúde de nosso Município. Continuou Sua Excelência reportando sobre as informações prestadas pelo Executivo a respeito de dinheiro público pago a empresa que faz as adequações do prédio do Paço Municipal, contudo sem o devido processo licitatório, este Vereador está estudando a possibilidade de requerer a formação de uma Comissão Especial de Inquérito para apurar a veracidade desses fatos levantados pelo Vereador Valdir Rosa, para que não pairam dúvidas alguma sobre supostas irregularidades. Aparteou o Vereador Nelson Pagoti informando o orador que no tocante a extensão 2.200 metros do leito da antiga estrada de ferro da Fepasa, conforme projeto de lei nº 09/99 que tramita nesta Casa, será um trecho construído um boulevard, inclusive, com pavimentação, calçamento, asfalto sobre paralelepipedo, projeto urbanistico, equipamentos urbanos como banca de jornal, sorveteria, parada de ônibus, floricultura, posto policial, telefone, ciclovia, equipamentos de ginástica e pista de cuper. Portanto essa Casa recebeu cópia do projeto, desse projeto de ação concentrada, mas diante mão antecipei  as ovras e serviços pretendidas pela administração para que seja incluído no Plano Plurianual do Município. Retornou a palavra e encerrou o Vereador Roberto Bruno dizendo sua preocupação era com a participação de idéias na elaboração e desenvolvimento desse projeto que ficou exclusivo para Secretaria de Obras e Planejamento. Com a palavra o Vereador Hilderaldo Luiz Sumaio mencionou agradecimento ao Jornal da Cidade pela matéria publicada à respeito de desemprego na cidade, porém talvez por erro cometido pela repórter, Pirassununga não tem 10.000 desempregados como foi publicado, portanto os dados não são aqueles divulgados, na verdade são 10.800 trabalhadores do Município de Pirassununga, enfim a repórter foi infeliz em sua colocação, sendo que a massa de desempregados situa-se entre 15 a 20% desse total de trabalhadores.  É grande o interesse do Secretário de Desenvolvimento Econômico, João Batista, hoje presente, na criação do PAC – Posto  de Atendimento ao Trabalhador, existe também a COMEM – Comissão Municipal de Empregos de Pirassununga, órgão criado pela Prefeitura através de Decreto nº 2.006/97 que trata da política de geração de empregos e rendas. Outra colocação que foi publicada errada, foi divulgado que poderia se contar com passe a partir da primeira quinzena de maio, quando na verdade está-se procurando data para marcar uma reunião com o Secretário de Emprego e Relação de Trabalho, Prof. Valter Barelli para viabilizar a criação do PAT. Finalizou sua Excelência reiterando a correção divulgada pelo Jornal da Cidade e reforçando que segundo dados informados pela Caixa Econômica Federal, são 780 os pedidos de auxilio de seguro desemprego na cidade. Com a palavra o vereador Carlos Alberto da Silva Tuckmantel se referiu a uma indicação de sua autoria solicitando estudos ao Prefeito que mantivesse contatos a quem de direito, visando atrair novos cursos profissionalizantes de nível técnico possibilitando aos trabalhadores desempregados, se qualificarem para o mercado de trabalho. Em seguida, o Senhor Presidente passou para a Ordem do Dia: 01) – Segunda Discussão do Projeto de Lei nº 06/99, de autoria do Ver. Edson Sidney Vick, que visa declarar de Utilidade Pública, a “Associação Hon Koan de Tai Chi Chuan e Terapias Afins”. Aprovado por unanimidade de votos; 02) – Segunda Discussão do Projeto de Lei nº 07/99, de autoria do Ver. Osmar Fogolari, que visa declarar de Utilidade Pública o “Centro Espírita Santa Fé”. Aprovado por unanimidade de votos; 03) – Segunda Discussão do Projeto de Lei nº 08/99, de autoria do Ver. Flávio José Santos Pinto, que visa denominar de “Francisco Pereira Primo”, a estrada municipal PI-114, compreendida entre a Rodovia SP-225, Km 33 passando pelo Bairro Itupeva até bifurcar com a estrada vicinal PI-231, nesse Município. Aprovado por unanimidade de votos. Terminada a Ordem do Dia, passou-se para a Explicação Pessoal. Ninguém mais querendo fazer uso da palavra, o Senhor Presidente deu por encerrada a presente sessão. E para constar, foi por mim Acácio dos Santos Júnior, Diretor da Câmara, lavrada a presente, que vai devidamente assinada. </w:t>
      </w:r>
    </w:p>
    <w:p>
      <w:pPr>
        <w:pStyle w:val="TextBody"/>
        <w:jc w:val="both"/>
        <w:rPr>
          <w:rFonts w:eastAsia="Arial"/>
        </w:rPr>
      </w:pPr>
      <w:r>
        <w:rPr>
          <w:rFonts w:eastAsia="Arial"/>
        </w:rPr>
        <w:t xml:space="preserve"> </w:t>
      </w:r>
    </w:p>
    <w:sectPr>
      <w:headerReference w:type="default" r:id="rId2"/>
      <w:type w:val="nextPage"/>
      <w:pgSz w:w="12240" w:h="15840"/>
      <w:pgMar w:left="1871" w:right="1531" w:gutter="0" w:header="851" w:top="90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ascii="Courier New" w:hAnsi="Courier New"/>
        <w:sz w:val="36"/>
      </w:rPr>
      <w:t xml:space="preserve">      </w:t>
    </w:r>
    <w:r>
      <w:rPr>
        <w:rFonts w:cs="Colonna MT" w:ascii="Colonna MT" w:hAnsi="Colonna MT"/>
        <w:sz w:val="36"/>
      </w:rPr>
      <w:t>CÂMARA MUNICIPAL DE PIRASSUNUNGA</w:t>
    </w:r>
    <w:r>
      <mc:AlternateContent>
        <mc:Choice Requires="wps">
          <w:drawing>
            <wp:anchor behindDoc="0" distT="0" distB="0" distL="89535" distR="89535" simplePos="0" locked="0" layoutInCell="0" allowOverlap="1" relativeHeight="10">
              <wp:simplePos x="0" y="0"/>
              <wp:positionH relativeFrom="page">
                <wp:posOffset>1188720</wp:posOffset>
              </wp:positionH>
              <wp:positionV relativeFrom="page">
                <wp:posOffset>457835</wp:posOffset>
              </wp:positionV>
              <wp:extent cx="68389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923925"/>
                      </a:xfrm>
                      <a:prstGeom prst="rect"/>
                      <a:solidFill>
                        <a:srgbClr val="FFFFFF">
                          <a:alpha val="0"/>
                        </a:srgbClr>
                      </a:solidFill>
                    </wps:spPr>
                    <wps:txbx>
                      <w:txbxContent>
                        <w:p>
                          <w:pPr>
                            <w:pStyle w:val="Normal"/>
                            <w:rPr/>
                          </w:pPr>
                          <w:r>
                            <w:rPr/>
                            <w:drawing>
                              <wp:inline distT="0" distB="0" distL="0" distR="0">
                                <wp:extent cx="6832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72.75pt;mso-wrap-distance-left:7.05pt;mso-wrap-distance-right:7.05pt;mso-wrap-distance-top:0pt;mso-wrap-distance-bottom:0pt;margin-top:36.05pt;mso-position-vertical-relative:page;margin-left:93.6pt;mso-position-horizontal-relative:page">
              <v:fill opacity="0f"/>
              <v:textbox inset="0in,0in,0in,0in">
                <w:txbxContent>
                  <w:p>
                    <w:pPr>
                      <w:pStyle w:val="Normal"/>
                      <w:rPr/>
                    </w:pPr>
                    <w:r>
                      <w:rPr/>
                      <w:drawing>
                        <wp:inline distT="0" distB="0" distL="0" distR="0">
                          <wp:extent cx="6832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3260" cy="923925"/>
                                  </a:xfrm>
                                  <a:prstGeom prst="rect">
                                    <a:avLst/>
                                  </a:prstGeom>
                                </pic:spPr>
                              </pic:pic>
                            </a:graphicData>
                          </a:graphic>
                        </wp:inline>
                      </w:drawing>
                    </w:r>
                  </w:p>
                </w:txbxContent>
              </v:textbox>
              <w10:wrap type="square" side="largest"/>
            </v:rect>
          </w:pict>
        </mc:Fallback>
      </mc:AlternateContent>
    </w:r>
  </w:p>
  <w:p>
    <w:pPr>
      <w:pStyle w:val="Header"/>
      <w:jc w:val="center"/>
      <w:rPr>
        <w:b/>
        <w:b/>
        <w:i/>
        <w:i/>
        <w:sz w:val="20"/>
      </w:rPr>
    </w:pPr>
    <w:r>
      <w:rPr>
        <w:rFonts w:eastAsia="Arial"/>
        <w:b/>
        <w:i/>
        <w:sz w:val="20"/>
      </w:rPr>
      <w:t xml:space="preserve">            </w:t>
    </w:r>
    <w:r>
      <w:rPr>
        <w:b/>
        <w:i/>
        <w:sz w:val="20"/>
      </w:rPr>
      <w:t>Rua Joaquim Procópio de Araújo, 1645 - Fone/Fax: (0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 - Notificaç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6:46:00Z</dcterms:created>
  <dc:creator>pm</dc:creator>
  <dc:description/>
  <dc:language>en-US</dc:language>
  <cp:lastModifiedBy>pm</cp:lastModifiedBy>
  <cp:lastPrinted>1999-05-05T10:38:00Z</cp:lastPrinted>
  <dcterms:modified xsi:type="dcterms:W3CDTF">1999-06-18T17:16:00Z</dcterms:modified>
  <cp:revision>4</cp:revision>
  <dc:subject/>
  <dc:title>                               NOTIFICAÇÃO EXPEDIDA                        </dc:title>
</cp:coreProperties>
</file>