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 xml:space="preserve">Ata nº 2261 da Sessão Ordinária da Câmara Municipal de Pirassununga, realizada dia treze de maio de 2003. Aos treze dias do mês de maio do ano dois mil e três, às 20,00 horas, na Sala das Sessões "Dr. Fernando Costa" teve início a 2261ª sessão ordinária desta Câmara. Presentes os seguintes Vereadores: Alessandro Pedro Marangoni, Almiro Sinotti, Antonio Tadeu Marchetti, Cristina Aparecida Batista, Edson Sidinei Vick, Flávio José Santos Pinto, Jorge Luis Lourenço, José Belloni, José Nilson de Araújo, José Roberto Malachias Ferreira, Paulo Roberto Ferrari e Valdir Rosa. Havendo número legal, o Sr. Presidente, Ver. Jorge Luis Lourenço, declarou abertos os trabalhos e colocou em discussão a Ata nº 2260, da Sessão Ordinária de 06.05.2003, fazendo ressalva de que na linha 22 da página 08, constou erroneamente a ausência do Vereador Valdir Rosa. Solicitou a aprovação da Ata com ressalva da emenda, sendo aprovada por unanimidade de votos. Colocada a ressalva em votação, foi aprovada a emenda. Em seguida, o Sr. Presidente solicitou ao 1º Secretário, Vereador Hilderaldo Luiz Sumaio, que fizesse a leitura do Expediente: 01) – Exemplares: “Jornal da Câmara”; “Jornal do Senado”; ”Informativo Embras”; “Portifólio”; 02) – Prospectos: Cursos do IBRAP, vários temas; “XIII Encontro Nacional de Prefeitos, Vereadores e Assessores”; “XXV Congresso Interestadual de Agentes Públicos”; “XXV Seminário de Atualização Administrativa”; “XXIV Congresso Brasileiro de Prefeitos, Vereadores”; “Seminário Interinstitucional sobre o Estatuto da Cidade”; 03) – Convite da Prefeitura de Rio Claro e do Sebrae-SP – Escritório Regional de São Carlos, para a 2ª Feira Regional de Artesanato e Cultura; 4) – Telegrama da Liderança do PFL do Senado Federal, em atenção ao requerimento nº 138/2003, de autoria do Vereador Valdir Rosa, como Moção de Apoio ao Projeto de Lei nº 06/2003, de autoria do senador Paulo Paim, que institui o “Estatuto do Portador de Deficiência” e dá outras providências; 5) – Ofício nº 36 BPM/I-261/300/03, do Comandante da 3ª Cia/PM, 1º Ten. Ricardo Roberto Tofanelli, informando que o 2º Ten. PM Marcelo Estevão de Oliveira encontra-se comandando o 2º Pelotão PM da 3ª Cia/PM – Pirassununga/SP; 6) – Of. Nº 53/03, do diretor do Departamento de Gestão do Fundo Nacional de Assistência Social, José Pereira da Silva, comunicando a transferência de recursos para o Fundo Municipal de Assistência Social de Pirassununga/SP; 7) – Ofício Especial do Presidente da Câmara Municipal de Ferraz de Vasconcelos, Flávio Batista de Souza, encaminhando copia do requerimento nº 934/2003, de autoria dos Vereadores Juracy Ferreira da Silva e Clovis Sultanum de Figueiredo, no qual solicita apoio desta Casa no sentido de impedir o fechamento da TV Cultura; 8) – Ofício nº 059.1-SCS, do Comandante do 2º Regimento de Carros de Combate, José Carlos Cardoso – Tenente-Coronel, encaminhando requerimento nº 125/2003, de autoria do Vereador Flávio José Santos Pinto, congratulando-se com o 2º R.C.C. e 11º Esquadrão de Infantaria Mecanizado, pela comemoração no dia 17 de abril pp do Dia do Exército; 9) – Ofício nº 0427/2003, do Deputado Estadual Vanderlei Macris, em atenção ao requerimento nº 95/2003, de autoria do Vereador José Nilson de Araújo, pleiteando aumento do efetivo das Polícias Civil e Militar de Pirassununga, assim como, mais viaturas para as mesmas; 10) – Ofício nº 0429/2003, do Deputado Vanderlei Macris, em atenção ao requerimento nº 104/2003, de autoria do Vereador Flávio José Santos Pinto, pedindo providências para apuração de possíveis irregularidades na realização da obra de cobertura da quadra de esportes da E.E. “Osmarina Sedeh Padilha”; 11) – Ofício da Presidência desta Casa de Leis encaminhando ao Plenário os Balancetes da receita e Despesas, referente ao mês de Abril/2003; 12) – Ofício nº 088/2003, do Secretário Municipal de Educação, Antonio Fernando Villas Boas Cunha, convidando os Edis desta Casa para verificarem o desenvolvimento dos projetos de Musicalização Infantil e/ou informática nas unidades escolares dessa Secretaria; 13) – Ofício Gab. Nº 209/2003, do Executivo Municipal, informando que as indicações de números 222, 233/2003, foram encaminhadas aos Setores Competentes desta Municipalidade; 14) – Ofício nº 066/2003 – ADM, do Executivo Municipal, em atenção ao Pedido de Informações nº 23/2003, de autoria do Vereador José Nilson de Araújo, referente à fiscalização da Municipalidade com relação à limpeza de terrenos; 15) – Ofício nº 067/2003 – ADM, do Executivo Municipal, em atenção ao Requerimento nº 110/2003, de autoria do Vereador Hilderaldo Luiz Sumaio, solicitando providências necessárias com relação ao lixo que está sendo depositado no Horto Florestal por máquinas da própria Prefeitura; ainda, que cópia fosse encaminhada à CETESB, para conhecimento e providências cabíveis; 16) – Ofício nº 068/2003 – ADM, do Executivo Municipal, em atenção ao Pedido de Informações nº 21/2003, de autoria do Vereador Alessandro Pedro Marangoni, com referência à iluminação pública da Rua Martiniano dos Santos; 17) – Ofício nº 070/2003 – ADM, do Executivo Municipal, em atenção ao Pedido de Informações nº 25/2003, de autoria do Vereador José Belloni, com relação ao valor arrecadado de IPTU até a presente data, dos terrenos do loteamento Parque Clayton Malaman; 18) – Ofício nº 071/2003, do Executivo Municipal, em atenção ao requerimento nº 129/2003, de autoria do Vereador Ailson de Souza, com relação à possibilidade de construir uma ciclovia na área que possivelmente possa ser doada para ampliação da Avenida Duque de Caxias Norte; 19) – Ofício nº 072/2003, do Executivo Municipal, em atenção ao requerimento nº 128/2003, de autoria do Vereador Ailson de Souza, congratulando-se pela apresentação da peça “Encenação da Paixão de Cristo”; 20) – Ofício nº 073/2003, do Executivo Municipal, em atenção ao requerimento nº 130/2003, de autoria dos Vereadores Antonio Tadeu Marchetti, José Roberto Malachias Ferreira e demais Edis, os quais congratulam-se pela realização da palestra com o tema “Programa de Saúde do Adolescente”; 21) – Ofício nº 074/2003, do Executivo Municipal, em atenção ao Pedido de Informações nº 24/2003, de autoria dos Vereadores Antonio Tadeu Marchetti, José Roberto Malachias Ferreira e Paulo Roberto Ferrari, a respeito de todos os processos licitatórios que tramitaram pela Administração Pública Municipal; 22) – Projeto de Lei que recebeu nº 27/2003, de autoria do Vereador Almiro Sinotti, que visa estabelecer normas para a concessão de auxílios e subvenções e para a celebração de convênios com instituições de natureza filantrópica. Encaminhado às Comissões Permanentes pertinentes para darem os pareceres; 23) – Projeto de Lei que recebeu nº 28/2003, de autoria do Vereador Jorge Luis Lourenço, que visa estabelecer normas para a declaração de Utilidade Pública. Encaminhado às Comissões Permanentes pertinentes para darem os pareceres; 24) – Requerimento do cidadão Antonio Carlos Bueno Barbosa, apresentando denúncia das Contratações das empresas IDEC e ITEAI com dispensa de licitação; ausência de publicidade dos atos contratuais; superfaturamento nos preços dos serviços contratados e desvio de dinheiro público, com apresentação de provas documentais e pedido de cassação do mandato do Prefeito Municipal, João Carlos Sundfeld. As indicações e pedidos de informações a seguir foram encaminhados ao Executivo Municipal: 25) – Indicação nº 234/2003, de autoria do Vereador Alessandro Pedro Marangoni, para que promova reparos necessários na estrada rural, Bairro Chico Costa, que dá acesso à Fazenda Bela Aliança; 26) – Indicação nº 235/2003, de autoria do Vereador Alessandro Pedro Marangoni, para que coíba a conversão à esquerda para os motoristas que trafegam pela Rua José Bonifácio, sentido centro/Avenida Newton Prado e que pretender convergir à esquerda, adentrando a Rua 13 de Maio em direção à Delegacia e Cartórios; 27) – Indicação nº 236/2003, de autoria do Vereador, Alessandro Pedro Marangoni, para que, através do setor competente, realize a cobertura da quadra da A.M.M.A. – Associação Beneficente Alda Miranda Mateus; 28) – Indicação nº 237/2003, de autoria do Vereador Alessandro Pedro Marangoni, para que interceda junto ao Empreendedor da Cidade Jardim, obrigando-o a cumprir com a instalação da rede elétrica na Rua Martiniano dos Santos; 29) – Indicação nº 238/2003, de autoria dos Vereadores Antonio Tadeu Marchetti e Cristina Aparecida Batista, para que determine a medição da altura do som no Clube de Shows Aquariu’s, através de decibelímetro e, se for o caso, tomar as providências necessárias; 30) – Indicação nº 239/2003, de autoria da Vereadora Cristina Aparecida Batista, para que construa em nosso Município a “Casa dos Artesões”, onde poderão ser elaborados cursos ministrados pelo SEBRAE e SUTACO, bem assim, proporcionando possibilidade pelos artistas pirassununguenses deixarem em exposição os trabalhos que realizam para visitação pública; 31) – Indicação nº 240/2003, de autoria da Vereadora Cristina Aparecida Batista, para que crie em nosso Município o centro de apoio às mulheres que possuem problemas causados no relacionamento familiar com os maridos; 32) – Indicação nº 241/2003, de autoria da Vereadora Cristina Aparecida Batista, para que crie em nosso Município o “Programa Família Social”, nos moldes daquele já em funcionamento na cidade de Manaus, e o Programa Casa-Mãe em Boa Vista já em funcionamento; 33) – Indicação nº 242/2003, de autoria do Vereador Flávio José Santos Pinto, para que implante no Bairro Jardim Europa, placas nominativas das ruas; 34) – Indicação nº 243/2003, de autoria do Vereador José Belloni, para que determine a realização dos serviços necessários na quadra poliesportiva do Jardim Margarida; 35) – Indicação nº 244/2003, de autoria do Vereador José Belloni, para que verifique a possibilidade de determinar a realização dos serviços necessários no cruzamento da rua Canadá com a Avenida das Nações, Vila Esperança; 36) – Pedido de Informações nº 27/2003, de autoria do Vereador Jorge Luis Lourenço, referente ao Projeto “Jornada Ampliada/Erradicação do Trabalho Infantil e Bolsa Criança Cidadã”, desenvolvido pela Municipalidade através da Secretaria de Promoção Social. Em seguida, o Sr. Presidente solicitou ao 1º Secretário, Ver. Hilderaldo Luiz Sumaio, que procedesse à leitura dos requerimentos: 37) – Requerimento nº 150/2003, de autoria do Vereador Edson Sidinei Vick, e subscrito por mais onze edis, consignando votos de pesar pelo passamento do senhor Nelson Eufrosino. Aprovado por unanimidade de votos; 38) – Requerimento nº 151/2003, de autoria dos Vereadores Flávio José Santos Pinto e Valdir Rosa, e subscrito por mais dez edis, consignando votos de pesar pelo passamento do senhor João Marquesini. Aprovado por unanimidade de votos; 39) – Requerimento nº 152/2003, de autoria do Vereador Antonio Tadeu Marchetti, e subscrito por mais onze edis, congratulando-se com a Secretaria Municipal de Esportes, pela organização do evento que homenageou os trabalhadores de Pirassununga, realizado no CEFE – Presidente Médice. Aprovado por unanimidade de votos; 40) – Requerimento nº 153/2003, de autoria dos Vereadores Flávio José Santos Pinto e Valdir Rosa, e subscrito por mais onze edis, congratulando-se com o 2º R.C.C. e 11º Esquadrão de Cavalaria Mecanizado, pela passagem do Dia da Cavalaria. Aprovado por unanimidade de votos; 41) – Requerimento nº 154/2003, de autoria do Vereador Flávio José Santos Pinto, e subscrito por mais doze edis, consignando votos de boas vindas ao Comandante, Brigadeiro do Ar Marco Aurélio Gonçalves Mendes, que tomou posse no dia 06/05/2003; bem assim, os agradecimentos ao Brigadeiro do Ar Emílio Fernando Drummond, pelos serviços prestados ao Município de Pirassununga. Aprovado por unanimidade de votos; 42) – Requerimento nº 155/2003, de autoria do Vereador José Roberto Malachias Ferreira, e subscrito por mais doze edis, para ser encaminhado à Dirigente Regional de Ensino, Profª. Neide Pinheiro Pedro, para que desenvolva diligências junto à quem de direito, visando implantação de nova turma para supletivo noturno na E.E. “General Asdrúbal da Cunha”, para os moradores da Vila Pinheiro. Aprovado por unanimidade de votos; 43) – Requerimento nº 156/2003, de autoria dos Vereadores José Roberto Malachias Ferreira e Jorge Luis Lourenço, e subscrito por mais onze edis, congratulando-se com o PAT – Posto de Atendimento ao Trabalhador, que completou um ano de atividade em Pirassununga, no dia 09/05/2003. Aprovado por unanimidade de votos; 44) – Requerimento nº 157/2003, de autoria do Vereador Jorge Luis Lourenço, e subscrito por mais doze edis, para que o presente seja encaminhado ao Secretário de Estado da cultura, bem assim ao Governador Geraldo José Rodrigues Alckmin Filho, para viabilizarem soluções para o não-fechamento da TV Cultura. Aprovado por unanimidade de votos; 45) – Requerimento nº 158/2003, de autoria do Vereador Jorge Luis Lourenço, e subscrito por mais doze edis, congratulando-se com o Dr. Antonio Luiz Tuckmantel, pelo recebimento em 16 de maio de 2003, do título de “Cidadão Pirassununguense”. Aprovado por unanimidade de votos; 46) – Requerimento nº 159/2003, de autoria da Vereadora Cristina Aparecida Batista, e subscrito por mais onze edis, apresentando seus agradecimentos à família Bolognesi a doação de cinco terrenos para construção da Igreja Nossa Senhora da Rosa Mística, no Jardim das Laranjeiras. Aprovado por unanimidade de votos; 47) – Requerimento nº 160/2003, de autoria do Vereador Edson Sidinei Vick, e subscrito por mais onze edis, congratulando-se com os profissionais corretores de imóveis, pela comemoração, no dia 12/05/2003, do Jubileu de Prata da lei nº 6.530/78, que regulamentou a profissão Corretor de Imóveis, criando os Conselhos Regionais e Conselho Federal dos Corretores de Imóveis - COFECI. Aprovado por unanimidade de votos. Terminada a leitura do expediente e não havendo Vereador inscrito para fazer uso da palavra nesta fase dos trabalhos, passou-se para a Ordem do Dia. Neste instante, o Sr. Presidente colocou a existência de 02 (dois) pedidos (denúncias) para a abertura de Comissão Processante e alertou que o requerimento seria lido e colocado em votação, sendo que, por maioria dos presentes, poderia ser aprovada ou rejeitada a denúncia. Alertou ainda que o Vereador José Nilson de Araújo não participaria da votação por força do inciso I, do Decreto-Lei nº 201/67. O sr. Presidente determinou, assim, a leitura integral da denúncia formulada pelo Vereador José Nilson de Araújo, o qual foi lido pelo Senhor Secretário, nos seguintes termos: “Excelentíssimo Senhor Vereador Presidente da Câmara Municipal de Pirassununga – São Paulo. Nobres Pares: José Nilson de Araújo, brasileiro, casado, vereador com assento nesta Casa de Leis, portador do RG nº.18.073.538-X, CPF nº. 084.330.828-17, título de eleitor nº. 1285905001-59, da 311 Zona Eleitoral,  podendo ser encontrado à rua Joaquim Procópio de Araújo, 1662, nesta cidade, vem respeitosamente apresentar DENUNCIA para fins do disposto no Art. 5º. Do Decreto Lei nº. 201/67, visando a criação de uma COMISSÃO PROCESSANTE para apurar fatos atribuídos em tese, ao Senhor JOÃO CARLOS SUNDEFELD, Prefeito Municipal de Pirassununga, para afinal julgar procedente com a aplicação das penalidades previstas no inciso I do Artigo 6º., qual seja, a cassação do mandato. Pelo que passa a expor: I- PRELIMINARMENTE: 1- Necessário preliminarmente, traçar sucintas considerações da dicotomia existente entre o procedimento que ora se pretende instaurar, daqueles que já têm seus trâmites através do Poder Judiciário, intentados pelo Digno Promotor Público da Comarca, Dr. José Carlos G. Tomé. 2- Em que pese os fundamentos das ações propostas terem seus alicerces nos mandamentos normativos contidos no Decreto-Lei 201/67, existe para os casos de cassação do Chefe do Executivo, um tratamento diferenciado, vez que, referido Decreto cuidou de separar a responsabilidade criminal e civil da responsabilidade político-administrativa. 3- O artigo 1º entregou ao Poder Judiciário o julgamento dos chamados “crimes de responsabilidade”, independentemente do pronunciamento da Câmara dos Vereadores. Na verdade sempre coube à Justiça o julgamento dos crimes praticados por Prefeitos, no exercício do cargo e em razão dele, mesmo antes do Decreto-Lei 201/67, todavia, haviam preliminares a serem observadas, tal qual aquela prevista no enunciado da súmula 301 do STF, que determinava: “por crime de responsabilidade, o procedimento penal contra o Prefeito Municipal (ficava) condicionado ao seu afastamento do cargo, por impeachment, ou à cessação do exercício por outro motivo”. Atualmente, desnecessário o prévio afastamento do agente político pela Câmara, já que o processo judicial pode ser iniciado em pleno curso do mandato, como está ocorrendo em nossa Comarca. 4- Por outro lado, o artigo 4º do Decreto-Lei, cuidou por seu turno, das infrações político-administrativas, sujeitas ao julgamento pela Câmara dos Vereadores, sancionadas com a cassação do mandato sem prejuízo de posteriores ou simultâneos procedimentos criminais, civis e até administrativos, nos termos da legislação vigente. 5- Nota-se, portanto, que existem diferenças de procedimentos para apuração de possíveis responsabilidades, dos Chefes dos Executivos Municipais, quer seja responsabilidade política, administrativa, civil ou criminal. A responsabilidade política, aliada à prática de uma irregularidade administrativa, gera a infração político-administrativa definida no artigo 4º do Decreto-Lei 201/67, com a sanção da cassação de mandato pela Câmara, em se configurando a infração administrativa. 6- Nessa ótica, exsurge cristalino que o procedimento que ora se pretende intentar junto a este Poder Legislativo, DIFERE por completo daqueles já intentados pelo Poder Judiciário. Lá o que se pretende é o ressarcimento do erário público e possível apenamento em se verificando dolo na prática do ato faltoso. Aqui, o que se busca é a cassação do mandato do Senhor Prefeito, por infração político-administrativa. 7- Feitas essas considerações, passo adiante a descrever os fatos: II- DOS FATOS: 8- O Município de Pirassununga, por seu Representante Legal, Prefeito João Carlos Sundfeld, celebrou contratos com: A)- O IDEC – INSTITUTO DE DESENVOLVIMENTO DE EDUCAÇÃO E CULTURA, tendo por objeto o fornecimento de kits pedagógicos musicais. O montante do valor contratado foi de R$ 68.000,00 (sessenta e oito mil reais). Tomando conhecimento da negociação realizada, a Câmara Municipal, aprovou  requerimento nº. 333/2002 pleiteando a vinda para o Poder Legislativo de todos os autos do procedimento que deram azo à contratação dos kits pedagógicos musicais, com referida firma IDEC, (doc. 01). Em resposta, o Chefe do Executivo encaminhou o quanto solicitado, através do ofício nº 163/2002 – Adm. (doc. 02). Com análise perfecuntória dos documentos, constatou-se que houve dispensa de licitação, com fundamento no parecer da lavra da Procuradoria Geral do Município, nos seguintes termos: vide página 37 dos autos administrativos encaminhados para a Câmara, em anexo. “O presente procedimento tem por fundo, a aquisição de um Projeto de Musicalização Infantil. Não se trata de simples aquisição de jogos, conforme consta da proposta de capacitação de professores. É da proposta, que o projeto encontra-se registrado, advindo daí, a exclusividade. Também, o IDEC é organização não governamental reconhecidamente voltada para o desenvolvimento direcionado especificamente para a educação e a cultura consoante os termos estatutários também, consoante registro nos autos. Assim, considerando e nos termos do parecer incluso, a licitação é dispensável, consoante o inciso XIII do artigo 24 da Lei de Licitações. É o meu parecer. Sub. Censura”. O Prefeito Municipal, emitiu a seguinte decisão: “Acato parecer da Procuradoria, colha-se as assinaturas no contrato pertinente, publique-se e encaminhe-se à Secretaria de finanças para as providências de estilo”. Fls. 39 dos autos administrativos. E o contrato foi realizado de maneira DIRETA, dispensando-se o procedimento licitatório previsto na Lei  8.666/93. B)- Realizou ainda, a Administração Pública, por seu Representante, Prefeito João Carlos Sundfeld, contrato com a ITEAI – INSTITUTO DE TECNOLOGIA APLICADA À INFORMAÇÃO, para aquisição de laboratórios de informática, com no mínimo 10 (dez) microcomputadores. O valor do contrato é de R$ 275.000,00 (duzentos e setenta e cinco mil reais), sendo as 02 (duas) parcelas no valor de R$ 27.500,00 (vinte e sete mil e quinhentos reais), com o vencimento da primeira na entrega da Biblioteca de Software Educacional e a segunda, vencendo após 30 (trinta) dias e mais 20 (vinte) parcelas de R$ 11.000,00 (onze mil reais), vencendo a primeira parcela 60 (sessenta) dias após assinatura do contrato. Cláusula 7ª do Contrato. Vez mais, o Poder Legislativo, atento às suas funções fiscalizadoras dos atos do Executivo, produziu o requerimento sob o nº 77/2003., aprovado pelo Plenário, solicitando a vinda para esta Casa de Leis de todos os autos do protocolado administrativo que deram azo à contratação dos Laboratórios de Informática, com a firma ITEAI (Instituto da tecnologia Aplicada à Informação), (doc. 03). Em resposta, o Chefe do Executivo encaminhou cópias do quanto solicitado através do ofício nº 170/2003, (doc. 04). Após análise da documentação, verificou-se que houve dispensa de licitação, com fundamento em parecer da lavra da Procuradoria Geral do Município, o qual abaixo se reproduz: Vistos, etc. Ao Gabinete do Prefeito. “A par da informação da lavra do Sr. Secretário Municipal de Educação e documentos, não encontramos óbice para a contratação do ITEAI, em face do que, solicitamos desde logo e via fone, previsão de custos, que, se ao depois acatado, efetuaremos o contrato. Pirassununga, SP,12 de junho de 2002. Procurador do Município. Recepcionando o parecer da Procuradoria Geral do Município, o Prefeito João Carlos Sundfeld, se pronunciou  nos seguintes termos: Vistos, etc. A Procuradoria. Acato o parecer. Aguarde-se a previsão de custo. Piras, SP, 12 de junho de 2002. Prefeito Municipal. Face o parecer pela Procuradoria e homologação pelo Prefeito, o contrato foi realizado de forma DIRETA, sem a necessária licitação exigida pela Lei 8.666/93. 9- De se ver, portanto, que o Prefeito Municipal, João Carlos Sundfeld, ao contratar com o IDEC e ITEAI, sem a devida e exigida LICITAÇÃO, praticou infração político-administrativa, sujeito à cassação de seu mandato. III- BREVES CONSIDERAÇÕES SOBRE DISPENSA DE LICITAÇÃO. 10- É sabido que nem sempre se pode fazer a licitação pública, quer pela urgência, quer pelo tipo do material a ser adquirido. Para exemplificar daremos os seguintes casos: a) nos casos de guerra, grave perturbação da ordem ou calamidade pública; b) quando sua realização comprometer a segurança nacional a juízo do Presidente da República; c) quando não acudirem interessados à licitação anterior, mantidas, neste caso, as condições preestabelecidas; d) na aquisição de materiais, equipamentos ou gêneros fornecidos por produtor, empresa ou representante comercial exclusivos, bem como, na contratação de serviços com profissionais ou firmas de notória especialização; e) na aquisição de obras de artes e objetos históricos; f) quando a operação envolver concessionário de serviço público ou, exclusivamente, pessoas de direito público interno ou entidades sujeitas ao seu controle majoritário; g) na aquisição ou arrendamento de imóveis destinados ao Serviço Público; h) nos casos de emergência, caracterizada a urgência de atendimento de situação que possa ocasionar prejuízos ou comprometer a segurança de pessoas, obras, bens ou equipamentos; i) nas compras ou execução de obras e serviços de pequeno vulto, entendidos como tal os que envolverem importância inferior a cinco vezes, no caso de compras, e serviços, e a cinqüenta vezes, no caso de obras, o valor do maior salário mínimo mensal. É de se ter em conta, por exemplo, que o simples tabelamento de um produto não exonera o Poder Público de promover a licitação, como também há de se ter em conta que a sua dispensa, baseada em “notória especialização” deve, conforme parecer do Ministro Luiz Octávio Galloti, pressupor: “não só a qualificação do prestador, mas a índole do contrato que, para demandar notória especialização em seu desempenho, deve ser inédito ou incomum”. (Revista de Direito Administrativo, vol. 114/373). Obras - são todas as construções, reformas ou ampliação executadas pela Administração Pública, direta ou indireta; Construção – obra de transformação e combinação de materiais num todo, necessário ou útil às necessidades humanas; Demolição – ao contrário da construção, é obra que visa a eliminar o todo ou parte dele, pela disjunção dos materiais que o compõem, destruindo-os ou não; Reforma – obra de adaptação ou readaptação do objeto construído, sem aumentar sua capacidade total; Ampliação – obra de adaptação ou readaptação do objeto construído, visando ao aumento de sua capacidade de utilização. Sobre a dispensa de licitação, a eminente Professora LÚCIA VALLE FIGUEIREDO, in RDP 43/44, p. 109 a 112, com muita procedência diz: “A primeira verificação que fazemos é a de que a notória especialização traz em seu bojo uma singularidade subjetiva, isto é, de seu executor. Note-se que dissemos singularidade e não exclusividade”. “Evidentemente, se alguém for único na matéria, a licitação tornar-se-ia não mais despicienda, mas impossível. Haveria, desta maneira, uma impossibilidade fática de licitar”. </w:t>
        <w:tab/>
        <w:t xml:space="preserve">“Devemos lembrar que os princípios da licitação, encampados, praticamente, por todos que versam sobre a matéria, são a isonomia e a concorrência. Alguns autores enumeram outros princípios, que decorreriam os dois arrolados. Mas, em síntese, nestes dois reúnem-se a obrigatoriedade e a utilidade do procedimento licitatório. “Da colocação desses princípios, uma conclusão impõe-se: a licitação será obrigatória quando de sua realização puder resultar: a) uma melhor contratação para a administração (satisfação do princípio da concorrência); b) iguais oportunidades aos administrados em condições de contratar”. “Destarte, temos de inferir que, se o serviço ou obra tiverem de ser executados por alguém particularmente especializado, alguém que, dadas as suas características altamente singulares, tornou-se notoriamente especializado, a contratação direta será válida pela existência dos pressupostos fáticos que viabilizam sua efetivação”. “Em sendo a notória especialização uma das exceções à regra da licitação, traz, como conseqüência, a possibilidade de contratações à revelia do procedimento licitatório. E, assim sendo, há de estar bem evidenciado que se conjugam os fatores necessários à sua validade”. “De conseguinte, dois são os fatores que devem, obrigatoriamente, estar presentes: 1. existência da especialização notória, que em síntese, quer dizer capacidade notória; 2. necessidade desta especialização notória por parte da Administração. Ao abordarmos o segundo problema, verificamos, de logo, que a notória especialização deve servir, apenas à contratações excepcionais, com exceção a uma regra e, mais do que isto, como exceção a um princípio”. “Cabe, então, a pergunta: Quais seriam os objetos passíveis de se constituírem em fundamento das contratações excepcionais, que demandassem alguém notoriamente especializado para executá-los?”. “Dado o seu causuísmo, afigura-se-nos impossível qualquer tentativa que se fizesse para delimitar os casos passíveis de tais contratações, pois, constituir-se-ia em alto limitação de uma competência discricionária do Executivo, exercitável no momento em que surgisse a oportunidade da contratação”. </w:t>
        <w:tab/>
        <w:t xml:space="preserve">“Poderia, no máximo, ser feito que a secretaria de vias públicas do Município de São Paulo já fez, a respeito de projetos, isto é, separar grosso modo, dentre os contratos que se costumam executar, aqueles que não se pode constituir em objetos de contratações diretas, com supedâneo na notória especialização. Entretanto, parece-nos impossível a recíproca, isto é, o estabelecimento, “a priori”, do que é possível de ser contratado com esse seu fundamento”. “Destarte, pelo referido nos itens anteriores, deve-se repudiar os critérios de ineditismo e exclusividade para validar as contratações feitas com profissionais notoriamente especializados, por não se compadecerem com a regra de exceção contida nos dispositivos legais já citados (art. 126, “d”, do Decreto-Lei 200/67 e nº V do art. 18 da Lei 8.248/75)”. “Com efeito, o critério de ineditismo, que tem sido proposto por alguns especialistas, evidentemente, não se confundem com o critério estabelecido na lei. O inédito não é critério para qualificar a especialização. O mesmo se diga com referência à exclusividade. O especialista pode, é óbvio, produzir um trabalho inédito. Mas, para ser especialista, não precisa, necessariamente, criar algo novo”. “A especialização, ao contrário, não exclui a multiplicidade na atuação; podendo haver mais de uma pessoa ou entidades que exerçam a mesma função ou uma mesma atividade (cf. PROF. THEÓFILO CAVALCANTI FILHO, ainda a notória especialização, in folha de São Paulo, de 30.11.1975, seção “Direito e Justiça”)”. “Em nossa obra “Direito dos Licitantes e Prerrogativas da Administração”, a p. 32, pronunciamo-nos, com referência a pretendida exclusividade, para caracterizar a notória especialização, como se segue: “Ora, se fosse esse o conceito pretendido pela lei, se absolutamente despicienda sua colocação como causa de dispensa de licitação. Se há alguém que é único, não há a menor possibilidade de licitar. Deixar-se-ia, portanto de licitar, por absoluta impossibilidade”. “E, à p. 34: “a notória especialização contemplada como hipótese de dispensa de licitação, traduz o reconhecimento pela lei da impossibilidade e inutilidade e se licitar, quando alguém, em virtude de sua especialização, acha-se “hors concours”. Mas, não há que se confundir tal hipótese com a impossibilidade de se licitar, por se tratar de objeto singular, do ângulo objetivo”. “Na singularidade subjetiva estarão conjugados, destarte, os dois fatores - especificidade e notoriedade.”. “Mas, quando se tratar de um objeto singular, dadas as suas peculiaridades intrínsecas e não as de seu executor, a hipótese de dispensa é outra – a licitação é impossível por inexistirem parâmetros de confronto, dadas as especificidades desejáveis de seu objeto”. </w:t>
        <w:tab/>
        <w:t xml:space="preserve">“Tal dispensa, se colocada rigorosamente, dentro dos limites da discricionariedade da escolha, não afrontará o princípio da licitação”. 11- Verifica-se, portanto, que as contratações realizadas entre o Município de Pirassununga e as firmas IDEC e ITEAI, com autorização do Prefeito João Carlos Sundfeld, não se enquadram dentre aqueles que podem ser dispensados da exigida licitação contida na Lei 8.666/93, exsurgindo daí, a improbidade administrativa, máxime ainda porque, vislumbra-se nos mencionados contratos, além da irregularidade procedimental, também, possível superfaturamento de preço. IV- DA IMPROBIDADE ADMINISTRATIVA. “A improbidade administrativa é um cancro que corrói a administração pública. Pelo seu efeito perverso, que afeta a vida da sociedade causando descrédito e revolta contra a classe dirigente em geral, acaba por minar os princípios basilares que estruturam o Estado Democrático de Direito”. (KIYOSHI HARADA). 12- A palavra improbidade vem do latim, improbitas, atis, significando, em sentido próprio, má qualidade (de uma coisa). Também em sentido próprio, improbus, i, que deu origem ao vernáculo ímprobo, significa mau, de má qualidade. Da mesma forma, probus, i, em português, probo, quer dizer bom, de boa qualidade. O sentido próprio dessas palavras, pois, não se reporta, necessariamente, ao caráter desonesto do procedimento incriminado, quando se faz referência a "administrador ímprobo". 13- Administração ímproba quer significar, portanto, administração de má qualidade. Isso é importante para se alcançar o verdadeiro significado legal e jurídico da expressão, levando, por conseguinte, primeiramente, a uma distinção entre "probidade na administração" e "moralidade administrativa". V- PROBIDADE E MORALIDADE. 14- Há quem confunda probidade com moralidade ou, correspondentemente, improbidade com imoralidade. Luiz Alberto Ferracini, por exemplo, no livro IMPROBIDADE ADMINISTRATIVA (Julex Edições, 1997, pág. 16) preleciona: “Entende-se por ato de improbidade má qualidade, imoralidade, malícia. Juridicamente, lega-se ao sentido de desonestidade, má fama, incorreção, má conduta, má índole, mau caráter”. 15- De Plácido e Silva, em seu Vocabulário Jurídico, pág. 431, trilhando o mesmo caminho, diz que: “Improbidade revela a qualidade do homem que não procede bem, por não ser honesto, que age indignamente, por não ter caráter, que não atua com decência, por ser amoral”. 16- Autores existem, por outro lado, que, distinguindo nitidamente as duas noções, entendem ser a moralidade o gênero do qual a probidade seria uma espécie. Tal é o entendimento de Marcelo Figueiredo, em seu livro PROBIDADE ADMINISTRATIVA (Malheiros Editores, São Paulo, 1995, pág. 21), quando ensina: “Entendemos que a probidade é espécie do gênero "moralidade administrativa" a que alude, "v.g.", o art. 37, caput e seu § 4° da CF. O núcleo da probidade está associado (deflui) ao princípio maior da moralidade administrativa, verdadeiro norte à administração em todas as suas manifestações. Se correta estiver a análise, podemos associar, como o faz a moderna doutrina do direito administrativo, os atos atentatórios à probidade como também atentatórios à moralidade administrativa. Não estamos a afirmar que ambos os conceitos são idênticos. Ao contrário, a probidade é peculiar e específico aspecto da moralidade administrativa”. 17- De outra banda, outros doutrinadores divergindo dos que assim pensam, entendem: a) moralidade e probidade administrativas são noções bem claramente distintas, que se não podem confundir ante os textos legais que, a partir da Constituição Federal, a elas se referem; b) por esses mesmos textos, é forçoso reconhecer, como será demonstrado a seguir, que a probidade é que é o gênero, do qual a moralidade é espécie, haja vista a maior amplitude e o maior alcance emprestados à primeira, pela Constituição Federal e pela legislação ordinária. De fato, examinando-se o que a Constituição de 5 de outubro de 1988 e a legislação infraconstitucional contêm a respeito dos princípios aqui aludidos, verifica-se que probidade e moralidade administrativas são conceitos que se não podem confundir e que a segunda dessas noções está contida na primeira. 18- Reportando os dispositivos que mencionam, expressamente, os dois conceitos, tem-se que: Ao tratar da administração pública, apontando-lhe os princípios fundamentais (art. 37, caput), a CF indica, entre estes, a moralidade, sem referência à probidade: A administração pública direta, indireta ou fundacional de qualquer dos Poderes da União, dos Estados, do Distrito Federal e dos Municípios obedecerá aos princípios de legalidade, impessoalidade, moralidade, publicidade e, também, ao seguinte: .................................................Já no § 4° do mesmo artigo 37, a Carta Magna alude à improbidade administrativa, sem aludir à moralidade, ao determinar que: Os atos de improbidade administrativa importarão a perda da função pública, a indisponibilidade dos bens e o ressarcimento ao erário, na forma e gradação previstas em lei, sem prejuízo da ação penal cabível. (grifei). Em outro dispositivo da CF (art. 5º, LXXIII) está dito que: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 19- Definindo os crimes de responsabilidade do Presidente da República, a Lei Maior (art. 85, V) considera como um deles o ato daquela autoridade que atentar contra a probidade na administração. A Lei 8.429/92, por sua vez, complementando as disposições constitucionais, classifica os atos de improbidade administrativa em três tipos: I) atos de improbidade que importam em enriquecimento ilícito; II) atos de improbidade administrativa que causam prejuízo ao erário; III) atos de improbidade administrativa que atentam contra os princípios da administração pública. 20- Os dispositivos constitucionais e legais acima apontados, a par de evidenciar a distinção que deve existir entre probidade e moralidade, servem para fundamentar o entendimento, acima manifestado, de que, a probidade administrativa contém a noção de moralidade administrativa, ou seja, é conceito amplo, de modo a abarcar em si o conceito de moralidade administrativa. 21- Veja-se: No artigo 37, § 4°, da CF, está dito que os atos de improbidade administrativa importarão a perda da função pública. Pergunta-se, então: será que os atos contra a moralidade administrativa não ensejam, também, a perda da função pública? Evidentemente, sim. Se a violação a tal princípio não está ali referido como determinante dessa sanção é porque, sem dúvida, ela está compreendida entre os atos de improbidade a que se reporta a disposição em referência. O mesmo pode-se indagar em relação ao artigo 85, V, da CF, que prevê como crime de responsabilidade o ato de atentar o Presidente da República contra a probidade na administração. Será que os atos contra a moralidade administrativa, na medida em que revelam a desonestidade, a corrupção, a má-fé, não configurarão crime de responsabilidade daquela autoridade? Evidentemente, sim. Do mesmo modo que na situação anterior, se a violação à moralidade administrativa não está indicada, expressamente, como tipificadora do crime de responsabilidade, é porque tal conduta, com toda certeza, está embutida na compreensão do que seja improbidade administrativa. A evidência maior, porém, de que a probidade administrativa abarca o princípio da moralidade está, sem dúvida, na maneira como a Lei 8.429/92 define os atos de improbidade administrativa. De acordo com o mencionado diploma legal, a improbidade na administração se verifica quando se praticam atos que ensejam enriquecimento ilícito, causam prejuízo ao erário ou atentam contra os princípios da administração, definidos no artigo 37, § 4°, da CF, entre os quais está incluída a moralidade, ao lado da legalidade, da impessoalidade e da publicidade, além de outros que, mesmo não apontados, explicitadamente, no citado dispositivo, mas distribuídos por todo o texto constitucional, também se aplicam à condução dos negócios públicos. 22- Caberia, aqui, deixar clara a distinção entre uma e outra. O ato de imoralidade - segundo a lição dos doutos - afronta a honestidade, a boa fé, o respeito à igualdade, as normas de conduta aceitas pelos administrados, o dever de lealdade, a dignidade humana e outros postulados éticos e morais. A improbidade, por sua vez, significa a má qualidade de uma administração, pela prática de atos que implicam em enriquecimento ilícito do agente ou em prejuízo ao erário ou, ainda, em violação aos princípios que orientam a pública administração. 23- Em suma, pode-se dizer que todo ato contrário à moralidade administrativa é ato configurador de improbidade. Porém, nem todo ato de improbidade administrativa representa violação à moralidade administrativa. VI- AGENTES DA IMPROBIDADE ADMINISTRATIVA. 24- A lei 8429/92 define quais as pessoas consideradas como passíveis de sanção pela prática de atos de improbidade. Tais são: a) qualquer agente público, servidor ou não, em relação a atos de improbidade praticados contra a administração direta, indireta ou fundacional de qualquer dos Poderes da União, dos Estados, do Distrito Federal, dos Municípios, de Território, de empresa incorporada ao patrimônio público ou de entidade para cuja criação ou custeio o erário haja concorrido ou concorra com mais de cinqüenta por cento do patrimônio ou da receita anual, reputando-se agente público, para os efeitos da lei, todo aquele que exerce, ainda que transitoriamente ou sem remuneração, por eleição, nomeação, designação, contratação, ou qualquer outra forma de investidura ou vínculo, mandato, cargo, emprego ou função nas entidades acima mencionadas; b) qualquer pessoa que, mesmo não sendo agente público, induza ou concorra para a prática do ato de improbidade ou dele se beneficie por qualquer forma direta ou indireta. 25- Vale observar que estão também sujeitos às sanções da lei os atos de improbidade praticados contra o patrimônio de entidade que receba subvenção, benefício ou incentivo, fiscal ou creditício, de órgão público bem como daquelas para cuja criação ou custeio o erário haja concorrido ou concorra com menos de cinqüenta por cento do patrimônio ou da receita anual, limitando-se, nestes casos, a sanção patrimonial à repercussão do ilícito sobre a contribuição dos cofres públicos. 26- Como se vê é amplíssimo o universo de pessoas cujo procedimento pode ser apontado como ímprobo, desde, servidores ou terceiros, incidam nas situações apontadas pela lei. Exemplificativamente, estariam sujeitas às cominações legais, membros de colegiados que não são remunerados, dirigentes de entidades privadas, fornecedores, enfim todos os que concorram para a prática dos atos previstos na lei. 27- Bastante largo é, também, o número de entidades cujo patrimônio se acha protegido pelas disposições legais em referência. Para se ter uma idéia da amplitude do alcance da lei, basta observar que empresas que gozam de incentivos fiscais, a exemplo das empresas favorecidas através da SUDENE, SUDAM e outros organismos nacionais ou estaduais, como o FAIN, encontram-se protegidas pela legislação ora comentada, em relação à conduta irregular de seus administradores, dolosa ou culposa, em que pese sua condição de empresas privadas. 28- Finalmente, é de atentar-se para a circunstância relevante de que a obrigação de ressarcir o dano, integralmente, dar-se-á sempre, seja este causado por ação ou omissão, dolosa ou culposa, pouco importa. VII- CLASSIFICAÇÃO DOS ATOS DE IMPROBIDADE ADMINISTRATIVA. 29- Como foi dito antes, a Lei 8429/92 conhece três tipos de atos ímprobos na administração, a saber: I) atos que importam em enriquecimento ilícito. II) atos que causam prejuízo ao erário. III) atos que atentam contra os princípios da administração pública. 30- A primeira classe de atos de improbidade administrativa compreende os seguintes: a) auferir qualquer tipo de vantagem patrimonial indevida em razão do exercício de cargo, mandato, função ou emprego, ou atividades nas entidades mencionadas no art. 1º desta Lei; b) receber, para si ou para outrem, dinheiro, bem móvel ou imóvel, ou qualquer outra vantagem econômica, direta ou indireta, a título de comissão, percentagem, gratificação ou presente de quem tenha interesse, direto ou indireto, que possa ser atingido ou amparado por ação ou omissão decorrente das atribuições do agente público; c) perceber vantagem econômica, direta ou indireta, para facilitar a aquisição, permuta ou locação de bem móvel ou imóvel, ou a contratação de serviços pelas entidades referidas no art. 1º por preço superior ao valor de mercado; d) utilizar, em obra ou serviço particular, veículo, máquinas, equipamentos ou material de qualquer natureza, de propriedade ou à disposição de qualquer das entidades mencionadas no art. 1º desta Lei, bem como o trabalho de servidores públicos, empregados ou terceiros contratados por essas entidades; e) receber vantagem econômica de qualquer natureza, direta ou indireta, para tolerar a exploração ou a prática de jogos de azar, de lenocínio, de narcotráfico, de contrabando, de usura ou de qualquer atividade ilícita, ou aceitar promessas de tal vantagem; f) receber vantagem econômica de qualquer natureza, direta ou indireta, para fazer declaração falsa sobre medição ou avaliação em obras públicas ou qualquer outro serviço, ou sobre quantidade, peso, medida, qualidade ou característica de mercadorias ou bens fornecidos a qualquer das entidades mencionadas no art. 1º desta Lei; g) adquirir, para si ou para outrem, no exercício de mandato, cargo, emprego ou função pública, bens de qualquer natureza cujo valor seja desproporcional à evolução do patrimônio ou à renda do agente público; h) aceitar emprego, comissão ou exercer atividade de consultoria ou assessoramento para pessoa física ou jurídica que tenha interesse suscetível de ser atingido ou amparado por ação ou omissão decorrente das atribuições do agente público, durante a atividade. i) perceber vantagem econômica para intermediar a liberação ou aplicação de verba pública de qualquer natureza. j) receber vantagem econômica de qualquer natureza, direta ou indiretamente, para omitir ato de ofício, providência ou declaração a que esteja obrigado. l) incorporar, por qualquer forma, ao seu patrimônio, bens, rendas, verbas ou valores integrantes do acervo patrimonial das entidades mencionadas no art. 1 desta Lei. m) usar, em proveito próprio, bens, rendas, verbas ou valores integrantes do acervo patrimonial das entidades mencionadas no art. 1º desta Lei. 31- A segunda classe de atos de improbidade, na conformidade da disposição legal, é a dos que causam prejuízo ao erário, compreendendo as seguintes práticas: a) facilitar ou concorrer por qualquer forma para a incorporação ao patrimônio particular, de pessoa física ou jurídica, de bens, rendas ou valores integrantes do acervo patrimonial das entidades mencionadas no art. 1º desta Lei. b) permitir ou concorrer para que pessoa física ou jurídica privada utilize bens, rendas, verbas ou valores integrantes do acervo patrimonial das entidades mencionadas no art. 1º desta Lei. c) doar a pessoa física ou jurídica, bem como ao ente despersonalizado, ainda que de fins educativos ou assistenciais, bens, rendas, verbas ou valores do patrimônio de qualquer das entidades mencionadas no art. 1º desta Lei, sem observância das formalidades legais e regulamentares aplicáveis à espécie. d) permitir ou facilitar a alienação, permuta ou locação de bens integrantes do patrimônio de qualquer das entidades referidas no art. 1º desta Lei, ou ainda a prestação de serviços por parte delas, por preço inferior ao de mercado. e) permitir ou facilitar a aquisição, permuta ou locação de bem ou serviço por preço superior ao de mercado. f) realizar operação financeira sem observância das normas legais e regulamentares ou aceitar garantias insuficientes ou inidôneas. g) conceder benefício administrativo ou fiscal sem a observância das formalidades legais ou regulamentares aplicáveis à espécie. h) frustrar a licitude do processo licitatório ou dispensá-lo indevidamente. i) ordenar ou permitir a realização de despesas não autorizadas em lei ou regulamento. j) agir negligentemente na arrecadação de tributo ou renda, bem como no que diz respeito à conservação do patrimônio público. l) liberar verba pública sem a estrita observância das normas pertinentes ou influir de qualquer forma para a sua aplicação irregular. m) permitir, facilitar ou concorrer para que terceiro se enriqueça ilicitamente. n) permitir que se utilize, em obra ou serviço particular, veículos, máquinas, equipamentos ou material de qualquer natureza, de propriedade ou à disposição de qualquer das entidades mencionadas no art. 1º desta Lei, bem como o trabalho de servidor público, empregados ou terceiros contratados por essas entidades. 32- Finalmente, a terceira classe dos atos de improbidade administrativa contempla os atos que atentam contra os princípios da administração pública, violando os deveres de honestidade, imparcialidade, legalidade e lealdade às instituições, e notadamente os seguintes: a) praticar ato visando fim proibido em lei ou regulamento ou diverso daquele previsto, na regra de competência. b) retardar ou deixar de praticar, indevidamente, ato de ofício. c) revelar fato ou circunstância de que tem ciência em razão das atribuições e que deve permanecer em segredo. d) negar publicidade aos atos oficiais. e) frustrar a licitude de concurso público. f) deixar de prestar contas quando obrigado a fazê-lo. g) revelar ou permitir que chegue ao conhecimento de terceiro, antes da respectiva divulgação oficial, teor de medida política ou econômica capaz de afetar o preço da mercadoria, bem ou serviço. VIII- DAS SANÇÕES APLICÁVEIS AO AGENTE DA IMPROBIDADE. 33- A lei nº. 8.429/92 não se preocupa em definir crimes. Os atos tipificados nos arts. 9°, 10 e 11 não constituem crimes no âmbito da referida lei. Muitas das condutas ali descritas são de natureza criminal, assim definidas, porém, em outras leis, a exemplo do Código Penal, do Decreto-Lei 201, da Lei n° 8.666/93 etc. 34- Não sendo crimes, têm, contudo, uma sanção, de natureza política ou civil, cominada na lei sob comentário, independentemente das sanções penais, civis e administrativas previstas na legislação específica, como já foi dito quando da fase preliminar do presente requerimento. 35- Assim, os atos de improbidade administrativa que importam em enriquecimento ilícito estão sujeitos às seguintes cominações: a) perda dos bens ou valores acrescidos ilicitamente ao patrimônio; b) ressarcimento integral do dano, quando houver; c) perda da função pública; d) suspensão dos direitos políticos de oito a dez anos; e) pagamento de multa civil de até três vezes o valor do acréscimo patrimonial; f) proibição de contratar com o Poder Público ou receber benefícios ou incentivos fiscais ou creditícios, direta ou indiretamente, ainda que por intermédio de pessoa jurídica da qual seja sócio majoritário, pelo prazo de dez anos. 36- Na hipótese da prática de atos de improbidade que causem prejuízo ao erário, as sanções aplicáveis são: a) ressarcimento integral do dano, se houver; b) perda dos bens ou valores acrescidos ilicitamente ao patrimônio, se concorrer esta circunstância; c) perda da função pública, suspensão dos direitos políticos de cinco a oito anos; d) pagamento de multa civil de até duas vezes o valor do dano; e) proibição de contratar com o Poder Público ou receber benefícios ou incentivos fiscais ou creditício, direta ou indiretamente, ainda que por intermédio de pessoa jurídica da qual seja sócio majoritário, pelo prazo de cinco anos. 37- Finalmente, a prática de atos de improbidade, que atentam contra a moralidade e demais princípios da administração, acarreta como sanção: a) ressarcimento integral do dano; b) perda da função pública, suspensão dos direitos políticos de três a cinco anos; c) pagamento de multa civil de até cem vezes o valor da remuneração percebida pelo agente; d) proibição de contratar com o Poder Público ou receber benefício ou incentivos fiscais ou creditícios, direta ou indiretamente, ainda que por intermédio de pessoa jurídica da qual seja sócio majoritário, pelo prazo de três anos. IX- DAS AÇÕES JUDICIAIS INTENTADAS PELA PROMOTORIA: 38- Todos os nobres vereadores dessa Casa, têm conhecimento de que, os procedimentos administrativos que culminaram com a contratação, sem licitação pública, das firmas IDEC e ITEAI, para a aquisição de jogos pedagógicos e laboratórios de informática, foram encaminhados para a Promotoria Pública e Tribunal de Contas do Estado de São Paulo. 39- Vislumbrando as irregularidades apontadas pela Câmara, quanto as improbidades administrativas na contratação sem licitação, ferindo assim, o princípio da legalidade, o Digno Promotor de Justiça, Dr. José Carlos Gallucci Thomé, em 15 de abril de 2003, intentou “AÇÃO CIVIL PÚBLICA DE RESPONSABILIDADE POR ATO DE IMPROBIDADE ADMINISTRATIVA c.c. PEDIDO DE LIMINAR, em face do Prefeito Municipal, João Carlos Sundfeld, Município de Pirassununga e o Instituto de Tecnologia Aplicada à Informação – ITEAI, feito distribuído sob o nº 419/03, junto a 3ª Vara da Comarca, conforme cópia da inicial anexa, (doc. 05 ). 40- Apreciando o pedido, liminarmente o M.M. Juiz, Dr. Jorge Corte Junior, concedeu a tutela pleiteada, determinando a sustação dos pagamentos contratados e a indisponibilidade dos bens do Sr. Prefeito Municipal, Sr. João Carlos Sundfeld e do Instituto de Tecnologia Aplicada à Informação, até o valor do contrato, conforme cópia da respeitável decisão, cuja cópia segue anexa, (doc. 06 ). 41- Com referência ao contrato realizado com o IDEC – Instituto de Desenvolvimento de Educação e Cultura, o mesmo e Digno Promotor de Justiça, Dr. José Carlos Gallucci Thomé, também propôs “AÇÃO CIVIL PÚBLICA DE RESPONSABILIDADE POR ATO DE IMPROBIDADE ADMINISTRATIVA, c.c. PEDIDO DE LIMINAR”, em face do Prefeito João Carlos Sundfeld, Município de Pirassununga e IDEC, feito que foi distribuído para o Juízo da 2ª Vara da Comarca de Pirassununga, processo nº 399/03, conforme cópia da petição inicial anexa, (doc. 07 ). </w:t>
        <w:tab/>
        <w:t>42- A M.M. Juíza, Dra. Flávia Pires de Oliveira, igualmente concedeu a liminar pleiteada, determinando a indisponibilidade dos bens do Chefe do Executivo e IDEC, até o valor de R$ 204.000,00 (duzentos e quatro mil reais), conforme cópia da respeitável decisão que segue anexa, (doc. 08 ). 43- O Prefeito Municipal, não se conformando com a r. decisão, dela Agravou por Instrumento, utilizando-se do remédio jurídico apropriado  para casos tais. O Tribunal “ad quem”, deu por improcedentes os termos do recurso proposto, alterando tão somente os termos da decisão, no tocante ao “quantum” referente à indisponibilidade dos bens, diminuindo para o valor do contrato, ou seja, R$ 68.000,00(sessenta e oito mil reais), conf. Venerando acórdão,(doc. 09 ). 44- Sem dúvida nenhuma, que presentes estão, de maneira veemente até, os atos que comprovam a prática da infração administrativa pelo Prefeito Municipal, considerando que as Dignas autoridades judiciárias, Meritíssimos Juízes Dr. Jorge Corte Junior, Dra. Flávia Pires de Oliveira, assim entenderam, tanto que concederam a tutela antecipada, sendo elas mantidas pelo Tribunal Superior em Recursos de Agravos interpostos pelo Chefe do Executivo. Aliás, é de bom alvitre, transcrever parte da decisão produzida pelo Insigne Juiz da 3ª Vara, Dr. Jorge Corte Junior, in verbis: “Assim, são veementes os indícios de ato de improbidade administrativa, consoante o art. 10, VIII, da Lei 8.429/92, ensejando as sanções do artigo 12, II, da mesma Lei, de modo que tal panorama justifica a um só tempo a suspensão dos pagamentos restantes para evitar novos danos ao erário público por um lado e, por outro, a indisponibilidade dos bens do Sr. Prefeito Municipal, ...” (grifei). 45- A Insigne Juíza da 2ª Vara, Dra. Flávia Pires de Oliveira, também analisou com propriedade que lhe é peculiar, o processo administrativo, posto que, também produziu decisão concedendo a liminar, cuja parte da fundamentação, também merece ser destacada: “Na hipótese dos autos, provada está a celebração de contrato pela administração direta, com dispensa de licitação e há fortes indícios, como já dito, que a licitação seria obrigatória, ante a natureza do serviço contratado e os atributos da contratada. Acrescente-se que há prova de efetivo pagamento do valor do contrato, e há também indícios de que o valor foi superfaturado, porque os serviços e bens adquiridos teriam valor real inferior ao que foi pago”. (grifei). 46- Urge acrescentar, por derradeiro, que as decisões monocráticas foram mantidas pelo Tribunal, consolidando ainda mais a presunção da prática de improbidades administrativas pelo Prefeito Municipal, João Carlos Sundfeld, fatos detectados pelos Insignes Juízes de primeiro grau. Não bastasse isso, o Prefeito Municipal, João Carlos Sundfeld, deixou de atender requerimento aprovado por esta Casa de Leis, que tinha por objetivo obter cópia de procedimentos administrativos sobre o IDEC e o ITEAI, fazendo concluir que não pretende dar Publicidade aos atos administrativos. (doc. 10 e 11(Pedidos de Informações), Doc 12 (resposta não atendendo pedidos)). 47-</w:t>
        <w:tab/>
        <w:t>Havendo a independência de poderes o julgamento pelo judiciário não afeta o julgamento público, este perpetrado pelos representantes do Poder Legislativo local, e eleitos dentre a população para representar os destinos da cidade. 48- Bem por isso a incuria administrativa não trata de erro em procedimento formal, mas ato tendencioso, que infringiu os incisos do Art. 4º. do Decreto Lei 201/67, quando o Chefe do Executivo: A)</w:t>
        <w:tab/>
        <w:t xml:space="preserve">Desatender sem justo motivo, Pedido de Informações nºs. 001 e 003/03, deixando de apresentar à Câmara Municipal cópia dos procedimentos administrativos de contratação do IDEC e ITEAI, especialmente nesse momento político em que há necessidade extrema da publicidade dos atos administrativos. B) Deixou de publicar os extratos de contratos exigidos como formalidade por força da Lei de Licitações Publica. C) Praticou ato contra expressa disposição legal, dentro de sua competência, quando dispensou licitações em afronta aos princípios da Lei 8.666/93. D) Omitiu na defesa dos bens públicos, direitos e interesses, quando por contratação direta, descurou-se do formalismo da Lei de Licitações e ainda, sob o prisma material, não tomou as cautelas para aquisição de produtos elaborando contratos irregulares quanto à forma e objeto. E) Por todos esses atos, procedeu de modo incompatível com a dignidade e decoro de seu cargo, através de ação e omissão na defesa de bens, direitos e interesse do Município. 49- Conforme exposto acima, houve, a prática de infrações, consubstanciadas na improbidade administrativa, posto que, o alcaide feriu dispositivo legal, Decreto-Lei 201, de 27 de fevereiro de 1967, artigo 4º, incisos III, IV, VII, VIII, e IX, pelo que, requeiro seja o presente requerimento apreciado pelos nobres pares dessa Casa, e em sendo aprovado, seja formada a COMISSÁO PROCESSANTE, com visos a CASSAÇÃO DE MANDATO do Chefe do Executivo, SR. João Carlos Sundfeld. Termos em que P. E. Deferimento. Pirssununga, 10 de Maio de 2003. </w:t>
      </w:r>
      <w:r>
        <w:rPr>
          <w:lang w:val="es-ES_tradnl"/>
        </w:rPr>
        <w:t xml:space="preserve">José Nilson de Araujo. </w:t>
      </w:r>
      <w:r>
        <w:rPr/>
        <w:t>Vereador”. A seguir, o Sr. Presidente colou o requerimento e documentos à disposição dos Vereadores para análise, suspendendo a sessão por cinco minutos, antes de colocá-los em discussão e votação. Reaberto os trabalhos, o Presidente colocou em discussão o presente requerimento. Neste momento, pediu palavra de ordem o Vereador Paulo Roberto Ferrari: “Tendo em vista uma leitura extensa, longa, de um documento certamente muito bem embasado, um documento que tem uma estrutura própria de um texto e, certamente, do falar dos profissionais de Direito; considerando que o documento deu entrada nesta tarde nesta Casa e, portanto, não tivemos nenhuma oportunidade de lê-lo com antecedência, de fazer nenhum tipo de análise; considerando tudo isso e considerando que a nossa votação fica um tanto prejudicada com relação a isso, gostaria de solicitar da Presidência o adiamento da votação por uma sessão camarária”. O sr. Presidente informou que, infelizmente, por se tratar de um procedimento especial, a Lei não prevê o adiamento e não será apreciado em sessão plenária o requerimento do Vereador Ferrari; deverá ser votado o requerimento lido para criação ou não da Comissão Processante. Continuou o Vereador Paulo Roberto Ferrari solicitando que o Sr. Presidente citasse textualmente o trecho do diploma legal que permitiu a ele indeferir seu requerimento para adiamento da votação. O Sr. Presidente citou que o artigo 5º, inciso II, do Decreto-Lei nº 201/67, diz que o requerimento apresentado, protocolada a denúncia, ele será apresentado na primeira sessão, onde será votado para a criação ou não da comissão processante. Declarou ser esta a decisão desta Presidência e não será apreciado o pedido do Vereador Ferrari. Em razão disso, o Edil Ferrari solicitou aos nobres Vereadores que pensem muito bem quando da votação deste requerimento, porque, como foi elaborado, é muito técnico, o que dificulta, através de uma mera leitura, a análise dos Vereadores. Portanto, o Edil presume que, apesar dessa impossibilidade, ele será votado e, em razão disso, solicitou que fosse bem analisado. O Sr. Presidente esclareceu que na presente sessão não se vota a cassação do Prefeito, apenas a formação de uma comissão processante que desenvolverá um trabalho e dar ao Prefeito, inclusive, ampla defesa do que for enunciado na denúncia, caso aceita. Pediu a palavra o Vereador Antonio Tadeu Marchetti dizendo estar surpreso porque esteve durante todo o dia nesta Casa tentando analisar este documento, mas não teve acesso. Então, pediu para que realmente, como na palavra do Vereador Ferrari, que cada Vereador analisasse porque não podem assinar um cheque em branco; disse que não podem, agora, fazer uma condenação, praticamente, aprovando um requerimento que vai ser feita a comissão. Pediu para que todos os Vereadores analisassem, realmente, se tiveram acesso ou não, porque este Edil não teve acesso a este documento; acha também que os outros Vereadores, Ferrari e Malachias, não tiveram acesso. Então, realmente, este Edil pensava que este documento entraria hoje, seria analisado pelos Vereadores e depois seria votado, mas, por surpresa, pegou-se um documento aí dizendo que é feito dessa maneira. Acha uma injustiça aprovarem um documento desta maneira; não aceita e não admite isso. O Sr. Presidente comunicou que os documentos se encontravam nesta Casa desde a data de ontem e, realmente, por esta Presidência, tomou-se a decisão de não dar conhecimento a nenhum dos Vereadores nem a qualquer pessoa antes da sessão, um procedimento assumido nos termos da Lei. Em seguida, Edil Toco Marchetti reforçou o pedido do vereador Ferrari para adiamento da votação do presente requerimento por uma sessão. O Sr. Presidente esclareceu que os documentos que vêm para expediente são levados a conhecimento na sessão, em Plenário, e não antes. Mesmo assim, o Edil Marchetti solicitou aos nobres Vereadores que analisassem friamente, porque acha uma injustiça quando se trata de um processo deste gabarito. Pediu a palavra também o Vereador José Roberto Malachias Ferreira colocando que concorda com os Vereadores Marchetti e Ferrari porque este requerimento, apesar de ser longo, existem nele muitas palavras e falhas que os Vereadores não podem entender numa simples leitura, como foi feita. Declarou: “Nós não tivemos a oportunidade nem de lê-los, conforme artigos lidos pelo nobre colega Sumaio e nem de estudarmos com pessoas do nível de Vossa Excelência, que é Advogado, para podermos julgar hoje o requerimento de uma comissão processante. Por que não uma comissão de sindicância, ao invés de uma comissão processante. Acho que dormir em paz em travesseiro, como já falaram aqui na semana passada, é sim votar este requerimento com paz, amor e carinho, pensando no que é bom para nossa cidade, não naquilo que vem na cabeça de gente que já foi alguma coisa dentro da cidade e, hoje, está perturbando nosso bom ambiente”. Com a palavra, o Vereador Edson Sidinei Vick colocou, confrontando o que foi colocado pelos nobres pares nesta Casa: “Em consonância com o que preceitua o Decreto-Lei 201/67, em seus artigos, principalmente no artigo 5º e seus incisos; é uma Lei desde 1967, de pleno conhecimento de todos os nobres pares desta Casa e o assunto em pauta não é novidade. Já é matéria corriqueira e do conhecimento de toda comunidade, de todo cidadão, de toda a nossa municipalidade. Acredita que há necessidade de ser apreciado esse documento neste instante e acredito que não está ferindo ninguém em seu princípio, muito pelo contrário, dando possibilidade até de que a pessoa que está sendo neste instante, investigada, com ampla defesa na Comissão Processante. E quando se coloca a respeito de situação de pessoas extra a esta Casa, nós estamos discutindo assunto meramente internos desta Casa; então, há necessidade de se discutir na explicação de voto; há necessidade de cada um, conscientemente, usar da sua prerrogativa, fazer valer o seu direito e votar conscientemente no requerimento”. Usou da palavra em seguida o Vereador José Nilson de Araújo: “Este Vereador, mais do que nunca, todas as vezes que usa essa tribuna, procura, dentro das suas colocações, fazer com que tenhamos a consciência de estarmos fazendo justiça. Este Vereador quer dizer que todos os Vereadores, desde o início, têm conhecimento de todo processo que está acontecendo nesta Casa. Desde os requerimentos feitos por nós, pedidos de informações, até porque chegamos a esta situação em Pirassununga. Todos conhecem esse caminho que nós chegamos até agora. Todos os documentos que estão incluídos neste processo, todos os Vereadores também têm conhecimento, porque passou pela mão de todos os Vereadores. Foram decisões de juízes da Comarca de Pirassununga, foram decisões do Ministério Público do nosso Município e decisões do Tribunal do estado de São Paulo; estão todos inseridos neste documento. Quero aqui dizer que quem somos nós para, em uma decisão de um Juiz, em uma decisão de um Tribunal do Estado de São Paulo, nós, realmente, contestar essa situação? Bem por isso que este Vereador quer aqui colocar seu voto favorável. Tenho plena consciência que cada Vereador, dentro do seu interior, sabe qual decisão deverá ser tomada. Cada um é responsável pelo direito de estar nesta Casa, pelo direito de ser um representante da sociedade de Pirassununga; e tenho certeza que cada um vai tomar a decisão que a sociedade de Pirassununga está desejando. O que o povo quer é o que o legislador tem que tomar decisão. Bem sabemos que é o povo quem decide, na realidade. Bem sabemos que um Presidente foi tirado da Presidência através do povo e, em outras cidades, sabemos que o povo, mais do que nunca, teve uma participação firme na decisão do legislativo de sua cidade, por exemplo, a cidade de Ribeirão Bonito”. Logo, por força do disposto no Inciso I do Artigo 5º, do Decreto-Lei nº 201/67, o Sr. Presidente informou ao Vereador José Nilson de Araújo que o mesmo não poderá participar da votação da denúncia apresentada por ele;. Solicitou assim, sua abstenção do voto com a retirada provisória do Plenário. Declarou também que esta Presidência não exerce o direito de voto. Em votação, o Sr. Presidente declarou recebida a denúncia por oito votos contra três (08 x 03). Ato contínuo, solicitou aos Vereadores Cristina Aparecida Batista e José Belloni, para conferirem as cédulas das quais serão excluídos este Presidente e o Vereador José Nilson de Araújo, que não poderão participar da Comissão Processante. Convidou um dos presentes para retirar as três cédulas sorteadas com o nome dos Vereadores que participarão da Comissão Processante. O sr. Presidente nomeou os Vereadores Alessandro Pedro Marangoni e Valdir Rosa para o procedimento e escrutínio. Convidado o representante da Imprensa, Anderson Morais, do Jornal da Cidade Regional; José Lauro Rochetti; e Ivonete de Morais Dutra, representante da Associação de Bairros do Jardim das Laranjeiras, que escolheram através de sorteio das cédulas, respectivamente, os Vereadores José Roberto Malachias Ferreira, Paulo Roberto Ferrari e Antonio Tadeu Marchetti. Após a escolha, o Sr. Presidente declarou os Vereadores José Roberto Malachias Ferreira, Paulo Roberto Ferrari e Antonio Tadeu Marchetti participantes da Comissão Processante e solicitou, pela presidência do mais idoso, a reunião para a escolha do Presidente e Relator, que deverá ser feita neste ato. Suspensa a sessão por 03 (três) minutos. Reaberta a sessão, o Sr. Presidente solicitou a leitura do segundo requerimento (denúncia) para abertura de Comissão Processante, pleiteado por Antonio Carlos Bueno Barbosa, do qual foi solicitado ao Sr. Secretário que fizesse a leitura: “Exmo. Vereador Presidente da Câmara Municipal de Pirassununga-SP. Ref.:- DENÚNCIA:Contratações das empresas IDEC e ITEAI com dispensa de licitação; Ausência de publicidade dos atos contratuais; Superfaturamento nos preços dos serviços contratados. Desvio de dinheiro público na Estação Rodoviária. PROVAS: Documentos incontroversos produzidos pela própria Administração Pública e por Autoridades do Poder Judiciário. PEDIDO: Cassação do mandato do Prefeito Municipal, João Carlos Sundfeld, conforme comando do Inciso I, do Artigo 5 do Decreto-Lei nº 201, de 27 de fevereiro de 1967. ANTONIO CARLOS BUENO BARBOSA, brasileiro, casado, advogado, portador do RG nº 2.699.214 SSP/SP, do CPF nº 147.265.648-20, do título eleitoral nº 1284413701-24, da 311ª Zona Eleitoral, residente e domiciliado à Rua Joaquim Procópio de Araújo, nº 1763,  nesta cidade  de  Pirassununga, na condição de ex-vereador (legislatura 1964/1968) e de ex-prefeito municipal (gestões 1973-1976 e 1997-2000), exercendo cidadania,  respeitosamente,  vem  a presença de V. Exa., e dos demais nobres vereadores para, conforme comando do Inciso I, do Artigo 5, do Decreto-Lei nº 201, de 27 de fevereiro de 1967, apresentar a DENÚNCIA em epígrafe, para tomada de providências pertinentes frente ao princípios e mandamentos de moralidade e de legalidade, que norteiam a administração pública. I – EXPOSIÇÃO DOS FATOS. PROVAS DOCUMENTAIS INCONTROVERSAS. 1.Sobre a contratação do IDEC – Instituto de Desenvolvimento de Educação e Cultura, com dispensa de licitação. 1.1. O prefeito, João Carlos Sundfeld, através do Ofício nº 163/2002 – ADM, de 11 de novembro de 2002, encaminhou a esta Edilidade “cópia reprográfica dos autos do procedimento administrativo nº 4304/2002 – Processo de dispensa de licitação nº 003/2002”. – docs. 1 e 2 anexos. 1.2. A 3ª Câmara de Direito Público, do Tribunal de Justiça de São Paulo, pelo voto do Relator, Desembargador Rui Stoco, apreciando o Agravo de Instrumento nº 326.080-5/0 – Pirassununga, Agravante João Carlos Sundfeld, Agravado Ministério Público, registrou: “ora, no caso dos Autos, diante da afirmada suspeita de fortes indícios de contratação irregular do IDEC, considerando a dispensa de licitação e, ainda, de superfaturamento no contrato, a indisponibilidade mostra-se razoável, pois de todas as medidas permitidas (sequestro por enriquecimento ilícito e bloqueio de bens), aquela determinada é a menos grave ou onerosa”. – Decisão Judicial, auto-explicativa, doc. 3, anexo. 1.3. Assim, o prefeito, João Carlos Sundfeld, por medida liminar do Poder Judiciário, está com seus bens bloqueados no valor de R$ 68.000,00 (sessenta e oito mil reais).</w:t>
        <w:tab/>
        <w:t>- Sobre a contratação irregular do IDEC, considerando a dispensa de licitação. 1.4. O valor global do contrato foi de R$ 68.000,00. – doc. 4, anexo. A Prefeitura já pagou, integralmente, este valor ao IDEC. As Notas Fiscais nº 008, 010, 011 e 012, emitidas pelo IDEC, provam o afirmado acima. – docs. 5, 6, 7 e 8 anexos. 1.4.1.O prefeito, João Carlos Sundfeld, mesmo notificado pelo Ministério Público do Inquérito Civil, instaurado em 4 de dezembro de 2002, AUTORIZOU, expressamente, o pagamento da última parcela, R$ 13.600,00, em 28 de janeiro de 2003. 1.4.2. O verso da Nota Fiscal nº 012, emitida pelo IDEC em 13 de dezembro de 2002, prova o afirmado acima. (doc. 8). Este proceder é incompatível com a dignidade e o decoro do cargo de prefeito. 1.5. Para celebração do contrato foi dispensado o procedimento licitatório previsto na Lei nº 8.666/93, que dispõe sobre Licitações. 1.5.1. A CONTRATAÇÃO FOI DIRETA conforme prova o parecer do Procurador do Município, acatado, simplesmente, pelo Prefeito. – docs. 9 e 10, anexos. 1.5.2. O próprio IDEC reconheceu que o projeto “dominó” foi “implantado somente no município de Pirassununga.” - doc. 11, anexo. Este reconhecimento é prova cabal que o IDEC NÃO É instituição de notória especialização e de inquestionável reputação ético-profissional. 1.5.3. Portanto, que excelência detém o IDEC para justificar sua contratação direta pela Prefeitura? Nenhuma. Sequer o devido procedimento previsto no parágrafo único do artigo 26 da Lei de Licitações (Lei nº 8.666/93) foi seguido e cumprido, o que acarreta nulidade insanável aos autos administrativos praticados, pois não se confundem os conceitos do direito civil, com os de direito administrativo. 1.5.4. Com clareza solar, foram violados os princípios constitucionais da Isonomia (igualdade de direitos), da Moralidade Administrativa (interesse público de obter melhores condições de preço na licitação) e da Legalidade (obediência a Lei). - Sobre o faturamento no contrato: 1.6. O documento: “REF.: NOTIFICAÇÃO DE RESCISÃO CONTRATUAL” é prova irrefutável que o IDEC, empresa sem fins lucrativos, VENDEU à Prefeitura os serviços da Professora Maria Nanci Panes Brunholi, que é a legitima titular do direito autoral do projeto “dominó”, recebendo COMISSÃO de R$ 56.500,00 (cincoenta e seis mil e quinhentos reais). O documento de notificação rescisória referido é o doc. 12 anexo. 1.6.1. A Professora Maria Nanci Panes Brunholi, por força do Contrato de Representação Comercial firmado com o IDEC, deveria receber R$ 11.500,00 (onze mil e quinhentos reais), para ministrar o seu projeto “dominó” em Pirassununga. 1.6.2. Nada recebeu do IDEC. Por isso, a professora Nanci rescindiu, antecipadamente, aquele contrato. 1.6.3. O Secretário Municipal de Educação, Antonio Fernando Villas Boas Cunha, em depoimento pessoal prestado ao Ministério Público, afirmou: “em janeiro, o senhor Francisco Delmontiet Luna compareceu em Pirassununga e disse que, em razão do desligamento da profa. Nanci do IDEC, o compromisso com a Prefeitura seria mantido, apresentando então a nova responsável pela capacitação, que será feita após o carnaval”. – doc. 13, anexo. 1.6.4. Assim, é o próprio secretário Villas Boas quem atesta que a Prefeitura, pese já ter pago o valor global do contrato (R$ 68.000,00),  não implantou o projeto “dominó” em nenhuma escola do município. 1.6.5. Portanto, o pagamento indevido e superfaturado, de cristalina transparência, causou prejuízo, ao erário público de Pirassununga. 1.6.6. Caracterizado plenamente, pois, está o ato de improbidade administrativa tipificado pelo artigo 10, inciso VIII, da Lei nº 8.429/92 (“frustrar a licitude do processo licitatório ou dispensa-lo indevidamente”), que causou prejuízo no montante de R$ 68.000,00 ao erário municipal, sendo o agente público responsável, o prefeito João Carlos Sundfeld, e sendo o IDEC a empresa beneficiada indevidamente. 1.6.7. Este enquadramento é do Promotor de Justiça, Dr. José Carlos Gallucci Thomé, registrado na Ação Civil Pública de Responsabilidade por Ato de Improbidade Administrativa, com pedido de Liminar, contra o Prefeito, João Carlos Sundfeld, contra o Município de Pirassununga e contra o IDEC – Instituto de Desenvolvimento de Educação e Cultura, proposta junto à Justiça Cível de Pirassununga. – Exordial desta Ação Civil Pública, auto-explicativa, doc. 14, anexo. 1.6.8.</w:t>
        <w:tab/>
        <w:t xml:space="preserve">A MM. Juíza de Direito, Dra. Flávia Pires de Oliveira, concedeu a Liminar pleiteada. – sentença judicial, auto-explicativa, doc. 15, anexo. (esta decisão foi ratificada em 2ª Instância – doc. 3). 2. Sobre a contratação do Instituto de Tecnologia Aplicada à Informação – ITEAI, com dispensa de licitação. 2.1. O prefeito, João Carlos Sundfeld, encaminhou à esta Edilidade cópia reprográfica dos autos do Protocolo nº 3.506, de 3 de junho de 2002, que tratou do assunto: “solicita a possibilidade de serem instalados laboratórios de informática com, no mínimo, 10 (dez) micro-computadores, em quatro escolas municipais que contam com o 1º ciclo do ensino fundamental (1ª a 4ª séries) e dispõe de salas para tal finalidade”. – doc. 16, anexo. 2.2. O MM. Juiz de Direito da 3ª Vara da Comarca de Pirassununga, Dr. Jorge Corte Junior, apreciando a provocação do Ministério Público constante dos autos nº 419/03, registrou: “assim, são veementes os indícios de ato de improbidade administrativa, consoante ao art. 10, VIII, da Lei 8.429/92, ensejando as sanções do art. 12, II, da mesma Lei, de modo que tal panorama justifica a um só tempo a suspensão dos pagamentos restantes para evitar novos danos ao erário público por um lado e, por outro, a indisponibilidade dos bens do sr. Prefeito Municipal, em razão das responsabilidades inerentes ao seu cargo e também da empresa contratada, a ITEAI, porque beneficiada pelo negócio jurídico, a fim de que esses demandados não se furtem ao ressarcimento dos cofres públicos no caso de procedência da ação”. – da sentença judicial, auto-explicativa, doc. 17, anexo. 2.3. Assim, o prefeito João Carlos Sundfeld, por medida liminar do poder judiciário, está com seus bens bloqueados no valor de R$ 275.000,00 (duzentos e setenta e cinco mil reais). - Sobre contratação irregular do ITEAI, considerando a dispensa de licitação e a ausência de publicidade dos atos administrativos contratuais. 2.4. O valor global do contrato foi de R$ 275.000,00. – doc. 18, anexo. A prefeitura já pagou parte deste valor, inclusive as duas primeiras parcelas de R$ 27.500,00, cada uma ao ITEAI. Agora, com a liminar judicial concedida, os pagamentos das parcelas a vencer deverão ser sustadas. À constatar. 2.5. Para celebração do contrato foi dispensado o procedimento licitatório previsto na Lei nº 8.666/93, que dispõe sobre licitações. 2.5.1. Em análise superficial do procedimento administrativo (doc. 16), a CONTRATAÇÃO DIRETA restou provada pela singela manifestação do procurador do município, acatada, simplesmente pelo prefeito. – docs. 19 e 20 anexos. 2.5.2. NÃO HOUVE REGISTRO do processo de dispensa de licitação. NÃO HOUVE PUBLICIDADE dos atos praticados na contratação. 2.5.3. A prova destes ilícitos é encontrada nas edições da Imprensa Oficial do Município de Pirassununga. Processos publicados de dispensa de licitação: PROCESSO Nº 1/2002: Contratada RTR Serviços Ltda, edição 459, de 15/03/2002; PROCESSO Nº 2/2002: Contratada Comercial João Afonso Ltda, edição 467, de 31/05/2002; PROCESSO Nº 3/2002: Contratada IDEC – Instituto de Desenvolvimento de Educação e Cultura, edição 475, de 20/09/2002 e PROCESSO Nº 4/2002: Contratada Comercial João Afonso Ltda, edição 477, de 25/10/2002. 2.5.4. O contrato entre a Prefeitura e ITEAI, com dispensa de licitação, foi firmado na data de 26/06/2002 (doc. 18). Portanto, NÃO FOI REGISTRADO. 2.5.5. Quanto a ausência de publicidade dos atos administrativos contratuais, QUASE 8 MESES DEPOIS do contrato assinado e pagamentos realizados, é que o procurador do município reconheceu o “vício de publicidade que inquina o procedimento”, no que foi acompanhado pelo prefeito. – doc. 21, anexo. 2.5.6. Todas as violações a Constituição da República e a Legislação foram praticadas. Com clareza solar, foram violados os princípios constitucionais de Isonomia (igualdade de direitos), da Moralidade Administrativa (interesse público de obter melhores condições de preço na licitação) e da Legalidade (obediência a Lei). 2.5.7. Inquestionáveis, pois, os ilícitos que ressaltam aos olhos diante da simples análise do procedimento administrativo (doc. 16). Nem sequer se cogite de que elas são apenas vícios formais, sanáveis ao longo do tempo, posto que o regime jurídico do direito administrativo é diverso do direito privado, não sendo aplicáveis os mesmos conceitos do direito civil aos atos emanados do poder público. 2.5.8. Este enquadramento é do Promotor de Justiça, Dr. José Carlos Gallucci Thomé, registrado na Ação Civil Pública de Responsabilidade por Ato de Improbidade Administrativa, com pedido de Liminar, contra o prefeito, João Carlos Sundfeld, contra o Município de Pirassununga e contra o Instituto de Tecnologia Aplicada à Informação – ITEAI, proposta junto a Justiça Cível de Pirassununga. – exordial desta Ação Civil Pública, auto-explicativa, doc. 22, anexo. - Sobre o superfaturamento no contrato. 2.6. O depoimento pessoal do prefeito, João Carlos Sundfeld, tomado pelo Ministério Público é prova inquestionável do superfaturamento no preço dos serviços contratados. – doc. 23, anexo. 2.6.1. O prefeito, no depoimento, afirmou: “o contrato não envolve a compra de computadores, mas sim de programas especiais, e o preço se refere apenas a tais softwares. Nota-se da leitura do contrato, no item 6.1.8 que os computadores não são propriedade do município. Ao final do contrato, pelo que entende, os computadores serão deixados em poder do município, como ´brinde´ ou doação.” (do doc. 23). 2.6.2. O Secretário Municipal de Educação, Antonio Fernando Villas Boas Cunha, por sua vez em depoimento pessoal tomado pelo Ministério Público, afirmou: “O Sr. Prefeito solicitou-lhe que indicasse mais uma escola para que, no total, cinco laboratórios fossem adquiridos. Alegou que não haveria condição física para mais uma escola receber o produto, mas ante a insistência do prefeito, indicou a escola do bairro Santa Tereza”. “Quanto ao softwares, pela demonstração que viu, entendeu que eles atenderiam as necessidades das escolas. Tais necessidades não eram prementes, e nem são nos dias de hoje, mas a aquisição dos computadores enriqueceria o conteúdo curricular do ensino fundamental”. “Não sabe como irá patrimoniar os computadores, uma vez que não recebeu notas fiscais específicas dos materiais, apenas genéricas, elencando o valor pago pela prefeitura (de cada parcela do contrato)”. – doc. 24, anexo. 2.6.3. Cruzando estes depoimentos, do prefeito e do secretário de educação, é de registrar que o município sequer tinha necessidade de adquirir “cinco” laboratórios de informática. 2.6.4. O Ministério Público, na propositura da referida Ação Civil Pública, fez constar: “ou seja, o preço de R$ 75.000,00 pago pelo prefeito de Pirassununga ao ITEAI diz respeito a aquisição de direito de uso de uma biblioteca de 170 softwares até agora não especificados, em computadores de origem igualmente desconhecida (notas fiscais não foram fornecidas pelo ITEAI), que funcionam com sistema operacional cujo direito de uso pertence a empresa não participante do ato jurídico e sem licença especificada ...” (do doc. 22). 2.6.5. O ITEAI não cumpriu a exigência legal, de apresentar a PLANILHA DE PREÇOS dos bens que forneceu a prefeitura. Inclusive, nem mesmo o prefeito sabe o que, realmente, pagou ao ITEAI (do doc. 23). 2.6.6. Portanto, o Promotor de Justiça, Dr. José Carlos Gallucci Thomé, enquadrou: “caracterizado plenamente, pois, o ato de improbidade administrativa tipificado pelo art. 10, Inc. VIII, da Lei 8.429/92, (“frustrar a licitude de processo licitatório ou dispensa-lo indevidamente”), que causou prejuízo no montante de R$ 275.000,00 (duzentos e setenta e cinco mil reais), ao erário municipal, sendo o agente público responsável o requerido João Carlos Sundfeld, prefeito municipal de Pirassununga, e empresa beneficiada indevidamente, o requerido ITEAI” (do doc. 22). 3. Sobre desvio de dinheiro público na Estação Rodoviária. 3.1. O denunciante foi o autor e divulgador, na cidade, do panfleto PARA CONHECIMENTO PÚBLICO – PIRASSUNUNGA É CIDADE SÉRIA. PIRASSUNUNGA TEM DE SER CIDADE SÉRIA, SEMPRE, com manchete: DESVIO DE DINHEIRO PÚBLICO E OUTROS ILICITOS, ADMINISTRATIVOS E PENAIS, PRATICADOS NO TERMINAL RODOVIÁRIO DE PIRASSUNUNGA, por considerar que os pirassununguenses, pese a tendência parcial das informações que lhes são transmitidas de público, têm o direito de buscar e de conhecer, sempre, a verdade dos fatos que dizem respeito e que influenciam a vida comunitária da cidade. – panfleto auto-explicativo, doc. 25, anexo. 3.2. A determinação advinda do Egrégio Conselho Superior do Ministério Público frente os ilícitos praticados na Estação Rodoviária é auto-explicativa: “1. Seja determinada pelo ilustre Promotor de Justiça oficiante a realização de perícia contábil para esclarecimento definitivo sobre o real prejuízo ao erário, eventualmente produzido, com a conduta do investigado. Anoto que tal perícia poderá ser realizada com a utilização de perito lotado no CAEX. 2. Expedição de Ofício ao senhor Prefeito Municipal para que esclareça: a) quem exercia o efetivo controle sobre as compras realizadas na reforma da rodoviária, face as declarações do sr. Secretário de Obras na CPI e do investigado quando afirmou que o próprio chefe do executivo acompanhava o andamento dos trabalhos através de visitas; b) se para a execução da obra existiu um projeto, cronograma, que foi seguido em sua realização; c) se a prefeitura municipal deslocou algum engenheiro responsável para acompanhamento das obras, posto que, segundo consta o investigado não porta o título de engenheiro.” - doc. 26, anexo. 3.3. O ilustre Promotor de Justiça oficiante, Dr. José Carlos Gallucci Thomé, cumpriu as diligências determinadas, respondendo: “...item 2[(a) – o efetivo controle sobre as compras na rodoviária, durante as reformas, eram exercido por José Antonio Mendes, tão-somente; (b) – houve projeto e cronograma – elaborados ´posteriormente´ e (c) – não houve acompanhamento por engenheiro responsável diretamente], resta a elaboração da perícia contábil para esclarecimento definitivo sobre o real prejuízo ao erário, eventualmente produzido com a conduta do investigado. Para tanto, remetam-se os autos ao CAEX (fls. 4.726, item 1), considerando-se que estão presentes nos autos cópias dos balancetes da prefeitura e das despesas efetuadas pelo investigado, no período de sua gestão”. – doc. 27 anexo. 3.4. Os nobres vereadores compilando os balancetes analíticos de receita da prefeitura, MESES DE JANEIRO, FEVEREIRO, MARÇO E ABRIL DE 2002, em relação ao código 1.3.9.0.01.00.00 -Terminal Rodoviário (TAXAS DIÁRIAS DE EMBARQUE E DE GUARDA-VOLUME), vão constatar REGISTRO CONTÁBIL R$ 0,00. 3.5. Os nobres vereadores compilando os balancetes analíticos de receita da prefeitura, MESES DE MARÇO E ABRIL DE 2002, em relação ao código 1.3.9.0.02.00.00 – aluguel do Terminal Rodoviário (LOCAÇÃO MENSAL DOS BOXES), vão constatar REGISTRO CONTÁBIL R$ 0,00. 3.6. Referidos balancetes, que provam o afirmado acima, encontram-se nos arquivos desta própria Câmara Municipal. 3.7. A irrefutável e inquestionável constatação, que deve ser feita pelos nobres vereadores, vai abalar a credibilidade da contabilidade pública da prefeitura de Pirassununga, já que o Terminal Rodoviário NÃO deixou de arrecadar, UM DIA SEQUER, as taxas (DIÁRIAS) de embarque de passageiros e de guarda-volume, assim como NÃO deixou de receber, UM MÊS SEQUER, os aluguéis (MENSAIS) dos boxes. 3.7.1. Portanto, independente da perícia contábil a ser feita pelo CAEX, do Ministério Público, compete a esta Câmara Municipal tomar providências pertinentes, agindo pela independência e autonomia dos poderes públicos, sem esperar por realização de terceiro. 3.7.2. É preciso esclarecer, definitivamente, o real prejuízo sofrido pelo erário público de Pirassununga, ao menos quanto a Estação Rodoviária, exercício de 2001 e 2002, com enquadramento dos responsáveis frente a Lei 8.429/92, que dispõe sobre improbidade administrativa. II – REQUERIMENTO. 4. Diante dos fatos articuladamente apresentados, sustentados por provas documentais incontroversas, produzidas pela própria Administração Pública e por Autoridades do Poder Judiciário, o denunciante vem requerer à V. Exa., e aos demais nobres vereadores, com fundamento no Inciso I, do Artigo 5 do Decreto-Lei nº 201, de 27 de fevereiro de 1967, o RECEBIMENTO DA DENÚNCIA para, a partir de então, obedecendo o rito estabelecido pelo próprio mencionado Artigo 5, a Câmara Municipal de Pirassununga venha a decidir se a acusação tem procedência ou não, com a conseqüente cassação ou não do mandato do Prefeito Municipal João Carlos Sundfeld. É o que requer. Termos em que P. e E. Deferimento. Pirassununga, 12 de maio de 2003. </w:t>
      </w:r>
      <w:r>
        <w:rPr>
          <w:lang w:val="es-ES_tradnl"/>
        </w:rPr>
        <w:t xml:space="preserve">ANTONIO CARLOS BUENO BARBOSA. </w:t>
      </w:r>
      <w:r>
        <w:rPr/>
        <w:t xml:space="preserve">Cidadão exercendo cidadania”. O sr. Presidente, às 10h55min, retira-se do Plenário, assumindo a direção o Vice-Presidente, Vereador Antonio Tadeu Marchetti. Reassumiu a Presidência o Vereador Jorge Luis Lourenço, após retornar às 11h00min. Suspensa a sessão por 05 (cinco) minutos para análise dos documentos. Reaberto os trabalhos, o Sr. Presidente fez alerta sobre a votação e a forma. A Presidência colocou em votação o presente requerimento. Ausentou-se do Plenário, neste momento, o Vereador Edson Sidinei Vick. Conferido o resultado da votação pelo Sr. Presidente, o mesmo declarou que por unanimidade de votos dos presentes, foi rejeitado o requerimento de autoria do cidadão Antonio Carlos Bueno Barbosa. A seguir, o Presidente leu a ata da Comissão Processante, para escolha do Presidente e Relator: “Ata da eleição para escolha do Presidente e Relator da Comissão Processante para apuração de infrações político-administrativas atribuídas ao Prefeito Municipal João Carlos Sundfeld. </w:t>
        <w:tab/>
        <w:t xml:space="preserve">Aos treze (13) dias do mês de maio do ano de dois mil e três (2003), às 22h:25min, na Sala das Comissões, reuniram-se os membros sorteados e desimpedidos para compor Comissão Processante, visando apurar infrações político-administrativas, em tese, praticadas pelo Prefeito Municipal João Carlos Sundfeld, conforme os termos da denúncia ofertada nesta data. Os vereadores José Roberto Malachias Ferreira, Paulo Roberto Ferrari e Antonio Tadeu Marchetti, reuniram-se para a escolha do Presidente e Relator da referida Comissão. Sob a presidência do membro mais idoso, Vereador José Roberto Malachias Ferreira, teve início à votação, verificando-se o seguinte resultado: Para Presidente, Vereador José Roberto Malachias Ferreira, com 03 de votos e Relator, Vereador Paulo Roberto Ferrari, com 03 votos. Nada mais havendo a tratar, foi encerrada a presente reunião, da qual foi lavrada a presente ata, que vai devidamente assinada pelos presentes e por mim Nilton Tomás Barbosa, Assessor Legislativo. José Roberto Malachias Ferreira – Presidente; Paulo Roberto Ferrari – Membro; Antonio Tadeu Marchetti – Membro. </w:t>
      </w:r>
      <w:r>
        <w:rPr>
          <w:lang w:val="es-ES_tradnl"/>
        </w:rPr>
        <w:t xml:space="preserve">Nilton Tomás Barbosa. </w:t>
      </w:r>
      <w:r>
        <w:rPr/>
        <w:t xml:space="preserve">Assessor Legislativo”. o Sr. Presidente informou que o procedimento será encaminhado à Comissão Processante para as providências, nos termos do inciso III, artigo 5º, do Decreto-Lei 201/67. Prosseguindo com a Ordem do Dia: 01) – Segunda Discussão do Substitutivo nº 01/2003, ao Projeto de Lei nº 20/2003, de autoria do Executivo Municipal, que dispõe sobre as estradas e caminhos públicos quanto à utilização, conservação e dá outras providências. Aprovado por unanimidade de votos; 02) – Segunda discussão do Projeto de Lei nº 23/2003, de autoria do Vereador Paulo Roberto Ferrari, que dispõe sobre a implantação de torres e antenas transmissoras/receptoras de telefonia celular e telefonia fixa no Município de Pirassununga. Aprovado por unanimidade de votos. Terminada a Ordem do Dia, passou-se à Explicação Pessoal. Usou da palavra a Vereadora Cristina Aparecida Batista para justificar seu voto porque esteve afastada desta Casa de Leis, mas acompanhou os noticiários e os fatos que têm ocorrido e, em primeiro momento, achou que dois julgamentos num único fato ao estaria sendo correto; mas, pedindo orientações, pôde verificar que uma coisa não tinha nada a ver com a outra e achou também que, pelo fato da Câmara estar instalando esta Comissão Processante, seria um sinal de mostrar que a Câmara não é omissa, um sinal da oportunidade do Sr. Prefeito se defender, esclarecer a situação na qual se encontra e, também, não só esclarecer esta Casa de Leis como também toda a população porque falam muitas coisas por aí. Disse que haverá a oportunidade de, realmente, ver o correto; ressaltou que não é uma comissão que está pedindo a cassação, como a maioria pensava, mas não poderiam ser omissos diante destas circunstâncias. Provavelmente, se hoje estivessem pedindo a cassação do Sr. Prefeito, esta Vereadora seria contra por não haver nada esclarecido, nada já julgado. Declarou: “Estamos dando uma oportunidade para que seja esclarecido a esta Casa de Leis, à população e aguardando o posicionamento do judiciário. Em relação ao encaminhado a esta Casa, do ex-Prefeito Tatalo, acho que este cidadão sempre gosta de ridicularizar a Câmara, ele sempre fala que a Câmara é omissa, mas acho que ele deveria parar um pouquinho e deixar nós trabalharmos; não precisamos de influência dele, porque acho que todos os Vereadores aqui têm sanidade mental e sabemos responder muito bem; agora, o cidadão perde a eleição e vive fazendo rolinho aqui, na Prefeitura, em todo lugar que ele passa. Então, acho que este cidadão deveria ficar no canto dele; a vez dele já passou, agora é a nossa vez. Gostaria de pedir para que o Presidente também defendesse esta Casa em relação a este cidadão porque ele só cria tumulto, está falando da Câmara nos quatro cantos da cidade. Ontem mesmo, numa reunião, ele desmoralizou a Câmara, desmoralizou o Prefeito, desmoralizou as autoridades de”. nossa cidade. Então, acho que não podemos ficar à mercê de uma pessoa que acha que está fazendo as coisas certas, mas não está, porque tem um pensamento super vingativo”. Também, na noite de hoje, esta Vereadora apresentou um requerimento de congratulações com a família Bolognesi, para a qual fez requerimento pedindo doações de terras para a construção da Igreja “Rosa Mística” no Jardim das Laranjeiras. Foi atendida com uma parte que contribuirá para construção daquela Igreja. Agradeceu também aos Vereadores que contribuíram para o pedido. Em seguida, uso da palavra o Vereador Paulo Roberto Ferrari: “Nesta noite a Câmara Municipal aprova um Projeto de Lei de minha autoria que já vinha perseguindo a muito tempo e pode não parecer importante para aqueles que residem longe das torres de celulares, mas a vizinhança sabe muito bem os problemas que enfrentam toda vez que ocorre uma chuva mais forte, todas as vezes que ocorre uma precipitação com atividade elétrica e também convive com o barulho surdo próximo à sua casa constantemente, sem contar que a sua propriedade foi, com certeza, diminuída de valor em razão da proximidade da torre. Agradeço muito aos nobres Pares que concordaram com a minha propositura e esperamos que, daqui para a frente, a Prefeitura, tendo um instrumento legal como esse, possa se apoiar, possa ter critérios mais justos e, pelo menos, mais específicos para que, antes de aprovar um projeto, ele tenha uma referência legal como esta. O segundo assunto é que realmente estivemos reunidos em razão de um outro projeto de minha autoria, de lei complementar, que submeti à apreciação da Associação de Engenheiros de Pirassununga – AREA. Estivemos lá, naquela oportunidade, além dos demais representantes da AREA, dos engenheiros representantes das Secretarias convidados, e mais o Vereador Toco Marchetti e Vereador Ailson, e colocamos o nosso pensamento em relação ao Projeto, os nossos objetivos; concordaram conosco, mas disseram que precisavam estudar melhor juntamente conosco, item por item da lei. Concordamos e, afinal, foi para isso mesmo que enviamos o projeto para eles analisarem; uma coletividade de engenheiros que conhece a cidade sobre esse aspecto como ninguém, não podia deixar de ser ouvida; a opinião, o embasamento técnico desse pessoal é fundamental para que a lei possa ser aprovada e possa vir à Plenário; por isso, marcamos uma outra reunião, agora sim para detalhar a Lei e vai ser realizada no dia 13 de junho e, aqui, desde já, convido os demais Vereadores, aqueles que quiserem estar presente, apenas com um senão: tomamos como ponto de partida, ou pelo menos como regra, que todos que fossem para lá opinar, todos terão vez e voz, mas que pelo menos fossem com os dois primeiros capítulos do projeto lidos e já com alguma opinião, algum tipo de restrição ou não a cada artigo do projeto lido, porque queremos que as reuniões sejam rápidas e objetivas. Gostaria muito que os Vereadores pudessem participar, principalmente os daquelas comissões que estarão tendo que opinar a respeito do projeto. Um terceiro assunto, não poderia passar em branco, hoje é dia treze de maio e este dia está aos poucos sendo esquecido pela população brasileira, mas que não deveria porque representa um marco histórico em nosso País: a Princesa Isabel assinou a Lei Áurea dando cidadania, ainda que em condições rudimentares, a uma grande massa de pessoas que, até então, não gozavam de nenhum direito político e, portanto, não eram considerados cidadãos brasileiros. Graças a Deus, à iluminação e, conseqüentemente, à interferência de muitos daquela oportunidade, e claro, culminando um processo que já vinha sendo trabalhado a muito tempo. A Princesa Isabel defende um direito de cidadão de um povo que veio emigrado para o Brasil, contra sua vontade, deixando a sua terra, os seus familiares, o seu torrão natal para vir engrandecer o Brasil; e até hoje esse povo não ganhou o direito integral da cidadania. Algumas leis e alguns procedimentos jurídicos têm sido tomados, haja vista, recentemente, a questão de quotas no vestibular para os negros, mas ainda esses descendentes da população negra ainda não adquiriram suas cidadanias por completo. Oxalá, nós nunca esqueçamos desta data que representa um marco histórico, não apenas para esses descendentes, mas para todos nós. A força de trabalho está nos ombros da maior parte da população brasileira que são mestiços e descendentes de negros; nunca esta data deve ser esquecida e acho injusto esta Casa não levantar essa data e colocar em Ata e na Imprensa, enaltecendo esta data e lembrar esses fatos que nos são muito importantes. Muito obrigado!”. Usou da palavra o Vereador Antonio Tadeu Marchetti parabenizando a votação, mas se comprometendo em usar de bom senso para que esta Comissão possa analisar realmente o que pretendem, o que está dentro desse requerimento, com justiça. Acrescentou, dando ênfase à palavra da Vereadora Cristina, quando um ex-Prefeito está cheio de ódio, de vingança, está pelos quatro cantos da cidade blasfemando contra a Câmara Municipal; disse que já comentou com o Presidente da Casa que não podem permitir uma pessoa, que foi excluída pelo povo de Pirassununga, venha fazer o que está fazendo. Também pediu ao Sr. Presidente que tome providência perante isso, pois está desmoralizando a Câmara. Declarou que presenciou isso ontem, juntamente com o Vereador Paulo Roberto Ferrari e Vereador Belloni, dentro de um recinto de uma Igreja, tentando colocar sua situação, seu requerimento que hoje ele enviou, se exaltando e falando mal da Câmara. Ressaltou: “Se este senhor não parar, teremos que tomar uma atitude muito mais séria”. Com a palavra, o Vereador Alessandro Pedro Marangoni, justificando seu voto, pronunciou o seguinte: “Em relação à primeira votação, nós estávamos votando uma abertura, um procedimento investigatório e não a cassação do Sr. Prefeito. Por entender que o Sr. Prefeito terá para se defender, se colocar e se pronunciar e, confiando na comissão que foi montada, não vi o porquê de votar contra a um processo investigatório. Por isso votei favoravelmente. Dentre as indicações que fiz hoje nesta Casa, recebemos resposta em relação ainda à Martiniano dos Santos, o problema da falta de iluminação. A Prefeitura nos enviou esta semana a informação de que, realmente, é do empreendedor a competência para que faça a iluminação e nós estamos indicando hoje para que a Prefeitura cobre do empreendedor para que aquelas pessoas que ali residem possam estar sendo beneficiadas, já que o empreendedor colocou no momento da compra e venda que seria uma das benfeitorias. Então, que o Município realmente possa estar, de alguma forma, cobrando do empreendedor que solucione este problema. É um problema sério, já de muitos anos, e aguardamos que a Administração possa estar solucionando este problema”. Inscrito, usou da palavra neste momento o Vereador Almiro Sinotti. O Edil leu alguns pontos de um requerimento feito a alguns anos atrás, que, segundo o Edil, fará com que os três que farão parte da Comissão: “A corrupção em numerosos e importantes setores governamentais do País assumiu tal intensidade e extensão que, desgraçadamente, parece ter sido instrumentalizada. A pertinência com que a improbidade administrativa se exerce e a apatia da opinião publica em face dela retiraram toda a acústica voz isolada que a comunicam e condenam. Por este clima de relaxamento moral em que a corrupção prospera, os principais responsáveis são os governamentais sem austeridade. Poucos se animam a denunciar as falhas de conduta moral de políticos e servidores públicos, pela certeza que seu zelo pela decência da Administração não encontrara eco favorável na esfera responsável pela direção do respectivo serviço público. Os que ousam denunciar os escândalos administrativos de que têm conhecimento, correm o risco de receber punição por esta imprudência. Pior que isso, contudo, é o cidadão permanecer em silêncio, como se não fizesse parte deste universo. Em veras os escândalos administrativos não constituíam um fenômeno novo, o que parece ser novidadeiro a respeito deles e a sensibilidade ou a apatia com que aqueles que exercem posições de responsabilidade se conformam com as práticas, que os indícios e os fatos comprovam. É sumamente lamentável ouvir em coral comentários de que a corrupção também se instalou no meio administrativo de Pirassununga. Pior que isso, contudo, é fazer ouvidos ocos a eles, aceitando-os como inevitáveis, razão pela qual os suplicantes resolvem agir como cidadãos atuantes provocando esta Egrégia câmara a investigar profundamente sobre os fatos que serão trazidos à colocação. Antecipadamente, em razão da inolvidável cultura deste Colegiado, pede-se para ingressar num raso mergulho no campo técnico com o propósito de oferecer modesto suporte para decisão a esta Comarca. Do enriquecimento ilícito. O enriquecimento ilícito de que trata o direito positivo do arraial administrativo é instituto autônomo que não se confunde com o enriquecimento sem causa do direito penal. No campo em que estão para a existência do fato, a existência do uso do cargo ou função faz nascer a relação processual que se opera entre a entidade pública e o servidor, dirigente ou empregado autor. Não necessariamente nesta sede, para ocorrência do enriquecimento ilícito, a entidade pública deve ter sofrido prejuízo material, bastando o ético que consiste no abuso do cargo ou função deflagrador do seqüestro e perdimento de bens, dentre outras sanções. Na aplicação da Lei, a primeira indagação a ser feita é se ocorreu enriquecimento injustificado do servidor, dirigente ou empregado de entidade pública, cuja existência normalmente surge através de simulação ou, em linguagem popular, por meio de testa de ferro. A existência de enriquecimento duvidoso por parte de quem exerce cargo ou função, é ponto de partida de investigação sobre a natureza lícita ou ilícita do aumento patrimonial. Assim, expostos estes argumentos, é o momento de se dizer que comentários existem de que o atual Prefeito Municipal de Pirassununga, Senhor Ademir Alves Lindo, de um simples consertador de geladeiras, em pouco tempo, desde quando assumiu o exercício do poder, transformou-se num homem poderoso economicamente e financeiramente. Ainda que se corra o risco de não ter feito uma citação pelos que se pedem ao seu autor, pode se dizer que ela partiu de um conceituado parlamentar desta Casa, ilustre Vereador Antenor Jacinto de Souza, em programa de televisão levado ao ar recentemente, pela TV Record. Inobstante, isso passou a ser motivo de piadas populares e alegação de que o Exmo. Sr. Prefeito, com o passamento de Budigô, ao assumir o cargo, converteu-se num fervoroso cristão, ao ponto de em cada obra, levar um terço. Os requerentes não querem acreditar que este comentário tenha cunho verdadeiro, porém, como cidadão, entende ter o direito de provocar a Câmara Municipal, único órgão com legitimidade para analisar a conduta político-administrativa do envolvido; para tanto, declinam alguns fatos a fim de que sirvam de subsídios a eventual investigação que, por certo, nada apurando, até servirá de defesa à honra do ilustre Prefeito, que tem sido objeto de brincadeiras populares. Requerimento; Considerando a representação encaminhada a esta Casa de Leis, devidamente protocolado sob número 179/92, que denuncia irregularidades, requeiro à Mesa pelos meios regimentais, seja constituída uma Comissão Especial de Inquérito – CEI, nos termos do artigo 26, inciso VIII, da Lei Orgânica Municipal, para apurar possíveis irregularidades apontadas. Sala das Sessões, 15 de setembro de 1992. Assina: Vereador João Carlos Sundfeld, atual Prefeito Municipal de Pirassununga”. O Edil continuou dizendo: “Investigando uma pessoa que nada tem, ele comprovou. E nós, que temos dados comprovados, denunciados, Juiz falou tudo que foi certo, não podemos; somos as três pessoas que estão perseguindo o Prefeito Municipal”. Aparteou o Vereador Malachias colocando que o Ver. Almiro estava extrapolando. “Houve indícios e ninguém provou nada, nem Juiz, nem Promotor. Por enquanto, está a caminho ainda de uma investigação”. Retornando, o vereador Almiro declarou: “Estou querendo dizer que este requerimento foi feito por uma pessoa que não chegou ao extremo, como nós chegamos”. Com a palavra, o Vereador José Nilson de Araújo referiu-se aos escravos, os quais fizeram também parte do crescimento deste País e até hoje estamos vendo muitos ainda sendo escravizados, indiretamente, mas estão. Disse que foi bem colocado pelo Vereador Ferrari com relação às quotas nas Universidades. “Estamos vivendo num País democrático onde ainda é necessário fazer-se leis para a pessoa negra ter a oportunidade de cursar uma faculdade. Isso é de se lamentar num País como o Brasil. Poderíamos estar muito mais avançados com relação à discriminação racial em nosso País se voltarmos um pouco no descobrimento do Brasil e analisarmos que todas as raças, ingleses, holandeses, espanhóis, negros, índios, portugueses, todos faziam parte do descobrimento do Brasil; e o negro também lá estava incluído. E analisando esses fatos, nós poderíamos estar hoje, a mais de um século, ainda com essa lei sendo aprovada, vivendo dias melhores para essa comunidade negra”. Registrou que estará fazendo um requerimento para ser apresentado na próxima sessão para que o mesmo seja enviado à Comunidade Negra de nossa cidade. “Até porque temos que sempre lembrar que Deus é único e nós, que estamos aqui, somos acolhidos muito bem por ele, independente de cor; desde que cada um cumpra seu papel nesta vida terrena, sabemos que temos as mesmas oportunidades, tanto o branco, tanto o preto, o mulato, e tantas cores que existirem aqui nesse Brasil, nesse mundo, onde nós realmente encontramos as pessoas de forma única. Todos nós temos os mesmos direitos e Deus, tenho certeza, vê todos da mesma forma. Não podemos jamais esquecer desta data e, lembrar um fato importantíssimo, não só na faculdade, mas no desemprego. Hoje, com a dificuldade do emprego, ainda piora mais a situação para quem tem a cor negra; nós bem sabemos disso”. Aparteou o Vereador Ferrari contanto que, durante a estada no Brasil de um estadista americano, Robert Kenedy, que depois foi morto, ele fazia uma conferência na Universidade Federal Fluminense e, naquela oportunidade, os negros americanos lutavam por seus direitos e aí, alguém da platéia se levantou e questionou o americano dizendo: “Mas no seu País os negros brigam muito por direitos e aqui no Brasil somos todos iguais’. Kenedy respondeu para a pessoa: ‘Então me diga onde estão os estudantes negros desta Universidade’. Retornando com a palavra, o Edil Nilson colocou que estamos ainda engatinhando após anos desta Lei. Disse: “Não só nós, legisladores municipais, mas acredito que todos os Legislativos, do Brasil inteiro, devem realmente empunhar força para que chega um dia que nós tenhamos a igualdade de cores em nosso País, não havendo ainda, como bem conhecemos, as dificuldades dessas pessoas que têm a cor negra. Quero mais uma vez dizer que este Vereador, dentro da sua vivência, nunca foi racial, inclusive tem muitos amigos negros, a gente tem uma amizade muito grande e é isso que prevalece no coração de cada pessoa”. Fez uso da palavra a seguir o Vereador Valdir Rosa dizendo que, às vezes, fica observando certas coisas e chega à seguinte conclusão: “Há muito confusão sobre tudo, principalmente com relação à política; podemos citar aqui a democracia, a alternância de poder; então, entendo da seguinte maneira: temos um ou dois ex-Prefeitos que estão cutucando, por trás disso, daquilo, fazendo denúncias, criticando a Câmara. Ora, isso é um direito que este cidadão tem por viver neste País que é democrático. Posso até não concordar com o que ele está fazendo, mas, a partir do momento em que não há ofensas pessoais, ele tem todo direito de dizer, de fazer, de entrar com requerimento, de pedir comissão processante. É o direito que cada um tem, mesmo que a gente não concorde com o pensamento, ou com a maneira de agir. Essa alternância de poder, desde quando estou na política, sempre foi assim, com o Ademir, com o Budigô, com o Fausto, enfim, todos eles, no poder, uns mais, outros menos, mas sempre com críticas e problemas com ex-prefeitos ou quem está lá em baixo quer ficar lá em cima. Isso faz parte da democracia; quem acha que não deve ser assim, ou deve não estar no meio político, se tiver um cargo político deve renunciar. O que nós não podemos fazer é querer calar a voz de quem quer que seja. E se alguém que não tem nada para defender o ex-Prefeito, é este Vereador; o que eu defendo é o direito que ele tem como cidadão de se pronunciar, mesmo discordando dele, de A a Z. Este Vereador, com relação a esta votação, votou de acordo com sua consciência. Eu já não me entusiasmo por pronunciamentos, quer de colegas, quer de outros amigos; a gente tem todo respeito por todos, mas eu sempre voto. Quando votei no requerimento do Vereador Nilson, eu votei no conteúdo que estava lá; não vejo o autor. Já dei até um exemplo: quando esta Casa vai votar algum pedido de cidadão pirassununguense, não votamos de acordo com o autor da proposta, temos que votar pelo homenageado, pelo seu trabalho, pelo que ele realizou pela sua comunidade. Este Vereador votou pelo conteúdo da matéria e entendeu de que existe uma série de irregularidades que precisam ser apuradas e nada melhor do que uma comissão processante onde a outra parte, no caso o Executivo, terá todo direito de se defender. Aliás, é um procedimento diferente dos quais estamos acostumados. Para terem uma idéia, todos os atos que esta comissão vai realizar, estará presente ou o Prefeito ou o Procurador, podendo fazer perguntar, requerer documentos; isso é o que se chama ampla defesa ou democracia. Em princípio, pode até parecer que a situação ficou boa para os membros da Comissão; engano, porque o trabalho dos Vereadores será muito duro e eu confio no trabalho dos nobres colegas. Desejo boa sorte; capacidade para fazer um bom trabalho os senhores têm”. Com relação ao ex-Prefeito, o Edil sugeriu encaminhá-lo até o PAT, que leve seu currículo e fique aguardando um emprego, uma colocação, para que realmente possa trabalhar. Com a palavra, o Vereador José Roberto Malachias Ferreira congratulou-se com a Vereadora Cristina pelas suas palavras e acrescentou: “Um cidadão deixou de usar um prédio por quatro anos onde hoje se abriga várias secretarias. Será que este homem não causou algum mal, algum dano à população pirassununguense? O BTP, naquela época, já cobrava um real e cinqüenta centavos para receber os impostos. Hoje, apesar dos pesares, das reclamações, o Prefeito economizou quinhentos mil reais em um ano, pagando setenta centavos a esta nova firma. Na época da rodoviária, a firma Tarobá recolhia mil e quinhentos reais mensais; hoje recolhemos quinze mil reais. Enfim, será que este homem tem caráter ou moral para denegrir a Câmara Municipal nos quatro cantos da cidade. Acho que o Valdir Rosa está certo; trabalhar faz bem, deixa de pensar besteiras. Quanto à formação desta Comissão, eu não pedi para fazer parte. Se fui sorteado, talvez é porque Deus quis assim; se fosse na Loteria Federal, eu não teria ganhado. Vamos trabalhar com clareza, dignidade e vamos apresentar um trabalho no fim do prazo determinado pelo Presidente, o qual eu não sei ainda, e dentro desse tempo, nós também não abriremos mão de prestar informações à Rádio, Jornal, Televisão ou ao munícipe, como foi feita a última CEI, não dando entrevista e não falando nada sobre aquilo que estava acontecendo”. Usou da palavra o Vereador Edson Sidnei Vick parabenizando e desejando à Comissão Processante um profícuo trabalho e, têm certeza, pela idoneidade e moral das pessoas que a compõem, que fará um trabalho à altura do Legislativo Municipal. Em contrapartida, com referência à democracia, com apresentação de documentos por este ou aquele, não resta dúvidas de que todo cidadão, no regime democrático, tem o dever e a liberdade de fazer suas colocações, fazer suas denúncias, mas que as ofereça com muita propriedade; mas, quanto a se colocar e procurar denegrir a imagem do Poder Legislativo, este Edil não concorda, muito embora não tenha conhecimento. Mas, se realmente esta situação de fato aconteceu, este Edil repudia este procedimento. Declarou: “O Poder Legislativo é muito maior, como um corcel fogoso; e as pessoas que nos criticam, no caso específico, as moscas; as moscas poderão picar um fogoso corcel, fazê-lo estremecer, mas as moscas continuarão insetos e o corcel, um fogoso corcel”. Declarou que as palavras colocadas aqui são sempre filtradas, analisadas e as pessoas de bom coração e inteligência entenderão aquilo e onde este Vereador quer chegar, de acordo com o que colocou São Marcos em 4:9: “Quem tem ouvidos de ouvir, ouça”. Enfim, justificou seu voto o Vereador José Belloni dizendo que votou com sua consciência; achou que procedia no requerimento; votou para que o Prefeito possa se defender porque nos quatro cantos da cidade se fala que ele será cassado, mas sabemos que esta Comissão não é de cassação e sim de investigação. Quanto aos panegíricos de alguns, este Edil não quis nem comentar, pois já estão cansados disto. Não havendo mais Vereador inscrito e nada mais havendo a tratar, o Sr. Presidente, Vereador Jorge Luis Lourenço deu por encerrada a presente sessão. E para constar, foi por mim, Giselle Benatti Bodini, Oficial Parlamentar, datilografada e conferida por Roberto Pinto de Campos, Assessor Jurídico, que vai devidamente assinada. </w:t>
      </w:r>
    </w:p>
    <w:p>
      <w:pPr>
        <w:pStyle w:val="Normal"/>
        <w:rPr/>
      </w:pPr>
      <w:r>
        <w:rPr/>
      </w:r>
    </w:p>
    <w:sectPr>
      <w:headerReference w:type="default" r:id="rId2"/>
      <w:footerReference w:type="default" r:id="rId3"/>
      <w:type w:val="nextPage"/>
      <w:pgSz w:w="12240" w:h="15840"/>
      <w:pgMar w:left="1259"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Tempus Sans ITC"/>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Tempus Sans ITC" w:cs="Colonna MT;Tempus Sans ITC" w:ascii="Colonna MT;Tempus Sans ITC" w:hAnsi="Colonna MT;Tempus Sans ITC"/>
        <w:b/>
        <w:bCs/>
        <w:sz w:val="36"/>
      </w:rPr>
      <w:t xml:space="preserve">      </w:t>
    </w:r>
    <w:r>
      <w:rPr>
        <w:rFonts w:cs="Times New (W1)" w:ascii="Times New (W1)" w:hAnsi="Times New (W1)"/>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26:00Z</dcterms:created>
  <dc:creator>User</dc:creator>
  <dc:description/>
  <dc:language>en-US</dc:language>
  <cp:lastModifiedBy>User</cp:lastModifiedBy>
  <cp:lastPrinted>2003-05-21T09:57:00Z</cp:lastPrinted>
  <dcterms:modified xsi:type="dcterms:W3CDTF">2003-06-05T13:26:00Z</dcterms:modified>
  <cp:revision>2</cp:revision>
  <dc:subject/>
  <dc:title>Ata nº 2261 da Sessão Ordinária da Câmara Municipal de Pirassununga, realizada dia treze de maio de 2003</dc:title>
</cp:coreProperties>
</file>