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Ata nº 2361 da Sessão Ordinária da Câmara Municipal de Pirassununga, realizada dia treze de junho de 2005. Aos treze dias do mês de junho do ano dois mil e cinco, às 20,00 horas, na Sala das Sessões "Dr. Fernando Costa" teve início a 2361ª sessão ordinária desta Câmara. Presentes os seguintes Vereadores: Antonio Carlos Bueno Gonçalves, Cristina Aparecida Batista, Edgar Saggioratto, José Arantes da Silva, Marcia Cristina Zanoni Couto, Natal Furlan, Nelson Pagoti, Valdir Rosa e Wallace Ananias de Freitas Bruno. Havendo número legal, o Sr. Presidente Vereador Edgar Saggioratto declarou abertos os trabalhos e colocou em discussão a Ata nº 2360, da Sessão Ordinária de 06.06.2005, a qual não sofrendo impugnação foi considerada aprovada. Neste momento, o Vereador Nelson Pagoti requereu a dispensa da leitura do expediente, indicações e pedidos de informações, sendo seu pedido aprovado por unanimidade de votos. Logo, o Sr. Presidente solicitou que constasse da ata o Expediente</w:t>
      </w:r>
      <w:r>
        <w:rPr>
          <w:rFonts w:cs="Arial"/>
        </w:rPr>
        <w:t>: 01) – Exemplares: “Jornal da Câmara”; “Jornal do Senado”; Revista do Sindicato Nacional dos Auditores Fiscais da Receita Federal “Conexão”, jan-mai/2005; “CJ é Notícia”, informativo do Colégio John Kennedy; 02) – Convite para o Arraiá do Colégio John Kennedy, dias 10 e 11/6/2005, nas dependências do Colégio; 03) – Convite para a VI Mostra de Artes “Arte Rupestre”, do Projeto Pequeno Cidadão São Carlos, dias 14 a 19/6/2005, no Shopping Iguatemi de São Carlos/SP; 4) – Prospectos: “XXIV Seminário de Prefeitos, Vice-Prefeitos, Vereadores, Secretários Municipais e Assessores” e “XXXII encontro de Agentes Públicos Municipais”, dias 27 a 30/6/2005, em Caruaru-PE e 22 a 25/6/2005, em João Pessoa-PB, respectivamente; “V Seminário Nacional de Municípios”, de 22 a 25/6/2005, em Vitória-ES; “XLIII Congresso Brasileiro de Prefeitos e Vereadores”, a ser realizado pelo IBRAM, de 26 a 29/6/2005, em Porto Seguro-BA; Relação de Congressos a serem realizados no mês de Junho/2005, pelo IBRAM; 5) – Ofício do Clube dos Subtenentes e Sargentos de Pirassununga, informando a nova Diretoria e Conselho Fiscal do Clube, eleitos para o biênio março de 2005 a março de 2007; 6) – E-mail da Divisão de Acervo Histórico da Assembléia Legislativa do Estado de São Paulo, informando que disponibilizou no Portal da ALESP, pequena amostra de documentação preservada dos municípios paulistas; 7) – Ofício nº 16GB-022/230/05, do Comandante do Posto de Bombeiros de Pirassununga, referente ao Decreto Legislativo nº 85/2003, indicando os nomes dos Bombeiros a serem agraciados com o Título “Bombeiro do Ano”; 8) – Ofício nº 80/CMDO/0731, do Comandante da Academia da Força Aérea, em atenção ao ofício nº 0343/2005, que encaminhou cópia do Requerimento nº 126/2005, de autoria desta Presidência, congratulando-se pela passagem do 53º Aniversário de criação do Esquadrão de Demonstração Aérea; 9) – E-mail encaminhando convite para o Seminário “Auditoria Ambiental Legal Obrigatória”, dias 22 e 23/6/2005, em São Paulo/SP, realização Instituto Latino Americano de Desenvolvimento da Qualidade - ILAQ; 10) – E-mail “Informe IBAM”, encaminhando texto “A Federação e o Município”, de autoria do Dr. Tarcísio Delgado, membro da Assembléia Geral e do Conselho de Administração do IBAM; 11) – Ofício nº 0402/2005, Processo nº DIVS/2005/LL, do Deputado Estadual Vanderlei Macris, encaminhando cópias dos ofícios 0400/2005 e 0401/2005, enviados respectivamente às Secretarias da Saúde e da Juventude, Esporte e Lazer, em atendimento aos pedidos dos Vereadores Natal Furlan e Cristina Aparecida Batista; 12) – Informativo do Movimento Justiça Tributária Já; 13) – Ofício da Associação dos Cabos e Soldados da Polícia Militar do Estado de São Paulo, solicitando apresentação de Moção de Apoio às reivindicações dos Policiais Militares e Pensionistas da Polícia Militar do Estado de São Paulo; 14) – Of. Provedoria nº 0228/05, da Santa Casa de Misericórdia de Pirassununga, referente Requerimento nº 134/2005, de autoria da Vereadora Cristina Aparecida Batista, visando a celebração de convênio da Santa Casa com o IAMSPE; 15) – Ofício CT nº GSB/036/05, do Deputado Estadual Sidney Beraldo, em atenção ao Requerimento nº 106/2005, de autoria do Vereador Natal Furlan, congratulando-se pela colaboração deste parlamentar nas conquistas do município de Pirassununga; 16) – Ofício desta Presidência, encaminhando ao Plenário desta Casa de Leis os Balancetes de Receita e Despesas referente ao mês de Maio/2005; 17) – Ofício nº 471/2005 – GAB, do Executivo Municipal, em atenção ao Pedido de Informações nº 67/2005, de autoria do Vereador Wallace Ananias de Freitas Bruno, referente à cobrança do IPTU progressivo; 18) – Ofício nº 55/2005, do Executivo Municipal, encaminhando Projeto de Lei, que recebeu nº 56/2005, que dispõe sobre a criação do Fundo de Assistência ao Esporte – FAE, junto à Secretaria Municipal de Esportes e dá outras providências. Encaminhado às Comissões Permanentes da Casa, pertinentes à matéria, para darem os pareceres; 19) – Ofício nº 56/2005, do Executivo Municipal, encaminhando Projeto de Lei, que recebeu nº 57/2005, que visa alterar dispositivos da Lei nº 3365, de 24 de maio de 2005, que dispõe sobre o Sistema Municipal de Transporte Público de Pirassununga, autoriza a concessão do serviço de transporte coletivo e dá outras providências. Encaminhado às Comissões Permanentes da Casa, pertinentes à matéria, para darem os pareceres; 20) – Ofício nº 57/2005, do Executivo Municipal, encaminhando Projeto de Lei, que recebeu nº 58/2005, que visa autorizar o Executivo Municipal a celebrar convênio com o Instituto de Assistência ao Futebol Brasileiro – IAFB, com objetivo de incentivar a prática e o desenvolvimento do futebol. Encaminhado às Comissões Permanentes da Casa, pertinentes à matéria, para darem os pareceres; 21) – Ofício nº 140/2005, da Secretaria Municipal de Educação, solicitando o plenário desta Casa de Leis para realização de uma reunião, dia 16/6/2005, junto aos Diretores e Supervisores da Rede Estadual de Ensino, para apresentação do Programa “Melhoria de Educação no Município”, Plano de Diretor Municipal e EPTV na Escola; 22) – Ofício Gab. Nº 467/2005, do Executivo Municipal, em atenção ao Pedido de Informações nº 64/2005, de autoria do Vereador Juliano Marquezelli, sobre imóveis concedidos a terceiros, a título gratuito e oneroso; 23) – Ofício Gab. Nº 468/2005, do Executivo Municipal, em atenção ao Pedido de Informações nº 65/2005, de autoria do Vereador Wallace Ananias de Freitas Bruno, sobre os contribuintes que estão com os impostos atrasados perante o Município; 24) – Ofício nº 470/2005, do Executivo Municipal, em atenção ao Pedido de Informações nº 66/2005, de autoria do Vereador Wallace Ananias de Freitas Bruno, sobre a instalação de uma linha telefônica no Bairro Rural do Bonfim; 25) – Ofício nº 138/2005, do Diretor de Finanças do Serviço de Água e Esgoto de Pirassununga – SAEP, encaminhando cópia completa dos relatórios e balanço do ano de 2004, igual ao enviado ao Tribunal de contas do Estado de São Paulo, para apreciação desta Casa de Leis; 26) – Projeto de Lei, que recebeu nº 53/2005, de autoria do Vereador Natal Furlan, que visa denominar de “Paulo Senhorini”, a Rua 02, do Loteamento “Jardim Terras de San José”, neste Município. Encaminhado à Comissão de Justiça, Legislação e Redação da Casa, para dar parecer; 27) – Projeto de Lei, que recebeu nº 54/2005, de autoria do Vereador Natal Furlan, que visa denominar de “José Hunglauber”, a Rua 03, do Loteamento “Jardim Terras de San José”, neste Município. Encaminhado à Comissão de Justiça, Legislação e Redação da Casa, para dar parecer; 28) – Projeto de Lei, que recebeu nº 55/2005, de autoria do Vereador Natal Furlan, que visa denominar de “José Benevenuto”, a Rua 05, do Loteamento “Jardim Terras de San José”, neste Município. Encaminhado à Comissão de Justiça, Legislação e Redação da Casa, para dar parecer. As indicações e pedido de informações a seguir foram encaminhados ao Executivo Municipal: 29) – Indicação nº 406/2005 de autoria do Vereador Antonio Carlos Bueno Gonçalves, para que verifique a possibilidade de exigir dos proprietários de animais, cachorros, cavalos, etc, que façam cadastramento junto ao Município, para identificar os animais em caso de acidentes e fazer com que os proprietários tomem mais cuidado com a guarda dos animais; 30) – Indicação nº 407/2005 de autoria do Vereador Antonio Carlos Bueno Gonçalves, para que padronize a altura das lombadas, bem assim, realize a pintura em todas as existentes e que estejam necessitando dessa melhoria; 31) – Indicação nº 408/2005 de autoria do Vereador Antonio Carlos Bueno Gonçalves, para que sejam instalados mais bancos de espera no Terminal rodoviário, bem assim promover a pintura geral do prédio e ainda instalar as televisões que antes existiam; 32) – Indicação nº 409/2005 de autoria do Vereador Antonio Carlos Bueno Gonçalves, para que determine a colocação de tachões, na rotatória existente na Vila Esperança, entre as Avenidas das Nações e Brasil; 33) – Indicação nº 410/2005 de autoria do Vereador Antonio Carlos Bueno Gonçalves, para que determine a possibilidade de determinar o recapeamento do trecho da Rua Antonio Magnani, entre as Ruas Coronel Franco e dos Lemes, promover o fechamento do acesso da Rua Antonio Magnani para a Avenida Painguás; 34) – Indicação nº 411/2005 de autoria da Vereadora Marcia Cristina Zanoni Couto, para que verifique a possibilidade de dotar o Posto Médico da Vila Santa Fé, de atendimento 24 horas, com médicos e enfermeiros, bem assim, ambulâncias para eventual necessidade; 35) – Indicação nº 412/2005 de autoria da Vereadora Marcia Cristina Zanoni Couto, para que determine estudos nas ruas da Vila Becker, viabilizando a construção de galerias pluviais; 36) – Indicação nº 413/2005 de autoria do Vereador Nelson Pagoti, para que determine o setor competente promover estudos e dotar a Avenida Capitão Antonio Joaquim Mendes de guias e sarjetas em toda sua extensão; 37) – Indicação nº 414/2005 de autoria do Vereador Nelson Pagoti, para que entre em contato com o Governo do Estado, com a finalidade de incluir a Estrada Vicinal de São Domingos no projeto “Estrada Bom Caminho”; 38) – Indicação nº 415/2005 de autoria do Vereador Nelson Pagoti, ratificando indicação nº 195/2005, onde solicita serviços necessários no final da Avenida Capitão Antonio Joaquim Mendes, possibilitanto o acesso dos motoristas para a Zona Oeste; 39) – Indicação nº 416/2005 de autoria do Vereador Nelson Pagoti, para que atenda os pedidos do munícipes, implantando no leito asfáltico tachões ou tartarugas, no entroncamento, início da Avenida Tenente Olympio Guiguer, com a Avenida Padre Léo Landers; 40) – Indicação nº 417/2005 de autoria do Vereador Valdir Rosa, para que determine a realização da pintura de faixas demarcatórias nas vias públicas de maior circulação, visando o tráfego de veículos paralelamente; 41) – Indicação nº 418/2005 de autoria do Vereador Valdir Rosa, para que verifique a possibilidade de instalar em Pirassununga um ambulatório para o tratamento de doentes com oncologia, visando inclusive a possibilidade de oferecer tratamentos de quimioterapia e radioterapia, sendo tais serviços assistidos pelo Hospital Amaral Carvalho, da cidade de Jaú; 42) – Indicação nº 419/2005 de autoria do Vereador Valdir Rosa, para que entre em contato com o Governo do Estado, junto ao órgão competente, visando a instalação do Instituto Médico Legal em Pirassununga; 43) – Indicação nº 420/2005 de autoria do Vereador Wallace Ananias de Freitas Bruno, para que determine o recapeamento das ruas dos bairros Vila Santa Terezinha e Vila Malaquias; 44) – Indicação nº 421/2005 de autoria do Vereador Wallace Ananias de Freitas Bruno, para que atenda os pedidos dos moradores da Zona Norte, promovendo a abertura e ligação das Ruas Francisco Belloni, João Granchi e Guilherme Boller Zoega com a Rua Guiana; 45) – Pedido de Informações nº 75/2005, de autoria do Vereador Wallace Ananias de Freitas Bruno, sobre os imóveis de propriedade da COHAB/RP, no Conjunto Habitacional Jardim das Laranjeiras. Em seguida, o Sr. Presidente solicitou ao 1º Secretário, Ver. Hilderaldo Luiz Sumaio, que procedesse à leitura dos requerimentos: 46) – Requerimento nº 144/2005 de autoria do Vereador Natal Furlan, e subscrito por mais oito edis, para ser incluído na Ordem do Dia e apreciado em 1ª Discussão o Projeto de Lei nº 57/2005, de autoria do Executivo Municipal, que visa alterar dispositivos da Lei nº 3365, de 24 de maio de 2005, que dispõe sobre o Sistema Municipal de Transporte Público de Pirassununga, autoriza a concessão do serviço de transporte coletivo e dá outras providências. Aprovado por unanimidade de votos; 47) – Requerimento nº 145/2005 de autoria do Vereador Natal Furlan, e subscrito por mais sete edis, para ser incluído na Ordem do Dia e apreciado em regime de urgência, o Projeto de Lei nº 58/2005, de autoria do Executivo Municipal, que visa autorizar o Executivo Municipal a celebrar convênio com o Instituto de Assistência ao Futebol Brasileiro – IAFB, com objetivo de incentivar a prática e o desenvolvimento do futebol. Aprovado por unanimidade de votos; 48) – Requerimento nº 146/2005 de autoria do Vereador Wallace Ananias de Freitas Bruno, e subscrito por mais oito edis, a ser encaminhado ao Sr. Prefeito Municipal, para que relacione as áreas pertencentes à Companhia de Desenvolvimento Habitacional Urbano – C.D.H.U., dos cojuntos habitacionais Jardim São Lucas e Redentor, especificando sua matragem e localizações. Aprovado por unanimidade de votos; 49) – Requerimento nº 147/2005 de autoria do Vereador Edgar Saggioratto, e subscrito por mais oito edis, congratulando-se com o Exército Brasileiro, em essencial com os valorosos militares que fizeram parte da missão de paz no Haiti, que servem aqui em nossa cidade, junto ao 13º Regimento de Cavalaria Mecanizado. Aprovado por unanimidade de votos; 50) – Requerimento nº 148/2005 de autoria dos Vereadores Marcia Cristina Zanoni Couto e Wallace Ananias de Freitas Bruno, e subscrito por mais sete edis, congratulando-se ao Deputado Federal Dimas Ramalho, pela visita e atenção dispensadas às reivindicações em prol do povo corimbatá. Aprovado por unanimidade de votos; 51) – Requerimento nº 149/2005 de autoria do Vereador Valdir Rosa, e subscrito por mais oito edis, congratulando-se com a Companhia Müller de Bebidas, pela confecção do panfleto educativo, referente à preservação do meio ambiente. Aprovado por unanimidade de votos. Terminada a leitura do expediente e não havendo</w:t>
      </w:r>
      <w:r>
        <w:rPr/>
        <w:t xml:space="preserve"> Vereadores inscritos para fazer uso da palavra nesta fase dos trabalhos, passou-se para a Ordem do Dia, que constou do seguinte: 01) </w:t>
      </w:r>
      <w:r>
        <w:rPr>
          <w:rFonts w:cs="Arial"/>
          <w:sz w:val="24"/>
          <w:szCs w:val="24"/>
        </w:rPr>
        <w:t>– Primeira Discussão do Projeto de Lei nº 57/2005, de autoria do Executivo Municipal, que visa alterar dispositivos da Lei nº 3365, de 24 de maio de 2005, que dispõe sobre o Sistema Municipal de Transporte Público de Pirassununga, autoriza a concessão do serviço de transporte coletivo e dá outras providências. Aprovado por unanimidade de votos; 02) –</w:t>
      </w:r>
      <w:r>
        <w:rPr/>
        <w:t xml:space="preserve"> Primeira e Segunda Discussão do </w:t>
      </w:r>
      <w:r>
        <w:rPr>
          <w:rFonts w:cs="Arial"/>
        </w:rPr>
        <w:t xml:space="preserve">Projeto de Lei nº 58/2005, de autoria do Executivo Municipal, que visa autorizar o Executivo Municipal a celebrar convênio com o Instituto de Assistência ao Futebol Brasileiro – IAFB, com objetivo de incentivar a prática e o desenvolvimento do futebol. Aprovado por unanimidade de votos; </w:t>
      </w:r>
      <w:r>
        <w:rPr/>
        <w:t xml:space="preserve">03) </w:t>
      </w:r>
      <w:r>
        <w:rPr>
          <w:rFonts w:cs="Arial"/>
          <w:sz w:val="24"/>
          <w:szCs w:val="24"/>
        </w:rPr>
        <w:t xml:space="preserve">– Segunda Discussão do Projeto de Lei nº 42/2005, de autoria da Vereadora Cristina Aparecida Batista, visa denominar de “José Prado dos Santos Filho” a Rua 9, do Loteamento “Jardim Millenium”, neste Município. Aprovado por unanimidade de votos; 04) – Segunda Discussão do Projeto de Lei nº 47/2005, de autoria do Vereador Natal Furlan, visa denominar de “José Antonio Dias”, a Rua 01, do Loteamento “Jardim Terras de San José”, neste Município. Aprovado por unanimidade de votos; 05) – Segunda Discussão do Projeto de Lei nº 48/2005, de autoria do Vereador Natal Furlan, visa denominar de “Irene Pegoraro Methner”, a Rua 06, do Loteamento “Jardim Terras de San José”, neste Município. Aprovado por unanimidade de votos; 06) – Segunda Discussão do Projeto de Lei nº 49/2005, de autoria do Vereador Lorival César Oliveira Moraes, visa declarar de Utilidade Pública, a “Associação Sócio-Ambiental Sementes do Amanhã -ASA II”. Aprovado por unanimidade de votos; 07) – Segunda Discussão do Projeto de Resolução nº 04/2005, de autoria da Mesa Diretora, dispõe sobre seguro de acidentes pessoais aos servidores camarários. Aprovado por unanimidade de votos; 08) – Primeira Discussão do Projeto de Lei nº 29/2005, de autoria do Executivo Municipal, visa estabelecer as diretrizes a serem observadas na elaboração da Lei Orçamentária do Município para o exercício de 2006 e dá outras providências. Retirado da pauta dos trabalhos ante a ausência de pareceres das Comissões Permanentes da Casa, pertinentes à matéria; 09) – Primeira Discussão do Projeto de Lei nº 50/2005, de autoria do Executivo Municipal, visa autorizar o Executivo Municipal a celebrar convênio com o Centro de Integração Empresa-Escola – CIEE, para implantação de um programa de estágio para estudantes. Retirado da pauta dos trabalhos ante a ausência de pareceres das Comissões Permanentes da Casa, pertinentes à matéria; 10) – Primeira Discussão do Projeto de Lei nº 52/2005, de autoria do Executivo Municipal, visa assegurar aos servidores municipais a assistência médico-hospitalar e odontológica, como forma de benefício e dá outras providências. Retirado da pauta dos trabalhos ante a ausência de pareceres das Comissões Permanentes da Casa, pertinentes à matéria; 11) – Primeira Discussão do Projeto de Lei Complementar nº 05/2005, de autoria do Executivo Municipal, que visa redenominar a Secretaria Municipal de Planejamento que passará a denominar-se Secretaria Municipal de Planejamento, Desenvolvimento Econômico e Meio Ambiente. Retirado da pauta dos trabalhos ante a ausência de pareceres das Comissões Permanentes da Casa, exceto das Comissões de Defesa do Meio Ambiente, Urbanismo e Finanças; 12) – Primeira Discussão do Projeto de Lei Complementar nº 06/2005, de autoria do Executivo Municipal, visa alterar dispositivos na Lei Complementar nº 49, de 30 de dezembro de 2003, o Código Tributário Municipal. Aprovado por unanimidade de votos; 13) – Primeira Discussão do Projeto de Decreto Legislativo nº 02/2005, de autoria do Vereador Edgar Saggioratto, visa conceder ao Governador do Estado de São Paulo “Geraldo José Rodrigues Alckmin Filho”, o título de “Cidadão Pirassununguense”. Aprovado por unanimidade de votos; 14) – Primeira Discussão do Projeto de Decreto Legislativo nº 03/2005, de autoria do Vereador Valdir Rosa, visa conceder ao 1º Tenente “Ricardo Roberto Tofanelli”, a láurea “Honra ao Mérito”. Aprovado por unanimidade de votos. </w:t>
      </w:r>
      <w:r>
        <w:rPr/>
        <w:t>Terminada a Ordem do Dia, passou-se para a Explicação Pessoal. Inscrito, fez uso da palavra o Vereador Antonio Carlos Bueno Gonçalves: “Este Vereador fez algumas indicações de importância porque eu acho que a obrigação dos Vereadores é fazer as indicações, assim como nós estamos fazendo, correndo os bairros, vendo a população, o que mais ela necessita em todos os aspectos, para podermos então levar ao Executivo. Porque, se o Executivo não recebe essas indicações, ele não tem como executar dentro do nosso Município, várias atividades, vários serviços para o bem da população. Estivemos no Terminal Rodoviário conversando com os taxistas, com os comerciantes, e lá estamos precisando de uma atenção especial. Estamos indicando uma pintura no local, a recolocação daquelas TVs e mais alguns bancos que, no dia de muito movimento, realmente, a população que vai viajar fica de pé e muito mal acomodada. E, passando lá pela Vila Esperança, no cruzamento da Avenida das Nações com a Avenida Brasil, ali é um cruzamento perigoso, existem umas lombadas, cujas lombadas estão à direita do motorista que está entrando no cruzamento. E eles estão desviando para sair da lombada, podendo ter um choque de frente ou uma moto, um caminhão; enfim, é muito perigoso. Então, estou indicando que se coloque uma sinalização no chão, adequada, para que não ocorra, amanhã ou depois, inclusive, através de alguns tachões ali naquela cruzamento. E a Rua Goiana também, andando pela Vila Esperança, no Redentor ali, observamos que a pavimentação passou, mas que esqueceram aquela rua, cuja Rua Goiana, várias senhoras estavam reclamando e o asfalto já pegou a base; pegando a base, o prejuízo vai ser muito grande depois também. Quanto aos animais, estamos fazendo uma indicação para que possamos, então, fazer um cadastramento de animais; temos aí, cachorros, cavalos, que vocês sabem, é um perigo esses animais soltos. Então, essa marcação, através de veterinários, para que possamos cadastrar e, amanhã ou depois, dar maior segurança a toda população. E volto a falar porque a padronização das lombadas é muito importante, com pintura. E quando este Vereador esteve na Secretaria de Obras começou a iniciar esse trabalho para que, então, não tivéssemos lombadas irregulares para que ocorresse um acidente. Estamos aqui falando sobre acessibilidade, que é muito importante, que várias entidades estão em contato conosco para que a acessibilidade, principalmente nas calçadas, volto a falar isso; é muito importante não errarmos daqui para frente, porque é importante orientar; é óbvio que aquilo que está para trás, que foi executado errado, com o tempo, deverá ser corrigido; o que não podemos é persistir que continue construindo sem orientação, tanto essas calçadas como também no escoamento de águas pluviais. E quanto ao plano de saúde dos nossos trabalhadores, que eu acho que tem que ser tratado com muito carinho e, estamos aguardando uma assembléia; acho que essa assembléia deverá ter o contato com o Executivo e vamos pedir realmente bastante luz, que possa sair algo que os funcionários também se sintam bem, porque isso é muito importante para todos os funcionários que têm suas famílias”. Em seguida, usou da palavra o Vereador inscrito, Valdir Rosa: “Nesta noite, antes de falar sobre minha pauta eu gostaria de me reportar à sessão passada, quando após a fala deste Vereador usou da mesma a Vereadora Cristina Batista. E como ela citou este Vereador: 'eu discordo do Vereador Valdir Rosa'; quer dizer, ela não colocou a opinião dela; ela está discordando da minha posição com relação às críticas que este Vereador fez com relação àquela pérola daquela pesquisa de satisfação da comunidade com relação aos cem primeiros dias do nosso Prefeito. Como esta Vereadora citou este Vereador, que discorda deste Vereador, eu também vou discordar da Vereadora. Este Vereador já vem vindo dentro desta linha de cumprir com sua obrigação de Vereador porque, veja bem, nós não fomos eleitos para bater palma para o Prefeito e nem para ficar elogiando só o que ele faz. A nossa função é muito mais séria. A nossa função é fiscalizarmos os atos do Executivo. É para isso que nós fomos eleitos. Em conjunto com o Tribunal de Contas, compete à Câmara fiscalizar. Esse fiscalizar não é ficar batendo palmas. Logicamente que nós também sempre aqui elogiamos aquilo que o Prefeito faz de bem, mas, a função nossa principal é fiscalizar e não batermos palma. O fazer é obrigação do Executivo. Por isso que ele foi eleito, por isso que ele quis ser candidato, por isso ele se preparou durante vinte anos para ser o candidato, para ser o nosso Prefeito. O fato de ser o nosso Prefeito, ele não está imune à críticas; e as críticas partem dos representantes do povo, que foram eleitos para isso. Quem que foi eleito para falar em nome do povo com relação às matérias que nós entendemos que estão erradas? O Vereador. O Vereador é o porta-voz da comunidade. Então, discordo quando a Vereadora discorda do meu posicionamento, mas, uma coisa eu garanto, viu Vereadora, eu vou passar o primeiro ano, o segundo ano, o terceiro ano e o quarto ano sempre com esta mesma posição. Com certeza, quando chegar às vésperas da próxima eleição, este Vereador não vai fazer as pazes, não vai brigar com o Prefeito, pular para o outro lado e tomar outro caminho; eu vou manter meu posicionamento do primeiro até o último dia do meu mandato. Eu não vou brigar com o Prefeito no sentido: agora estou de mal, então eu sou candidato aqui. Este Vereador já está colocando desde hoje. Mas agradeço as palavras de Vossa Excelência por ter lembrado este Vereador na semana passada. Este Vereador recebeu algumas denúncias hoje, que nós estávamos com nossos servidores públicos aí na rua, na parte de fora do nosso Plenário da Câmara. Rapaz, a coisa está meio complicada. Quando a gente diz nesse microfone que o Prefeito Municipal não tem o mínimo de respeito pelos servidores públicos municipais, as coisas vão aparecendo no dia-a-dia. Não adianta ele ir lá na rádio dizer que ele foi eleito para isso, que não foi eleito para agradar ninguém, que ele veio aqui, que ele é um cumpridor da lei. Essa semana mesmo ouvi o Sr. Prefeito falar: 'eu sou um cumpridor da lei'. Bom, então vamos deixar algumas dicas para o Prefeito. Para vocês terem uma idéia, os equipamentos de segurança dos lixeiros estão trabalhando sem qualquer equipamento de segurança; eles não têm luva, macacão, bota, nada. Eles mexem com essas coisas, que nós não sabemos quais são os tipos de doenças que tem, que inclusive é uma profissão insalubre, e eles não tem, já fizeram vários pedidos, o Prefeito diz que não tem dinheiro. Para isso ele não tem. Gente, isso é segurança do ser humano. Depois tem: falta material de segurança para quem trabalha na fábrica de blocos, na pavimentação e no setor de limpeza. Então, não tem. Eles estão trabalhando totalmente desprotegidos. E o Prefeito Municipal não está nem aí para os servidores. Não adianta ele ir na rádio e falar que ele gosta do servidor, que ele trabalha pelo servidor. O servidor tem que sentir na pele, primeiro, os seus direitos, aquele direito que ele tem de trabalhar com seus equipamentos de segurança. Depois, esse excesso de atestados médicos, aí vem o Prefeito dizer que tem uma indústria de atestados médicos na Prefeitura, tem isso, tem aquilo, jogando a população contra o servidor. Mas, ele também não tem a mínima vergonha de falar assim: olha, eles estão trabalhando sem equipamento porque eu não estou comprando, eu que sou o responsável; mas fica falando o contrário aí. Então, Sr. Prefeito Municipal, por favor, vamos comprar material, principalmente para o nosso servidor mais humilde; esse é o que não pode ficar doente porque tem uma família que depende do seu minguado salário ao final do mês. E eu recebi aqui uma outra denúncia também, um tanto quanto grave, hein. Diz que lá na Prefeitura, a saída de areias, blocos e tubos estão saindo sem qualquer tipo de controle. Não existe o controle lá, a requisição. Chega lá, todo mundo carrega do jeito que carrega e só Deus sabe para onde está indo. Só ele que pode saber. A requisição é um imperativo da lei; há necessidade de fazer a requisição para se retirar qualquer material. Olha, estou aqui e estou tirando tantos blocos, que vai para tal obra em tal bairro; não; diz que lá cada um chega e tira. Esse ano a Prefeitura já recebeu seiscentos metros cúbicos de areia, ninguém sabe para onde foi; pelo menos, o que eles sabem, duzentos foram utilizados até hoje nas obras da Prefeitura; e o restante...; então, é uma coisa muito séria. Isso aí, que seja mesmo uma coisa muito séria, nós vamos fazer alguns pedidos de informações em cima; nós vamos pedir essas requisições, o que a Prefeitura comprou, o que a Prefeitura pagou, para onde foram esses materiais; alguém vai ter que dar conta, porque, com exceção da semana passada, onde foi nomeado o novo, o atual Secretário de Obras, que é o Duarte, antes do Duarte, quem estava fazendo tudo isso aqui era o próprio Prefeito Municipal; era ele que era o Secretário de Obras; a responsabilidade era dele; ou será que ele era onipresente; ele estava em todo lugar ao mesmo tempo? Só pode ser. E olha, mais uma coisa, os nossos servidores públicos estão sendo carregados para os seus trabalhos e volta, nas caçambas dos caminhões. A lei não permite isso. O funcionário tem que ir com segurança; e se o funcionário se negar, é cortado o dia dele. É cortado o dia do servidor. Os servidores nossos estão sendo transportados em caçambas de caminhões, o que é proibido pela lei. Quando digo que nosso Prefeito é um ditador, as pessoas dizem que eu falo demais. E eu tenho aqui umas outras informações também, eu não vou passar aos senhores, mas vou fazer pedidos de informações para saber a resposta disso aqui. É muito, muito, muito sério. E eu estava também lendo nossa Imprensa Oficial do Município, nós temos aqui uma série de portarias que simplesmente a gente pega que a pessoa foi nomeada para ser parte da portaria número tal, mas não fala o teor daquela matéria, o por que, o que significa aquela portaria. Um exemplo: 'Pirassununga, 23 de maio. No uso de suas atribuições legais, e face ao constante nos auto do procedimento administrativo, objeto do protocolado 612/2004, resolve: prorrogar até o dia 8 de julho o prazo para conclusão do trabalho de que trata a portaria 205/2005'. Que portaria que é essa? Ninguém tem a mínima idéia, não sabe o teor, não sabe o por que, não temos idéia do mérito. Nós temos algumas portarias que, quando interessa ao Prefeito, ele coloca o por quê. Vou dar outro exemplo: 'Nº 310/2005. Pirassununga, 31 de maio de 2005. No uso de suas atribuições legais e face ao constante nos autos do procedimento administrativo, objeto do Protocolado nº 1.531/2005, resolve: I – Determinar a abertura de Sindicância, a fim de se aferir possíveis responsabilidades de servidores, quanto aos fatos narrados no procedimento acima mencionado, em decorrência da avaria apresentada pela viatura Chevrolet Pick-up S-10...'. Acho que, quando o Prefeito, toda portaria, quando ela é inserida na Imprensa do Município, tem que vir o por que da portaria, para a gente ter uma idéia do que se trata, para saber se interessa pedir informações ou não, para a gente ver, dentro da nossa obrigação, de nós estarmos fiscalizando em nome da nossa comunidade”. Inscrita, usou da palavra a Vereadora Marcia Cristina Zanoni Couto: “Primeiramente, eu gostaria de estar colocando nosso agradecimento. Fizemos um requerimento aqui para ser encaminhado ao Deputado Federal Dimas Ramalho, que esteve em nosso município, no dia 3 próximo passado; é um deputado do nosso partido, do PPS, onde eu e o Vereador Wallace o recepcionamos e entregamos a ele vários pedidos, ele conheceu a problemática do nosso município, até porque ele já é um antigo conhecedor daqui, ele mesmo dizendo, que já esteve aqui quando era Secretário da Habitação, e foi entregue a ele alguns pedidos além do já pedido por esta Vereadora e ele se mostrou bastante interessado pelo nosso Município, no entanto que, amanhã, vêm alguns assessores dele para cá, para estarmos conversando e entrando numa maior negociação. Também quero deixar aqui o agradecimento ao Deputado Estadual Arnaldo Jardim, que esteve conosco sábado passado e que também, tanto por organização do Vereador Wallace e também por mim, esteve aqui conhecendo o nosso município, a problemática do nosso município e se mostrou que vai ser bastante atuante. Fiz nesta noite uma indicação ao Sr. Prefeito que se verifique a possibilidade de construção de galerias pluviais na Vila Becker; já um pedido, sou moradora próxima àquele bairro, é um pedido da população. Na sexta-feira passada, fiz uma reunião na Vila Santa Fé, como foi feito o convite na segunda-feira aos Vereadores, uma pena que ninguém pôde estar lá, tinham compromissos, mas tinha um grupo grande de pessoas e esse grupo é um movimento popular daquela comunidade onde eles elencam um rol de prioridades para aquela vila. Sabemos que é uma lista de necessidades, mas eles colocam algumas coisas como prioridade. O que vou falar aqui não é segredo para ninguém, mas estou trabalhando com aquela comunidade e me sinto na obrigação de estar passando: um posto de atendimento 24 horas naquela Unidade, naquele bairro; ambulância, vários são os casos que eles necessitam, nós sabemos o sistema de ambulâncias que nós temos, está funcionando o melhor possível, mas é deficitário no que se diz ao fluxo das ambulâncias, porque aquele serviço está de parabéns; então eles solicitam esta questão, para reativar o posto policial daquela vila ou que pelo menos que passe a Ronda da Guarda. Nós solicitamos um pedido ao Deputado Arnaldo Jardim de uma ambulância e ele se colocou à disposição de estar mobilizando e encaminhar para nós. Recapeamento e asfalto também para aquela vila; eles solicitaram também a coleta de exames, que já foi feito indicação nesta Casa, porque como é feito, como o Sr. Prefeito já disse na reunião que ele esteve presente conosco com o Deputado Arnaldo Jardim, que na Zona Norte ele já fez esse trabalho e funciona muito bem. Então, na Santa Fé vai funcionar melhor ainda, porque a distância é longa. E aquela comunidade pediu que, se não puder todos os dias, que vá duas ou três vezes por semana, para coleta de exames. E a questão da  iluminação daquele bairro. Entre outras coisas que foram discutidas, estas são questões prioritárias para aquele bairro. Na próxima, não nesta semana, na outra, vamos ter outra reunião naquele bairro, convidando a população, porque surgiu dali uma idéia de cooperativa, viu Dr. Arantes. Então, estamos ali; o que esta Vereadora faz é só um empurrão, que a população mesmo, por si só, é bastante ativa; estamos só auxiliando no que nós pudermos. Quero agradecer também a Rádio Piracema, que esteve lá conosco, que estamos juntos aí nesse trabalho e já não é a primeira vez; todas as rádios também que quiserem participar, todos os Vereadores, toda a comunidade, porque lá é um todo e nós temos que unir as nossas forças para auxiliar. Quero dizer nesta noite que eu e o Vereador Wallace estivemos a Câmara Jovem de lá. Nós viemos entusiasmados com esta proposta. É um fenômeno. Nós ríamos de alegria, porque, assim, o Presidente de lá tem dezesseis anos, e ele conduz a sessão da Câmara e eu lembrava o Edgar Saggioratto. Mas é perfeito! Então, eles têm todo um regulamento, regimento interno, portarias, eles têm toda uma legislação que regulamenta a Câmara. Então, é uma Câmara Mirim. E como nasceu esta idéia? Teve um idealizador, só que foi movimentado toda a comunidade, as escolas, os diretores, o Secretário da Educação, Delegacia de Ensino; então, foi vendida essa idéia para ele e surgiu dali o regimento; eles já tinham alguma experiência; então, saiu dali. O vereador jovem pode ser, nesta experiência, de dezesseis a dezoito anos. Ele é eleito pela escola, no Ensino Médio, eles elegem seu representante; um vereador e três suplentes; e é muito rígido o sistema; é muito sério e tem um incentivo muito grande de todos os Vereadores. Então, estamos com esta intenção, Sr. Presidente, nós dois, de estarmos trazendo para o município essa proposta. E tem vários depoimentos. Muito interessante, eles têm o expediente, a pauta do dia, onde eles fazem as moções, as indicações, tem a tribuna livre, é muito interessante. Eles estão na quarta legislatura e a duração é de um ano; de um m um ano tem essa eleição. E o que mais me chamou a atenção, é que os jovens ali são extremamente responsáveis, porque um que estava conversando com a gente, o Pedro, ele disse assim: 'eu não posso mais conversar com vocês porque eu tenho uma aula'; ele tinha aula das quatro às seis horas; então, eles têm compromisso; isso que a gente sentiu, o jovem na política, o jovem buscando a cidadania, o jovem exercendo os nossos direitos, os nossos deveres. Viemos conversando no caminho, tantos jovens buscando outras coisas e jovens exercitando seu direito, buscando a cidadania. E o que mais nós vimos lá e nos surpreendeu, é que um Vereador jovem foi eleito Vereador nesta última eleição. É muito atuante e eles estão em todos os segmentos; é bastante interessante. Nessa questão de indicações, lá é o Presidente da Câmara; todas as indicações, a moções e, o Presidente da Câmara, avaliando, ele encaminha aos devidos. Então, temos essa intenção, PPS, Vereador Wallace e Vereadora Marcia, de estar trazendo para o nosso município e de estar apresentando com maiores detalhes ao Sr. Presidente, à Mesa, porque nós viemos entusiasmados, não tenho outra palavra. Foi muito bom ver jovens desde cedo envolvidos na política e se interessando. É muito bonito”. Inscrito, usou da palavra o Vereador Nelson Pagoti: “Na verdade, gostaria de fazer algumas considerações, até com relação à pesquisa do Executivo, onde teve a opinião, teve 85% de aprovação. Acho que o Prefeito não está fazendo politicagem, porque não é época de eleição, faltam mais de três anos; na verdade, às vezes isso pode incomodar a oposição, porque quem não é visto, não é lembrado; e se é lembrado, é porque é visto. E quando foi dito nesta Casa que estão saindo materiais do nosso Paço Municipal sem requisição, cabe o ônus da prova cabe a quem acusa. Na verdade, as pessoas que aqui compõem esta Casa têm prerrogativas de fazer os pedidos de informações e se, realmente, tiver alguma coisa que está fora da realidade ou está sendo desviada, realmente nós temos condições de informar ao povo. Mas, na verdade, o incômodo é muito grande para aqueles que vêem e não conseguem enxergar. Nós temos aqui algumas anotações, onde o Prefeito está fazendo, está trabalhando, a nossa Prefeitura, fazendo muitas obras; são mais de vinte e sete obras em andamento que vocês podem ver, você passa pela cidade você consegue ver em todo bairro tem uma obra. E se tem obra, logicamente, tem que usar material; não se faz com vento e nem com papel; tem que ser realmente com materiais. Mas, na verdade, nós também gostaríamos de informar que será distribuído na cidade este folheto, para que o povo participe e dê sua opinião no Orçamento Participativo 2005. A população inteira vai receber, de casa em casa, para opinar e dar a sua sugestão e falar com o Prefeito as suas reivindicações. Também, imaginem vocês, se nesta Casa ninguém discordasse de ninguém, todo mundo falasse a mesma linguagem; não haveria discussão e nem interesse em vir aqui, que, quando para cá nos dirigíamos, já estava tudo definido. Quando um Vereador que mais discorda com os outros Vereadores, não aceita a opinião de outros Vereadores, é complicado. Mas, na verdade também, nós estamos recebendo também aqui que foi comprado e já recebido na Secretaria da Saúde, só neste mês passado, quase duzentos mil reais de medicamento; exatamente, cento e noventa e cinco mil, quatrocentos e quarenta reais de medicamentos, fora os medicamentos enviados pelo Governo do Estado. É difícil, por mais que se faça, sempre vai faltar remédio para aqueles que precisam; é humanamente impossível atender a população inteira; entende este Vereador que o Prefeito está fazendo o que pode. Duzentos mil reais em medicamentos não é uma quantia bem pequena. Pensa este Vereador que duzentos mil reais de medicamentos, fora o que vem do Estado, é uma quantia muito grande. Na verdade, gostaria que o Prefeito comprasse quinhentos, um milhão de reais em medicamentos, mas não se pode comprar aquilo que não se pode pagar. E nós temos a satisfação de trazer a esta Casa essa relação do que o Prefeito está fazendo pela nossa cidade. Quero também adiantar aqui que nós, a estrada da Avenida Paulo Furlan será recapeada dentro de alguns dias, em Cachoeira de Emas. E o Prefeito já executou mais de cinqüenta mil metros quadrados de malha asfáltica e pretende, até o final do ano, atingir a meta de cento e cinqüenta mil metros quadrados”. Neste momento, assumiu a direção dos trabalhos o Vereador Wallace Ananias de Freitas Bruno, Vice-Presidente da Casa, para fazer uso da palavra na tribuna o Vereador inscrito, Edgar Saggioratto: “Nós pedimos para fazer uso desta tribuna esta noite em virtude de uma notícia que nós vimos no Jornal O Movimento e que muito nos alegrou, que foi a notícia de que nossa Pirassununga, enfim, se tornará uma estância turística. Isso é de suma importância para a nossa cidade, que nós sabemos que com essa denominação, com essa inclusão, de Pirassununga como estância turística, isso vai refletir em verbas, que serão usadas, que virão do Governo do Estado, e serão usadas em nossa cidade, em prol do nosso turismo. As coisas parecem que quando as coisas começam a acontecer, acontece tudo de uma vez só; e a nossa cidade tem sido privilegiada pelo nosso Governo do Estado, pelo nosso Governador e pelos nossos Deputados, amigos de Pirassununga, benfeitores de Pirassununga, que estão trabalhando sem cessar para trazer benefícios para Pirassununga. Confesso que me sinto muito orgulhoso por poder estar apresentando nesta Casa de Leis um Projeto de Lei que dá o Título de Cidadão Pirassununguense ao Governador do Estado de São Paulo, que em tão pouco tempo, fez tanto por Pirassununga, já fez mais por Pirassununga do que gente que está aqui a tanto tempo. Vamos só recordar algumas coisas. Nós temos aqui a Escola Paula Souza, na área da educação; nós temos a quadra na vila; nós temos a ponte e a alça. Há quanto tempo Pirassununga estava esperando por essa ponte e nós sabemos que essa ponte de Cachoeira de Emas e mais as alças de acesso, serão a redenção para nossa estância turística, para o nosso recanto turístico, Cachoeira de Emas; que nós sabemos que, assim que for desviado o trânsito nos finais de semana da ponte velha, ali muita coisa poderá ser feita. Agora, se não bastasse, vem a sanção do nosso Governador em transformar a nossa cidade em estância turística, e que isso vai refletir em torno de um milhão de reais ao ano para ser investido no nosso turismo; e nós sabemos hoje, que a indústria do turismo é uma das indústrias que mais empregam e funcionários de boa categoria, em se tratando de salários, assim como também é uma indústria não poluente e que trará muitos recursos para Pirassununga. Nós gostaríamos de dizer que as pesquisas sobre o nosso Prefeito Municipal não poderiam ser diferentes, porque em cada canto que vamos em nossa cidade, nós encontramos a mão do Executivo, o trabalho do nosso Prefeito e da nossa Prefeitura, levando benfeitoria, levando melhoria na qualidade de vida para o nosso povo; e isso realmente, às vezes, machuca algumas pessoas que não querem enxergar, que acham que Pirassununga não merece ter um bom Governo. O Prefeito tem defeitos? Tem sim, muitos até. Quem não tem? Quem atira a primeira pedra? Mas ele olha nossa cidade de uma maneira muito carinhosa e procura tratar nossa cidade como muitos chefes de família não tratam sua família. Mas, o nosso Prefeito procura dar o melhor de si, o melhor da administração para a nossa cidade. E aquilo que já falei, todas as metas, todo o plano de governo do nosso Prefeito, que cada um de nós, Vereadores, homens, cidadãos pirassununguenses abracem cada bandeira dessa, do plano de governo do nosso Prefeito, que eu tenho certeza que em quatro anos, esse plano será concluído por inteiro; senão por inteiro, pelo menos oitenta por cento desse plano estará realizado para nossa cidade. Realmente, o nosso Prefeito se comprometeu em transformar a nossa cidade. E só não enxerga quem não quer enxergar, que as mudanças estão sendo feitas rapidamente; nós notamos até no semblante da nossa população, a esperança, a alegria voltando, porque está vendo que a cidade está na mão de pessoas, tanto nós Vereadores quanto o Executivo, de pessoas sérias, que estão em busca de uma melhoria na qualidade de vida de nosso filhos, de emprego, de escolas, de creche. Tínhamos a Creche do São Valentim, parada há oito anos. Vamos dar uma passada lá para ver como está agora. Eu digo a vocês que as críticas são bem vindas mas, que as críticas infundadas, que os comentários maldosos, nós haveremos de retribuir a cada comentário maldoso, a cada crítica infundada, com uma obra para beneficiar a nossa população, com uma obra para trazer melhoria na qualidade de vida da nossa população. Essa vai ser a resposta dessa equipe de Vereadores e dessa equipe do Executivo Municipal, que hoje administra esta cidade. Muito obrigada”. Nada mais havendo a tratar, o Senhor Vice-Presidente, no exercício da Presidência, deu por encerrada a presente sessão, tendo faltado à mesma o Vereador Juliano Marquezelli.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4">
          <wp:simplePos x="0" y="0"/>
          <wp:positionH relativeFrom="column">
            <wp:posOffset>-3175</wp:posOffset>
          </wp:positionH>
          <wp:positionV relativeFrom="paragraph">
            <wp:posOffset>47625</wp:posOffset>
          </wp:positionV>
          <wp:extent cx="64135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41350" cy="88011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1">
    <w:name w:val="WW-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epargpadro11">
    <w:name w:val="WW-Fonte parág. padrão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13T13:52:00Z</dcterms:modified>
  <cp:revision>4</cp:revision>
  <dc:subject/>
  <dc:title> Ata nº 2349 da Sessão Ordinária da Câmara Municipal de Pirassu</dc:title>
</cp:coreProperties>
</file>