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197 da Sessão Ordinária da Câmara Municipal de Pirassununga, realizada dia 13 de novembro de 2001. Aos treze dias do mês de novembro do ano dois mil e um, às 20,00 horas, na Sala das Sessões "Dr. Fernando Costa" teve início a 2197 sessão ordinária desta Câmara. Presentes os seguintes Vereadores: Alessandro Pedro Marangoni, Almiro Sinotti, Antonio Tadeu Marchetti, Cristina Aparecida Batista, Edson Sidney Vick, Flávio José Santos Pinto, José Belloni, José Nilson de Araújo, Jorge Luis Lourenço, José Roberto Malachias Ferreira, Paulo Roberto Ferrari e Valdir Rosa. Havendo número legal, a Presidente Cristina Aparecida Batista declarou abertos os trabalhos e colocou em discussão a Ata nº 2196 da Sessão Ordinária de 06.11.2001, a qual não sofrendo impugnação, foi considerada aprovada. Em seguida, a Sra. Presidente solicitou ao 1º Secretário, Vereador Alessandro Pedro Marangoni, que procedesse com a leitura do Expediente: 01) – Exemplares do Jornal do Senado, Ano VII, nºs 1378 e 1393 a 1398; 02) – Exemplar do Jornal dos Professores – CPP, edição nº 331, impressa em 25/10/2001; 03) – Exemplar do Jornal da Federação, Ano VIII, nº 54 – Agosto/2001 04) – Exemplar Súmula, nº 83 – Outubro de 2001; 05) – Prospecto do XXXIV Congresso Nacional de Vereadores e Agentes Públicos Municipais, a ser realizado em fortaleza – CE, de 28 a 30 de novembro/2001; 06) – Prospecto do XIII Congresso Latinoamericano de Parlamentos Municipais, de 26 a 29 de novembro/2001, no Teatro Municipal de Cusco-Peru; 07) – Prospecto do 2º Congresso Brasileiro de Tecnologia da Informação para os Municípios, de 02 a 05 de dezembro de 2001, no Internacional Trade Marte, São Paulo-Capital; 08) – Ofício da Editora NDJ Ltda., referente renovação de assinatura; 09) – Ofertas da Livraria e Editora Municipalista; 10) – Ofício/CG/2012-c/2001, do Presidente da Câmara Municipal de Tupã, Devanir Pietrucci Marques Arantes, em atenção ao requerimento nº 146/2001, de autoria da Vereadora Paulete Tânia da Silva, solicitando apoio junto aos canais competentes objetivando a alteração da grade curricular, denominada Matriz Curricular do Ensino Médio, nas seguintes disciplinas: de biologia, de 1 para 4 aulas semanais; e física, de 1 para 4 aulas semanais; 11) – Ofício nº 637/2001, do Presidente da Câmara Municipal de Porto Ferreira, Umberto Ribaldo, encaminhando Moção de Apoio nº 06/2001, da Vereadora Maria Tereza Angeluci Silva, ao Deputado Estadual Arnaldo Jardim, pela iniciativa do lançamento da frente parlamentar pela energia limpa e renovável na Assembléia Legislativa de São Paulo; 12) –  Of/Circ/MPAS/SEAS/nº 112/2001, do Diretor Substituto do Departamento de Gestão do Fundo Nacional de Assistência Social, José Pereira da Silva, comunicando a transferência de recursos para o Fundo Municipal de Assistência Social de Pirassununga/SP, no valor de R$ 16.650,00, sendo R$ 9.250,00 para o pagamento da Bolsa Criança Cidadã e R$ 7.400,00 para a Jornada Ampliada/Erradicação do Trabalho Infantil, nos meses de agosto e setembro/2001; 13) – Ofício do Secretário de Estado do Meio Ambiente e Presidente do Consema, Ricardo Tripoli, convidando-nos para as duas Audiências Públicas sobre o Estudo de Impacto Ambiental e do Relatório de Impacto Ambiental – EIA/RIMA do empreendimento “Usina Termelétrica Santa Branca”, dias 21 e 22 de novembro/2001; 14) – Ofício nº 610/2001 – GDS, do Diretor Superintendente do CEETEPS, Marcos Antonio Monteiro, acusando recebimento do Ofício nº 730/2001, que encaminhou requerimento nº 348/2001, de autoria do Ver. Paulo Roberto Ferrari, referente à reivindicação de cursos técnicos para Pirassununga; 15) – Convite do 2º Regimento de Carros de Combate para a Solenidade comemorativa ao transcurso do Dia da Bandeira, dia 19/11/2001; 16) – E-mails da Assessoria da Casa Civil, enviando a agenda do Governador Geraldo Alckmin, dos dias 08, 10, 15 e 17/11/01; 17) – Ofício da Presidente da AMP/SP – Ação Mulher Progressista, Regina Rego, referente implantação e organização das Comissões Provisórias Municipais deste movimento; 18) – Ofício do Secretário de Estado, Walter Barelli, informando sobre o mercado formal de trabalho de Pirassununga, de acordo com o registro administrativo Relação Anual de Informações Sociais – RAIS do ano de 1999; 19) – Informativo do IBRAM – Instituto Brasileiro de Apoio aos Municípios LTDA, sobre os próximos eventos; 20) – Convite das Câmaras Municipais de Ribeirão Preto e de Sertãozinho, para o II Encontro Regional sobre Radiodifusão Comunitária, no dia 14 de novembro, na Câmara Municipal de Ribeirão Preto; 21) –Ofícios Fiorilli Soc. Civil Ltda., referente publicações no Diário Oficial; 22) – Convite do Secretário de Agricultura e Abastecimento do Estado, João Carlos de Souza Meirelles, para a reunião do Conselho Regional de Desenvolvimento Rural de Limeira, dia 22 de novembro/2001, em Limeira/SP; 23) – Ofício nº 080/2001, da Diretora de Cursos da Fundação de Ensino de Pirassununga, Colégio “Dr. Fernando Costa”, Vera Dalilda Lorencini Arantes, convidando para a Feira Científica Cultural e de Informática, organizada pelos alunos dos Cursos de Ensino Fundamental, Médio e Técnico em Informática, a ser realizada no dia 23 de novembro corrente, nas dependências do colégio; 24) – Of. nº 027-2001/2003, do 1º Secretário do Clube Pirassununga, Cláudio José Spínola de Carvalho, comunicando a constituição da Diretoria do Clube, eleita para o Biênio 2001-2003; 25) – Ofício 04/2001, da Fundação Prefeito Faria Lima – CEPAM, referente legislação – projeto “Integração e Intersetorialidade entre Conselhos Estaduais e Municipais de Cidadania”; 26) – Prospecto do Curso oferecido pelo Senac – São Carlos, sobre Administração Eficaz do Tempo; 27) – Of. Gab. Nº 485/2001, do Executivo Municipal, encaminhando cópia do Ofício nº 1695/01-CG da Secretaria da Segurança Pública, em resposta ao Requerimento nº 148/01, de autoria do Vereador Paulo Roberto Ferrari...; 28) – Of. Gab. Nº 487/2001, do Executivo Municipal, encaminhando para as devidas providências cópia do Protocolo nº 2717/2001, através do qual o sr. Antonio Ferreira Neto solicita Diretrizes para Uso e Parcelamento do Solo, considerando a Emenda nº 06, de 02/10/2001, à Lei Orgânica do Município de Pirassununga; 29) – Of. Adm. nº 218/2001, do Executivo Municipal, em atenção ao Pedido de Informações nº 132/2001, de autoria do Ver. José Belloni, ; 30) – Of. Adm. nº 219/2001, do Executivo Municipal, em atenção ao Pedido de Informações nº 131/2001, de autoria do Ver. Jorge Luis Lourenço, ; 31) – Of. Adm. nº 220/2001, do Executivo Municipal, em atenção ao requerimento nº 372/2001, de autoria do Ver. Alessandro Pedro Marangoni, ; 32) – Of. Adm. nº 221/2001, do Executivo Municipal, encaminhando Projeto de Lei que recebeu nº 55/2001, de autoria deste Executivo, que visa instituir o novo Perímetro Urbano do distrito Sede do Município de Pirassununga e dá outras providências. Encaminhado às Comissões Permanentes da Casa para darem os pareceres; 33) – Of. Adm. nº 222/2001, do Executivo Municipal, encaminhando Projeto de Lei Complementar que recebeu nº 06/2001, de autoria deste Executivo, que dispõe sobre o Zoneamento Municipal. Encaminhado às Comissões Permanentes da Casa para darem os pareceres. As indicações a seguir foram encaminhados ao Executivo Municipal: 34) – Indicação nº 689/2001, de autoria do Vereador Alessandro Pedro Marangoni, para que determine os Fiscais Municipais percorrerem a Rua Riachuelo, Vila Urupês, intimando aqueles proprietários de terrenos que estiverem necessitando de limpeza, para que o façam, pena de serem penalizados pela omissão; 35) – Indicação nº 690/2001, de autoria do Vereador Almiro Sinotti, para que contate com a Elektro para solucionar o problema da Rua Guido Trevisan, onde as lâmpadas encontram-se apagadas em metade de sua extensão; 36) – Indicação nº 691/2001, de autoria do Vereador Antonio Tadeu Marchetti, para que determine a abertura do canteiro central da Avenida 06 de agosto, na altura da Rua Santa Catarina; 37) – Indicação nº 692/2001, de autoria do Vereador Antonio Tadeu Marchetti, para que determine os reparos necessários nas guias do canteiro central da Avenida 06 de Agosto; 38) – Indicação nº 693/2001, de autoria do Vereador Antonio Tadeu Marchetti, para que seja construída na Rua Manoel Leme Franco, próximo com a Rua José Parisi, uma lombada, conforme croqui anexo; 39) – Indicação nº 694/2001, de autoria do Vereador Flávio José Santos Pinto, para que se construa no cruzamento da Avenida 06 de Agosto com a Rua Cristiano Franco, uma rotatória; 40) – Indicação nº 695/2001, de autoria do Vereador José Belloni, para que determine os reparos necessários no leito carroçável, no cruzamento das ruas acima indicadas; 41) – Indicação nº 696/2001, de autoria do Vereador José Nilson Araújo, para que determine os reparos necessários no leito do passeio público, local indicado na foto, em Cachoeira de emas, proximidades da Igreja Nossa Senhora da Conceição; 42) – Indicação nº 697/2001, de autoria do Vereador José Nilson de Araújo, para que seja construído, na Unidade Básica de Saúde da Vila Santa Fé, local de espera para os usuários, dotando-os de bancos; 43) – Indicação nº 698/2001, de autoria do Vereador José Roberto Malachias Ferreira, para que determine o asfaltamento da rua José Ferreira de Albuquerque, Vila Pinheiro. Em seguida, a Presidente solicitou que se procedesse a leitura dos Requerimentos: 44) – Requerimento nº 387/2001, de autoria do Vereador Antonio Tadeu Marchetti, e subscrito por mais doze edis, consignando votos de pesar pelo passamento do sr. Luis Carlos Pires. Aprovado por unanimidade de votos. Terminada a leitura do Expediente, usou da palavra na tribuna o Ver. inscrito, Antonio Tadeu Marchetti, pronunciando o seguinte: “Como é de conhecimento de todos os Vereadores, o Executivo enviou para esta Casa dois projetos, do Zoneamento e do Perímetro Urbano. Seguindo o exemplo do Ver. Ferrari, nós estamos estudando sempre os projetos que o Executivo envia para esta Casa e eu queria pedir, nesta noite, aos nobres Pares, que nos empenhássemos esta semana, dando uma olhada nesses projetos e, na segunda-feira, se fosse possível, como sempre estamos reunidos para estudar os projetos em conjunto, a gente colocasse uns esforços para discutir, às quatro horas da tarde, para que possamos votar mais consciente esse projeto. E, na próxima sexta-feira, possa já dar entrada. Obrigado.” Após consultar o sr. Secretário, passou a palavra ao Vereador inscrito, José Nilson Araújo, que assim se manifestou: “Exma. Presidente, nobres colegas, este Vereador, durante a semana passada, propriamente na sexta-feira, foi procurado por um morador do bairro Vila Santa Fé, no qual eu resido, e que me trouxe grande preocupação, a qual alguns Vereadores vêm sempre colocando nesta Casa, que é o problema da ambulância em nosso Município. Fato exposto por um determinado jornal da cidade, “A Tribuna”, que noticiou um fato ocorrido onde poderia ter acontecido até o óbito por falta de atendimento da ambulância. Eu espero que realmente o Executivo tome as devidas providências, porque há dois meses atrás, este Vereador, nesta mesma tribuna, colocou sua preocupação da retirada da ambulância da Vila Santa Fé, da retirada da ambulância da Zona Norte e da Vila Esperança. Eu já estava preocupado com o porquê que o Secretário estava retirando esse serviço que é tão importante para a comunidade, que é o atendimento aos doentes através da ambulância. Este Vereador, hoje, em programa radiofônico, elogiou o programa de saúde, elogiou o Secretário, pelo Programa Médico de Família, mas também tenho que tecer esta crítica porque o povo tem que estar sendo bem atendido, porque, hoje, poderia ter uma notícia completamente diferente, dizendo que essa pessoa veio a falecer por não ser atendido rapidamente. Poderíamos, hoje, estar aqui votando o passamento desta pessoa residente no bairro Vila Santa Fé. Então, espero que esta situação da ambulância possa ser resolvida o mais depressa possível. A informação que tenho é que brevemente, mudar-se-á o local onde ficam as ambulâncias. Mas, não é suficiente, como disse o Vereador na Sessão passada, tem que se receber em dia, tem que se trabalhar em horário normal; um motorista de ambulância não agüenta fazer uma viagem para São Paulo, voltar e, talvez, ter que cobrir mais algum horário à noite, ou vice-versa, sair cinco horas da manhã, três horas da manhã, ir para São Paulo e voltar. Não tem condições. Então, eu acho que se tem que haver contratações, que se contrate, que se faça exatamente o que se precisa, mas que se dê uma assistência digna àquele que paga seus impostos no município. Eu espero que esse clamor possa chegar até o Prefeito ele que tome as iniciativas para que se resolva esse problema, porque não é só deste Vereador essas críticas, que são construtivas e é para se melhorar o atendimento público, é de alguns outros Vereadores que se pronunciaram nesta Casa. Hoje, eu estou fazendo... dificilmente, eu comento indicação, mas eu achei priori essa a ser comentada, porque esse Vereador procura registrar esforços para não deixar dúvidas para o Executivo, pra que ele possa executar aquilo que este Vereador pede. As pessoas da Vila Santa Fé, como acredito que outros bairros também, esta Unidade Básica, que praticamente são modelos iguais em toda cidade, não possui lugares para que as pessoas aguardem. Quando ela foi construída, não se previu isso, só que os atendimentos a cada dia vêm aumentando nos postos de saúde; e onde as pessoas esperam? Lá fora. E quando chove, faz frio? E quando o sol está quente? Imagine-se uma criança ao sol ou à chuva, a mãe ali esperando. Não tem condições. Hoje, em programa de rádio, eu também pedi para que o Prefeito faça, não só na Vila Santa Fé, mas em todas as UBSs, um lugar onde as pessoas poderão ficar esperando tranqüilamente num banquinho... isso é importante. Quero levar também a esta Casa que esse Vereador, há dois meses e meio atrás, noticiou que a Vila Santa Fé estaria realizando o seu primeiro censo comunitário. Esse censo, nós encerramos, lógico que com um pouco de trabalho porque não temos toda a assessoria de um IBGE, mas, com todo o esforço dedicado pelos alunos da escola René Albers, nós conseguimos chegar ao final desse censo e temos alguns números bons e outros preocupantes no nosso bairro. O censo, nada mais é do que a história do nosso bairro e o número de desemprego é preocupante. E isso, vem se resultar nas perguntas feitas para o povo. E uma das questões mais preocupantes além do emprego, é a segurança, que ficou com 29% das pessoas entrevistadas. Nos traz preocupação. O segundo lugar foi o asfalto do qual todo mundo tem conhecimento que parte do bairro não tem asfalto; então, é uma necessidade básica também para os moradores que não têm esse benefício. E temos mais algumas coisas que se eu for colocar aqui, vou tomar o tempo dos demais Edis, mas nós estaremos divulgando isso na Imprensa, para que a população tome conhecimento e, com esses números, estaremos junto ao Executivo pedindo para que as melhorias citadas pelos moradores da Vila Santa Fé sejam realizadas no decorrer desse Governo. E se for possível, até junto ao Governo do Estado, nós estaremos intermediando para que esses benefícios cheguem até este bairro que é carente. Então, eu espero que o Executivo olhe para o bairro chamado Vila Santa Fé. Todas as pessoas em campanha passam por lá, inclusive os Prefeitos, prometem mundos e fundos, então, é hora de se cumprir pelo menos boa parte daquilo que se falou em palanque na Vila Santa Fé. Aliás, muitos dizem: ‘Aqui (Vila Santa Fé) é o único bairro que precisa ser investido pela municipalidade’. E, de repente, quando inicia o mandato, se esquece deste bairro e de Cachoeira de Emas. Às vezes só se olha para o distrito sede e se esquece do distrito que é Santa Fé e Cachoeira de Emas. Obrigado”. Solicitou a palavra o Ver. Valdir Rosa para dizer: “Primeiramente, gostaria de aceitar o convite do nobre Vereador Toco para que a gente converse sobre o novo Perímetro Urbano. E eu gostaria de retornar o convite pra V. Exa., que é morador lá da Vila São Pedro, porque no nosso entendimento, nós também estamos brigando por aqueles conjuntos lá, pois ele vai dar mão-de-obra, principalmente para os moradores da Vila São Pedro, onde temos um grande contingente de desempregados. É para esses desempregados que temos que olhar. No nosso entendimento, queremos um projeto mais amplo para que atinja todas as comunidades: Zona Norte, Vila São Pedro. Sra. Presidente, eu gostaria também de dizer aqui... o meu pronunciamento foi semelhante às preocupações do Ver. Nilson... o município investiu bastante nas viaturas da Guarda Municipal, em termos de armamentos, fardamentos; aliás, não somos contra e achamos que é uma obrigação, a Prefeitura deve realmente... é uma questão de segurança, uma preocupação de todos nós, mas que a Prefeitura olhasse com esses mesmos olhos, com esse mesmo carinho, com esse mesmo empenho para o nosso Corpo de Bombeiros, que de trinta bombeiros municipais, estamos com doze ou treze apenas; e bombeiros municipais que cuidam de vidas humanas; eles não têm que cuidar do patrimônio público como tem a Guarda Municipal. O estado lastimável que se encontram nossas ambulâncias, sem contar que a Prefeitura não vem pagando hora extra para esses motoristas. Então, também as ambulâncias mexem com vidas humanas; a Prefeitura tem que ter o mesmo empenho que ela teve com a segurança da guarda Municipal, cuja competência hoje é constitucional, de cuidar dos próprios públicos municipais. As ambulâncias transportam as pessoas doentes. O Corpo de Bombeiros, com seu Resgate, aquelas pessoas em estado de emergência; daí, eu creio que o nosso município também deveria olhar com muito mais carinho para esses dois setores da nossa Prefeitura Municipal. Eu gostaria apenas de adiantar, não vou falar mais sobre isso, com relação à municipalização de ensino, esse Vereador, na campanha, sempre se posicionou contra a municipalização do ensino e não teve dados que possa mudar essa opinião. Esse Vereador vai votar contra a municipalização do ensino. É uma convicção minha, de conversas que eu tenho com pessoas da área. Neste instante, adentrou ao recinto o Ver. Hilderaldo Luis Sumaio. Com a palavra, o Vereador Jorge Luis Lourenço pronunciou-se: “Nobre Presidente, nobres colegas, surpreendido com a solicitação do nobre colega Toco Marchetti. O Projeto está chegando nesta Casa e ele já está querendo se reunir antes de ir para as comissões. Eu já falei, coisas polêmicas, nós não devemos ter pressa, devemos estudar; tudo que se estuda com pressa, depois vem o arrependimento; às vezes, a precipitação atrasa ainda mais aquilo que se quer apressar. Então, nós devemos dar tempo ao tempo pra que esses projetos sejam analisados no tempo normal, sem precipitar-se.” Aparteou o Ver. Toco esclarecendo que não pediu para o projeto ser votado e sim para que os Edis sentem e analisem o Projeto, com a possibilidade de se propor algum coisa. Voltando, o Ver. Jóia disse que o Ver. Toco convidou os Vereadores para analisarem o Projeto para entrar na próxima sessão. “Nós não discutimos ainda o Orçamento, que já faz quinze dias e é a segunda sessão que ele está na pauta. Acho que o Orçamento tem prioridade. Se nos reunirmos na segunda-feira para analisar o Orçamento, eu até concordo; este outro projeto ainda vai para as comissões que deverão analisar, cada uma com seus membros. Não tenho nada contra, apenas acho que não precisamos nos precipitar. Agora, dando continuidade, nós estamos vivendo um momento meio polêmico, evolvendo Câmara e Imprensa. Na semana passada, este Vereador fez uma manifestação em razão de algumas notícias veiculadas no Jornal da Cidade; posicionou-se também junto à emissora da Rádio Difusora. Novamente, algumas notícias vinculadas neste último final de semana não contentaram uns ou outros, mas temos que analisar que o órgão de Imprensa se faz necessário, que realmente não vai chegar a contentar ambas as partes, quando a partes têm interesses diferentes... eu acho que da parte da Câmara, da parte dos nobres colegas, nós não deveríamos criar polêmicas; deveríamos respeitar nossa Imprensa e exigir que esse órgão nos respeite. É claro que nem sempre as notícias nos agradarão, mas isso não deve importar muito a nós, desde que as notícias não venham atingir a integridade, a moral do cidadão e dos Vereadores desta Casa; não venha atingir a moral deste corpo legislativo. Mas nós precisamos do órgão de imprensa como também o órgão de imprensa precisa de nós. Eu acho que não é bom, nem para a Imprensa nem para esta Casa, criar-se um clima de guerra ou de... parece que estamos nos digladiando. Vamos torcer para que o órgão de imprensa, escrita ou falada, venda a sua matéria de uma forma que não agrida a integridade de nenhum de nós; e também nós, em nossas manifestações, não denigramos nenhum dos órgãos de imprensa, que sei ser sem intenção. Nós tivemos, alguns dias atrás, a aprovação de um requerimento de autoria do Ver. Valdir Rosa, parabenizando o Jornal “O Movimento”, que estaria completando o número de cinco mil exemplares; então, queria fortalecer esse pedido já que no próximo dia 16, ele completa 67 anos de existência. Meus parabéns a este órgão que, na sua perseverança, nas dificuldades, soube se manter de forma digna. Queria parabenizar também a coluna “Decompondo”, do meu particular amigo Marrocos, que este mês faz um ano. Parabenizo também “A Tribuna”, pela matéria que fez veicular no seu Editorial; uma matéria ilesa de qualquer interesse, mas demonstrando ao seu leitor o que deve ser feito, o que é bom para o município. Quero deixar claro também que estarei apresentando na próxima semana um Projeto de Lei instituindo no Município a “Semana de Educação no Trânsito”. Este Projeto, apresentado por um amigo, foi aprovado na cidade de São Carlos e, se aprovado nesta Casa, trará bons resultados para as criança e jovens de nossa cidade. Queria dizer ainda com relação ao Projeto encaminhado pelo Executivo, do convênio de parceria educacional deste município, e eu vou requerer no momento certo, apesar de não ter nada contra ao aspecto legal, antes de apreciarmos a votação, uns cinco minutos dos Vereadores para que eu coloque uma preocupação minha. Tenho certeza que o Projeto será aprovado, mas minha preocupação é no sentido que... às vezes é preferível atrasarmos uma semana na votação, do que esse Projeto sair dessa Casa da maneira que hoje enxergamos ser a melhor e, na hora de se assinar o convênio, ter uma negativa do Governo do Estado em razão deste ou daquele artigo. Não devemos nos precipitar, é interesse do município, a gente sabe disso... estivemos reunidos, analisando, tivemos a vinda de projeto de Sertãozinho, e é justamente onde me paira a dúvida; eu estive discutindo, há instantes, com o Vereador Profº. Ferrari, que conhece o problema da classe e da área; então, se precisar adiar por uma semana, vou pedir esse adiamento aos colegas”. Aparteou o Ver. Valdir Rosa concordando com o Ver. Jóia para o adiamento por uma semana do referido projeto e colocando que isso é para que haja uma base mais sólida e justa na hora da votação. Encerrando seu pronunciamento, o Ver. Jóia declarou o seguinte: “Não sou de fazer isso, mas faleceu hoje e foi sepultada a sra. Ana Devitte Mourão, de tradicional família, ex-combatente; eu acho que hoje deve sobrar um combatente vivo. Então, eu gostaria que ficasse consignado nos jornais e que fosse enviado aos seus familiares o voto de pesar desta Casa para a saudosa sra. Ana Mourão. Era o que eu tinha, obrigado Presidente”. Em seguida, usou da palavra o Ver. Edson Sidney Vick: “Primeiramente, quando nós falamos... o Ver. Nilson colocou, Valdir Rosa também completou, com referência às ambulância e preocupação quanto ao Corpo de Bombeiros, com a falta de bombeiros municipais e que prestam realmente um grande serviço no atendimento e socorro às vítimas de acidentes em nossa cidade. Esses bombeiros municipais recebem, é claro, um tratamento que sabe ministrar e atender com toda a dedicação que é peculiar aos servidores municipais, o atendimento de primeiros socorros, principalmente em acidentes graves, auxiliando a nossa polícia militar e os bombeiros do Estado. E, quando se fala em saúde pública, fica a nossa preocupação; muito se fala do atendimento, da socialização da saúde, dessa interação, mas a praticidade, por enquanto, ainda não está aparecendo aos olhos vistos da nossa sociedade.  Pode até estar acontecendo boa vontade, estudos, planejamento, mas não está atingindo o ápice da necessidade do cidadão. A exemplo disso, há poucas semanas, quando aconteceu a Semana de Prevenção ao Câncer de Próstata, houve grande divulgação através dos órgãos de imprensa e, a parte mais importante que é a participação da área de saúde governamental, ou seja, Estado e Município, quando da solicitação do exame de PSA, que é importante para constatação e prevenção do câncer de próstata, o posto de saúde do SUS parou de fazer. ... Conversei com o Ver. Toco, na segunda-feira, hoje nós não fomos fazer uma visita porque estamos aqui ouvindo depoimento com a CEI, mas combinamos de amanhã, na parte de manhã, convido também os demais Edis, vamos até a Secretaria da Saúde, às 9 horas, e também ao Posto de Saúde para que possamos constatar de fato e receber do Secretário e dos funcionários do serviço de saúde a informação exata, porque acho uma incoerência o descaso com a saúde pública do cidadão carente”. Aparteou o Ver. José Nilson Araújo dizendo que não acredita que tenha havido, por parte do Governo do Estado, vontade de não realizar o exame. “V. Exa. tem que realmente buscar a informação se partiu da Secretaria de Saúde do Município”. Continuou o Ver. Vick: “A informação que nós temos... inclusive uma média de 12 pessoas que me procurou em minha casa, não foram atendidas no Posto de Saúde”. Aparteou o Ver. Toco Marchetti: “Este Vereador procurou o Secretário da Saúde para saber se este exame estava sendo feito ou não e ele informou que, realmente, o SUS não estava fazendo, mas que ele ia entrar em contato e este exame seria colocado na rede pública. Será feito licitação e nós vamos acompanhar de perto para que isso aconteça”.  Retornou com a palavra o Ver. Vick: “Assinei a Emenda com referência ao Projeto de municipalização do ensino e todo mundo sabe que sou contrário; mas, nesta situação, nós ainda temos que estudar bastante para que possa haver um convencimento, muito embora eu tenha assinado, participado e procurando dar minha contribuição. Outra situação foi colocada aqui pelo Ver. Marchetti, com referência à Lei de Zoneamento, fomos o autor do requerimento para formação de uma Comissão Especial de Estudos para que criasse condições e subsídios para criação desta nova Lei e, dentro desse direcionamento da própria Comissão, ficou estabelecido que deveria ser discutido o aumento do perímetro urbano, concomitantemente com a Lei de Zoneamento. Sabemos, é claro, que existem posicionamentos contrários, mas as informações que eu recebi foram de pessoas que têm conhecimento nesta situação; dizem quatro técnicos, de cinco que consultei, que há necessidade de existir a Lei de Zoneamento, ter o Plano Diretor para dizer o porquê do aumento e como será feito o novo aumento do perímetro urbano. Quanto ao nosso posicionamento, nossa votação contrária ao perímetro urbano nas sessões passadas, eu acredito que ele deve ser aumentado de uma maneira mais ampla e restrita, inclusive observando pontos topográficos e não direcionando o perímetro de acordo com os protocolados de pedidos de loteamentos. Porque causa surpresa a este Vereador que o perímetro urbano está sendo aumentado na direção da Zona Norte justamente, de acordo, exatamente, igual, com paridade, parecido, clonado, tanto quanto os pedidos de loteamento. Então, faça-se o aumento respeitando medidas de acidentes topográficos ou outros tipos de marcas que possam ser estabelecidas. Aparteou o Ver. Toco Marchetti: “V. Exa não entendeu nossa proposta. Este Vereador pediu para nos reunirmos para analisarmos juntos e propor mudanças”. Continuou o Ver. Vick: “Devemos analisar sem pressa, como bem colocou o Ver. Jorge Luis Lourenço. E, nesse questionamento com referência à Lei de Zoneamento e o Perímetro Urbano, como sempre coloca o Ver. Valdir Rosa, um acha que a Lei de Zoneamento tem que ser antes, outros acham que pode ser depois; há controvérsia como na charada ‘Quem nasceu primeiro, o ovo ou a galinha?’ Muito obrigado”. Com a palavra, o Ver. Paulo Roberto Ferrari: “Pedi a palavra primeiramente para parabenizar a Rádio Comunitária da Fundação João Paulo II, que no dia de hoje foi dada a sua concessão pelo Ministro das Comunicações; isso marca para Pirassununga pelo menos um ganho nosso. Estão de parabéns também aqueles que militam, que fazem parte da Rádio Comunitária. A segunda comunicação minha é que amanhã devemos estar em Ribeirão Preto, participando da segunda reunião que se refere novamente às rádios comunitárias. Já que estamos municipalizando tudo, então por que não municipalizar também a comunicação. A terceira comunicação minha se refere a um ofício que este Vereador recebeu do Centro Estadual Tecnológica de Educação Paula Souza, enviado pelo seu Diretor-Superintendente Marcos Antonio Monteiro. Nesta oportunidade, ele acusa o recebimento de um requerimento nosso, enviado àquele Centro, solicitando que estendesse os cursos de nível técnico, que são ministrados em Leme, para o município de Pirassununga; e a razão é simples, é porque a maior parte dos alunos, em alguns cursos da fundação Paula Souza de Leme são pirassununguenses. Se nós pudéssemos repatriar os alunos de Leme para Pirassununga, com certeza teremos uma clientela já muito grande para freqüentar esses cursos de nível técnico. Por sinal, esses cursos ministrados em Leme são gratuitos e muito bem reconhecidos. Normalmente, os alunos que lá se formam já saem empregados. Portanto, Pirassununga teria muito a ganhar. Falta um empenho político para conseguirmos esses cursos, por isso, peço aos nobres pares que, esquecendo nossas diferenças partidárias, pudéssemos nos unir e trabalhar junto aos deputados estaduais da Assembléia Legislativa, pedir, principalmente aqueles ligados à Educação, às Comissões de Educação da Assembléia, que ajudassem. Estamos tentando agendar uma audiência com o Superintendente da Fundação Paula Souza para não fiquemos apenas no papel. Tivemos um Oficial General na  Academia que dizia o seguinte: ‘Se você quiser ter o seu intento realizado, não mande apenas o papel, vá atrás dele, faça com que ele seja efetivado’. Vamos tentar fazer isso e quem sabe nosso intento se realizará”. Está com a palavra neste momento o Ver. José Roberto Malachias Ferreira: “Participei também junto com o nobre colega Nilson do programa de Rádio e deixei bem claro que meu voto hoje seria a favor da municipalização da escola René Albers. Tivemos aqui uma reunião, através de pessoas capacitadas para que nos orientássemos sobre a municipalização. Certo que uns contra, outros a favor. Apesar de que, de um tempo para cá, conversando com vários professores e professoras, houve uma mudança muito grande em relação à municipalização. Antes, a maioria não queria, hoje, já se encontra uma boa parte que quer a municipalização. E, como estamos tentando fazer a municipalização de uma escola como experiência, acho que deveríamos dar um voto de confiança ao nosso Executivo e, principalmente, ao nosso Secretário da Educação que nos prometeu, na própria reunião, que se não desse certo e o Executivo quisesse em mais uma escola, ele seria o primeiro a se demitir. Cedo ou tarde, todas as cidades vão ser municipalizadas no trânsito, na educação, na saúde, então, podemos começar agora, tendo pelo menos tempo para que o Governo mande sempre as verbas que hoje está mandando para as outras escolas. Quem sabe, se esperarmos três ou quatro anos para começarmos, vamos receber só as migalhas desse plano”. Aparteou o Ver. Vick: “Realmente, V. Exa. colocou muito bem nessa situação que o Governo Federal está querendo jogar de fato todos os encargos no município. Já começou pela saúde, está passando pela educação e, os encargos maiores vão ficar por conta do município. Até quando o município vai suportar, eu não sei. Com referência a esta situação da municipalização da educação, eu fiz minhas colocações, inclusive, na reunião com o sr. Secretário, demonstrei minha preocupação de professores do nosso município, que eram contra e hoje já haviam mudado seu pensamento. Agora, com referência ao Secretário ter boa vontade e confiança, nós sabemos e confiamos nele, bem assim na atitude do sr. Prefeito; nós não confiamos, às vezes, em certas determinações que vêm de cima, porque não adianta, se não der certo, o sr. Secretário se demitir, o Prefeito ou Vereador renunciar ao cargo pois a municipalização continuará do mesmo jeito, é irreversível”. Retornou o Ver. Malachias: “Concordo plenamente com o nobre colega, só que nós temos que participar, experimentar, para saber se dará certo ou não, porque, quanto aos encargos, todas as despesas, até a aposentadoria do professor ora estadual serão pagas pelo Estado; logicamente ele vai recolher o INSS e com certeza na outra aposentadoria, no caso de ser municipalizado, ele receberá pelo INPS. O Executivo terá que arcar apenas com o recolhimento do INPS, que cabe a empresa. Todas as outras despesas serão pagas pelo Governo Estadual e pelo INSS. Apenas peço que este projeto seja votado pensando não somente em coração e humildade, mas com frieza também porque não podemos prejudicar 70 ou 80% quando somente 30 ou 40% hoje não quer a municipalização”. Aparteou novamente o Ver. Vick: ”O Governo a nível Federal e Estadual faz o repasse para que o município assuma todos os encargos e na hora o Governo não repassa as verbas a que tem direito e fica aí o sr. Prefeito coçando a cabeça”.  Contra-aparteou o Ver. Valdir Rosa: “O que é de ruim o Governo quer repassar para os municípios. Se estão passando para o município, é porque não têm interesse. Talvez V. Exa. não tenha feito sua colocação de maneira muito adequada... disse que as pessoas de fora são mais capacitadas. O que V. Exa. disse está gravado. Retornou o Ver. Malachias: “Não... Eu falei que o pessoal que fez a palestra... talvez eu tenha me expressado mal mas, o que eu quis dizer foi que as essas pessoas são mais entendidas na área”. Aparteou o Ver. Valdir Rosa comentando sua posição contrária em relação à municipalização do ensino. Declarou que não tem nada contra o trabalho do Secretário Municipal de Educação. Continuou o Ver. Malachias: “Bom, nobre Vereador, quero deixar bem claro que não citei seu nome como voto ao contrário, mas quero dizer mais uma coisa: além desse voto de confiança, nós estaríamos também permitindo que se levasse à Santa Fé e Cachoeira de Emas, o Ensino Médio, que hoje não existe lá. Tem muitas crianças que não fazem esse curso porque não têm dinheiro para pagar o ônibus. Deixo claro também que eu quis dizer que as pessoas que fizeram a palestra são mais inteligentes nesse ponto, inclusive o Professor Villas Boas estava presente”. Aparteou o Vereador Vick dizendo que o Governo Estadual quer passar os encargos do Ensino Médio para as escolas particulares e para o município. Finalizou seu pronunciamento o Vereador Malachias pedindo novamente um voto de confiança. Ninguém mais querendo fazer uso da palavra nesta fase dos trabalhos, passou-se para a Ordem do Dia. Neste instante, a Presidente suspendeu a sessão. Reaberta, procedeu-se o seguinte: 01) – Primeira Discussão do Projeto de Lei nº 46/2001, de autoria do Executivo Municipal, que aprova o Orçamento do Município para 2002 e dá outras providências. Retirado da pauta dos trabalhos ante a ausência de pareceres das Comissões Permanentes; 02) – Primeira Discussão do Projeto de Lei nº 53/2001, de autoria do Executivo Municipal, que autoriza o Poder Executivo Municipal a celebrar Convênio com o Estado de São Paulo, por intermédio da Secretaria da Educação, objetivando a implantação e o desenvolvimento do Programa de Ação de Parceria Educacional Estado-Município. Foi apresentada a Emenda nº 01, de autoria dos Edis da Casa, que recebeu parecer oral favorável das Comissões pertinentes. Usou da palavra o Ver. Paulo Roberto Ferrari: “Propusemos uma emenda, mas temos algumas dúvidas a respeito da eficácia dessa emenda. O Projeto de Lei prevê a assinatura de um convênio entre o Estado e o Município, para municipalizarmos a educação. Ocorre que, provavelmente, a gente não tem dúvida quanto a isso, a gente não tem certeza se esta emenda agregada, modificando o Projeto de Lei, teria validade junto ao Governo do Estado. Não temos certeza se o contrato seria assinado com a inclusão da emenda. Porque na verdade, nós pretendíamos, com a emenda, não deixar que a municipalização seja estendida para todas as escolas do município, sem o aval dessa Casa. O que queremos é que, a cada vez que uma escola fosse municipalizada, esta Casa daria sua autorização. Corremos o risco de aprovarmos uma Lei com a Emenda e o Prefeito não poder oficializar o contrato porque o Estado vai se recusar. Daí, teremos uma grande perda porque até o Prefeito mandar outro Projeto para esta Casa, já terminou o ano e no ano que vem não teremos municipalização na René Albers e nem em escola nenhuma. Para que isso não ocorra, vamos propor o adiamento da votação deste Projeto de Lei por uma semana. Neste meio tempo, como presidente da Comissão Permanente de Educação desta Casa, nós iríamos fazer uma consulta de maneira rápida à Secretaria Estadual de Educação, se com esta Emenda, nós teríamos a aprovação por parte do Governo Estadual do contrato. Caso assim o for, colocaríamos em regime de urgência esta Lei na próxima semana e nós teríamos, portanto, o mesmo prazo”. Antes de colocar em votação o pedido, a Presidente suspendeu a sessão para ter conhecimento do art. 2º do Decreto nº 40.673, de 16 de fevereiro de 1996, que estabelece o seguinte: “O processo de implantação do Programa será gradativo, conforme a adesão dos municípios, para a assunção total ou parcial do ensino fundamental da rede pública estadual e da gestão educacional”.  A seguir, foi colocado em votação o requerimento do Ver. Paulo Roberto Ferrari de adiamento por uma semana da votação do Projeto de Lei em pauta, sendo aprovado por unanimidade de votos. Terminada a Ordem do Dia, passou-se à Explicação Pessoal. Com a palavra, o Vereador Alessandro Marangoni assim se manifestou: “Ontem, este Vereador, juntamente com o Ver. Flávio Procópio, esteve na Vila Redenção onde aconteceu a eleição para a nova diretoria do grupo Anos Dourados, da 3ª Idade, que faz um trabalho muito bonito naquele local e a chapa única Renovação foi novamente reeleita. Ontem também, tive o prazer de estar participando do encerramento do curso ministrado pelo Sindicato do Comércio Varejista de Pirassununga, de Atendimento ao Cliente, convidado pelo Paulo, onde vimos muitos jovens, pessoas interessadas realmente em cursos, como já se pronunciou o Ver. Ferrari. Este curso teve a duração de dez dias. No Jornal “O Movimento” saiu uma matéria dizendo que este Vereador está realmente chateado porque os cursos do Senac que nós solicitamos no começo do ano não tiveram a atenção que eu gostaria que tivesse.  Logo após essa matéria, saiu uma que o Senac está promovendo curso em Pirassununga, em parceria com o Sindicato do Comércio Varejista, que faz muito bem seu papel. E quando eu digo cursos do Senac em convênio com a Prefeitura, são cursos por exemplo de mecânica, administração, publicidade; estes tipos de cursos foram citados inclusive na pesquisa que nós fizemos e, talvez, por não ser da área de atuação do referido Sindicato, não se promove em Pirassununga. Então, esses cursos que este Vereador solicitou junto a Prefeitura Municipal. Mas, confio muito que com o Sindicato dos Comerciários nós possamos ter esses cursos. Quero agradecer também a oportunidade que tivemos de conversar bem rapidamente com aquelas pessoas que lá estiveram. Para fechar, este Vereador recebeu, somente hoje, três pessoas, uma da rua Joaquim Procópio, uma da Vila Brasil e outra da Pe. Antonio Van Ess, reclamando da sujeira das ruas em Pirassununga, tanto no centro como nos bairros”. Aparteou o Ver. Vick dizendo que também recebeu hoje reclamações quanto a sujeira da Estação Rodoviária. Continuou o Ver. Marangoni declarando: “Infelizmente, a cidade não está como é conhecida, uma cidade limpa. O Prefeito precisa ampliar o quadro de varredores pois não pode continuar dessa forma. Existe uma taxa de limpeza e quero verificar pois entendo que ela é geral e não apenas para coleta domiciliar de lixo. Não posso obrigar o contribuinte a varrer a frente de sua casa sendo que ele paga seus impostos; é até uma colaboração que todos podem fazer mas a obrigação deve ser do município”. Aparteou o Ver. Belloni alertando que a sujeira pode ocasionar outros problemas na cidade. Retornou o Ver. Marangoni proferindo o seguinte: “Não sei se essa foi a causa do que aconteceu hoje na Siqueira Campos, proximidades do Aeroclube, onde depois de uma chuva vimos um verdadeiro rio porque os bueiros não comportaram a quantidade de água. Então, pedimos mais uma vez que o Prefeito envie a esta Casa, Projeto para aumentar o número de varredores de rua”. Aparteou o Ver. Malachias falando sobre se fazer uma campanha de conscientização do povo, porque, na maioria das vezes, as pessoas jogam sacos plásticos nas calçadas, colocam comida para cachorro e ninguém coloca dentro de um saco de lixo. “O senhor foi testemunha de uma foto no jornal de que o nosso Mogi-Guaçu está morrendo. Será que é por falta de água que ele está morrendo? Existe todo tipo de sujeira dentro do rio. Ou poderíamos também pedir que o sr,. Prefeito peça ajuda da AFA e do Exército, na época da seca, no sentido de fornecerem 10, 15 soldados para fazerem uma limpeza geral no nosso rio”. Voltou com a palavra o Ver. Marangoni: “Todos devem colaborar mas todos pagam impostos e têm o direito, na visão deste Vereador, de ter as ruas limpas, de ter um varredor passando nas proximidades de suas residências e comércio”. Aparteou o Ver. Almiro Sinotti dizendo que faltam remanejamento de pessoal e fiscalização. Aparteou em seguida o Ver. Malachias colocando que não vai discordar e que o Edil tem toda razão. Neste momento, a sra. Presidente alerta que a palavra está com o Ver. Marangoni. Finalizando seu pronunciamento, o Ver. Marangoni informou que está entrando com uma alteração na Lei, a pedido das pessoas que trabalham com lava-rápidos,  que regulamenta o funcionamento dos postos de combustível, onde envolve também os lava-rápidos; lembrou que existe uma Lei que diz que um lava-rápido não pode estar próximo a um posto de combustível. “Na visão deste Vereador, nada impede de um lava-rápido funcionar a 50 ou 100m de um posto de combustível”. Está com a palavra o Ver. Nilson: “Bem lembrado pelo Ver. Marangoni, com relação ao curso elaborado pelo Sindicato do Comércio. Inclusive, estivemos presentes também prestigiando as pessoas que lá estavam. Também, no início da sessão, este Vereador falou sobre o censo e, neste censo tivemos 46 cursos pedidos pela comunidade. Entre eles, o de costureira; temos no bairro Vila Santa Fé hoje, 183 pessoas que possuem máquina de costura. Daria para já iniciar uma cooperativa. Agora, o que me causou preocupação é que um determinado empresário, inclusive da área de costura da cidade, estaria ampliando sua indústria na vizinha cidade de Leme, porque Pirassununga não possui pessoas qualificadas para trabalhar na indústria. Aparteou o Ver. Malachias questionando se essas máquinas são industriais. Respondeu o Ver. Nilson que temos aproximadamente 30 a 40% de máquinas de costura industriais. ”Chega a este número porque algumas pessoas já prestam algum tipo de serviço. Inclusive, temos pessoas no bairro que possuem dez máquinas. Voltando a preocupação com relação ao desenvolvimento de cursos em nossa cidade, temos que batalhar para isso, procurar fazer com que nossa cidade ofereça cursos aos jovens e às pessoas que querem se qualificar e conseguir emprego”. Inscrito, o Ver. Valdir Rosa manifestou sua insatisfação, tristeza, com a notícia do Jornal EPTV, das 19,00 horas: “Uma suposta organização, com o nome de FARG, a qual mandou uma carta anônima para todos os prefeitos do PT ameaçando-os de morte, assumindo também a morte do Prefeito de Campinas. Acredito até que seja uma gozação, diz que tem 50 membros, fazendo com que os Prefeitos deixem seus cargos, com medo da ameaça pois são pessoas visadas. É lamentável e a polícia do Estado de São Paulo e a Secretaria de Segurança Pública deveria tomar providências. Vivemos uma democracia mas não são todas as pessoas que conseguem viver num Estado democrático”. A seguir, usou da palavra o Ver. Paulo Roberto Ferrari falando sobre a municipalização do ensino. Deixou claro alguns pontos a respeito da municipalização. Colocou que este é um assunto muito técnico, muito específico da área de educação e envolve uma porção de detalhes, nuances, que escapa ao conhecimento de cada um que não está na área. “Na ocasião em que estivemos para um esclarecimento com a Dirigente de Ensino, Apeoesp, CPP e outros, fiz algumas perguntas e não obtive respostas. Vou deixar claro que a municipalização, do jeito que é proposta, ela realmente traz prejuízo para o município. Vamos pensar daqui a algum tempo... Se o Município municipalizasse sua educação e, na hipótese do contrato como foi estabelecido, a medida em que os professores efetivos fossem aposentando ou deixando o cargo, o município terá a obrigação de suprir com concurso público municipal. Claro que o Estado vai pagar o salário do professor, mas não o encargo social. Se a municipalização começasse com o Ensino Fundamental e se estendesse ao Ensino Médio, teríamos um número muito grande de professores efetivos, os quais, saindo da rede estadual, sendo suas vagas ocupadas por professores municipais, eu não tenho noção de qual o montante que o município teria que estender para pagar os encargos sociais; não estou falando da aposentadoria. Outro ponto, agora no aspecto pedagógico, educacional, existe uma estrutura do Estado que dá apoio à rede estadual de ensino, no caso a Delegacia Regional de Ensino. Quem milita no ensino sabe que cada escola possui professores organizados e esses professores recebem ajuda em certas épocas, pelo menos duas vezes por ano, para fazer sua reciclagem, e também os HTPCs, que são duas sessões de reunião, por semana, em que os professores se reúnem para discutir os problemas do ensino sempre à luz de novas recomendações, novas metodologias e assim por diante. Se o ensino for municipalizado em todas as cidades, este apoio deixará de existir. Quem vai assumir esse apoio? Resposta: o Município, tendo que arcar com dívidas e talvez sem conseguir profissionais de gabarito para executar esse trabalho. Municípios mais ricos, como o caso de Paulínia, fazem isso naturalmente”. Aparteou o Ver. Valdir Rosa declarando que os municípios com chefe do Executivo que era do PSDB estavam contentes e os que o Prefeito não era do PSDB estavam descontentes. Então, quem era do partido do Governador, tinha as benesses maiores. Retornando, o Ver. Ferrari levantou outra questão: “Em 2007, se extingue o atual regime de municipalização; pois bem, há projetos para suprir este modelo que está sendo desenvolvido; os governos passam, as idéias mudam”. Aparteou o Ver. Nilson achando incoerente que o Governador pudesse repassar verbas e beneficiar mais um município que outro, se ele tem intenção de municipalizar todo o Estado. Continuou o Ver. Ferrari dizendo que não vê motivo pelo qual o Estado queira reter essa verba para si. “Se quer fazer uma municipalização tal como ocorre em países desenvolvidos, quase a totalidade das verbas deve ser repassada aos municípios. Aparteou em seguida o Ver. Valdir Rosa informando que nada vem para o município se não passar pelas diretorias do PSDB, e não é diferente dos demais partidos políticos. Voltando, o Ver. Ferrari disse serem poucos os professores habilitados. “Temos que tomar alguns cuidados para votar a municipalização do ensino”. Aparteou o Ver. Nilson declarando que o Secretário pode ser cobrado pela população. Retornou com a palavra o Ver. Ferrari falando sobre a atenção que deve se dar a Educação e sua importância. “Se o município é pobre e nós somos categorizados como uma faixa intermediária, talvez não tenhamos muito o que fazer nessa área; seremos obrigados a improvisar e dar uma educação superficial, por falta de recursos”. Citou alguns aspectos positivos da municipalização como a da Escola René Albers, para alguns ajustes em termos de prédio, de professores. Disse: “Lá, os professores pediram a municipalização”. Aparteou o Ver. Nilson dizendo que os professores apenas sugeriram que a escola fosse municipalizada. Finalizou seu pronunciamento dizendo o seguinte: “Muitos municípios estão arrependidos da municipalização porque estão ocorrendo alguns problemas. Temos que tomar cuidado com isso pois estamos legislando para os alunos do futuro. Municipalizar, apenas a René Albers. Não podemos abrir mão e devemos procurar mecanismos legais para que o Executivo tenha que nos consultar cada vez que for repassar ou ampliar a municipalização para alguma escola. Se as modificações sugeridas através de emenda forem aceitas, ótimo, se não, é um tiro no escuro”. Não havendo mais Vereador Inscrito, a Presidente informou que na próxima terça-feira, às 19,00 horas, haverá uma Audiência Pública com a presença do Gestor do Sistema Único de Saúde, nesta Casa, para a qual todos estão convidados. Nada mais havendo a tratar, a Presidente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â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1:42:00Z</dcterms:created>
  <dc:creator>CÂMARA M PIRASSUNUNGA</dc:creator>
  <dc:description/>
  <dc:language>en-US</dc:language>
  <cp:lastModifiedBy>CÂMARA M PIRASSUNUNGA</cp:lastModifiedBy>
  <cp:lastPrinted>2001-11-13T09:15:00Z</cp:lastPrinted>
  <dcterms:modified xsi:type="dcterms:W3CDTF">2001-11-22T11:42:00Z</dcterms:modified>
  <cp:revision>2</cp:revision>
  <dc:subject/>
  <dc:title>                               NOTIFICAÇÃO EXPEDIDA                        </dc:title>
</cp:coreProperties>
</file>