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Ata nº 2203 da Sessão Ordinária da Câmara Municipal de Pirassununga, realizada dia 14 de fevereiro de 2002. Aos quatorze dias do mês de fevereiro do ano dois mil e um, às 20,00 horas, na Sala das Sessões "Dr. Fernando Costa" teve início a 2203 sessão ordinária desta Câmara. Presentes os seguintes Vereadores: Alessandro Pedro Marangoni, Almiro Sinotti, Antonio Tadeu Marchetti, Cristina Aparecida Batista, Edson Sidney Vick, Flávio José Santos Pinto, Hilderaldo Luiz Sumaio, Jorge Luis Lourenço, José Belloni, José Nilson de Araújo, José Roberto Malachias Ferreira, Paulo Roberto Ferrari e Valdir Rosa. Havendo número legal, a Presidente Cristina Aparecida Batista declarou abertos os trabalhos e colocou em discussão a Ata nº 2202 da Sessão Ordinária de 05.02.2002, a qual não sofrendo impugnação, foi considerada aprovada. Em seguida, a Sra. Presidente solicitou ao 1º Secretário, Vereador Alessandro Pedro Marangoni, que procedesse com a leitura do Expediente: 01) – Exemplares do Jornal do Senado, Ano VII, nºs 1431 a 1434; 02) – Exemplar “Mais Saúde”, do Ministério da Saúde, Ano I, nº 02 - 2001; 03) – Ofício nº 10110273/MS/SE/FNS, informando a liberação de recursos financeiros do Fundo Nacional de Saúde em favor do município de Pirassununga, em cumprimento ao art. 2º, da Lei nº 9.452, de 20/03/1997; 04) – Informativo do Deputado César Callegari; 05) – Exemplar “Súmula”, nº 85 – Janeiro de 2002; 06) – Prospecto do Curso do IBAM com o tema “O Poder Legislativo e as Contas Municipais”; 07) – Ofício nº 46/2002, do superintendente do SAEP, José Luiz Papa, encaminhando o Balancete referente ao mês de Janeiro pp e também 139 processos originais de despesa desta Autarquia; 08) – Ofício nº 19/2002, do Presidente da Associação dos Advogados de Pirassununga, Lourival Antonio Villas Bôas de Andrade, agradecendo a doação da Coletânea de Legislação e Jurisprudência “LEX”; 09) – Of. UR-10 nº 008/2002, do Tribunal de Contas do Estado de São Paulo – Unidade Regional de Araras, encaminhando o processo TC-1925/026/99, constituído por três volumes, com 530 folhas, acompanhado de 04 anexos, 01 volume do Acessório – 1-Ordem Cronológica de Pagamentos (TC-1925/126/99), e 1 volume Acessório – 2-Aplicação no Ensino (TC-1925/226/99), relativo aos exames das contas do exercício de 1999, apresentadas pela Prefeitura desse Município; 10) – Ofício Convite do Prefeito Municipal de Mogi Mirim, Dr. Paulo de Oliveira e Silva, convidando para a visita ao Governador do Estado, Geraldo Alckmin Filho, em Mogi Mirim, nesta sexta-feira, dia 15/02, às 15 horas, nas dependências do Clube Mogiano, onde estará assinando o Protocolo de Intenções com o Air Group, que irá viabilizar a implantação, em Mogi Mirim, do Complexo Industrial e Transporte de Carga, que trará benefícios para toda a região; 10-A) – Projeto de Lei que recebeu nº 03/2002, de autoria do Vereador Edson Sidney Vick, que visa declarar de Utilidade Pública, o Pirassununga Futebol Clube. Encaminhado às Comissões Permanentes da Casa para darem parecer. As indicações e pedidos de informações a seguir foram encaminhados ao Executivo Municipal: 11) – Indicação nº 01/2002, de autoria do Vereador Alessandro Pedro Marangoni, para que, em atenção a diversos pedidos de Professores, alunos da EMEI “Próspero Grisi”, determine a realização da limpeza geral naquele estabelecimento de ensino; 12) – Indicação nº 02/2002, de autoria do Vereador Alessandro Pedro Marangoni, verificando possibilidades de determinar urgentemente o setor competente promover os reparos necessários no leito carroçável da Estrada da Muriçoca; 13) – Indicação nº 03/2002, de autoria do Vereador Alessandro Pedro Marangoni, para que se promova os reparos necessários na rua Siqueira Campos, proximidades da Rua Cônego Otaviano A. Pavesi, no Jardim Pavesi; 14) – Indicação nº 04/2002, de autoria do Vereador Alessandro Pedro Marangoni, para que determine a intimação do proprietário do lote de terreno localizado na rua Dr. José Marsíglio Filho, entre os prédios de nºs 3.704 e 3.688, no sentido de promover a limpeza, sendo que na inércia, que a Prefeitura execute o serviço e encaminhe a devida conta para o contribuinte desidioso; 15) – Indicação nº 05/2002, de autoria do Vereador Alessandro Pedro Marangoni, verificando possibilidades de construir uma rotatória no cruzamento das vias que interligam os Jardins Morumbi e Bandeirantes, Ruas Rafael José Aad, José Peres e Luiz Fernando Adrielli; 16) – Indicação nº 06/2002, de autoria do Vereador Alessandro Pedro Marangoni, para que verifique possibilidade de ampliar as dependências da Creche localizada no Triângulo; 17) – Indicação nº 07/2002, de autoria do Vereador Alessandro Pedro Marangoni, para que determine os reparos necessários na rua Afonso Guimarães, imediações do nº 2.438; 18) – Indicação nº 08/2002, de autoria do Vereador Alessandro Pedro Marangoni, verificando possibilidades de determinar os serviços de limpeza da Praça dos Cajueiros, Cidade Jardim; 19) – Indicação nº 09/2002, de autoria do Vereador Almiro Sinotti, verificando possibilidade de entrar em contato com a Eléktro, para que solucione o problema de luminosidade no bairro Vertentes do Mamonal; 20) – Indicação nº 10/2002, de autoria do Vereador Almiro Sinotti, verificando possibilidade de determinar o setor competente promover os reparos necessários no leito carroçável que dá acesso ao loteamento Vertentes do Mamonal; 21) – Indicação nº 11/2002, de autoria do Vereador Almiro Sinotti, verificando possibilidade de determinar o setor competente promover os reparos necessários no leito carroçável nas proximidades da EE Profª. Júlia Colombo de Almeida, Bairro da Raia, Rua Pedro Neves cruzamento com a rua 07 de Setembro; 22) – Indicação nº 12/2002, de autoria do Vereador Almiro Sinotti, para que verifique as possibilidades de determinar o setor competente da Municipalidade, promover a limpeza dos matos que estão cobrindo a perfeita visão das placas de trânsito na Avenida Marginal do Ribeirão do Ouro; 23) – Indicação nº 13/2002, de autoria do Vereador Almiro Sinotti, verificando possibilidade de determinar os reparos necessários no leito carroçável no cruzamento das Rua Taufic Maluf com a Joaquim Procópio de Araújo; 24) – Indicação nº 14/2002, de autoria do Vereador Antonio Tadeu Marchetti, verificando possibilidades de organizar, em parceria com a Academia da Força Aérea, uma exposição da história da Esquadrilha da Fumaça, no Centro Cultural Dona Belila; 25) – Indicação nº 15/2002, de autoria do Vereador Antonio Tadeu Marchetti, verificando possibilidade de instituir no Município o procedimento de incineração do lixo biológico, mesmo que através de convênio, evitando-se possível contaminação; 26) – Indicação nº 16/2002, de autoria do Vereador Antonio Tadeu Marchetti, a fim de que seja feita limpeza geral no leito do córrego do Andrezinho; 27) – Indicação nº 17/2002, de autoria do Vereador Edson Sidney Vick, verificando possibilidade de determinar urgentemente a extração dos tocos do passeio público na Rua Major Pereira, evitando-se acidentes; 28) – Indicação nº 18/2002, de autoria do Vereador Edson Sidney Vick, verificando possibilidades de construir Centro Comunitário e Posto de Saúde para atender os munícipes residentes nos bairros Jardim Margarida e Leonor Cristina, bem assim, os residentes na região daqueles núcleos habitacionais; 29) – Indicação nº 19/2002, de autoria do Vereador Edson Sidney Vick, para que substitua ou mande reparar o aparelho específico para limpeza de dentes que se encontra avariado junto ao Centro Odontológico; 30) – Indicação nº 20/2002, de autoria do Vereador Edson Sidney Vick, para que estude com o setor competente a lei que venha a regular o trânsito de bicicletas, nos moldes da sua apresentação; 31) – Indicação nº 21/2002, de autoria do Vereador Edson Sidney Vick, ratificando pedido de criação do Procon na cidade, feito através da indicação nº 398/99, bem assim, encaminhando minuta da lei que autoriza o convênio que poderá ser firmado com a Secretaria da Justiça e da Defesa da Cidadania; 32) – Indicação nº 22/2002, de autoria dos Vereadores Edson Sidney Vick e José Roberto Malachias Ferreira, verificando possibilidades de determinar a interligação da Avenida Painguás com a Avenida Presidente Médici; 33) – Indicação nº 23/2002, de autoria do Vereador Flávio José Santos Pinto, para que interceda junto ao Governo Estadual, na secretaria competente, para que viabilize as possibilidades de providenciar os reparos necessários no acostamento do leito carroçável da Rodovia Estadual SP-225, Pirassununga-Aguaí; 34) – Indicação nº 24/2002, de autoria do Vereador Flávio José Santos Pinto, para que determine o setor competente promover os reparos necessários no leito carroçável da Estrada que dá acesso ao Bairro Estiva; 35) – Indicação nº 25/2002, de autoria do Vereador Flávio José Santos Pinto, verificando possibilidades de determinar o setor de trânsito realizar a pintura das faixas na Avenida Prudente de Moraes, trecho compreendido entre a Rua General Osório e Rotatória Francisco Domingos (atrás do prédio antiga Câmara); 36) – Indicação nº 26/2001, de autoria do Vereador Flávio José Santos Pinto, verificando possibilidades de realizar os serviços necessários na Praça do Jardim São Fernando; 37) – Indicação nº 27/2001, de autoria do Vereador Flávio José Santos Pinto, para que execute o recapeamento asfáltico de todas as ruas da Vila Brasil; 38) – Indicação nº 28/2001, de autoria do Vereador Flávio José Santos Pinto, para que determine o recapeamento da Rua General Giuseppe Garibaldi; 39) – Indicação nº 29/2001, de autoria do Vereador Flávio José Santos Pinto, para que determine a realização do recapeamento da Rua da Constituição; 40) – Indicação nº 30/2001, de autoria do Vereador Flávio José Santos Pinto, para que promova os reparos necessários na Estrada Vicinal Ricieri Scatoline – Bairro do Retiro; 41) – Indicação nº 31/2001, de autoria do Vereador Flávio José Santos Pinto, para que determine o setor competente promover os reparos necessários na Estrada Vicinal Francisco Pereira Pinto – Bairro Itupeva; 42) – Indicação nº 32/2001, de autoria do Vereador Hilderaldo Luiz Sumaio, verificando possibilidades de instalar novos bancos junto ao Velório Municipal; 43) – Indicação nº 33/2001, de autoria do Vereador José Belloni, para que realize convênio com a atendida Casa Lotérica para que possa receber os tributos cobrados pelo Município; 44) – Indicação nº 34/2001, de autoria do Vereador José Belloni, para que construa uma rotatória no acesso para a Vila Real, que se faz pela Rodovia Euberto Nemézio Pereira de Godoy; 45) – Indicação nº 35/2001, de autoria do Vereador Paulo Roberto Ferrari, para que se faça a limpeza urgente e poda das árvores das praças públicas da Cidade Jardim, especialmente as praças das Laranjeiras, Cajueiros e dos Ipês; 46) – Indicação nº 36/2001, de autoria do Vereador Paulo Roberto Ferrari, para que mantenha o Lago Municipal Temístocles Marrocos Leite aberto até as 20,00 horas; 47) – Indicação nº 37/2001, de autoria do Vereador Valdir Rosa, para que verifique a intenção dos funcionários quanto à preferência por cestas básicas ou vales tickets alimentação; 48) – Indicação nº 38/2001, de autoria do Vereador Valdir Rosa, para que promova casamentos comunitários, regularizando a situação dos casais que vivem em regime de concubinato; 49) – Indicação nº 39/2001, de autoria do Vereador Valdir Rosa, para que tome as medidas necessárias para solucionar o problema apontado no abaixo-assinado anexo, referente à construção inacabada no Bairro Jardim Rosim, que seria um Hospital; 50) – Pedido de Informações nº 01/2002, de autoria do Vereador Edson Sidney Vick, quanto a situação irregular em que encontra o loteamento Vila Urupês; 51) – Pedido de Informações nº 02/2002, de autoria do Vereador Edson Sidney Vick, com relação à 1ª Festa do Peão em nosso Município; 52) – Pedido de Informações nº 03/2002, de autoria do Vereador Edson Sidney Vick, referente à taxa de embarque cobrada junto à Estação Rodoviária; 53) – Pedido de Informações nº 04/2002, de autoria do Vereador Edson Sidney Vick, referente às obras da Creche do Jardim São Valentim que estão paralisadas; 54) – Pedido de Informações nº 05/2002, de autoria do Vereador Jorge Luis Lourenço, com relação ao lançamento do IPTU de 2002; 55) – Pedido de Informações nº 06/2002, de autoria do Vereador José Nilson de Araújo, referente aos valores dos cofres públicos gastos para dar publicidade de seus atos, através de rádio, jornais e TV; 56) – Pedido de Informações nº 07/2002, de autoria do Vereador Paulo Roberto Ferrari, referente à Educação em nosso Município. Em seguida, a Presidente solicitou que se procedesse a leitura dos Requerimentos: 57) – Requerimento nº 04/2002, de autoria do Vereador Alessandro Pedro Marangoni, e subscrito por mais dez edis, para ser apreciado sob regime de urgência o Projeto de Lei nº 02/2002, de autoria do Executivo Municipal, que visa autorizar a destinação de recursos (cestas básicas) para cobrir necessidades de pessoas físicas carentes. Aprovado por unanimidade de votos; 58) – Requerimento nº 05/2002, de autoria do Vereador Edson Sidney Vick, e subscrito por mais doze edis, para que encaminhe a esta Casa de Leis, mês a mês, desde janeiro de 2001 até a presente data, cópias das contas telefônicas de todas as linhas pertencentes ao Município, tanto as convencionais como dos aparelhos celulares. Aprovado por unanimidade de votos; 59) – Requerimento nº 06/2002, de autoria do Vereador José Roberto Malachias Ferreira, e subscrito por mais doze edis, congratulando-se com o Prefeito Municipal pela conquista do Banco do Povo para nossa cidade. Aprovado por unanimidade de votos; 60) – Requerimento nº 07/2002, de autoria da Vereadora Cristina Aparecida Batista, e subscrito por mais doze edis, congratulando-se com os Comandantes do 11º esquadrão de Cavalaria Mecanizado, Major Cav. Gerson Luiz de Queiroz Pereira Filho e Cap. Cav. Marcello Almeida de Souza Madruga, pela passagem de comando que o primeiro fez ao segundo em solenidade ocorrida em 02 de fevereiro de 2002. Aprovado por unanimidade de votos; 61) – Requerimento nº 08/2002, de autoria do Vereador Edson Sidney Vick, e subscrito por mais doze edis, consignando votos de pesar pelo passamento do senhor Waldebrando Desideri. Aprovado por unanimidade de votos; 62) – Requerimento nº 09/2002, de autoria do Vereador Flávio José Santos Pinto, e subscrito por mais doze edis, consignando votos de pesar pelo passamento do senhor Ernesto Fantinato. Aprovado por unanimidade de votos;.63) – Requerimento nº 10/2002, de autoria do Vereador Flávio José Santos Pinto, e subscrito por mais doze edis, consignando votos de pesar pelo passamento do senhor Nelson Gilli. Aprovado por unanimidade de votos;.64) – Requerimento nº 11/2002, de autoria do Vereador José Belloni, e subscrito por mais doze edis, congratulando-se com os profissionais da área de jornalismo, pela passagem do Dia do Jornalista, comemorado em 27/01. Aprovado por unanimidade de votos;.65) – Requerimento nº 12/2002, de autoria do Vereador José Nilson de Araújo, e subscrito por mais doze edis, congratulando-se com os formandos da Pré-Escola do Centro Integrado de Educação Infantil “Abbibe Appes”, Cachoeira de Emas, cuja solenidade ocorreu em 07/12/2001. Aprovado por unanimidade de votos;.66) – Requerimento nº 13/2002, de autoria do Vereador Valdir Rosa, e subscrito por mais doze edis, consignando votos de pesar pelo passamento do jovem Renan Augusto Costa, ocorrido no dia 21 de janeiro. Aprovado por unanimidade de votos;.67) – Requerimento nº 14/2002, de autoria do Vereador Valdir Rosa, e subscrito por mais doze edis, consignando votos de pesar pelo passamento do senhor José Ednaldo de Almeida. Aprovado por unanimidade de votos. Terminada a leitura do Expediente, assumiu a direção dos trabalhos o Vice-Presidente, Ver. José Belloni, para fazer uso da palavra na Tribuna a Ver. Cristina Aparecida Batista, que assim se manifestou: “Primeiramente, semana passada, na primeira sessão do ano, daria as boas vindas aos senhores vereadores nesta nova Casa, mas, devido ao acontecimento desagradável, não foi possível. Esperamos que a Paz possa reinar neste local e também em nosso coração; que o Espírito Santo possa nos iluminar em todas as nossas atitudes. Também recebemos várias reclamações dos munícipes com relação ao IPTU; hoje estivemos na Prefeitura pergunto o porquê do aumento absurdo. A informação que tivemos é em relação ao Código Tributário que foi votado em 97; esta Vereadora até se lembra que vários contadores estiveram nesta Casa junto dos senhores Vereadores a respeito. Só que, o Prefeito anterior fez o Projeto e não executou nenhum ano o Código aprovado; era pra ser feita uma avaliação gradativamente, ano por ano. Hoje, com a Lei de Responsabilidade Fiscal, o Prefeito é obrigado a cumprir o Código. Foi feita uma correção de todos esses anos. É um preço alto, que muitos não têm condições de pagar; por isso usei da palavra para que possamos formar uma Comissão de Vereadores para rever esse Código Tributário, aprovado em 97, para diminuir esses impostos; gostaria de fazer parte desta Comissão e convidar os Vereadores que se interessarem. Houve redução apenas em algumas áreas da cidade.”. Aparteou o Vereador Sinotti sugerindo que os anos passados em que ficou sem cobrar, que seja cobrado nos próximos quatro anos, um pouco por ano, dando oportunidade das pessoas pagarem. Aparteou também o Vereador Alessandro Marangoni concordando com o Ver. Sinotti; se o Prefeito anterior não efetuou a cobrança  que deveria ter sido, a população não tem que arcar com isso de uma vez; não há cabimento e, da mesma forma como disse o Ver. Vick e o Ver. Valdir, também gostaria participar desta Comissão, porque em alguns lugares realmente baixou, sabemos disso, pouquinho, mas baixou, pelo menos as pessoas que me procuraram, vimos, R$ 1, 2, 3, 5, mas algumas tiveram aumento absurdo. Retornou a Vereadora Cristina colocando: “não tem número exato, se todos os Vereadores quiserem participar da Comissão, vamos todos participar; estamos fazendo esse convite para que possamos tomar alguma atitude para dizer que esta Casa está tomando atitude e não está alheia aos problemas que estão acontecendo ali fora”. Aparteou o Ver. Jorge Luis Lourenço dizendo que fez pedido de informação nesta data em razão do grande número de reclamações; “Acho que esta Casa deveria, não havendo uma ação espontânea do sr. Prefeito de recuar, propomos uma Ação Popular para que ele iniba um número grande... e vou falar o percentual que foi passado pelo setor de Finanças: 33% vão pagar a conseqüência de má administração anterior. Desses 33%, têm casos que tiveram aumento acima de 300%; então, se o Prefeito não tomar ação administrativa, esta Casa poderia propor uma Ação Popular pedindo liminar para suspensão da cobrança já no seu vencimento dia 11 de março; esta é a minha sugestão para que nós nos posicionamos como devemos, em interesse do povo. Muito obrigado”. Aparteou o Ver. Vick dizendo: “Quando se fala e muito se coloca da inclusão social, da participação, da defesa da minoria e, quando se fala e colocou muito bem o Ver. Jorge Luis Lourenço, a minoria não é minoria, é um peso dos contribuintes, são 33% da população nesta situação; e, como colocou também o Vereador, na Administração passada, talvez não tenha aplicado o Código na sua íntegra em virtude da situação da época, inclusive reinante e preocupante até hoje no país; mas, há necessidade de que seja respeitado pelo menos o artigo 5º da Constituição Brasileira, nossa Lei Maior, nossa Carta Magna, que diz que todos nós somos iguais perante e Lei, independente daquele ser mais rico ou mais pobre, mas todos têm o mesmo direito. Concordo plenamente com a colocação do Vereador Jorge Luis Lourenço para que se estabeleça ou se crie, além da Comissão, uma maneira de se impetrar ou fazer uma Ação Popular para resolver, para que possa o Executivo retroceder essa situação”. Declarou a srta. Presidente: “Acho que com a formação desta Comissão, vamos poder estudar qual vai ser a melhor maneira, o melhor caminho que devemos tomar”. Novamente aparteou o Ver. Jóia dizendo que o assunto requer urgência já que o vencimento da 1ª parcela ou da cota única é dia 11 de março; isso para evitar que se tome iniciativas antes da Casa ou da Comissão. Colocou a Presidente que em breve estarão se reunindo. Aparteou em seguida o Ver. Valdir Rosa colocando que temos obrigação moral de tentar entrar em entendimento com o Sr. Prefeito, caso contrário, tomar outra atitude mais drástica como a formação de uma Comissão Especial. Contra-aparteou o Ver. Jóia sugerindo que esta reunião com o sr. Prefeito seja amanhã, dia 15, a partir das 16 horas, para saber se ele vai agir administrativamente ou não. Informou a Ver. Cristina que será marcado com o sr. Prefeito. Aparteou o Ver. Ferrari colocando que os munícipes, isoladamente, podem entrar na justiça antes que possamos fazer alguma coisa, por isso deve-se agir o mais rápido possível. Aparteou também o Ver. Flávio concordando com os colegas, pois os munícipes já pediram o parcelamento antes do aumentos, agora com o aumento vai ficar mais difícil. Após reassumir a Presidência, a Ver. Cristina passou a palavra ao Ver. Jorge Luis Lourenço que proferiu o seguinte: “Gostaria apenas de parabenizar os dirigentes das escolas de samba, que, apesar de não ter colocado na rua o Carnaval que Pirassununga merece, tiveram a coragem de sair à rua, mesmo sem receber verba pública. Lamentar apenas que a Secretaria da Saúde tenha determinado o envio para aquele local de eventos, onde, no mínimo, mais de cinco mil pessoas se aglomerou a cada dia, uma ambulância apenas com um motorista. Esperamos que isso não venha a ocorrer porque num caso de urgência, quem necessitou socorrer um ferido foi a população, correndo atrás da maca, pegando a maca, jogando o ferido em cima de qualquer jeito porque não tem nenhum preparo. Segundo motivo: é lamentável que se bate no peito da criação de um tão grande centro de lazer, e, durante o ano todo, não se tenha apropriado aquele recanto de banheiros e mictórios;  lamentável que mais de cinco mil pessoas tivessem apenas dois vasos sanitários para o sexo masculino e dois para o feminino; sem levar em conta ainda que se localizavam apenas de um lado daquele Centro. Já que quer se explorar, já que é o local ideal para realização de eventos, as prioridades tem que vir à frente; não adianta colocar enfeite e não ter o essencial, principalmente numa festa como o Carnaval, onde a quantidade de líquidos ingerida é grande, e víamos lá, pessoas fazendo suas necessidades a céu aberto; é lamentável que o Poder Público não tenha tomado as devidas precauções. Espero que em outros eventos, não ocorra o mesmo”. Aparteou o Ver. Valdir Rosa que esteve com o Sr. Prefeito hoje e foi informado de que há projeto para construção de banheiros grandes para atender toda a população. Não havendo mais Vereador inscrito, passou-se para a Ordem do Dia, que constou do seguinte: 01) – Primeira e Segunda Discussão do Projeto de Lei nº 02/2002, de autoria do Executivo Municipal, que visa autorizar a destinação de recursos (cestas básicas) para cobrir necessidades de pessoas físicas carentes. Colocado em primeira e segunda votação, o Projeto de Lei em pauta foi aprovado por unanimidade de votos; 02) – Discussão e Votação Única do Relatório e Conclusão da Comissão Especial de Inquérito – CEI nº 02/2001, que teve como finalidade apurar fatos certos e determinados, constantes das irregularidades, em tese, dos atos praticados pela Administração Municipal na realização do evento denominado I Expopira. (adiado) Em discussão, usou da palavra o Ver. Valdir Rosa proferindo o seguinte: “Primeiramente, as coisas sempre acontecem porque a gente abusa um pouquinho, mas esperamos que isso não volte a ocorrer; peço desculpas pelo ocorrido na semana passada. Como foi dito pela própria Presidente da Casa, título da Comissão Especial de Inquérito nº 02/2001: ‘Visa apurar fatos certos e determinados, constantes das irregularidades, em tese, dos atos praticados pela Administração Municipal na realização do evento denominado  Expopira’. Não há necessidade de revivermos na memória de cada um o sucesso que foi a festa Expopira, o mérito da Festa; Pirassununga foi reinserida no calendário festivo da região; tivemos aproximadamente mais de vinte mil pessoas da região que vieram gastar em Pirassununga. Pirassununga merecia uma festa deste porte. Após a realização deste evento, foi-se aberta esta Comissão; temos competência de fiscalizar os atos do Executivo, da Administração Pública; não é competência nossa entrar numa área particular. Neste instante, o Ver. Solicitou que o gravador do Jornal “A Tribuna” fosse desligado porque ele não está cumprindo com sua obrigação devida. Até faço um parêntese e vou explicar por quê”. Informou a srta. Presidente que a opinião do Vereador tem que ser respeita pela Imprensa, alertando ainda o Ver. Valdir que está sendo discutido no momento o Relatório e não a Imprensa. Esclareceu este Edil que sobre a Imprensa e o Relatório que foi escrito sobre este Vereador e sobre a Expopira. “Veja bem: Este Vereador esteve no programa de rádio ‘Mesa Redonda’ com relação à Expopira e estávamos tecendo comentários sobre Improbidade Administrativa. A improbidade administrativa é um crime grave, sério; foram cometidas algumas irregularidades ou ilegalidades, mas, nem toda ilegalidade e nem toda irregularidade é um ato de improbidade administrativa, pois, precisaria ser de má fé, com desvio de dinheiro público, escoamento de verbas”. Novamente alertou a srta. Presidente ao Ver. Rosa que o mesmo deveria fazer uso do microfone pois a sessão está sendo gravada, ou fazer uso da Tribuna. Continuou o Ver. Rosa: “Se assim fosse, não teríamos nenhum governante no poder por mais de seis meses. A coisa tem que ser feita com calma, tranqüilidade e bom senso. Então, eu estava fazendo esta explicação na rádio, dizendo a diferença de quando uma ilegalidade ou irregularidade se transforma num ato de improbidade administrativa. Aí, dei o seguinte exemplo: matar é crime, porém, se um ladrão entra na sua casa, tenta assaltar, pegar uma filha sua e você se defende e mata este ladrão; isso é o que chamamos de excludente de ilicitude, ou seja, você cometeu o crime, mas não responde por ele, pois fez em legítima defesa. Então, temos essa tipificação; estava explicando: matar é crime, mas se matar em legítima defesa, você não vai responder por isso. E, o Jornal “A Tribuna, na semana passada”, colocou na coluna ‘Terça Nobre’ referente à Expopira: ‘Cheia de frases de efeito a entrevista da última terça-feira, dia 29, dada pelo Vereador Valdir Rosa ao Programa Mesa Redonda, pura pirotecnia com a finalidade de preparar caminho para discussão dos relatórios da CEIs na Câmara. Há analogias tais como: matar não é crime, não são exemplos de retórica de quadros’; só escreveu isso, como se eu estivesse fazendo apologia do crime, defendendo que matar não é crime; ele tirou apenas uma frase de todo aquele contexto que eu falei e colocou só o que interessava; inexperiência é o que não falta ao colunista; eu não posso pensar que o mesmo não seja inteligente, aliás, eu prezo sua inteligência, então, só me resta que realmente houve algum interesse em prejudicar este Vereador; por isso eu não gostaria mais que ele gravasse, já que ele escreve o que quer e como quer mais meus comentários, que procure notícia por outros meios. Referente à CEI, após o fim desses trabalhos, foi elaborado um relatório do Ver. Nilson”. O Ver. Valdir leu apenas as conclusões finais do Relatório. Continuou dizendo: “Art. 312 do Código Penal comentado, autor Celso Delmanto: ‘Apropriar-se o funcionário público de dinheiro, valor ou qualquer outro bem móvel, público ou particular, a que tenha posse, em razão do cargo ou desviá-lo em proveito próprio’. Isso quer dizer o seguinte: meter a mão no dinheiro público. Segundo o Relator, ‘pelos depoimentos colhido e provas documentais acostadas’. Temos nos depoimentos e nas provas, pelo menos indícios de que houve crime de peculato; pois se não estiver aqui, alguém está faltando com a verdade. Tive a oportunidade de debater com o Ver. Nilson na Rádio e cheguei a perguntar a ele cinco ou seis vezes sobre o crime de peculato e que ele me desse indícios nos depoimentos ou provas de que o Prefeito cometeu o crime; se assim o for, se ele me convencer, eu retiro meu voto em separado e voto no Relatório, vou fazer uma comissão processante e mando cassar o Prefeito. Quem comete um crime de peculato e mete a mão no dinheiro público tem que ser cassado, não tem outra coisa a ser feita com ele. Gostaria de pedir ajuda ao nobre Ver. Vick...”. Neste instante a Presidente alertou sobre a necessidade de se manter a ordem e o silêncio, conforme o RI da Casa, caso contrário, a sessão deverá ser suspensa. Retornou com a palavra o Ver. Rosa solicitando ao Ver. Vick, por sua experiência dentro desta Casa, que indique prova ou indício de crime de peculato. “O Ver. Vick também fez parte desta Comissão, foi o Presidente, ouviu todos os depoimentos e teve acesso a todos”. Respondeu o Ver. Vick que no uso da sua palavra, fará comentários com respeito à situação. Continuou o Ver. Rosa: “Até agora, em toda essa documentação... deixa eu dar um exemplo bem claro de peculato, o que poderia ser o peculato: sabemos que aquela empresa locou aqueles estandes e, se não me falhe a memória, cada comerciante pagou, vamos dizer, R$ 400. Digamos que a Prefeitura tivesse locado alguns daqueles estandes. Só que a Prefeitura, pelo mesmo estande, teria pagado R$ 1 ou 2 mil de cada um. Ôpa, há alguma coisa errada!, se todo mundo ta pagando R$ 400 e a Prefeitura vai pagar R$ 1 mil ou R$ 1,5 mil, aí sim você pode presumir ou ter um indício de que pode haver uma irregularidade, mas a Prefeitura não locou um estande sequer, não tem um cheque sequer da Prefeitura para a Expopira, a Prefeitura não gastou R$ 1 sequer. Como alguém pode pegar dinheiro se ele não deu dinheiro; essa é uma mágica que eu gostaria que alguém me explicasse. E olha como há males que vêm para bem: na semana passada, ao iniciar o meu discurso, fui acometido por um mal súbito e ficou para hoje e, justamente nesta semana, tivemos o Carnaval no pátio da Fepasa, com uma média de 12 a 15 mil pessoas por dia. Muitos dos crimes que a Administração Pública foi acusada estão lá, o asfalto, o banheiro que ainda não atende as necessidades do público está lá, e todas aquelas obras da adequação do Centro Dona Belila, as quais foram feitas mediante uma Lei que nós aprovamos por unanimidade nesta Casa de Leis autorizando o Prefeito a realizar estas obras”. Aparteou o Ver. Jorge Lourenço colocando que não autorizou o sr. Prefeito a fazer obras, apenas denominar o Centro que estaria sendo criado. Voltou o Ver. Valdir leu a Lei nº 3.059, de 31 de julho de 2001, ressaltando o artigo 3º. Disse que a Lei que criou o Centro de Eventos Dona Belila, também criou autorização de despesas para execução da presente Lei. Aparteou o Ver. Jorge Luis Lourenço colocando que criamos um Centro numa construção já executada; declarou não ser contra o Centro ou as obras executadas, mas nós não autorizamos as obras. Retornando, o Ver. Rosa repetiu o artigo 3º, e respondeu ao Ver. Jorge que a Lei está datada de 31 de julho de 2001 e nela autorizamos as despesas. Colocou o Ver. Jorge que a Festa foi realizada em 1º de agosto de 2001. Continuou o Ver. Rosa dizendo que a Expopira agradou o público, não houve escoamento de dinheiro público e a Prefeitura Municipal arrecadou quase R$ 26 mil; até a água utilizada, que alegou-se não ter sido paga e quem alegou não tem culpa porque este documento do SAEP chegou depois, foi paga ao SAEP no valor de R$ 252, em uma semana de utilização. Aparteou o Ver. Vick questionando a data do pagamento da referida conta. Respondeu o Ver. Rosa: 9 de novembro de 2001. Declarou ainda: “A Administração na é perfeita mas a Lei diz que todos os atos da Administração Pública podem ser revistos. Quando a Administração Pública comete uma irregularidade e ela vem a descobrir depois, faz um procedimento administrativo e refaz aquele ato; isso é o que a Lei determina. Além da Prefeitura Municipal não ter gasto um tostão, ela ainda auferiu receitas direta e indiretamente. Arrecadou R$ 9.052 mil de ISS, que foi a mão-de-obra utilizada na Feira; R$ 720, que é a taxa de ocupação do solo; R$ 9,24, que foi a licença de funcionamento; isso resulta um montante de R$ 9.779,24. O Fundo Social de Solidariedade, Órgão da Prefeitura Municipal, recebeu o total de doações relacionadas ao evento no valor de R$ 12.969, o que perfaz um valor total de R$ 22.475,24. É de se frisar que o evento não foi realizado pela Prefeitura; se o mesmo tivesse dado prejuízo, ele seria dos empresários. A Prefeitura cobrou as taxas devidas. Os empresários cometeram irregularidades e vão ter problemas seríssimos para resolver, mas é problema deles. Querer dizer que houve um problema da rifa e da rifa querer acusar o Prefeito é brincadeira. Só quem não entende nada de Direito pode dizer que o Prefeito teve culpa. Quanto aos empresários, isso foge à nossa fiscalização; cabe ao Ministério Público. Teve pedido de licença para realização do evento por parte da Empresa Carlão Som. Alegou-se até evasão de receita porque foram não sei quantas mil pessoas de graça; se entrou, quem perdeu foram os empresários e não a Prefeitura. Esse alvará é como um circo que vem para Pirassununga: ele dá entrada na Prefeitura alvará, pedindo para realizar eventos durante quinze ou vinte dias; aí, na primeira semana, chove e o dono faz promoções; o problema é do circo, a renda é dele. Não é porque a Prefeitura deu um alvará de funcionamento que ela tem poder sobre a receita daquele órgão.  Problema de bilheteria não é da Prefeitura e sim de quem organizou o evento. Se eles deram camarotes, ingressos de cortesia, o problema é deles. A Prefeitura não tem poder para fiscalizar quem pagou ou não para entrar, porque não foi responsável pelo evento. Aquela festa, da qual acredito que a maioria tenha participado, I Expopira, acredito e tudo farei para que ela se realize novamente; gerou emprego durante 30 dias para mais de 300 pessoas; reinseriu Pirassununga no calendário festivo da região. Todos os comerciantes que participaram já estão procurando a Prefeitura no sentido de já segurar o seu direito de instalar seu comércio novamente na II Expopira. Acho que, ao invés de trabalharmos para extirpar ou para aniquilar a Expopira, temos que ver onde erramos e consertar; mas, vamos fazer a Festa novamente, vamos realizar; Pirassununga merece uma festa do porte que foi a I Expopira. Não podemos deixar que intrigas políticas, mágoas de eleições, de candidatos derrotados venham prejudicar o bem-estar do nosso povo. O Poder Público tem obrigação, na Constituição, de dar saúde, educação, segurança e também lazer para a comunidade; é claro que deve ser de acordo com a Lei e eu defendi um voto em separado pois não houve escoamento de dinheiro público; as irregularidades não podem ser transformadas em improbidade administrativas pois foram feitas sem dolo, sem má fé; se alguém me provar, ou me mostrar um indício, não precisa ser prova, de que houve crime de peculato, eu, Vereador Valdir Rosa, dou minha palavra de que vou pedir uma Comissão Processante para cassar o Prefeito. Com a palavra, o Vereador Nilson Araújo declarou: “É lamentável que estamos aqui pela segunda vez a discutir duas CEIs instauradas em menos de um ano de governo. Poderíamos estar discutindo projetos para desenvolvimento da cidade, mas, ao mesmo tempo, Vereador nenhum pode se furtar da responsabilidade, da ética e da conduta moral de um poder constituído, que é o Legislativo. Pode sim, o sr. Prefeito, fazer festas em nossa cidade e este Vereador, em momento nenhum, se opôs a realização deste Evento, mas não poderia ver as coisas acontecerem e o Legislativo não apurar possíveis irregularidades. Quando se diz que a Prefeitura não teve nada a ver com a realização da festa, eu me pergunto por que o sr. Prefeito, no dia 04 de julho de 2001, baixou a Portaria nº 342/2001, constituindo a Comissão para realização e organização da I Expopira de Pirassununga; comissão assim formada: sr. José Roberto Zamariolli Silva, Presidente; Márcio Edgar Andriguetti, Vice-Presidente; Roberto Demétriu Zema Jr., Secretário; e Membros: Sheila Tuckmantel Antoquio de Paiva, Edílson Pereira de Godoy, José Antonio Mendes, Marco Vinícius de Souza, Edson Moraes Dutra e José Alves Bezerra. Se fosse realmente um evento particular, não haveria necessidade de baixar essa Portaria. É diferente de um parque, como o instalado na Avenida Painguás, que necessita simplesmente de um alvará; na Expopira foi realizada uma estrutura com o dinheiro público para realização de evento explorado por particulares; se é assim, eu me proponho a também realizar eventos, vou receber tudo pronto, toda a infra-estrutura que custa dinheiro do bolso daqueles que são contribuintes. Fico pensando as conseqüências que temos de ser um homem público e poder lidar em situações difíceis, mas defendendo o que é do povo. Não é à toa que me propus a estar nesta Casa, mas trabalhar com responsabilidade e defender o que é do povo; a Prefeitura não gastou nada, mas aqui está uma planilha de custos da obra realizada no Centro Cultural da Fepasa; aliás, uma planilha feita pelos próprios engenheiros da Prefeitura, porque, quero alertar todos os Vereadores, independentemente que foi os funcionários da Prefeitura que realizaram a obra, mas tudo tem um custo; o funcionário lá trabalhou, recebeu salários, Fundo de Garantia, 13º, tem tudo e quem paga é a Prefeitura com o dinheiro do povo. A Prefeitura recebeu somente R$ 9.052 de impostos, gastou oficialmente, colocado pelo sr. Prefeito, R$ 72.356,00. Temos uma outra planilha onde está que foram gastos R$ 130.735,00. Qualquer dono de boteco jamais faria um negócio desses”. Aparteou o Ver. Vick perguntando sobre as planilhas. Respondeu o Ver. Nilson: “A de R$ 72 mil foi a enviada junto da documentação para a Procuradoria. É fácil percebermos que ela foi tirada desta outra, também feita pelo Executivo. Citarei como exemplo: camada asfáltica de 5.638 m² e, na planilha enviada ao Promotor está constando a mesma metragem, mas, a mão-de-obra própria custa R$ 14. Qualquer revista de obra tem esse valor. O valor do asfalto custou para o erário público R$ 78.939,00. Na planilha enviada para o Promotor consta o valor de R$ 42.226,00; há diferenças e a planilha inteira está assim. Aparteou o Ver. Malachias perguntando se foi construído somente para aqueles dias. Outras festas podem ser realizadas no mesmo local, como a Expopira que nunca se viu em Pirassununga e este Edil tem 55 anos que reside aqui. Continuou o Ver. Nilson declarando que, como o Prefeito mesmo disse, foram executadas obras num lugar que não é da Prefeitura; a Prefeitura não tem documento daquele local; não se pode gastar dinheiro público onde não é de propriedade da Prefeitura. Aparteou o Ver. Malachias questionando o Ver. Nilson se o mesmo tem provas. Aparteou o Ver. Marangoni colocando que na segunda planilha apresentada, de custo maior, no cabeçalho consta como estimativa; disse ainda: “No momento em que foi construído, por exemplo, o Parque Municipal Temístocles Marrocos Leite, o dinheiro público foi investido naquele local, será que foi investido um dinheiro com o pensamento de que ali reverteria o dinheiro para os cofres públicos ou foi um investimento feito para dar lazer à população. Isso é investimento e não uma despesa. Investimento em uma área como o Centro Cultural de Eventos Dona Belila é para eventos, como inúmeros já ocorreram e estarão ocorrendo neste ano e nos próximos, se o Senhor assim permitir. Gostaria até de deixar para que o senhor Vereador dissesse alguma coisa em relação a essa estimativa que apresenta neste segundo documento que veio às nossas mãos nesta última semana encaminhado por Vossa Excelência”. Alertou a Presidente que o tempo do Ver. Nilson se esgotou e se algum Vereador gostaria de ceder a palavra. Cedeu seu tempo o Ver. Almiro Sinotti. Contra-aparteou o Ver. Valdir Rosa comentando outros eventos realizados no Centro Cultural Dona Belila e que o Ver. Nilson está se confundindo; esclareceu que se criou um centro de lazer para a comunidade. Retornou com a palavra o Ver. Nilson e, em seguida, aparteou o Ver. Ferrari perguntando se estas planilhas constam no Relatório. Respondeu o Ver. Nilson que as duas planilhas foram enviadas ao Promotor; não foram documentos feitos após o fechamento da CEI. “Foi citado no nosso Relatório a evasão fiscal e estamos cientes de que realmente isso ocorreu; ao analisar que o município poderia ter arrecadado mais de R$ 30 mil em valores de ISS; a vista que a empresa foi beneficiada, dentre o nosso Código Tributário, onde as empresas de fora têm que vir aqui explorar eventos e pagar 10% daquilo que se fatura e tão somente 3% que seria uma empresa instalada aqui em Pirassununga. Aí vimos que houve uma farsa ao abrir uma empresa fantasma aqui em nosso Município, uma empresa ‘laranja’, para que houvesse o benefício de pagar tão somente 3% daquilo que foi faturado na I Expopira. Essas irregularidades foram apuradas pelos três Vereadores que participaram da Comissão. R$ 298.326 foram arrecadados na festa. R$ 29.326 teria que ser recolhido pelos cofres públicos. Foi citado em nossos relatórios sobre os contratos; uma firma fria foi que explorou os contratos da I Expopira; uma firma que não tem registro em lugar nenhum; onde existe o registro da SDR? Não consta na Receita Federal, nem no âmbito estadual e não somente no âmbito municipal. Como uma empresa que não existe faz contrato de estandes, recebe dinheiro... como vai prestar contas? Qual o controle que teriam os fiscais do município para que fosse cobrado devidamente aquilo que é devido aos cofres do município? Quero citar o SAEP, uma Autarquia, empresa pública que realizou obras e não recebeu absolutamente nada; obras essas no valor de mais de R$ 5 mil e não foi ressarcido aos cofres públicos. E lá, foi gasto em muitas outras coisas; inclusive a água, como citou o Ver. Valdir Rosa que foi paga agora, no mês de novembro. Se as coisas fossem realmente corretas, teriam sido pagas assim que fosse finda a realização do evento. Todo esse processo desta CEI iniciou-se por não ter vindo a esta Casa um pedido de informação do Ver. Edson Sidney Vick e nós nos propusemos a apurar os fatos. Minha consciência está tranqüila. Fala-se muito nesta Casa de integridade, moral, de respeito, mas eu acredito que todos têm os seus interesses. Quero dizer que este Vereador, em nenhum momento, prestou serviço para a Expopira. Temos documentos para provar que vereador que está defendendo tão veemente a I Expopira também tem seus interesses, mas, por questão de ética, responsabilidade e companheirismo, temos que ficar quietos”. Aparteou o Ver. Valdir Rosa dispensando o companheirismo se estiver se referindo a ele. Continuou o Ver. Nilson dizendo: “Infelizmente, gostaria que o Ver. Valdir Rosa confirmasse se é sua assinatura neste documento”, colocando em sua mesa de trabalho e passando a distribuir cópias para os demais Vereadores. Solicitou questão de Ordem o Ver. Rosa alegando que foi ofendido. Alertou a srta. Presidente que a palavra está com o Ver Nilson que continuou com a palavra asseverando que a verdade tem que ser explícita, cobrando a resposta do Ver. Valdir Rosa referente a assinatura.  Respondeu o Ver. Rosa que o Ver. Nilson está usando o nome de sua filha, pela qual tem muito carinho, trabalha e se sustenta; disse exaltando-se: “Vagabundo nenhum vai falar dela!”; levantou-se de sua cadeira e foi em direção ao Ver. Nilson que encontrava-se discursando na Tribuna, porém foi contido pelos demais Vereadores e funcionários da Casa. Neste momento, a Presidente suspendeu a sessão por 15 minutos devido ao tumulto ocorrido. Reaberta, a Presidente informou que o Ver. Nilson tem três minutos para concluir sua fala. Continuando, o Ver. Nilson pediu desculpas pelo ocorrido, mas, disse que apenas perguntou ao Ver. Valdir Rosa se a assinatura era dele. Declarou que não foi ele que iniciou esta polêmica; ela está contida na folha nº 191 de todo o Relatório da CEI. Disse que poderia ter um parente que tivesse trabalhado na I Expopira mas teria, por ética, se recusado a participar da CEI, por saber que havia pessoas, parentes de primeiro grau, que trabalharam na Festa. Disse que seu relatório é imparcial e nele consta só a verdade dos fatos. Usou da palavra o Ver. Valdir Rosa comentando: “A que ponto chega a baixaria de um homem, mas, infelizmente, somos obrigados a conviver com essas coisas. Tenho uma filha, para a qual dei meu nome, Melissa Alvarenga Rosa, formada pela PUC-Campinas, em Turismo, trabalha muito na área de eventos, do turismo de negócios; ela já trabalhou por um mês no Congresso Estadual de Municípios em Serra Negra e foi novamente convidada para trabalhar neste Congresso; foi obrigada a recusar pois hoje trabalha na TAM, na parte de negócios com agências de viagem. Foi convidada pelo sr. Edvaldo Ranzani para ajudá-lo durante a Expopira. Ela trabalhou e ganhou R$ 300, aliás, pelo padrão dela, fala inglês, espanhol e está estudando italiano, foi a título de colaboração. No último dia da festa, começou suas aulas de Marketing Internacional, em São Paulo, portanto, pediu para que eu fosse receber; fui e assinei o recebimento pelo que ela trabalhou”. Aparteou o Ver. Alessandro dizendo não ter em mãos nenhum documento para fazer a defesa da filha do Ver. Rosa, Melissa; declarou que foi convidado para apresentar os shows e não ganhou um centavo por isso; foi uma participação dentro de uma equipe de esportes que tem; nunca recebe pelas apresentações que faz dentro ou fora do município. Disse ter acompanhado o trabalho da Melissa todos os dias que antecederam e os dias do evento I Expopira. Disse ainda que uma profissional do gabarito de Melissa Alvarenga Rosa, trabalhar a título de colaboração por R$ 300, dificilmente aconteceria; acha que é uma oportunidade a mais que Pirassununga dá aos seus filhos que saem daqui e precisam buscar fora; a Melissa teve a oportunidade de colaborar com a nossa cidade. Declarou que tem uma filha e, no momento em que o Ver. Valdir ficou mais eufórico, se sentiu na mesma situação; não sabe se teria a mesma atitude ou semelhante, mas acha que todos os Vereadores sabiam que a Melissa trabalhou durante muito tempo. Usou da palavra o Ver. Rosa deixou claro que não admite que mexam com uma filha sua; dirigiu-se ao Ver. Nilson dizendo: “Dê-se por satisfeito por estar indo embora inteiro após fazer tais comentários, mas nós vamos nos cruzar depois. Não faça isso!” Neste instante, a Presidente cassou a palavra do Ver. Rosa que respondeu: “Acho que apesar da arrogância dele, ele é inteligente o suficiente para entender o que falei pra ele”. Em discussão o Relatório, fez uso da palavra o Ver. Edson Sidney Vick citando um grande homem que sempre lutou pela paz, pela ordem, enfrentando as maiores adversidades da vida; de exemplo maior já temos o Cristo; mas é um homem contemporâneo, Ghandi, que diz: “A dignidade pessoal e a honra não podem ser protegidas por outros, devem ser zeladas pelo indivíduo em particular”. Voltando à discussão do Relatório, pronunciou o seguinte: “O Ver. Valdir Rosa disse: ’não há necessidade de reviver na memória da população, o sucesso que foi a I Expopira’. Realmente, concordo em número, grau e gênero. Foi uma festa divina, bonita, esplendorosa, maravilhosa que, além de ser uma festa que proporcionou lazer, gerou empregos. E, não é este Vereador que questionou a não realização ou outras realizações da Expopira. O que nós discutimos durante todo o processo da CEI, foi a maneira como ela foi realizada; gostaria de colocar numa linguagem popular: participar de uma feijoada gostosa, dizer que foi bonita mas não estamos discutindo o sabor da feijoada mas a forma de como se conseguiu os ingredientes para dar gosto a esta feijoada. Tudo isso se originou pela maneira que quiseram afrontar o Legislativo, ao responder o nosso pedido de informações dizendo que não cabia ao Executivo responder as nossas indagações com referência aos procedimentos, à maneira de como foi realizada a Expopira, como se o Poder Legislativo ou este Vereador fosse apenas figurantes em uma peça teatral, quando o Vereador é o lídimo representante do povo. Quando instauramos por unanimidade a CEI da I Expopira, iniciamos os trabalhos com toda a dignidade e o respeito que merece a população, os nobres pares e o Executivo. Não temos nada contra o sr. Prefeito, porque a CPI municipal, como nós colocamos e aprendemos através de doutrinas inseridas no contexto do professor, grande jurista, Geraldo Ataliba, que a CPI Municipal não é para acusar ninguém; acusação ou envolvimento, ou a responsabilidade de algumas pessoas é uma conseqüência da apuração dos fatos, portanto, é algo que vem como conseqüência e não como principal, como objetivo principo da própria CPI. Quando nós fomos questionados há instante, pelo Vereador Valdir Rosa, com referência à  peculato, improbidade administrativa, desculpe nobre Vereador, mas não posso entrar no mérito da questão porque eu não possuo a cátedra que V. Exa tem, inclusive no conhecimento de Direito porque nem formação jurídica tenho, mas, eu apenas no dia-a-dia dos meus conhecimentos, procuro me interar, às vezes, é claro que nem sempre aquele que lê uma bula de remédio vai acertar como o médico ou apenas ele pode achar que aquilo vai fazer bem e pode fazer mal e até necessitar do auxílio de um profissional. Nós, na dúvida, tomamos o amparo dos nossos assessores jurídicos desta Casa. Portanto, no meu linguajar, no meu pouco parco entendimento de homem do povo, de cidadão que procuro, da melhor maneira, representá-los nesta Casa de Leis por quatro legislaturas, eu procuro enfrentar e encarar as coisas com a maior dignidade possível. E quando se coloca sobre improbidade, peculato desta situação toda que foi apresentada no Relatório, se fala em tese, em presumisse; e também concordo em certas situações, quando a mesma coisa e a mesma situação, da concordância de como mestre maior, como chefe de toda situação, está o sr. Chefe do Executivo, o Prefeito Municipal. No caso, citando apenas um exemplo: se um músico, na hora da apresentação da orquestra, ele destoa ou desafina, a responsabilidade é do músico, mas as vaias ou os apupos vão para o maestro. A responsabilidade é dele; por que ele não ensaiou direito, não que aquele instrumento estava falho, aquele músico estava deficiente. Se um pai relapso não observa seu filho da situação, não vê o ato que ele está cometendo e ele é menor, a responsabilidade recai também sobre seu pai, principalmente na parte da educação e da responsabilidade até penal; eu não sei, me desculpem, os senhores doutos advogados nesta Casa, se eu estiver errado nesta situação. Agora, colocar as situações nesta Casa, sempre agi abertamente, livre; nunca procurei acusar ninguém gratuitamente, graciosamente e não estou acusando ninguém. Repito mais uma vez: a CPI não acusa ninguém, ela apura fatos. Perante o povo não há segredos que possam ser encostados ou acostados por qualquer determinação que seja, não há interesse de quem quer que seja que possa sobrepor-se ao interesse do povo. O Poder Legislativo está agindo na sua esfera específica, legítima e com alto senso de conveniência pública que se traduziu na publicação deste Relatório. O povo tem direito à verdade, ao povo não se fala com evasivas, nem com mentiras, ao povo diz-se a verdade que é o conteúdo da conveniência pública. Agora, a minha verdade, pode não ser a verdade de outrem, e eu respeito, mas procuro, sempre da melhor maneira, levar esse posicionamento adiante, inclusive, numa situação tão delicada quanto esta, ao estabelecermos uma CEI. Hoje, estamos com o nosso Relatório; não estamos aqui colocando, e como já foi colocado, por picuinhas, por sentimentos partidários políticos; a grandiosidade do mandato político, desta Casa, é muito maior do que qualquer conveniência, qualquer situação que passa por dentro de qualquer um de nós”. O Ver. Vick citou uma parábola que conta de um filho que sempre cumpriu com seu dever. Neste momento, assumiu a Presidência o Vice-Presidente, Ver. José Belloni, por ter a Ver. Cristina ausentado-se do Plenário. Continuou o Ver. Vick: “Portanto, solicito dos nobres Pares, a maior sinceridade, o maior respeito na colocação dos votos de V. Exa. Com relação ao Relatório desta CEI, no meu modo de pensar, contra fatos, documentos e depoimentos, não há argumentos. Pode até ser que, juridicamente, como colocou meu amigo e nobre Vereador Valdir Rosa, nem tudo é como se apresenta, o Direito, às vezes, confunde a cabeça, e ele colocou aqui que nem sempre matar é crime, mas eu, como bom cristão, continuo dizendo que matar é crime porque, se matar não for crime, é como concordar com a pena de morte”. Aparteou o Ver. Jorge Luis Lourenço dizendo que o objetivo principal desta CEI foi concluído, porque, como força do voto em separado do Ver. Valdir Rosa, se houve irregularidade, estas foram das empresas que promoveram, o Promotor já está tomando providências contra essas empresas, a Justiça vai apurar. Neste momento, a sessão foi suspensa por um minuto para que a Presidente Ver. Cristina Aparecida Batista pudesse reassumir a direção dos trabalhos. Reaberta, usou da palavra o Ver. Paulo Roberto Ferrari, disse que a discussão essencial do Relatório não foi feita. Colocou o seguinte: “O essencial, que é discutir o Relatório, não foi feito. Desculpe se me exalto, mas não é possível que a gente não tenha o bom senso de analisar criticamente uma coisa tão óbvia. Então, vou dar minha posição porque vou analisar essencialmente o Relatório. Não estou analisando o Relator, a CEI, o sr. Prefeito ou quem quer que esteja envolvido no Relatório; é a minha visão de como vejo este Relatório. Lamentavelmente, muitas coisas foram ditas ao longo deste tempo todo em que a CEI foi dada ao conhecimento do público, antes mesmo que nós Vereadores pudéssemos ter acesso a um exemplar da CEI. Como gostaria que isso fosse feito ao âmbito exclusivo de nossa Câmara. É fato que a Comissão tem autonomia para divulgar o Relatório quando bem entender, que a Imprensa pode ser acionada antes dos Vereadores, mas continuo lamentando o que aconteceu. Portanto, quero fazer uma análise fria do Relatório; primeiro quero mostrar as virtudes que não foram ditas aqui; depois quero dizer dos defeitos, porque quero contribuir para que todos possamos votar em cima dele. E não falo como jurista e sim com o meu senso profissional; já passou pela minha mão um número incontável de coisas para analisar, provas, relatórios, escritos de qualquer espécie e vou dar minha contribuição em cima do que sei e não vou apelar para nenhum jurista. As virtudes do Relatório: ele, por si mesmo, representa o resultado de uma ação fiscalizadora do Poder Legislativo, que antes de mais nada é preventiva e educativa, não só para nós, mas para o povo, Poder Executivo, nós mesmos; segundo: a CEI levantou uma série de dados que são representados pelos depoimentos das pessoas envolvidas, por documentos que foram coletados à respeito do evento e, segundo se sabe, ninguém usou de meios ilícitos para apurar; acho que em nenhum momento foi atingida a ética e a moral das pessoas que prestaram seus depoimentos e que levaram seus documentos; terceiro: trouxe a tona muitos depoimentos e documentos que provavelmente nunca teríamos conhecimento da totalidade das coisas. Eu me lembro muito bem que na ocasião em que a CEI foi instituída, eu disse que votaria no Relatório se ele fosse bem resolvido, bem concluído, e vou ser coerente. Agora vou dizer alguns defeitos do Relatório: primeiro: foi dado ao conhecimento do público antes dos Edis, mas, em função deste fato, alguns documentos foram gerados depois, daí minha pergunta ao Ver. Nilson se aquelas planilhas estavam  aqui no Relatório, para mim o que vale é o que está aqui. Tenho receio que esses efeitos pesaram, pesam sobre a nossa votação, porque, se isso fosse feito apenas no âmbito da Casa, teríamos hoje muito mais firmeza de propósitos, muito mais confiança de votar; segundo: os trechos dos depoimentos das pessoas não foram devidamente comprovados no Relatório, não estão anexos, e fiz questão de não ver os Autos, o que quero analisar é o Relatório. Não pude analisar se o que era importante foi colocado. Se eles fossem devidamente comprovados, teríamos essa noção melhor e saber se todas essas questões que deveriam ser feitas no depoimento foram de fato perguntadas; terceiro: não foram ouvidas todas as pessoas envolvidas como o Prefeito Municipal, Secretário Municipal de Turismo, Presidente da APAE. Essas pessoas deveriam ser ouvidas, para o bem ou para o mal, assim, não ficamos sabendo que desfecho teve a história daquele carro da APAE; outro defeito: os documentos coletados no Relatório mereceriam estar anexados ao mesmo, pois precisaríamos saber mais detalhes; quinto: o Relatório destina exagerada atenção à contabilidade interna das empresas envolvidas e, por vezes, faz confusão entre a contabilidade do evento e a da empresa; sexto: no item ‘c’, do capítulo 3, que está sob o título ‘Sobre o documento da receita do evento’, é analisado a apresentação analítica por dia e período do público pagante. Percebemos neste capítulo um erro muito grave, coisa que não é real. Lá se conclui que 37.700 pessoas não pagaram ingresso. Por quê? Está no Relatório que 2700 ingressos de pessoas que eram portadoras de credenciais. Eu era portador de credencial; como poderiam colocar a minha credencial como pagamento? É um erro de contabilidade. Se você soma 2.700 todas as noites, você pode garantir que entraram?, e mais, a maioria das pessoas detentoras de credenciais eram expositores, trabalhavam na feira. Tem uma diferença de quinze mil e esta sim deveria ser analisada e não foi. A contabilidade está furada; outro defeito: o episódio da rifa. Mereceria um capítulo a parte no Relatório. Finalmente, no capítulo 5, sobre participação do SAEP e evasão, temos um investimento a fazer, não importa se é área de lazer, de saúde, educação, e o retorno desses investimentos da de outra forma, na forma de satisfação do povo, que trabalha melhor, produz mais. Minha conclusão é a seguinte: diante desses defeitos, eu só posso votar pelo seu arquivamento. Não posso concordar em votar em algo que estou vendo que tem defeito, seria assinar atestado de ignorância; não me interessa se isso já foi mandado para o Ministério Público; somos esferas distintas, Poderes distintos e vamos fazer o nosso papel. Então, conclamo aos nobres pares, só podemos votar pelo arquivamento de algo que está defeituoso. Com a palavra, o Ver. Antonio Tadeu Marchetti: “Quero dizer que respeito a honestidade, a dignidade referente às conclusões e votos dos Pares desta Casa; quero o mesmo respeito. Estamos com os Relatórios das CEIs nº 01/2001 e 02/2002 e antecipo meu voto pelo arquivamento dos dois Relatórios, pelas seguintes razões: as Comissões formadas nesta Casa tiveram o aval de todos os Vereadores, que deveriam ter tomado conhecimento das conclusões em primeira mão. Todavia, não foi o que aconteceu. As comissões foram formadas nesta Casa e não tiveram conhecimento. Está claro que esses Relatórios já perderam seus objetivos, não existe razão para que sejam votados, pois já se encontra no Ministério Público. Ora, as Comissões concluíram que os Relatórios devem ser encaminhados ao Ministério, aprovados ou não pela maioria. Os objetivos já se configuraram e não vou fazer papel de bobo votando para que sejam enviados à Promotoria. Em segundo lugar, fico abismado do procedimento que tomaram essas Comissões, pois antes mesmo dos Vereadores tomarem conhecimento dos Relatórios, pessoas alheias ao Poder Legislativo, contrárias ao Progresso de nossa cidade, não contrárias ao Prefeito, já saíram a campo munidos desses documentos, na campanha difamatória da atual Administração. É princípio da nossa Carta Magna que todos são inocentes até que se prove o contrário. A Comissão, na maioria de seus membros já se alvorou como se fosse o Poder Judiciário, caso da Expopira, condenando a Administração com o único objetivo de politicamente transferir para a população imagem negativa do alcaide e seus assessores, fato que certamente não ocorrerá. Coloquei no papel tudo isso, pois não tenho o dom da palavra como os nobres colegas, mas quero dizer que todo esse ano, este Vereador não faltou um dia à Câmara Municipal, vindo dar assistência e observando todos os procedimentos que acontecem. Peço para que os nobres Pares se conscientizem de que tudo que ocorreu neste ano, olhem como foram feitos esses Relatórios, como foram analisados e dessem o voto, porque meu voto será pelo arquivamento. Muito Obrigado!”. Ninguém mais querendo fazer uso da palavra nesta fase dos trabalhos, foi colocado em votação o Relatório e Conclusão da CEI nº 02/2001. Tendo ocorrido empate (06 x 06), votou a srta. Presidente, Ver. Cristina Aparecida Batista, pelo arquivamento do Relatório (07 x 06); 03) – Discussão e Votação Única do Relatório e Conclusão da Comissão Especial de Inquérito – CEI nº 01/2001, que teve como finalidade apurar o que realmente aconteceu e vem acontecendo com as obras de Tratamento de Esgoto de Cachoeira de Emas – paralisadas, e a obra de Estação de Tratamento de Esgoto que vem sendo construída na Vila Santa Fé, ambas executadas pela Empresa Freitas Guimarães Projetos e Construções Ltda.. (adiado). Em discussão, usou da palavra o Ver. Almiro Sinotti: “Nós chegamos à conclusão de que ocorreram irregularidades, temos documentos que comprovam; espero que seja aprovado este Relatório que já enviamos ao Tribunal de Contas do Estado e Ministério Público para serem tomadas as devidas providências. Cada um faz a sua parte. Cada um deve procurar dar o que há de bom em sua mente, suas intenções; com relação ao nosso Relatório, estamos com a consciência tranqüila, de dever cumprido,  mas não temos o poder de julgar; isso ficará para quem pode julgar”. A seguir, fez uso da palavra o Ver. José Roberto Malachias Ferreira: “A área onde estava sendo construída o Tratamento de Esgoto de Cachoeira foi uma área em comodato para urbanismo e lazer e não, simplesmente, para se construir lá um Tratamento de Esgoto, numa área que hoje se estacionam ônibus e carros de turistas de fora. Além disso, a ponte, com pai ou sem pai, vai sair, e o Tratamento estaria no início dela para que todo mundo pudesse ver o nosso cartão postal de Pirassununga. Por outro lado, foi transferido para a Santa Fé; Santa Fé e Cachoeira é um Distrito só; foi mudado apenas o local para podermos ter o tratamento de duas vilas ou bairros com um só dinheiro gasto. Se formos fazer um tratamento hoje na Santa Fé e outro na Cachoeira, gastaríamos, mais ou menos, R$ 500, 600 mil, ou R$ 1 milhão. Fazendo apenas um, gastamos metade do dinheiro. Para onde estava sendo construído, o Executivo tem planos para fazer uma arena para eventos para a Cachoeira. Temos também, uma autorização do Instituto do Meio Ambiente e Recursos Naturais do IBAMA, conforme assinaturas do Presidente Casara, eu e o Laerte como testemunhas, autorizando a construção nestes 2 mil metros que pertencem à Santa Fé. Temos também certificado de dispensa de licença ambiental prévia, certidão do solo, parecer técnico florestal, além do acordo com o IBAMA, solicitação de licença de instalação. Economizar dinheiro, principalmente do povo, é tentar fazer as coisas gastando menos, e só se gasta menos quando se faz dois tratamentos de esgoto com o dinheiro de uma só Estação de Tratamento. Quero deixar bem claro que não houve dolo nenhum, intenção nenhuma de prejudicar a população, a mudança do local desse tratamento de esgoto. Como também não sou técnico nem jurídico, peço que arquivem esse Relatório, essa CPI, que nós estaríamos fazendo o melhor possível para o povo de Pirassununga”. Com a palavra, neste momento, o Ver. Jorge Luis Lourenço colocando: “A CEI foi formada em razão de irregularidades declaradas nesta Casa pelo próprio defensor do voto contrário quando nos deu conhecimento de que a ETE estaria sendo construída em novo local, porque foi detectado um pagamento a maior; abismado com os fatos, com o comentário nesta Casa, convidamos o Superintendente do SAEP, Papa, Secretário de Obras, Carlão, o Secretário do Planejamento, Godoy; estiveram reunidos com os Vereadores na antiga casa onde nos instalávamos; naquela oportunidade, ficou confirmada a irregularidade, dita pelo próprio Superintendente do SAEP: ‘Não tenho por que mentir, foi pago R$ 206 mil e deveria ser R$ 35 mil’; e essa conclusão chegou a uma Comissão formada por sete profissionais técnicos. Questionei qual era a atitude tomada e não soube nos informar. Partimos para um requerimento formal ao Prefeito e recebemos como resposta um Relatório daquela Comissão, constituída através de Portaria, ato do sr. Prefeito; tal comissão chegara à conclusão de que houve pagamento a maior. Fomos verificar na Justiça se o Prefeito tinha tomado providências; como não, propusemos a CEI. Ouvimos três pessoas das que formaram e compuseram a CEI; duas disseram e consta nos autos do Relatório do Ver. Almiro a maior irregularidade. Questionados, afirmaram perante a Comissão de que realmente ocorreram por parte da Administração anterior pagamento indevido. Hoje está se falando que a ETE estaria sendo construída em área do Estado; nesta linha, o local onde está sendo construída atualmente, apesar dos documentos do Ver. Malachias, não constam dos autos, não tem validade; tanto é que o Deputado Marquezelli está fazendo um trabalho para ver se o Ministério da Agricultura passe para o Município autorização para construção. Sugeriu que todas as Comissões sejam formadas por cinco Vereadores. Esta Comissão, em momento nenhum, durante os trabalhos por ela elaborados, se ateve a dar publicidade. Fizemos um trabalho com seriedade, não que não o foi da outra Comissão, mas cada um tem uma linha de direcionar um trabalho. Eu, na qualidade de Presidente, em acordo com os demais componentes, concluímos que não daríamos publicidade e ao terminar, votado o Relatório, seria passada uma cópia para cada Vereador e para a Imprensa, o que foi feito. O Relatório concluiu de que fosse encaminhado ao Ministério Público e ao Tribunal de Contas para se apurar irregularidades confirmadas. O voto contrário do Ver. Malachias pedia o arquivamento da CEI e o voto contrário dele foi derrubado pelo Relatório, por outros três votos, que á aprovação do Relatório. Com toda a novidade de que estaria sendo construída em área do Estado, chegou a esta Casa, datada de 29 de janeiro de 2002, resposta do sr. Prefeito para o digno representante do Ministério Público. Dentre umas e outras, até citando a irregularidade da área”. O Ver. citou alguns tópicos de tal documento, que é extenso e está à disposição dos Vereadores. Neste ínterim, assumiu a direção dos trabalhos o Vice-Presidente José Belloni, ante a retirada da Ver. Cristina do Plenário. Continuando, o Vereador Jorge Luis Lourenço declarou não ter gostado da atitude, da antecipação deste documento nas mãos do Promotor. “Não vejo prejuízo na antecipação dele, mas gostaria que fosse depois de aprovado em Plenário e tenho certeza que será porque o próprio sr. Prefeito disse: ‘também verificar-se-á que o representante Antonio Carlos Bueno Barbosa tem responsabilidades para com a...”. Retornou ao Plenário a Presidente Ver. Cristina, reassumindo a Presidência. Aparteou o Ver. Malachias perguntando se esses documentos fazem parte do Relatório. Retornou o Ver. Jorge Luis Lourenço repetindo o que disse o sr. Prefeito na sua resposta ao Promotor: “’Fato que deu-se com ampla publicidade nesta urbe, destituído de vícios, não resultando prejuízo para a Administração Pública... Neste sentido, vê-se que a mudança do local deu-se para evitar um prejuízo futuro, seja econômico e mesmo ambiental, porque extrai a culpa e o dolo da conduta do subscritor.’” Por fim, o Vereador leu o trecho que concluiu o documento de autoria do sr. João Carlos Sundfeld, Prefeito Municipal. Declarou que não há motivo para que a Casa não aprove o Relatório, pois estaríamos prejudicando o sr. Prefeito que, conforme seu documento enviado ao Ministério Público, também quer providências contra as falhas da Administração passada. Assim, conclamou para que se aprove o Relatório em pauta. Neste instante, o Ver. Valdir Rosa pediu para analisar tais documentos. Enquanto isso, usou da palavra o Ver. Paulo Roberto Ferrari: “em primeiro lugar, estes documentos não estavam ao nosso alcance para análise enquanto estivemos aqui recebendo os relatórios; segundo, denuncia uma falha investigatória, isso demonstra que outros órgãos chegaram a outras conclusões, buscaram outros documentos que nós não fomos capazes; portanto, essa argumentação é pelo arquivamento do Relatório, demonstra a nossa falha. Gostaria de colocar de forma didática aquilo que entendo do Relatório. Vou compara-lo a uma espécie de edifício que tem sua fundação muito bem executada, assentado sobre bases sólidas, mas possuiu algumas pilastras que estão escondidas pelas paredes e que tenho dúvidas se essas pilastras podem realmente sustentar o que vai se colocar no edifício; fico em dúvida se com esse edifício bem construído aparentemente, bonito, pintado, deva ser entregue ao público. Meu medo é que ele caia quando for ocupado. Então, a base do edifício foi muita bem rastreada, aliás, o Ver. Jorge Luis Lourenço disse muito bem no que se assentava a base do edifício, baseou-se em fatos mais do que relevantes. Tenho a impressão de que qualquer cidadão que soubesse das coisas que se passaram aqui, trazidas pelo Vereador Malachias, faria as mesmas perguntas. Se isso é alvo de investigação por parte de um munícipe, deveria ser para a Câmara. A CEI foi muito bem embasada”. Sobre as virtudes, o Edil Ferrari lembrou que foi combinado de que nada do que fosse assunto da CEI seria tratado aqui na Câmara e isso foi respeitado. Continuou: “É um mérito da CEI, a Comissão trabalhou muito bem, levantou os fatos mantendo sigilo; propõe que foi trabalho sério, muito bem organizado. Trouxe à baila uma porção de fatos que ficariam escondidos se ela não tivesse sido instaurada. Portanto, quando digo que essas pilastras que deveriam sustentar o edifício podem ser comparadas com algumas coisas que estão embasadas no que acabei de falar: primeiro: toda CEI deve escolher as pessoas certas, as organizações certas, para que possam ser ouvidas e, claro, tudo isso com base em algum critério pré-estabelecido que eu acredito que deve ter havido. Também a coleta de documentação que justifica e ilustra os pronunciamentos das pessoas ouvidas ou então que tragam dados técnicos referentes ao funcionamento da estação; não se pode esquecer que a operação da ETE demanda um maquinário que por sua vez exige um correto dimensionamento para seu funcionamento; um terceiro ponto, que é uma das pilastras básicas, é a seleção dos documentos que deve fazer parte do relatório e anexados ao mesmo. Mas percebi algumas falhas justamente em algumas destas pilastras: primeiro, o fato do relatório ter sido tornado público antes da apreciação desta Casa trouxe à baila um documento importante que não fez parte da investigação e, ínsito dizer que quando não faz parte é porque ela cometeu alguma falha; segundo, por que pessoas que fizeram parte de todo processo investigatório não foram ouvidas? Estou me referindo também aos representantes do CEPTA-IBAMA. Será que se eles tivessem sido ouvidos, aquele documento que o Malachias colocou ou o que o Jóia colocou, talvez não tivesse vindo à baila, reforçariam as conclusões da própria CEI. Outras coisas importantes: essa mudança da Cachoeira para a Santa Fé tem respaldo legal? Não sabemos. A CEI levantou algumas questões em sua conclusão referentes à Lei de licitações públicas, mas citou um artigo e não citou outros que deveriam ser citados. A argumentação do Relatório deixa no ar algumas questões sem respostas, são elas: por que a empresa Freitas Guimarães Projetos e Construções Ltda., na pessoa de seu representante legal, aceitou os novos termos para construção da ETE sem pleitear reajustes contratuais; segundo: foi citado na conclusão do Relatório, apenas o art. 92 da Lei 8.663/93, de Licitações, que dá respaldo à atribuição do ilícito administrativo do Prefeito João Carlos Sundfeld. Por que outros pontos da Lei não foram citados?; terceiro: por alguns aspectos e considerações apurados pela comissão executiva municipal da atual administração, não foram alvo da investigação por parte da CEI, cito os itens 5, 6 e 10 da página 11 do Relatório. Tenho minhas dúvidas, não me sinto à vontade para concordar com as conclusões, receio que elas são mais ou menos bem assentadas; como estou em dúvida, coloco em dúvida também as conclusões do Relatório”. Com a palavra, o Ver. Valdir Rosa lembrou o que disse em uma sessão passada sobre a construção da ETE próximo a ponte de Cachoeira de Emas, que aquilo era uma vingança contra o povo da Cachoeira de Emas que nunca deu muitos votos ao Prefeito da época. Ratificou aquele posicionamento de que foi vingança contra aquele recanto turístico. Lembrou que quando o Prefeito atual foi eleito, antes de ser empossado, este Vereador foi até seu escritório e disse que o mesmo não poderia deixar aquela ETE naquele local, era inviável; existe ainda abaixo-assinado dos moradores da Cachoeira solicitando ao Executivo a mudança da ETE. O local é conveniência da Prefeitura e foi feita essa mudança, para a qual não houve escoamento de dinheiro público, não causou prejuízos aos cofres públicos, portanto, tem-se o entendimento de má fé. Esta mudança agora atende a Cachoeira de Emas e a Vila Santa Fé, pelo mesmo custo da Administração passada; quando foram detectadas as irregularidades, o próprio Executivo enviou a documentação ao Ministério Público. Ressaltou que não houve paralisação da obra da ETE. Comentou sobre os fatos que vieram após o Relatório, que foi a área do IBAMA que veio em comodato, que vem com especificação, não dando o direito de construir ali a ETE. Por tudo isso, este Vereador votará pelo arquivamento desta CEI”. Aparteou o Ver. Malachias esclarecendo que não houve pagamento durante o ano de 2001 para a Estação de Tratamento de Esgoto. Em seguida, usou da palavra o Ver. Alessandro Pedro Marangoni: “Em relação a tudo que foi dito nesta sessão especialmente no que se refere à CEI da ETE, da qual este Vereador fez parte como membro e votei com o Relator Almiro Sinotti; depois deste fato tivemos outros episódios que aconteceram e que ao contrário de alguns posicionamentos como o do Vereador Ferrari, tenho que colocar na balança na hora da votação. Meu voto, junto com o Relator, será basicamente acima de algumas irregularidades administrativas e um possível pagamento a maior que a administração anterior teria feito à empresa.  Logo após nossa votação, por um caminho que este Vereador não esperava, o cidadão Antonio Carlos Bueno Barbosa fez o encaminhamento à Promotoria e ao Ministério Público, sem antes passar por esta Casa à votação, para análise do que estamos fazendo hoje, para que depois de todos os Vereadores colocando as suas interpretações, pudéssemos aqui ter noção do que fazer. Em relação a um possível pagamento a maior, o próprio ex-Prefeito, Antonio Carlos Bueno Barbosa já enviou ao Ministério Público e ao Promotor; irregularidades administrativas: em nenhum momento nosso trabalho apurou qualquer dolo da Administração Municipal atual. Referente ao ofício que chegou do IBAMA concedendo autorização, este Vereador entende que o Presidente do IBAMA seja o responsável para assinar um documento como este. Entendo ainda que a votação deveria ser primeiro desta Casa e depois os terceiros que têm o direito de tomar as providências necessárias, vejo que a nossa situação torna-se sem grandes finalidades. A intenção era mandar os documentos ao Ministério Público, mas eles já estão lá”. O Ver. Alessandro, com o decorrer dos trabalhos, achou que seria essencial a palavra do Prefeito Municipal, apesar de seus secretários terem dado seus depoimentos; deixou claro que não solicitou isso ao Presidente da Comissão. Diante do surgimento de novos fatos, informou que seu voto será político e pelo arquivamento da CEI. Com a palavra, o Ver. José Belloni achou que esta Casa viveu momentos de angústia, de decisão. Para este Vereador, a Comissão desta Casa foi deixada para trás quando os documentos foram antecipadamente enviados ao Judiciário. O Edil vê que certas pessoas querem destruir o Legislativo, querem deixar os Vereadores lá embaixo perante à população; questionou o porquê que não foi dada a oportunidade desta Casa ter consciências destes documentos e concluir os trabalhos com dignidade, respeito e dar aquilo que o povo espera. O Edil declarou: “Não foi dado consciência do nosso trabalho e transparência, por isso voto para o arquivamento”. Colocado em votação, o Relatório foi arquivado por sete votos contra cinco (07 x 05). Terminada a Ordem do Dia, a Presidência consultou se havia Vereador inscrito para Explicação Pessoal. Pediu a palavra o Vereador José Nilson de Araújo dizendo que hoje vivemos a democracia: “Todos os Vereadores que trabalharam dentro destas CEIs têm os seus méritos, positivos e negativos. É óbvio que os posicionamentos de cada Vereador devem ser respeitados. Quando questionado, que tenha resposta; toda pergunta tem uma resposta, porque quando se cala, se consente. Este Vereador sente a situação gerada nesta Casa simplesmente por uma pergunta, mas, a vida é assim”. Não havendo mais Vereador inscrito e nada mais havendo a tratar, a Presidente deu por encerrada a presente sessão. E para constar, foi por mim, Giselle Benatti Bodini, Oficial Parlamentar, datilografada e conferida por Acácio dos Santos Júnior, Diretor da Câmara, que vai devidamente assinada.</w:t>
        <w:softHyphen/>
      </w:r>
    </w:p>
    <w:sectPr>
      <w:headerReference w:type="default" r:id="rId2"/>
      <w:footerReference w:type="default" r:id="rId3"/>
      <w:type w:val="nextPage"/>
      <w:pgSz w:w="11906" w:h="16838"/>
      <w:pgMar w:left="1260" w:right="1107" w:gutter="0" w:header="345" w:top="401"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05:00Z</dcterms:created>
  <dc:creator>CAMARA MUNICIPAL</dc:creator>
  <dc:description/>
  <dc:language>en-US</dc:language>
  <cp:lastModifiedBy>CAMARA MUNICIPAL</cp:lastModifiedBy>
  <cp:lastPrinted>2002-02-25T15:51:00Z</cp:lastPrinted>
  <dcterms:modified xsi:type="dcterms:W3CDTF">2002-02-28T19:41:00Z</dcterms:modified>
  <cp:revision>8</cp:revision>
  <dc:subject/>
  <dc:title> </dc:title>
</cp:coreProperties>
</file>