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Times New Roman" w:hAnsi="Times New Roman" w:cs="Times New Roman"/>
        </w:rPr>
      </w:pPr>
      <w:r>
        <w:rPr/>
        <w:t xml:space="preserve">Ata nº 2184 da Sessão Ordinária da Câmara Municipal de Pirassununga, realizada dia 14 de agosto de 2001. Aos quatorze dias do mês de agosto de dois mil e um, às 20,00 horas, na Sala das Sessões "Dr. Fernando Costa" teve início a 2184 sessão ordinária desta Câmara. Presentes os seguintes Vereadores: Alessandro Pedro Marangoni, Almiro Sinotti, Antonio Tadeu Marchetti, Cristina Aparecida Batista, Edson Sidney Vick, Flávio José Santos Pinto, Hilderaldo Luis Sumaio, José Belloni, José Nilson de Araújo, Jorge Luis Lourenço, José Roberto Malachias Ferreira, Paulo Roberto Ferrari e Valdir Rosa. Havendo número legal, a Presidente Cristina Aparecida Batista declarou abertos os trabalhos e colocou em discussão as Atas nº 2183 da Sessão Ordinária de 07.08.2001, a qual não sofrendo impugnação, foi considerada aprovada. Em seguida, o Sr. Presidente solicitou ao 1º Secretário, Vereador Alessandro Pedro Marangoni, que procedesse com a leitura do Expediente: 01) – Exemplares do Jornal do Senado, Ano VII, nºs 1329 a 1332; 02) – Exemplar do Jornal Regional, ed. 540, agosto/2001; 03) – Exemplar Súmula, nº 18, julho de 2001; 04) – Informativo Imprensa Oficial, nº 156 – jul/2001; 05) – Boletim Informativo do Mandato da Vereadora Ana Martins; 06) – Prospecto do XVI Congresso Brasileiro dos Municípios, de 22 a 25 de agosto de 2001, em João Pessoa - PB; 07) – Prospecto do XII Congresso Brasileiro de Agentes Públicos, de 03 a 06 de setembro de 2001, em Goiânia – GO; 08) – Prospecto do XXXIII Encontro Nacional de Vereadores, Prefeitos, Vice-Prefeitos, Secretários Municipais e Assessores, de 21 a 24 de agosto de 2001, em Foz do Iguaçu - PR; 09) – Programa da Oficina de Trabalho com o tema “Elaborando o PPA, pelo CEPAM; 10) – Cartão do Deputado Estadual Vaz de Lima e Ivani, parabenizando Pirassununga pelo aniversário; 11) – Convite do Governo do Estado de S. Paulo, Secretaria de Estado da Cultura e Federação Paulista de Automóveis Antigos para o Encontro de Automóveis Antigos, dia 5 de agosto e todos os primeiros domingos de cada mês, na Praça da Luz; 12) – Sinopse das palestras do I Fórum Nacional de Debates sobre Prisão Especial e o Sistema Prisional Adequado a ser adotado pelo Brasil, realizado pela Acrimesp – Associação dos Advogados Criminalistas do Estado de São Paulo; 13) – Ofício do Ministro de Estado das Comunicações, Pimenta de Veiga, encaminhando material relativo ao Programa Telecomunidade – Saúde; 14) – Convite do Prefeito Municipal e do Secretário de Educação, para a solenidade de entrega de certificados da “Royal Academy of Dance”, dos alunos do Conservatório Municipal de Música “Cacilda Becker”, dia 14/08/01, no Teatro; 15) – Noticiário IBAM, nº 428; 16) – Convite da Equipe Lenira Papa, para a abertura da “IV Semana Lenira Papa”, dia 13/08; 17) – Ofício Especial GSCC, do Secretário-Chefe da Casa Civil, João Caramez, congratulando-se com a cidade de Pirassununga pela passagem de mais um aniversário; 18) – Ofício da Presidência do Partido da Frente Liberal – SP, informando que o PFL está pré-selecionando possíveis candidatos, por sua legenda, a Deputado Estadual e Federal; 19) – Ofício  dos Diretores da Estalagem Brasil, comunicando a inauguração do Circuito Roque Riviello Júnior de Kart-Cross, com a 1ª Etapa do super Paulista de Kart-Kross, dia 19/08/01; 20) –Carta do senhor Rodolfo da silva Alves, colocando-se à disposição desta Casa para maiores esclarecimentos com referência à Lei Federal nº 9.506/97, onde os agentes políticos passaram a filiar-se obrigatoriamente ao regime geral da previdência social; 21) – Ofício Circular do Presidente da Câmara Municipal de São Carlos, João Muller, encaminhando cópia da Moção 0167, de iniciativa do Ver. Idelso Marques de Souza Paraná, manifestando protesto pela mecanização da colheita de cana de açúcar; 22) –  Convite do Major PM – Cmt Intº do 36º Batalhão de PM do Interior, Walmir Lunardi Pires Correa, convidando-nos para a solenidade de encerramento do curso de Formação de Soldados de Polícia Militar, que ocorrerá dia 17/08; 23) – Of. nº 534/01, do Presidente da Câmara de Vereadores do Município de Leme, Profº. João Machado, encaminhando requerimento nº 478/01, de autoria do Ver. Luiz Simioni Jr., congratulando-se com as autoridades e a população desta progressista cidade pela passagem de mais um aniversário; 24) – Ofício nº 4377/2001/DPL/PP, do Deputado Federal Paulo Lima, parabenizando Pirassununga pelo aniversário; 25) – Ofício do Secretário de Estado do Meio Ambiente e Presidente do Consema, Ricardo Tripoli, convidando-nos para as Audiências Públicas sobre o Estudo de Impacto Ambiental e o Relatório de Impacto Ambiental – EIA/RIMA dos empreendimentos “Extração de Areia Quartzosa”, de responsabilidade da Sibelco Mineração Ltda, dia 22 de agosto de 2001, em Analândia, e dia 23/08, em São Carlos; 26) – Ofício Circular 027/01, do Presidente da UVESP, Sebastião Misiara, convidando-nos para o 1º Seminário sobre o Estatuto da Cidade, dia 21 próximo, em São Paulo/SP; 27) – Of. nº 337/01, do Presidente da Câmara Municipal de Santa Cruz das Palmeiras, Sérgio Luiz Bento, encaminhando a Moção de Repúdio nº 02/01, de autoria do Ver. Antonio Paulo Rosalen, enviada ao Secretário dos Transportes do Estado de São Paulo, no sentido de determinar a construção de um pedágio na Cachoeira de Emas; 28) – Of.GAB.ESPECIAL/2001, do Executivo Municipal, agradecendo o apoio recebido quando da realização da 1ª Expopira; 29) – Of. nº 198/SME/2001, do Secretário de Esportes Roberto Bruno, em atenção ao requerimento alusivo a sua atuação frente da Secretaria Municipal de Esportes, de autoria do Ver. Alessandro Pedro Marangoni; 30) – Of. nº 197/SME/2001, do Secretário de Esportes Roberto Bruno, em atenção ao requerimento alusivo aos serviços prestados por esta Secretaria em pró do esporte, de autoria do Ver. Alessandro Pedro Marangoni, congratulando-se com a Secretaria Municipal de Esportes, Servidores Municipais e Atletas, que conquistaram a 6ª colocação nos 45º Jogos Regionais; 31) – Ofício desta Presidência encaminhando ao Plenário Balancete da Receita e Despesa referente ao mês de Julho/2001; 32) – Ofício n026/2001 – SMFC, do Executivo Municipal, encaminhando os Balancetes desta Prefeitura, referente aos meses de Maio e Junho do fluente ano; 33) – Projeto de Lei que recebeu nº 41/2001, de autoria do Vereador Almiro Sinotti, que visa limitar áreas dos lotes do PROGRIDE – Lei nº 2.483/93. Encaminhado às Comissões Permanentes da Casa para darem os Pareceres; 34) – Projeto de Lei que recebeu nº 42/2001, de autoria dos Vereadores Almiro Sinotti e Flávio José Santos Pinto, que visa denominar de Henrique Rosolen, a Estrada Municipal PI-130. Encaminhado à Comissão de Justiça, Legislação e Redação para dar parecer; 34-A) – Substitutivo nº 01/2001, de autoria do Ver. José Roberto Malachias Ferreira, ao Projeto de Lei nº 33/2001, que visa instituir o PDV e dá outras providências. Encaminhado às comissões permanentes da Casa para darem parecer. As indicações e pedido de informações a seguir foram encaminhados ao Executivo Municipal: 35) – Indicação nº 493/2001, de autoria do Vereador Alessandro Pedro Marangoni, para que se construa nas imediações do centro da cidade, sanitários específicos para serem utilizados pelos deficientes residentes em nossa urbe; 36) – Indicação nº 494/2001, de autoria do Vereador Alessandro Pedro Marangoni, para que se construa uma Unidade Básica de Saúde na Vila Brasil; 37) – Indicação nº 495/2001, de autoria do Vereador Alessandro Pedro Marangoni, para que determine o setor competente promover o recapeamento solicitado e necessário no leito da Rua General Luiz Francisco de Mattos, Jardim Roma; 38) – Indicação nº 496/2001, de autoria do Vereador Antonio Tadeu Marchetti, verificando a possibilidade de junto a Elektro, revisar todas as luminárias que compõe a rede de iluminação pública das ruas da Vila São Pedro; 39) – Indicação nº 497/2001, de autoria da Vereadora Cristina Aparecida Batista, verificando possibilidade de contratar assistente social para promover triagem nas famílias que pretendem ingressar com seus filhos na Creche; 40) – Indicação nº 498/2001, de autoria da Vereadora Cristina Aparecida Batista, verificando possibilidades de se construir um prédio próprio para instalação de Creche na Vila Pinheiro; 41) – Indicação nº 499/2001, de autoria da Vereadora Cristina Aparecida Batista, para que realize Debates com a juventude de Pirassununga tratando de temas como a educação, combate às drogas, moradias, saúde, emprego, etc., promovendo inicialmente a publicidade necessária; 42) – Indicação nº 500/2001, de autoria da Vereadora Cristina Aparecida Batista, para que se construa nos bairros, Jardim Margarida e Jardim Ferrarezzi, um prédio próprio para receber instalações do Centro Comunitário; 43) – Indicação nº 501/2001, de autoria da Vereadora Cristina Aparecida Batista, para que se realize a abertura de um acesso nas proximidades do pontilhão que se situa próximo do pedágio e Fazenda Anhandava, interligando a Via Anhangüera e Cachoeira de Emas; 44) – Indicação nº 502/2001, de autoria da Vereadora Cristina Aparecida Batista, verificando possibilidades de, juntamente com representantes da COHAB e CDHU, formalizarem uma Comissão Municipal de Moradores; 45) – Indicação nº 503/2001, de autoria do Vereador Flávio José Santos Pinto, verificando possibilidades de determinar o setor competente da Municipalidade realizar a construção de suportes para que os ciclistas possam prender suas bicicletas e as deixarem com segurança quando das visitas ao Lago Municipal, na parte externa daquele recinto público; 46) – Indicação nº 504/2001, de autoria do Vereador Flávio José Santos Pinto, verificando possibilidade de encaminhar a esta Casa, propositura que visa disciplinar o escoamento de águas pluviais nas estradas municipais para evitar erosão e preservar o lençol freático, conforme minuta de Ante-Projeto de Lei anexa; 47) – Indicação nº 505/2001, de autoria do Vereador José Belloni, verificando possibilidades de dotar as esquinas das Ruas Riachuelo com a XV de Novembro e Riachuelo com a Duque de Caxias, de placas indicando a localização do Cemitério; 48) – Indicação nº 506/2001, de autoria do Vereador José Nilson Araújo, para que se determine, pelo menos uma vez por semana, que o caminhão pipa passe molhando as ruas não asfaltadas da Vila Santa Fé; 49) – Indicação nº 507/2001, de autoria do Vereador José Roberto Malachias Ferreira, verificando possibilidades de determinar o término da abertura da rua Major Pereira, interligando-a com a Avenida Painguás, promovendo, inclusive, o asfaltamento naquele trecho; 50) – Indicação nº 508/2001, de autoria do Vereador Paulo Roberto Ferrari, para que seja criado em nosso Município, o CODEMA (Conselho Municipal de Meio Ambiente); 51) – Indicação nº 509/2001, de autoria dos Vereadores Paulo Roberto Ferrari e Antonio Tadeu Marchetti, verificando da possibilidade de criar um setor específico para atender contribuintes que pretendem construir suas casas tipo populares, designando inclusive Engenheiro para acompanhamento das edificações, promovendo a triagem, para se aferir a real necessidade de cada interessado; 52) – Pedido de Informações nº 97/2001, de autoria do Vereador Edson Sidney Vick, referente ao COMTUR; 53) – Pedido de Informações nº 98/2001, de autoria do Vereador Edson Sidney Vick, com relação à manifestação do senhor Procurador do Município ao Pedido de Informações nº 72/2001, referindo-se aos protocolos  1.153/2001 e 1.071/2001; 54) – Pedido de Informações nº 99/2001, de autoria do Vereador Edson Sidney Vick, com relação a exploração da I Expo Pira; 55) – Pedido de Informações nº 100/2001, de autoria do Vereador Jorge Luis Lourenço, sobre os cargos de confiança, bem como as pessoas que os ocupam; 56) – Pedido de Informações nº 101/2001, de autoria do Vereador Jorge Luis Lourenço, referente às obras da Estação de Tratamento de Esgoto. Em seguida passou-se para a leitura dos Requerimentos: 57) – Requerimento nº 233/2001, de autoria do Vereador Edson Sidney Vick, e subscrito por mais doze edis, com o objetivo de criar nessa Casa uma Comissão de Vereadores, que, conjuntamente com o Executivo, Secretarias afins, Entidades, Associação Regional de Engenheiros e Arquitetos - AREA, OAB, Clube de Serviços, etc., elaborem estudos com visos a confeccionarem Projeto de Lei de Zoneamento em nossa cidade. Aprovado por unanimidade de votos; 58) – Requerimento nº 234/2001, de autoria do Vereador Flávio José Santos Pinto, e subscrito por mais doze edis, congratulando-se com o sr. Prefeito Municipal, organizadores e participantes do desfile hípico que revelou-se sucesso total. Aprovado por unanimidade de votos; 59) – Requerimento nº 235/2001, de autoria do Vereador Flávio José Santos Pinto, e subscrito por mais doze edis, a fim de viabilizar a possibilidade de trazer para Pirassununga, o Curso de formação de Professores de Educação Física. Aprovado por unanimidade de votos; 60) – Requerimento nº 236/2001, de autoria do Vereador Flávio José Santos Pinto, e subscrito por mais doze edis, congratulando-se com as equipes Pirassununga Futebol Clube e Sociedade Esportiva Palmeiras, pelo trabalho que vêm desenvolvendo em prol do esporte pirassununguense. Aprovado por unanimidade de votos; 61) – Requerimento nº 237/2001, de autoria do Vereador Flávio José Santos Pinto, e subscrito por mais doze edis, congratulando-se com o Clube de Aeromodelismo Ninho das Águias e o Clube de Aeromodelismo da AFA de Pirassununga, pela realização do 3º Encontro de Aeromodelismo em nossa cidade. Aprovado por unanimidade de votos; 62) – Requerimento nº 238/2001, de autoria do Vereador Flávio José Santos Pinto, e subscrito por mais doze edis, consignando votos de pesar pelo passamento do sr. João Batista Martins. Aprovado por unanimidade de votos; 63) – Requerimento nº 239/2001, de autoria do Vereador Flávio José Santos PInto, e subscrito por mais doze edis, consignando votos de pesar pelo passamento do sr. </w:t>
      </w:r>
      <w:r>
        <w:rPr>
          <w:lang w:val="es-ES_tradnl"/>
        </w:rPr>
        <w:t xml:space="preserve">Luis Antonio Berche. </w:t>
      </w:r>
      <w:r>
        <w:rPr/>
        <w:t>Aprovado por unanimidade de votos; 64) – Requerimento nº 240/2001, de autoria do Vereador Cristina aparecida Batista, e subscrito por mais doze edis, congratulando-se com a Rádio Difusora de Pirassununga, nas pessoas de seus Diretores, Hugo Rolando Arana Pessoa e José Carlos Elmor, pela iniciativa de inserir no programa Mesa Redonda, quando dos intervalos, o Hino de Pirassununga. Aprovado por unanimidade de votos; 65) – Requerimento nº 241/2001, de autoria do Vereador Alessandro Pedro Marangoni, e subscrito por mais doze edis, para que o presente seja encaminhado à CDHU, para que informe esta Casa de Leis, se o imóvel de nº 159, localizado na Vila Esperança, Avenida América do Sul, será reformado. Aprovado por unanimidade de votos; 66) – Requerimento nº 242/2001, de autoria do Vereador José Roberto Malachias Ferreira, e subscrito por mais doze edis, apresentando Moção de Apoio à proposta de Emenda à Constituição nº 87/99, que se encontra em tramitação junto ao congresso Nacional, visando ampliar as funções destinadas às Guardas Municipais. Aprovado por unanimidade de votos. Terminada a leitura do Expediente, a Presidente passou a palavra ao Vereador inscrito, Flávio José Santos Pinto, comentou com relação ao requerimento sobre a possível vinda da Faculdade de Educação Física para Pirassununga, tendo em vista as instalações do Médice. Ouviu boato de que o curso seria instalado em Leme, mas gostaria de alertar ao sr. Prefeito que não podemos deixar passar essa oportunidade. A palavra está com o Ver. Almiro Sinotti. O Edil leu a resposta do Procurador do Município, Walter Rodrigues da Cruz, verificando que o Procurador nem leu seus pedidos, pois respondeu que não era possível fornecer a informação desejada por este Edil. Citou a srta. Marta, que deve ser Fiscal de Obras, para a qual este Edil reclamou e tem os protocolos em mãos. Fez um pedido para atender um funcionário seu, residente no Jardim do Lago, no sentido se resolver o problema das águas pluviais; ficaram um dia inteiro para fazer o serviço, um acimentado de 15m e 50cm, e o problema continua, ou seja, não tem fiscalização. O Edil ainda levou nome de vereador que não sabe o que fazer. Esta é a lástima que está acontecendo no Município; dez pessoas vão fazer serviço de cinco, três o serviço de um, dificultando as coisas. Fez uso da palavra neste momento o Ver. Edson Sidney Vick comentando sobre a criação de uma Comissão de Estudos para a elaboração da lei de zoneamento de nossa cidade. O município carece desta lei, uma vez que aqui foi revogada há mais ou menos oito anos e nada foi feito para que se instaurasse um novo planejamento neste sentido. Quanto à elaboração do Plano Diretor, muitas pessoas, autoridades, técnicos, faculdades, centro de estudos, clubes de serviços participaram, mas quando se colocou e se fez a lei de zoneamento, na boa vontade, é claro, foi elaborado, mas na prática não foi bom. Houve a participação de representações de profissionais a esta Casa de Leis, manifestação popular neste sentido e, naquela oportunidade, foi apresentado aqui e revogado, e o Ver. Jorge Luis Lourenço e o Ver. Bilo foram os dois únicos que não votaram a favor da revogação da lei de zoneamento, se não falhe a memória deste Edil. Revogaram porque, com a coerência que sempre agiram, naquela oportunidade, sentiram a dificuldade tanto do profissional quanto da população no cumprimento da Lei de Zoneamento. A lei deve ser gerada da vontade do povo e não imposta. Também está sendo apresentado e entra em segunda discussão o Projeto de Decreto Legislativo que  concede a láurea “Cidadania Emérita” ao Professor Daniel Caetano do Carmo, Prof. Nézinho. Uma pessoa que aprendemos a admirar e, entre várias qualidades e prestação de serviços a nossa cidade, merece essa apreciação e este título. Encerrando, declarou que esta Comissão da Lei de Zoneamento vem de encontro ao Estatuto da Cidade, que foi recentemente aprovado no Senado Federal, sancionado e promulgado pelo Presidente da República. Fez uso da palavra o Ver. Antonio Tadeu Marchetti fazendo colocações com relação ao PDV; acredita que devemos olhar este programa com a razão e não só com o coração; depois de várias consultas, está vendo este Projeto com bons olhos; é preciso estudar, observar os dois lados, todos os setores e discutir com mais calma. Neste momento assumiu a Presidência o Vice-Presidente José Belloni, para fazer uso da palavra na Tribuna a Vereadora Cristina Aparecida Batista. A Edil destacou entre suas indicações aquela feita em relação a uma formação municipal de moradores; sabemos que, sempre quando de sorteio de casas populares, há reclamação por parte da população pois muitas pessoas pegam estas casas já sendo possuidoras de um imóvel e sabemos que a Prefeitura não tem como fazer uma fiscalização sobre essas pessoas; assim sendo, está sugerindo ao sr. Prefeito uma comissão, com os próprios moradores, em especial aqueles que não têm imóvel, para que possam fazer a fiscalização. Ainda tem-se conhecimento de que as pessoas recebem o imóvel e depois vendem. Aparteou o Vereador Valdir Rosa dizendo que é competência das cooperativas que constroem as casas fazer este trabalho. Acrescentou que o convênio dessas casas já vem pronto do governo do Estado para as cooperativas. Contra-aparteou o Ver. Jóia tecendo alguns comentários com relação ao convênio com o Estado e cooperativa. Continuou o Ver. Rosa colocando com relação ao Projeto do Vereador Nivaldo Ranciaro. Retornou com a palavra a Ver. Cristina declarando que as casas populares são para as pessoas mais carentes e que a intenção do Governo, acredita, é favorecer justamente aquele que não tem; se esta Comissão denunciar as pessoas que já são proprietárias, o Governo tem que tomar providência. Aparteou o Ver. Valdir Rosa dizendo que a partir do momento em que a pessoa apresenta todos os requisitos, dentro da Lei e adquiri uma casa popular, nada pode ser feito para que a mesma perca o direito sobre o imóvel, mesmo que ela tenha duas ou três casas, pois se procurarmos no cartório de imóveis, o indivíduo só terá aquela que foi sorteada e as outras estarão no nome do pai, do irmão, etc. Aparteou o Ver. Almiro Sinotti colocando sobre o assunto e disse que isso não vai acabar. Continuando, o Ver. Valdir Rosa, citou como exemplo o Jardim São Valentim, que, quando da sua implantação, não tínhamos São Lucas, Redentor, Laranjeiras, Planalto, Anversa, São Paulo; tínhamos uma carência de residência; a maioria dos Edis, na época, era contrária à construção daquelas casinhas mas tinha a pressão popular para que fossem construídas. Hoje é diferente. Voltou com a palavra a Ver. Cristina informando que estará agendando uma reunião com o novo loteador, para esclarecer sobre as casas que serão construídas entre a Vila Pinheiro e o Jardim Margarida; esta Vereadora teve oportunidade de ver as plantas e parece que as casas possuem dois e três dormitórios, são cinco modelos diferentes. Aparteou o Vereador Vick lembrando de um Projeto referente ao Fundo Municipal de Habitação. Não havendo mais Vereador inscrito, a Presidente, Ver. Cristina Aparecida Batista, passou para a Ordem do Dia e suspendeu a sessão logo em seguida. Reaberta, anunciou o primeiro Projeto da pauta: 01) – Primeira Discussão do Projeto de Lei nº 33/2001, de autoria do Executivo Municipal, que visa instituir o Programa de Demissão Voluntária – PDV e dá outras providências. Com relação à essa matéria, foi também apresentado o Substitutivo nº 01/2001, de autoria do Vereador José Roberto Malachias Ferreira, bem como a Emenda nº 01, de autoria do Vereador Paulo Roberto Ferrari, ao referido Substitutivo. Neste instante, a Presidente, nos termos do artigo 102 do RI, anunciou que o Substitutivo será votado antes do Projeto original, alertando que, se aprovado o Substitutivo, ficará automaticamente prejudicado o Projeto original. Com os devidos pareceres ao Substitutivo, bem como ao Projeto de Lei, e quanto à Emenda nº 01, recebeu parecer verbal das respectivas comissões, a Presidente colocou em discussão primeiramente, desta forma, o Substitutivo 01/2001. Usou da palavra o Ver. Edson Sidney Vick que, muito embora aprecie a boa vontade do autor em querer dar uma nova redação e uma determinação diferente daquela estabelecida pelo Executivo, este Vereador mantém seu posicionamento contrário ao referido Projeto. Sabemos e temos certeza que alguns funcionários, servidores municipais, desejam que se aprove o PDV para conseguir sua demissão e, até por falta de informação, estão “contando com o ovo dentro da galinha”. Informou que teve em contato com o Sindicato dos Servidores e o mesmo se manifestou através de um Presidente, não diretamente a este Vereador, mas a outros Vereadores, e ele não vê com bons olhos este Projeto. Enfim, este Edil é contra o Projeto original e Substitutivo. Com a palavra, o Ver. Jorge Luis Lourenço disse ser contra tomar decisões antecipadas porque, às vezes, dá chances para que se mude. Este Projeto já está há muito tempo na Casa, não estava com parecer porque necessitava de discussões mas acredita que todos já haviam estudado profundamente o Projeto. Se o objetivo é favorecer empregado, seria melhor deixar o Projeto como estava porque diversos funcionários, prestes a conseguirem novas colocações, vieram solicitar que se aprovasse também a licença não remunerada. Pior que a licença remunerada é dar ao servidor a oportunidade de diminuir a sua jornada; servidor público já tem a “mecha” de encostar e não trabalhar; que dera dar a ele a chance de diminuir ainda a sua jornada de trabalho. Este Edil crê que a execução dos trabalhos na municipalidade, falando do enfermeiro que trabalhe hoje seis horas, sempre tem a condução que vai buscá-lo, depois tem sair mais cedo, ele perdeu uma hora, cinco horas e é dado a ele duas horas de chance: ele não prestará serviço à comunidade; sem contar que ele continua recebendo todas as benesses daquele que trabalha oito horas. Se o servidor tem um plano para se demitir voluntariamente, com benefícios, a justificativa do sr. Prefeito no Projeto não diz o porquê de conceder ao servidor municipal tal benefício; diz que na União, o programa foi para favorecer o enxugamento da máquina mas para este Edil, Pirassununga não está com a máquina inchada e, se estiver, não justifica o número de contratações que está sendo feito. Ainda, dar a oportunidade de passar da condição de empregado para empregador e isto é uma ilusão, pois não há mercado de trabalho e, se 50 saírem, motivados, este Edil duvida que 10 consigam colocação de imediato; sem contar que poderemos ter um número elevado de bons servidores deixando a municipalidade; os maus servidores, acomodados, não se arriscarão um mercado fora porque sabem que não terão a mesma facilidade. O colocado já é um forte motivo para rejeitarmos o Projeto e o Substitutivo pois os beneficiados por este Plano poderão sofrer amargamente a falta de oferta de emprego. Com a palavra, o Ver. Valdir Rosa acredita que a grande virtude deste Projeto seria o enxugamento da máquina administrativa, diminuirmos os custos; na contrapartida deste próprio Projeto de Lei, a última edição da Imprensa Oficial do Município traz a contratação de doze novos funcionários e prorrogação do contrato de trabalho de mais um funcionário. Este Vereador, conhecendo a máquina administrativa há mais de doze anos, conhecendo determinados secretários ou encarregados, acredita que fica muito difícil aprovar este Projeto, por isso, posicionou-se contra, tanto o Substitutivo quanto o Projeto. Usou da palavra o Ver. Marangoni expressando seu ponto-de-vista; disse que é favorável ao PDV; explicou que muitos funcionários estão procurando os Vereadores querendo saber sobre o PDV; alguns insatisfeitos com suas funções, alguns porque têm seu próprio negócio para tocar. O Edil gostaria de ver no PDV, é exatamente a Emenda que o Professor Ferrari fez, ou seja, se o funcionário sai não tem direito de volta. Verificou que, muitos são os funcionários, por estarem insatisfeitos, não vão pedir a conta e não levar nada com isso. Se um funcionário aderir ao PDV forçosamente, automaticamente ele vai estar recebendo muito menos do que se fosse mandado embora, seu FGTS mais os 40%. Este Ver. vê um prejuízo muito grande da administração onde, em vários setores, funcionários que não produzem justamente porque estão insatisfeitos e querem uma oportunidade de sair, então, por que não colaborar para que essa vontade seja satisfeita. A visão deste Vereador é a de que não podemos ser paternalistas, onde, o maior empregador da cidade é a Prefeitura Municipal; o nobre Ver. Valdir Rosa colocou que doze funcionários foram contratados, mas esses funcionários vêm com novo ânimo, novo gás, para trabalhar e produzir, fazer a Prefeitura se desenvolver. Enfim, acredita que o PDV veio em boa hora; cada um é responsável por aquilo que faz; não podemos ficar insinuando que, se ele vai porque tem uma garantia de um mil ou dois mil reais, ele vai gastar. Se for assim, temos que começar a ir aos bares da cidade e perguntar: “O senhor está tomando essa cerveja, jogando bilhar? E a família, como está?”. A consciência é dele, ele tem que saber que é pai de família, ele tem que levar dinheiro para casa, sustento para os filhos. Aparteou o Ver. Sumaio perguntando sobre a natureza do contrato de trabalho. Respondeu o Ver. Rosa que o contrato é temporário. Colocou ainda que o Prefeito tem que ver a situação do mau funcionário independentemente do PDV. Retornando, o Ver. Marangoni lembrou que para o funcionário ser dispensado, ele vai depender de algumas advertências e, mesmo assim, ele vai ingressar na justiça; e por que não premiar o bom funcionário, que quer uma oportunidade para sair. Aparteou o Ver. Jóia fazendo mais duas colocações com relação ao PDV e, em seguida aparteou o Ver. Valdir novamente falando sobre as novas contratações. Retornando, o Ver. Marangoni dizendo que o Prefeito deve ter consciência de suas contratações pois temos aí a LRF que o cerca. Aparteou o Ver. Malachias concordando com o Edil Marangoni e posicionando favoravelmente ao PDV. Com a palavra, o Ver. Nilson informou que esteve no Programa Mesa Redonda, onde foi questionado pelos locutores, e sem dúvida nenhuma posicionou-se, para toda cidade ouvir, contrário ao PDV, por também ouvir algumas pessoas, a exemplo de funcionários do Banco do Brasil, que a pressão é muito grande a partir do momento que se tem o PDV em mãos; é uma decisão difícil para esta Casa, mas tem que se olhar de ambos os lados; lembrou o colocado pelo Ver. Jóia, que é realmente difícil montar um negócio com pouco dinheiro e essas pessoa que estão saindo serão substituídas; a máquina administrativa continuará da mesma forma; também sabemos que há os compromissos políticos. Aparteou o Ver. Belloni perguntando quais seriam os gastos para um indivíduo abrir seu negócio, incluindo tudo, ou seja, imóvel documentação, etc., e, se não desse certo, quais seriam também os gastos para fechar. Mas o Edil garante que, com o dinheiro que ele vai ganhar ele pode até abrir um negócio, mas na hora de fechar não terá como pagar. Temos que pensar na família; o dinheiro hoje não vale muita coisa, a família vale muito. Retornou o Ver. Nilson declarando que, pessoas do Banco do Brasil, que pediram o PDV, ganharam o dinheiro e depois perderam tudo, cometeram suicídio; o empregado passa por uma ilusão de empregador e, realmente chega à morte porque não se conforma em perder tudo. Aparteou o Ver. Malachias dizendo que nosso Prefeito está respeitando concursos públicos anteriores. Teceram alguns comentários também os Vereadores Almiro Sinotti, Marangoni, Vick, que foram alertados pela Presidente de que estavam fugindo do assunto. Continuando com a palavra, o Ver. Nilson disse ter ouvido um servidor dizer que estava fazendo o serviço de outro; não entende como, com todo esse processo do PDV e de contratações, ainda está faltando gente. Aparteou o Ver. Almiro Sinotti dizendo que governar é fiscalizar; se não tem fiscalização, manda embora; disse que em sua loja todo mundo trabalha porque o mesmo fiscaliza. Encerrando, o Ver. Nilson disse não conseguir enxergar onde exista servidor sobrando para pedir demissão; faltam pessoas de crédito, na área de educação por exemplo; enfim, este Edil é contra o PDV. Pediu a palavra o Ver. Paulo Roberto Ferrari colocando sobre a dificuldade dos nobres Edis em tomar uma decisão, mas cada um tem que votar de forma consciente. Desde o princípio, este Vereador não posicionou-se nem contra nem a favor em relação ao PDV, porque há aspectos bons e ruins. O Substitutivo proposto pelo Vereador Malachias, melhora o PDV; não concorda com a proposta inicial porque contemplava uma situação muito estranha, contrária às nossas leis federais; a justificativa não foi esclarecedora. Disse que o legislador brasileiro tem um mal que é o de querer cercar numa lei todas as possibilidades que os futuros beneficiários da mesma vão poder usar para burlar a lei. Enfim, declarou ser favorável ao Substitutivo e contra o Projeto. Não podemos prejulgar as pessoas e as coisas; temos que deixar a mente falar mais que o coração. Solicitou a palavra, neste momento, o Vereador José Belloni, que pediu o adiamento do referido Substitutivo por uma semana, para que haja mais estudos, tendo em vista a dificuldade desta decisão. Informou a srta. Presidente que, após a palavra do Ver. Sumaio, colocará em votação o pedido de adiamento da matéria do nobre Edil. Está com a palavra o Ver. Sumaio. Referiu-se ao Sindicato dos Servidores, preocupado com os funcionários da Prefeitura acreditando que muitos funcionários, são humildes e simples, mas sabem do valor do seu salário certo no final do mês. Em relação ao colocado pelo Ver. Nilson que um funcionário do BB pediu demissão, se arrependeu e cometeu suicídio, em contrapartida, quantas pessoas pediram demissão e foram bem sucedidas, montaram suas empresas, e estão prazerosos por deixarem de ser empregados e serem empregadores. Hoje, as pessoas são bem esclarecidas, e num momento de pressão elas devem pôr suas opiniões; este Vereador, há dez anos atrás, não podia votar ou ser votado e, hoje, se não houvesse uma mudança na Lei, não estaria aqui nesta Casa. Declarou que, a princípio, é favorável; se for adiado, ótimo. Aparteou o Ver. Jóia dizendo que o funcionário público é tido como sempre levando vantagens. Quem não está contente com seu serviço e tem novas aspirações  e oportunidade em outro campo, demite-se com aviso prévio, não precisa de paternalismo para favorecer ainda mais; a multa do Fundo de Garantia é para que o empregador não facilite a demissão do seu empregado. Retornou o Ver. Sumaio dizendo que entendeu a colocação do nobre colega. Explicou novamente o Ver. Jóia declarando que se derem essa benesse, estarão sendo paternalistas com o servidor; referiu-se aos benefícios que o servidor terá se pedir demissão, que aumentam os encargos do Poder Público. Finalmente, aparteou o Vereador Vick dizendo que a consciência é do servidor quando pedir demissão. A seguir, foi colocado em votação o requerimento de adiamento do Substitutivo nº 01/2001, do Ver. Belloni. Em votação, o requerimento foi rejeitado por nove votos contra três (9 X 3). Em seguida, levantou questão de ordem o Ver. Edson Sidney Vick, requerendo votação nominal da referida matéria, a qual foi aprovada por unanimidade de votos. Em primeira votação nominal, o Substitutivo nº 01/2001 foi rejeitado por sete (07) votos a cinco (05). Votaram contrariamente os Vereadores Almiro Sinotti, Edson Sidney Vick, Flávio José dos Santos Pinto, José Belloni, José Nilson de Araújo, Jorge Luis Lourenço e Valdir Rosa. Votaram favoravelmente os Vereadores Alessandro Pedro Marangoni, Antonio Tadeu Marchetti, Hilderaldo Luiz Sumaio, José Roberto Malachias Ferreira e Paulo Roberto Ferrari, ficando, conseqüentemente, prejudicada a Emenda nº 01/2001 ao referido Substitutivo. Logo em seguida, a Presidente colocou em discussão o Projeto original, ou seja, o PL nº 33/2001. Neste instante, o Vereador Edson Sidney Vick requereu também que o referido Projeto fosse votado nominalmente, sendo aprovado por unanimidade. Dessa forma, a senhora Presidente colocou em primeira votação nominal o Projeto de Lei nº 33/2001, o qual foi rejeitado por unanimidade de votos. Votaram contrariamente os Vereadores Alessandro Pedro Marangoni, Almiro Sinotti, Antonio Tadeu Marchetti, Edson Sidney Vick, Flávio José Santos Pinto, Hilderaldo Luis Sumaio, José Belloni, José Nilson de Araújo, Jorge Luis Lourenço, José Roberto Malachias Ferreira, Paulo Roberto Ferrari e Valdir Rosa (12 x 0); 02) – Primeira Discussão do Projeto de Lei Complementar nº 03/2001, de autoria do Ver. Antonio Tadeu Marchetti, que visa alterar dispositivos da Lei Complementar nº 25/97, pertinentes a ISSQN sobre construção civil. Levantando questão de ordem, o autor da propositura, Ver. Antonio Tadeu Marchetti requereu a retirada da propositura. Com a palavra, a senhora Presidente, nos termos do § único, do artigo 125 do RI, ante a existência de pareceres favoráveis das referidas comissões, colocou em votação o pedido de retirada formulado pelo autor, o qual foi aprovado por unanimidade de votos, ficando conseqüentemente retirada da pauta e arquivada a referida propositura; 03) – Segunda Votação Secreta do Projeto de Decreto Legislativo nº 01/2001, de autoria do Vereador Edson Sidney Vick, que visa conferir ao Professor Daniel Caetano do Carmo a láurea “Cidadania Emérita”. A Presidente anunciou que os vereadores que votarem pela aprovação do Projeto, assinalem no quadro em branco da cédula com um “X” correspondente à resposta “sim” e os vereadores que votarem contra, assinalem no quadro em branco da cédula com um “X” correspondente à resposta “não”. Distribuída as cédulas, votadas, recolhidas em urna própria, funcionaram como escrutinadores os vereadores Almiro Sinotti e Paulo Roberto Ferrari; apurou-se o seguinte resultado: aprovado por doze votos a favor e um contra (12 x 1). Terminada a Ordem do Dia, passou-se à Explicação Pessoal. Usou da palavra o Ver. Vick agradecendo aos nobres pares pela aprovação do Projeto de Decreto Legislativo que concedeu a láurea Cidadania Emérita ao Professor Daniel Caetano do Carmo, uma pessoa bem vista e de grande relevância e serviços prestados à nossa comunidade, tanto na área cultural como em inúmeras atividades. Professor de matemática, isso foi colocado com  muita propriedade na Justificativa, formou-se na Faculdade de Direito da FIAN aos 75 anos, demonstrando sua tenacidade e vontade de aprender cada vez mais; foi um dos fundadores do Aeroclube de Pirassununga, Presidente do Lions Club e Governador Distrital, membro da APLACE e participou de inúmeras entidades de nossa cidade.  Fez uso da palavra o Ver. Jorge Luis Lourenço (Jóia) declarando que a votação unânime pela rejeição do PDV representa que o Projeto realmente não era bom. Aparteou o Ver. Malachias deixando claro que só votou contra por causa do Substitutivo. Continuou o Ver. Jóia dizendo que o Edil poderia ter votado favorável ao Projeto, rejeitando o artigo 4º, que estaria idêntico ao Substitutivo. Não havendo mais vereador inscrito e nada mais havendo a tratar, a Presidente deu por encerrada a presente sessão. E para constar, foi por mim, Giselle Benatti Bodini, Oficial Parlamentar, datilografada e conferida por Acácio dos Santos Júnior, Diretor da Câmara, que vai devidamente assinada.</w:t>
        <w:softHyphen/>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24"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2:49:00Z</dcterms:created>
  <dc:creator>CÂMARA MUNICIPAL DE  PIRASSUNUNGA</dc:creator>
  <dc:description/>
  <dc:language>en-US</dc:language>
  <cp:lastModifiedBy>CÂMARA MUNICIPAL DE  PIRASSUNUNGA</cp:lastModifiedBy>
  <cp:lastPrinted>2001-08-20T16:35:00Z</cp:lastPrinted>
  <dcterms:modified xsi:type="dcterms:W3CDTF">2001-08-21T11:29:00Z</dcterms:modified>
  <cp:revision>135</cp:revision>
  <dc:subject/>
  <dc:title>                               NOTIFICAÇÃO EXPEDIDA                        </dc:title>
</cp:coreProperties>
</file>