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Times New Roman" w:cs="Arial"/>
          <w:color w:val="auto"/>
          <w:sz w:val="24"/>
          <w:szCs w:val="24"/>
          <w:lang w:val="pt-BR" w:eastAsia="zxx" w:bidi="ar-SA"/>
        </w:rPr>
      </w:pPr>
      <w:r>
        <w:rPr>
          <w:rFonts w:eastAsia="Times New Roman" w:cs="Arial"/>
          <w:color w:val="auto"/>
          <w:sz w:val="24"/>
          <w:szCs w:val="24"/>
          <w:lang w:val="pt-BR" w:eastAsia="zxx" w:bidi="ar-SA"/>
        </w:rPr>
        <w:tab/>
        <w:t>Ata nº 2415 da Sessão Ordinária da Câmara Municipal de Pirassununga, realizada dia 14 de agosto de 2006. Aos quatorze dias do mês de agosto do ano dois mil e seis, às 20,00 horas, na Sala das Sessões “Dr. Fernando Costa”, teve início a 2415ª sessão ordinária desta Câmara. Presentes os seguintes Vereadores: Antonio Carlos Bueno Gonçalves, Cristina Aparecida Batista, Edgar Saggioratto, José Arantes da Silva, Juliano Marquezelli, Marcia Cristina Zanoni Couto, Natal Furlan, Nelson Pagoti, Valdir Rosa e Wallace Ananias de Freitas Bruno. Havendo número legal, o Sr. Presidente, Vereador Edgar Saggioratto, declarou abertos os trabalhos e colocou em discussão a Ata nº 2414, da Sessão Ordinária de 07.08.2006, a qual não sofrendo impugnação, foi considerada aprovada. Em seguida, o Sr. Presidente solicitou à 1ª Secretária, Vereadora Cristina Aparecida Batista, que procedesse à leitura do Expediente: 01) – Exemplares: “Jornal da Câmara”; “Jornal do Senado”; “IBAM Noticiário”; 02) – Prospectos: “164º Encontro Nacional de Vereadores, Prefeitos, Vice-Prefeitos, Secretários Municipais, Assessores e Servidores”, de 23 a 26/08/2006, em Florianópolis-SC; Programação de eventos para 2006 da União Nacional dos Vereadores e Instituto Nacional Municipalista; Cursos IBRAP: Departamento Pessoal; Licitação e a implantação do sistema de Registro de Preços; Execução Orçamentária Municipal; e Plano Diretor; Curso básico de Matemática Financeira - ADPO; 03) – Convite para a Inauguração da Avenida dos Trabalhadores “Juca Costa” e da Praça “Ninho das Águias”, dia 22/08/2006; 4) – Convite via e-mail do Secretário da Segurança Pública do Estado de São Paulo para as solenidades de entrega de viaturas para a Polícia Militar e Descerramento de Placa da Sede do CPI-9, dia 09/08/2006, em Piracicaba-SP; 5) – Convite para o Encontro Brasil-China (Shenzhen) comércio e economia 2006, dia 18/08/2006; 6) – Boletim Informativo CONAM de 08/08/2006; 7) – Cconvite da União Nacional dos Vereadores para recebimento da Comenda “Presidente 2005” no 164º Encontro Nacional de Vereadores, Prefeitos, Vice-Prefeitos, Secretários Municipais e Assessores; 8) – Convite do Comandante de Policiamento do Interior Nove para a solenidade alusiva à entrega de novas viaturas para as regiões de Campinas e Piracicaba e inauguração da sede do Comando de Policiamento do Interior – Nove, dia 09/08/2006, em Piracicaba-SP; 9) – Convite do pároco da Matriz de Santo Antonio, Pe. João Bosco Trevisan, para a Celebração Eucarística no dia 25/08/2006, dia comemorativo do Soldado; 10) – Requerimento do Sr. Arnaldo Delfino, advogado, solicitando cópia das peças que compõem CPI instaurada contra o Sr. José Antonio Mendes; 11) – Ofício PR nº 267, do Instituto Brasileiro de Geografia e Estatística, convidando para participação em Comissão Censitária neste município; 12) – Comunicados nºs CM123843 e 126440/2006, do Ministério da Educação, informando liberação de recursos financeiros destinados a garantir a execução de programas do Fundo Nacional de Desenvolvimento da Educação; 13) – Ofícios nºs Ref. 10577541 e 10581180/MS/SE/FNS, informando liberações de recursos financeiros do Fundo Nacional de Saúde em favor deste município; 14) – Ofício do San Juan Hotéis, oferecendo serviços de hospedagem; 15) – Ofício dos Srs. Ailton José Tuckmantel Marangom e Carlos Alberto Dalmonte, coordenadores do Núcleo Municipal do Plano Diretor, referente propostas do Plano Diretor de Pirassununga; 16) – Ofício C.G. Nº 1924/2006, da Secretaria de Estado da Educação, em atenção ao Requerimento nº 91/2006, de autoria do Vereador Wallace Ananias de Freitas Bruno, solicitando doação de fanfarra à E.E. “Prof. Henrique Reis e ao CAIC “Dr. Eitel Arantes Dix”, neste município; 17) – Ofício da Elektro S.A. comunicando a conquista do Prêmio Abradee 2006 nas categorias Melhor Gestão Operacional e Melhor Gestão Econômico-Financeira; 18) – Ofício SGP nº 7125/2006, da Assembléia Legislativa do Estado de São Paulo, encaminhando cópia do Requerimento nº 2975/2006, de autoria do Deputado Alberto “Turco Loco” Hiar, congratulando-se com o município de Pirassununga pelo transcurso de mais um aniversário; 19) – Ofício SGP nº 7206/2006, da Assembléia Legislativa do Estado de São Paulo, encaminhando cópia do Requerimento nº 3097/2006, de autoria do Deputado Vinícius Camarinha, congratulando-se com o município de Pirassununga pelo transcurso de mais um aniversário; 20) – Ofício SGP nº 7201/2006, da Assembléia Legislativa do Estado de São Paulo, encaminhando cópia do Requerimento nº 3004/2006, de autoria do Deputado Duarte Nogueira, congratulando-se com o município de Pirassununga pelo transcurso de mais um aniversário; 21) – Ofício Gab. Nº 515/2006, do Executivo Municipal, em atenção ao Pedido de Informações nº 39/2006, de autoria do Vereador Wallace Ananias de Freitas Bruno, sobre a merenda nas Unidades do EJA – Educação de Jovens e Adultos, nas Escolas Municipais; 22) – Ofício Gab. Nº 518/2006, do Executivo Municipal, em atenção ao Requerimento nº 193/2006, de autoria do Vereador Wallace Ananias de Freitas Bruno, sobre as obras de Adequação e Ampliação de Centro de Educação e Informática na Avenida Brasil, Vila Esperança; 23) – Ofício Gab. Nº 532/2006, do Executivo Municipal, em atenção ao Pedido de Informações nº 40/2006, de autoria do Vereador Wallace Ananias de Freitas Bruno, referente à regularização do trânsito da Avenida Duque de Caxias Norte e adjacências; 24) – Ofício nº 53/2006, do Executivo Municipal, que encaminhou Projeto de Lei Complementar, que recebeu nº 07/2006, que dá nova definição ao perímetro urbano do Distrito Sede do Município de Pirassununga e determina outras providências. Encaminhado às Comissões Permanentes da Casa, pertinentes à matéria, para darem os pareceres; 25) – Ofício nº 54/2006, do Executivo Municipal, que encaminhou Projeto de Lei, que recebeu nº 57/2006, que dispõe sobre inclusão de projeto de investimento nos programas e metas para o exercício de 2006, constante da Lei nº 3.437/2005 – Plano Plurianual de Investimentos. Encaminhado às Comissões Permanentes da Casa, pertinentes à matéria, para darem os pareceres; 26) – Ofício nº 55/2006, do Executivo Municipal, que encaminhou Projeto de Lei, que recebeu nº 58/2006, que dispõe sobre inclusão de projeto de investimento no Anexo III da Lei nº 3.382/2005 – Diretrizes Orçamentárias. Encaminhado às Comissões Permanentes da Casa, pertinentes à matéria, para darem os pareceres; 27) – Ofício nº 56/2006, do Executivo Municipal, que encaminhou Projeto de Lei, que recebeu nº 59/2006, que dispõe sobre inclusão de projeto de investimento na Lei nº 3.441/2005 – Lei Orçamentária. Encaminhado às Comissões Permanentes da Casa, pertinentes à matéria, para darem os pareceres; 28) – Projeto de Decreto Legislativo que recebeu nº 04/2006, de autoria do Vereador Juliano Marquezelli, que visa conceder ao Sub Ten. PM “Wilson Sebastião Pelaes”, o título de “Cidadão Pirassununguense”. Encaminhado às Comissões Permanentes da Casa, pertinentes à matéria, para darem os pareceres; 29) – Projeto de Lei que recebeu nº 56/2006, de autoria do Vereador Nelson Pagoti, que visa denominar “Ninho das Águias”, a Rotatória localizada na confluência da Rua Juca Costa com as Avenidas Germano Dix e Santos Dumont, que dá acesso ao Jardim Roma, neste município. As indicações a seguir foram encaminhadas ao Executivo Municipal: 30) – Indicação nº 279/2006 de autoria do Vereador Antonio Carlos Bueno Gonçalves, para que coloque sinalização adequada nas proximidades do Colégio Objetivo Júnior, Cidade Jardim; 31) – Indicação nº 280/2006 de autoria do Vereador Antonio Carlos Bueno Gonçalves, para que envie convites para participar do certame às empresas e profissionais do ramo elétrico presentes em nosso município, bem como que o convite não seja enviado a servidores públicos municipais, notadamente cargos de confiança; 32) – Indicação nº 281/2006 de autoria do Vereador Antonio Carlos Bueno Gonçalves, para que contrate em caráter de urgência, Engenheiros Agrimensores habilitados pelo concurso público realizado recentemente; 33) – Indicação nº 282/2006 de autoria do Vereador Antonio Carlos Bueno Gonçalves, para que coloque sinalização vertical e horizontal na confluência da Rua Siqueira Campos com Avenida Santos Dumont, indicando a preferencial; 34) – Indicação nº 283/2006 de autoria do Vereador Antonio Carlos Bueno Gonçalves, para que promova vistoria na rotatória próxima à nova entrada da USP, providenciando sinalização adequada, pinturas de solo, placas e redutores de velocidade; 35) – Indicação nº 284/2006 de autoria do Vereador Antonio Carlos Bueno Gonçalves, para que providencie junto à Secretaria competente a otimização e ultimação da presente indicação, incluindo matéria de civilidade junto à grade curricular do ensino da rede municipal; 36) – Indicação nº 285/2006 de autoria do Vereador Nelson Pagoti, para que se organize e promova um encontro de motociclistas na semana do dia 12 de outubro, Festa da Padroeira do Brasil, ou na Semana da Festa da Piracema. Em seguida, o Sr. Presidente solicitou à 1ª Secretária, Vereadora Cristina Aparecida Batista, que procedesse à leitura dos requerimentos: 37) – Requerimento nº 216/2006 de autoria do Vereador Natal Furlan, e subscrito por mais oito edis, para ser apreciado sob regime de urgência o Projeto de Lei nº 56/2006, de autoria do Vereador Nelson Pagoti, que visa denominar “Ninho das Águias”, a Rotatória localizada na confluência da Rua Juca Costa com as Avenidas Germano Dix e Santos Dumont, que dá acesso ao Jardim Roma, neste município. Aprovado por unanimidade de votos; 38) – Requerimento nº 217/2006 de autoria do Vereador Antonio Carlos Bueno Gonçalves, e subscrito por mais seis edis, congratulando-se aos membros da Equipe do Plano Diretor. Aprovado por unanimidade de votos; 39) – Requerimento nº 218/2006 de autoria do Vereador Wallace Ananias de Freitas Bruno, e subscrito por mais seis edis, congratulando-se aos organizadores da XXIII Exposição Nacional de Orquídeas de Pirassununga. Aprovado por unanimidade de votos. Terminada a leitura do expediente, o Sr. Presidente Edgar Saggioratto consultou a Senhora Secretária se havia Vereador inscrito. Manifestou-se o Vereador inscrito, Antonio Carlos Bueno Gonçalves: “Nós estamos aqui hoje e vamos falar um pouquinho sobre educação. Estamos aqui realmente preocupados com os jovens, porque nossos jovens hoje não conhecem realmente o que é nossa política no dia-a-dia ou quais são as responsabilidades do Executivo, do Legislativo, Judiciário. Então, o que precisamos é preparar a próxima geração para ajudar a criar uma sociedade civil responsável e solidária que exerça plenamente a cidadania. É preciso estimular o envolvimento dos alunos com a comunidade; o trabalho comunitário em organizações sociais devem fazer parte do currículo; educar para a cidadania significa preparar nossos jovens para participarem na construção de uma sociedade mais justa, democrática, solidária e criar capital social gerando empregos tão necessários e cada vez mais escassos em nosso município, em nosso país. Então, chegou o grande momento, nós estamos fazendo uma indicação aqui ao Executivo que então possamos inserir essa matéria específica sobre civilidade baseada na composição e estudo do modelo administrativo brasileiro, bem como arcabouço constitucional dos Poderes Executivo, Legislativo e Judiciário. Considerando que a matéria é de interesse público do município, atingindo frontalmente as instituições sociais, sendo correto que esta Casa de Leis se empenha para disciplinar normas e diretrizes para o futuro dos jovens, para que o Brasil tenha governantes melhores, apagando de vez a mácula dos atos de improbidade administrativa, nos quais os jornais têm divulgado constantemente o que trazem a vergonha e o desestímulo. Considerando que a Câmara Municipal atenta aos interesses do município e preocupada com o interesse público de seus munícipes, não poderia ficar inerte a essa questão para acabar de vez com a troca de favores, festinha de conveniências e outros, permitindo a todos que o voto seja consciente. Então, indico à Mesa, pelos meios regimentais, que seja encaminhado ao Excelentíssimo Prefeito Ademir Alves Lindo, para que providencie junto com a Secretaria competente, a otimização e ultimação da presente indicação, incluindo a matéria civilidade junto à grade curricular do ensino na rede municipal. Esse é o caminho; nós não temos outro; se não educarmos, se não prepararmos hoje os nossos jovens, as nossas crianças, não sei mais o que será o futuro desse país que nós somos testemunhas de que é uma vergonha o que vem acontecendo”. Aparteou a Vereadora Marcia Cristina Zanoni Couto: “O senhor está de parabéns por esta indicação; verdadeiramente, nós temos que passar e dar oportunidade pra educação, pra pessoa se conscientizar; e pegando um gancho, nós vamos estar repensando e estar colocando em votação novamente nesta Casa a Câmara Jovem; espero que desta vez, com algumas adequações, passe esse projeto, que é de suma importância. Parabéns, nobre”. Voltou com a palavra o Vereador Antonio Carlos: “Este Vereador também está muito preocupado porque estamos recebendo alguns projetos vindos do Executivo e cujos projetos estão sendo executados por engenheiros agrimensores contratados. Se foi feito, vocês sabem disso perfeitamente que tivemos um concurso público realizado recentemente; então, pra evitar essa contratação, gastando dinheiro dos nossos cofres públicos, estou indicando, em caráter emergencial que o nosso Executivo contrate aqueles que participaram do concurso público em caráter de urgência. Não podemos gastar dinheiro indevidamente se existe um concurso e temos várias dezenas de engenheiros agrimensores contratados. E este Vereador sempre falou desde o início: nós temos que legalizar sim, todos os lotes, terrenos que pertencem à municipalidade, fazer retificação de áreas e deixarmos nossa cidade realmente em condições de qualquer loteamento que for executado pelo Executivo, como um que estamos recebendo nesta Câmara, que vocês sabem, é do Centro Empresarial, que já deveria estar pronto há muito tempo. Em relação à rotatória da USP, o que posso dizer a vocês é que temos lá uma nova entrada; quem vem do Clayton Malaman, tem pessoas que vêm ali também da estrada do Betingue e ali não tem sinalização nenhuma; e da USP saem constamente alunos, universitários, professores e são esses que estão reclamando para este Vereador que se coloque uma sinalização porque, quem vem da estrada do Betingue, sai a toda, e ali é um desvio, que já sentimos, do trânsito pesado, que não querem passar pelo pedágio e acabam destruindo aquela estrada da zona rural, da qual já solicitamos várias vezes para que impeçamos a passagem de veículos pesados por aquela localidade. Então, ali é um local que tornou-se perigoso, peçamos a Deus que não ocorra nenhum acidente naquela localidade. Na rua Siqueira Campos com a Avenida Santos Dumont, nas proximidades da Igreja Santa Rita. Ali é uma esquina que está se tornando cada vez mais perigosa em função do grande fluxo de movimento. Está faltando sinalização; os veículos que transitam pela Siqueira Campos não têm preferencial; a preferencial é da Santos Dumont; e aqueles que vêm da zona sul e tanto aqueles que vão no sentido contrário em direção à zona sul acabam passando reto e ali não respeitando os veículos que estão descendo ou subindo a Santos Dumont. Então, estamos solicitando que se coloque naquela localidade uma sinalização adequada para que não venha ocorrer um acidente fatal. E também nós temos ali na Cidade Jardim três picos diferentes de movimento, que ali temos instalado o Colégio Objetivo. Então, estamos solicitando ao Executivo que tome providência para que coloque uma sinalização adequada na confluência daquelas ruas, que é a Alameda das Acácias com a Alameda das Margaridas. Quem vem pela Alameda das Margaridas entra direto na das Acácias, podendo ocasionar acidentes; ali não existe nenhuma placa, nenhuma sinalização. Nós recebemos aqui tempos atrás, a cópia do processo licitatório para contratação de serviços elétricos, quando foi executado na Escola Paula Souza. E percebemos que realmente o convite foi para firmas não somente de Pirassununga, firmas de fora, e na qual, infelizmente, conversando com firmas de Pirassununga, reclamaram que não receberam o convite no ramo da parte elétrica. Então, este Vereador é da seguinte opinião: que o convite não seja enviado a servidores públicos municipais e notadamente a cargo de confiança. O que estou querendo dizer é o seguinte, que cada vez que o Executivo, ou uma autarquia, for mandar uma carta-convite, para que não mande para funcionários e também para cargos de confiança, porque acho que é anti-ético e, infelizmente, o parecer, na maneira de ver deste Vereador, eu não acho um ato correto agir dessa maneira. Como também, se temos que pedir três, vamos pedir seis, sete, oito, realmente, empresas que dêem preço. Quanto mais, melhor. Então, estou solicitando para que se tome todas essas devidas providências”.  Não havendo mais Vereadores inscritos, passou-se para a Ordem do Dia, que constou do seguinte: 01) – Primeira e Segunda Discussão do Projeto de Lei nº 56/2006, de autoria do Vereador Nelson Pagoti, que visa denominar “Ninho das Águias”, a Rotatória localizada na confluência da Rua Juca Costa com as Avenidas Germano Dix e Santos Dumont, que dá acesso ao Jardim Roma, neste município. Aprovado por unanimidade de votos; 02) – Segunda Discussão do Projeto de Lei nº 51/2006, de autoria do Vereador Natal Furlan, que visa autorizar o Executivo Municipal a instituir no município de Pirassununga, no mês de março, a “Semana Municipal de Prevenção ao Câncer”. Aprovado por unanimidade de votos; 03) – Segunda Discussão do Projeto de Lei nº 55/2006, de autoria do Executivo Municipal, de autoria do Vereador José Arantes da Silva, que visa instituir a Semana Municipal de Artes Plásticas “Benedicto Francisco de Oliveira”, e dá outras providências. Aprovado por unanimidade de votos. Terminada a Ordem do Dia, o Sr. Presidente consultou a Senhora Secretária se havia Vereador inscrito para fazer uso da palavra na Explicação Pessoal. Inscrito, usou da palavra o Vereador Valdir Rosa: “Pedi a palavra hoje por dois assuntos. Primeiramente, agradecer a Mesa Diretora, o Sr. Presidente, com relação à inauguração hoje que tivemos nesta Casa do elevador. Os senhores Vereadores, que tanto apoiaram, isso aqui é uma conquista, não desta Casa, mas da comunidade, principalmente da comunidade na qual temos nossos deficientes físicos e também principalmente nossos cadeirantes. Então, essa inauguração hoje que teve o nome da Nailda Iara Guiguer, uma justiça que foi feita devido à luta que a Nailda teve para que realmente este sonho se concretizasse. Infelizmente, a Nailda não está aqui pra ver aquela luta dela que chegou ao fim, mas, aonde ela estiver, com certeza, ela está sorrindo bastante, aquele sorriso peculiar, inerente à pessoa dela. Então, gostaria de agradecer ao Presidente, aos funcionários, que nós, que estivemos aqui, tivemos a oportunidade de acompanhar o trabalho que hoje está bonitinho ali mas, pra chegar ali, realmente causou um transtorno muito grande durante alguns meses, principalmente, aos funcionários desta Casa. Todos estão de parabéns. Sr. Presidente, outro assunto que tenho pra falar é com relação ainda sobre a municipalização do trânsito de Pirassununga. A lei sobre a municipalização já foi aprovada por esta Casa e veja como são as coisas; a partir do momento que não se faz a regulamentação, a Prefeitura não coloca em vigor esta lei, nota-se claramente que a nossa cidade virou realmente uma terra sem donos, porque aonde você vai, a hora que você vai, nós encontramos caminhões de grande porte cruzando por Pirassununga, porque aqui todo mundo manda, todo mundo faz o que bem entende. Aqui então, na Avenida Newton Prado, o trânsito de caminhões pesados está um absurdo; e veja bem, esse asfalto interno nosso, urbano, ele não é preparado pra absorver esse trânsito de caminhões pesados. Isso vai começar a acontecer problemas, vai estourar esses encanamentos, redes de água, e esta Casa foi muito feliz quando rejeitamos aquele projeto do SAEP que dava a responsabilidade ao contribuinte por todo dano causado no leito carroçável no meio da rua, porque estamos vendo aí, qualquer caminhão que passa de madrugada, estoura encanamento, é responsabilidade do SAEP, porque quem tem que fiscalizar é o órgão público; não é o cidadão que tem que levantar de madrugada e dizer quem pode ou não pode passar na frente da casa dele. Agora, se a Prefeitura não cumpre com sua obrigação de fiscalizar, que ela é a responsável pelo disciplinamento do trânsito da cidade, é responsabilidade da Prefeitura; ela não pode jogar nas costas do contribuinte, porque se passa aquela lei, qualquer caminhão, afundou uma rede no meio da rua, quem paga é o contribuinte que mora em frente ali onde houve aquele acidente. Esta Casa foi muito feliz, estamos vendo hoje. Agora, a municipalização do trânsito, senhor Líder do Prefeito, ele tem que colocar, tem que ser feito, tem que colocar esse projeto pra andar. Esta Casa já aprovou há alguns anos e só depende da nossa Prefeitura. E, falando de trânsito, este Vereador sempre posicionou contra a instalação de área azul em nosso município, em nossa cidade. Este Vereador, com toda tranquilidade, está repensando seu posicionamento porque, com o advento dessas novas lojas, o comércio de Pirassununga cresceu muito, mas muito mesmo o movimento de veículos da cidade. Temos realmente que pensar numa maneira de amenizar, principalmente nos dias e horários de pico, podemos começar pensar em alguma coisa pra amenizar essa situação do trânsito de Pirassununga, que realmente está se tornando caótico. Obrigado, Sr. Presidente”. Após usar da palavra, o Vereador Valdir Rosa pediu para se retirar do Plenário por motivo de viagem, sendo seu pedido concedido pelo Sr. Presidente. A seguir, usou da palavra o próximo Vereador inscrito, Antonio Carlos Bueno Gonçalves: “Eu ia tocar num assunto muito importante, sobre o nosso Plano Diretor, que a Câmara Municipal já está recebendo a matéria. Nós recebemos o Código de Obras do município; está sendo feita uma análise por todos os engenheiros, arquitetos, agrimensores e agrônomos de Pirassununga na sede da Associação Regional dos Engenheiros que já se reuniram e estão vendo item por item para que possamos ter uma cidade muito bem planejada no dia de amanhã. E não é só aberta à Associação dos Engenheiros; é aberta à população. Então, temos também aqui, que dispõe sobre o parcelamento e uso do solo, o Plano Diretor da zona urbana, da zona rural, e nós deveríamos, no entender deste Vereador, fazer uma audiência pública em nosso Teatro Municipal, para que toda população tenha oportunidade de participar e verificar sobre a lei de zoneamento, o plano urbano rural, o código de obras, que isso pra nós é de grande importância. O que será Pirassununga amanhã? Então, temos que fazer essa publicação dentro da legislação com quinze dias de antecedência na Imprensa Oficial do Município. Peço então o apoio de todos os demais Vereadores para que possamos deixar bem claro ao cidadão pirassununguense, entidades, associações de bairros, que participem realmente deste ato, que acho de grande importância para nosso município. Estou fazendo aqui um requerimento porque vocês sabem que o Plano Diretor, nós estávamos com um escritório montado, onde trabalharam todos os dias, vamos dar os nomes das pessoas que realmente trabalharam nesse escritório. Tivemos lá o arquiteto Luiz Pereira de Godoy Júnior, Sr. Luiz Gonzaga de Andrade; a desenhista e engenheira civil Camila Aldriguete Rosim; os universitários Arina Lázaro Rochetti, Cristiano Ricardo Fuzado, Keila Silva Braga e Maísa Melina Couto Sinotti. Fiz questão deste Requerimento porque foram pessoas que abraçaram e que ali ficaram o dia todo praticamente nesses sete, oito meses que se passaram. Estou solicitando ao nobre Presidente que tome providências para que possamos fazer uma audiência em relação ao nosso Plano Diretor, que isso consta em nossa legislação, que é muito importante. Nós tivemos também ouvindo com atenção a palavra do Vereador Valdir Rosa quanto à municipalização do trânsito; já comentamos muitas vezes da Newton Prado, da estrada de Aguaí, do desvio do trânsito todinho da balança, da estrada do Betingue, ponte de Cachoeira de Emas; isso já fotografamos caminhões passando na cidade toda também; tem um projeto completo já feito pelo engenheiro Luiz Adolfo, protocolou nesta Câmara Municipal, protocolou também no Plano Diretor e para o Prefeito Municipal já dando uma amostragem geral do nosso município. E também tivemos abaixo-assinado, o qual apresentamos, ali nas proximidades da Santa Casa, aqueles veículos que passam lá fazendo barulho; nós temos um hospital que tem que ter respeito, temos casas de famílias ali também e têm o sono perturbado constantemente e as reclamações são constantes. O Vereador Valdir Rosa tem toda razão; providências têm que ser tomadas em caráter de urgência. Nós tivemos essa semana a oportunidade de ter um encontro de integração na Academia da Força Aérea no dia 9 de agosto, onde fomos convidados pelo Brig. do Ar Souza Mello; nos recebeu muito bem, dando pra nós uma amostragem do que é Academia da Força Aérea de Pirassununga hoje. Estiveram presentes Executivo, Legislativo, entidades e a Associação dos Engenheiros também. E ele mostrou pra nós como realmente funciona a Academia; temos lá uma Prefeitura também, cuja Prefeitura tem seu plano diretor, deverá passar por sérias modificações, acompanhando a evolução que vem ocorrendo constantemente. A Fazenda da Aeronáutica hoje abastece totalmente a Academia; lá também temos a ETA, temos o Tratamento de Esgoto também, a população é aproximadamente dez mil pessoas, quinhentas e quarenta e sete residências naquela localidade; setecentos cadetes de vários países também. E lá está instalado o Esquadrão Elite, que é a Esquadrilha da Fumaça, que todos nós temos conhecimento também. E uma coisa muito importante que está acontecendo é a valorização da mulher; oficiais femininas conquistam o direito de voar; isso é muito importante. Acho que isso é uma bela democracia e aqui nós estamos com as pioneiras da aviação, que são as Cadetes Aviadoras Fernanda Görtz e a Daniele Lins; são as pioneiras da aviação, tendo conquistado um mérito respectivamente de Primeira Piloto Militar a solar aeronave de instrução básica, que é o T-25 Universal; e de Primeira Piloto Militar a solar aeronave de instrução avançada, o T-27 Tucano. Parabéns, Academia da Força Aérea, e vamos agradecer aqui o Brigadeiro do Ar Jorge Cruz de Souza e Mello pela posição tomada, essa grande integração entre o Executivo, Legislativo, enfim, a cidade de Pirassununga e a Academia da Força Aérea. Estamos recebendo aqui um projeto, que é do Centro Empresarial Guilherme Müller Filho, o qual realmente foi executado e elaborado um projeto separando áreas, fazendo uma retificação naquela localidade, do qual este Vereador falou no início que estão sendo contratados engenheiros agrimensores em vez de chamarmos os concursado para gastar menos para nossos cofres. Quero deixar bem claro aqui que a posição deste Vereador é a seguinte: legislação tem que ser cumprida; quanto ao desmembramento, desdobro e retificação de áreas, nada a opor, mas temos que, tudo aquilo que for implantado naquela localidade, tem que seguir rigidamente uma legislação para que no dia de amanhã não tragamos prejuízo para nosso município. Bom, aproveitando a oportunidade, gostaria de dizer que esta semana foi a semana dos pais, Dia dos Pais; aqui quero deixar um abraço a todos aqueles que têm pai; o meu infelizmente já partiu, mas foi um pai que me deu um grande exemplo e sempre me ensinou pelo caminho correto da vida, usar de transparência e dignidade. Então, obrigado, meu pai Toninho, chamado Toninho do Império, Toninho da Creche, que lutou por cento e vinte crianças, faz trinta anos, que ele tinha um amor e carinho especial por aquelas crianças da Creche da XV de Novembro. Obrigado, papai, e um abraço ao papai de todos vocês”. Inscrito, fez uso da palavra o Vereador Nelson Pagoti: “Quero agradecer aos senhores Vereadores que nos apoiaram quando foi apresentado nesta Casa o Projeto de Lei para denominar de Ninho das Águias a rotatória na confluência da Avenida Germano Dix com a Avenida Santos Dumont. Também quero aproveitar a oportunidade e convidar aos nobres Vereadores, que será inaugurada no dia 22/08/2006, às 19h30min, a Avenida Juca Costa, juntamente com a praça que será denominada Ninho das Águias. E também lembrando aos senhores Vereadores, algumas coisas podem passar despercebidas, mas temos aqui em mãos um convite onde o Prefeito Municipal convida o povo e também os senhores Vereadores para participarem de uma audiência pública com relação, que dispõe sobre o Plano Diretor do Município de Pirassununga, que será realizada dia 30/08, quarta-feira, 19h30min, no Plenário do Paço Municipal. E também um convite para uma audiência pública que será promovida pelo Gestor do Sistema de Saúde do Município, que será realizada dia 29/08, nas dependências da Câmara Municipal de Pirassununga, às 19h30min. Também estamos com um convite de uma audiência pública que dispõe sobre Atenção Básica à Saúde e Auxílio Despesa de Capital, no valor de cem mil reais, que será realizada no Plenário da Câmara Municipal, dia 18/08, sexta-feira, às 9h00 da manhã. Mas quando se disse aqui e até foi citado o nome do líder, com relação à municipalização, nós não pedimos o aparte porque não cabe apartear o Vereador na explicação pessoal, mas se há um vereador que tem cobrado a municipalização do trânsito para o Executivo, é este Vereador. Nós temos a informação que já foi aprovado na junta do Jari, alguns documentos que são necessários para a implantação da municipalização e também tão logo esteja em posse desses documentos, o Prefeito tem a intenção de municipalizar. Também com relação à área azul, nós estivemos também vendo uma demonstração de um empresário que trouxe até o gabinete do Prefeito, um sistema de área azul que achei bem viável, onde será delimitado onde serão estacionados os veículos e dentre duas vagas será colocado um parquímetro, aonde você compra a área azul, espécie de um chaveirinho com imã, aonde você, numa máquina você coloca quantas horas você quiser naquele chaveiro e quando você estaciona seu carro, acha que vai demorar uma hora ou meia hora, você pode colocar uma hora e se você ficar dez minutos, você volta no parquímetro e repõe no seu aparelhinho os minutos que você não usou a área de estacionamento. É uma implantação não muito onerosa, muito barata, que você só paga o uso que você realmente estacionou. Às vezes você estaciona, prevê que vai ficar uma hora e às vezes com dez minutos você já resolveu seus problemas e já se foi os cinqüenta minutos a mais. Esse sistema retorna para o seu cartãozinho ou aparelhinho que ele me mostrou para que você não fique prejudicado pelo tempo que não foi usado. Também se falou aqui com relação ao trânsito dos caminhões. Às vezes algumas obras trazem um certo transtorno e são as obras que estão sendo realizadas na cidade e uma delas, mais precisamente na Painguás, onde o Prefeito está colocando as aduelas, que já foi matéria da imprensa escrita, pesam aproximadamente oito toneladas cada uma; é uma obra de grande vulto, mas ficará enterrada e às vezes a pessoa que lá não se dirige, depois de realizada, não vai se perceber. Mas é por isso que os caminhões estão desviando pela cidade da maneira que eles acham melhor porque não podemos também impedir os caminhões trafeguem em nossa cidade, porque como ele vai dar a volta, por Porto Ferreira? Não tem condições. Usava-se o anel viário, quando chega ali, eles têm que desviar; sabedores e conhecedores do problema, eles, às vezes, muitos caminhões não conseguem fazer o contorno das rotatórias, porque são bitrem, caminhões grandes; então, eles acham melhor seguir linha reta e sair lá na Rodovia SP-225. Mas estive lá vendo a obra hoje e mais uns trinta dias acho que será concluída e nesse período de tempo não vai causar problema, espero eu, salvo melhor juízo, no asfalto de nossa cidade; não é para o transporte de caminhão pesado, mas também não é tão ruim que vá se deteriorar num mês ou dois de uso. E verificando aquela obra também, estivemos lá na zona norte, juntamente com o Prefeito, onde visitamos a Creche do São Valentim, que o Vereador que lá atua é conhecedor e, sem sombra de dúvida, será uma creche muito boa, um belo acabamento; sinceramente, fiquei contente de ver a quase conclusão daquela obra e também com o acabamento que a Administração está dando naquele local. Mais adiante também, estivemos com o Prefeito, e algumas reclamações chegaram até este Vereador e já foi motivo de várias indicações do representante lá da zona norte, Vereador Wallace, aonde quem está no Jardim Clayton Malaman, para adentrar ao Jardim das Laranjeiras, tem que fazer um retorno no Supermercado Mag. É uma distância muito grande e muitas pessoas trafegam na contra-mão de direção daquela mesma avenida. Nós levamos o Prefeito in loco e ele falou que dentro de pouco tempo vai fazer uma abertura no canteiro central, mais precisamente na última rua do Jardim Clayton Malaman para que os usuários possam adentrar ao Jardim da Laranjeiras e também na Vila Esperança. Nós também cobramos dele uma rotatória ali, que tem três avenidas e é complicado o pessoal adentrar em alguma delas; então, pedimos a ele que fizesse uma rotatória mais ou menos nos moldes que foi feita na praça que será inaugura, onde está exposto o avião, que lá pega duas avenidas, e seria o ideal para a zona norte; e o Prefeito nos prometeu que no próximo ano vai fazer um esforço para que realmente seja feita uma rotatória naquela localidade, para aliviar os problemas daquelas pessoas que lá se dirigem. No mais, senhores Vereadores, são essas as minhas considerações. Muito obrigado”. Não havendo mais Vereador inscrito, o Sr. Presidente informou o seguinte: “A prerrogativa de marcar e convocar as audiências públicas é da Câmara Municipal; então, quem expediu os convites para as audiências públicas foi a Mesa Diretora da Câmara Municipal. Gostaria também, à título de esclarecimento, que todos os Vereadores já receberam a convocação para as audiências públicas, tanto da Saúde quanto do Plano Diretor; não só os Vereadores, mas todas as entidades, mais de duzentas, já receberam a convocação, o convite para comparecerem. Eu reforço aqui o pedido a toda população e Vereadores que realmente compareçam no Plenário da Prefeitura Municipal no dia 30/08/2006, às 19h30min; e também já está marcada para o Projeto de Lei nº 44/2006, que é para auxílio do nosso hospital, uma audiência pública no dia 18/08/2006, às 9h00. Eram esses os comunidados que eu gostaria de fazer aos Vereadores”. Nada mais havendo a tratar, a Presidência deu por encerrada a presente sessão. E para constar, foi por mim, Giselle Benatti Bodini, Oficial Parlamentar, digitada e conferida por Adriana Aparecida Merenciano, Diretora Geral, que vai devidamente assinada.</w:t>
      </w:r>
    </w:p>
    <w:sectPr>
      <w:headerReference w:type="default" r:id="rId2"/>
      <w:footerReference w:type="default" r:id="rId3"/>
      <w:type w:val="nextPage"/>
      <w:pgSz w:w="11906" w:h="16838"/>
      <w:pgMar w:left="1474" w:right="1418" w:gutter="0" w:header="510" w:top="2250" w:footer="1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xi Sans">
    <w:altName w:val="Times New Roman"/>
    <w:charset w:val="00"/>
    <w:family w:val="auto"/>
    <w:pitch w:val="default"/>
  </w:font>
  <w:font w:name="Tahoma">
    <w:charset w:val="00"/>
    <w:family w:val="swiss"/>
    <w:pitch w:val="variable"/>
  </w:font>
  <w:font w:name="Luxi Mono">
    <w:charset w:val="00"/>
    <w:family w:val="moder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89535" distR="89535" simplePos="0" locked="0" layoutInCell="0" allowOverlap="1" relativeHeight="11">
          <wp:simplePos x="0" y="0"/>
          <wp:positionH relativeFrom="column">
            <wp:posOffset>50800</wp:posOffset>
          </wp:positionH>
          <wp:positionV relativeFrom="paragraph">
            <wp:posOffset>19050</wp:posOffset>
          </wp:positionV>
          <wp:extent cx="570865" cy="7283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570865" cy="728345"/>
                  </a:xfrm>
                  <a:prstGeom prst="rect">
                    <a:avLst/>
                  </a:prstGeom>
                </pic:spPr>
              </pic:pic>
            </a:graphicData>
          </a:graphic>
        </wp:anchor>
      </w:drawing>
    </w:r>
    <w:r>
      <w:rPr>
        <w:rFonts w:eastAsia="Times New (W1);Times New Roman" w:cs="Times New (W1);Times New Roman" w:ascii="Times New (W1);Times New Roman" w:hAnsi="Times New (W1);Times New Roman"/>
        <w:b/>
        <w:bCs/>
        <w:color w:val="auto"/>
        <w:sz w:val="36"/>
        <w:szCs w:val="24"/>
        <w:lang w:val="pt-BR" w:eastAsia="zxx" w:bidi="ar-SA"/>
      </w:rPr>
      <w:t xml:space="preserve">       </w:t>
    </w:r>
    <w:r>
      <w:rPr>
        <w:rFonts w:eastAsia="Times New Roman" w:cs="Times New (W1);Times New Roman" w:ascii="Times New (W1);Times New Roman" w:hAnsi="Times New (W1);Times New Roman"/>
        <w:b/>
        <w:bCs/>
        <w:color w:val="auto"/>
        <w:sz w:val="36"/>
        <w:szCs w:val="24"/>
        <w:lang w:val="pt-BR" w:eastAsia="zxx" w:bidi="ar-SA"/>
      </w:rPr>
      <w:t>CÂMARA MUNICIPAL DE PIRASSUNUNGA</w:t>
    </w:r>
  </w:p>
  <w:p>
    <w:pPr>
      <w:pStyle w:val="Header"/>
      <w:spacing w:lineRule="atLeast" w:line="100"/>
      <w:jc w:val="center"/>
      <w:rPr>
        <w:rFonts w:ascii="Arial" w:hAnsi="Arial" w:eastAsia="Times New Roman" w:cs="Arial"/>
        <w:b/>
        <w:b/>
        <w:i/>
        <w:i/>
        <w:color w:val="auto"/>
        <w:sz w:val="20"/>
        <w:szCs w:val="24"/>
        <w:lang w:val="pt-BR" w:eastAsia="zxx" w:bidi="ar-SA"/>
      </w:rPr>
    </w:pPr>
    <w:r>
      <w:rPr>
        <w:rFonts w:eastAsia="Times New Roman" w:cs="Arial" w:ascii="Arial" w:hAnsi="Arial"/>
        <w:b/>
        <w:i/>
        <w:color w:val="auto"/>
        <w:sz w:val="20"/>
        <w:szCs w:val="24"/>
        <w:lang w:val="pt-BR" w:eastAsia="zxx" w:bidi="ar-SA"/>
      </w:rPr>
      <w:t>Rua Joaquim Procópio de Araújo, 1662 - Fone/Fax: (19) 3561.2811</w:t>
    </w:r>
  </w:p>
  <w:p>
    <w:pPr>
      <w:pStyle w:val="Header"/>
      <w:spacing w:lineRule="atLeast" w:line="100"/>
      <w:jc w:val="center"/>
      <w:rPr>
        <w:rFonts w:ascii="Arial" w:hAnsi="Arial" w:eastAsia="Times New Roman" w:cs="Arial"/>
        <w:b/>
        <w:b/>
        <w:i/>
        <w:i/>
        <w:color w:val="auto"/>
        <w:sz w:val="20"/>
        <w:szCs w:val="24"/>
        <w:lang w:val="pt-BR" w:eastAsia="zxx" w:bidi="ar-SA"/>
      </w:rPr>
    </w:pPr>
    <w:r>
      <w:rPr>
        <w:rFonts w:eastAsia="Times New Roman" w:cs="Arial" w:ascii="Arial" w:hAnsi="Arial"/>
        <w:b/>
        <w:i/>
        <w:color w:val="auto"/>
        <w:sz w:val="20"/>
        <w:szCs w:val="24"/>
        <w:lang w:val="pt-BR" w:eastAsia="zxx" w:bidi="ar-SA"/>
      </w:rPr>
      <w:t>Estado de São Paulo</w:t>
    </w:r>
  </w:p>
  <w:p>
    <w:pPr>
      <w:pStyle w:val="Header"/>
      <w:spacing w:lineRule="atLeast" w:line="100"/>
      <w:jc w:val="center"/>
      <w:rPr/>
    </w:pPr>
    <w:r>
      <w:rPr>
        <w:rFonts w:eastAsia="Arial" w:cs="Arial" w:ascii="Arial" w:hAnsi="Arial"/>
        <w:b/>
        <w:bCs/>
        <w:i/>
        <w:iCs/>
        <w:color w:val="auto"/>
        <w:sz w:val="20"/>
        <w:szCs w:val="24"/>
        <w:lang w:val="pt-BR" w:eastAsia="zxx" w:bidi="ar-SA"/>
      </w:rPr>
      <w:t xml:space="preserve"> </w:t>
    </w:r>
    <w:r>
      <w:rPr>
        <w:rFonts w:eastAsia="Times New Roman" w:cs="Arial" w:ascii="Arial" w:hAnsi="Arial"/>
        <w:b/>
        <w:bCs/>
        <w:i/>
        <w:iCs/>
        <w:color w:val="auto"/>
        <w:sz w:val="20"/>
        <w:szCs w:val="24"/>
        <w:lang w:val="pt-BR" w:eastAsia="zxx" w:bidi="ar-SA"/>
      </w:rPr>
      <w:t>E-mail: camara@lancernet.com.br</w:t>
    </w:r>
  </w:p>
  <w:p>
    <w:pPr>
      <w:pStyle w:val="Header"/>
      <w:pBdr>
        <w:bottom w:val="double" w:sz="2" w:space="1" w:color="000000"/>
      </w:pBdr>
      <w:spacing w:lineRule="atLeast" w:line="100"/>
      <w:jc w:val="center"/>
      <w:rPr/>
    </w:pPr>
    <w:r>
      <w:rPr>
        <w:rFonts w:eastAsia="Arial" w:cs="Arial" w:ascii="Arial" w:hAnsi="Arial"/>
        <w:b/>
        <w:bCs/>
        <w:i/>
        <w:iCs/>
        <w:color w:val="auto"/>
        <w:sz w:val="20"/>
        <w:szCs w:val="24"/>
        <w:lang w:val="pt-BR" w:eastAsia="zxx" w:bidi="ar-SA"/>
      </w:rPr>
      <w:t xml:space="preserve"> </w:t>
    </w:r>
    <w:r>
      <w:rPr>
        <w:rFonts w:eastAsia="Times New Roman" w:cs="Arial" w:ascii="Arial" w:hAnsi="Arial"/>
        <w:b/>
        <w:bCs/>
        <w:i/>
        <w:iCs/>
        <w:color w:val="auto"/>
        <w:sz w:val="20"/>
        <w:szCs w:val="24"/>
        <w:lang w:val="pt-BR" w:eastAsia="zxx" w:bidi="ar-SA"/>
      </w:rPr>
      <w:t>Site: www.camarapirassununga.sp.gov.br</w:t>
    </w:r>
  </w:p>
  <w:p>
    <w:pPr>
      <w:pStyle w:val="Header"/>
      <w:pBdr>
        <w:bottom w:val="double" w:sz="2" w:space="1" w:color="000000"/>
      </w:pBdr>
      <w:spacing w:lineRule="atLeast" w:line="100"/>
      <w:jc w:val="center"/>
      <w:rPr>
        <w:rFonts w:ascii="Arial" w:hAnsi="Arial" w:eastAsia="Times New Roman" w:cs="Arial"/>
        <w:b/>
        <w:b/>
        <w:bCs/>
        <w:i/>
        <w:i/>
        <w:iCs/>
        <w:color w:val="auto"/>
        <w:sz w:val="10"/>
        <w:szCs w:val="10"/>
        <w:lang w:val="pt-BR" w:eastAsia="zxx" w:bidi="ar-SA"/>
      </w:rPr>
    </w:pPr>
    <w:r>
      <w:rPr>
        <w:rFonts w:eastAsia="Times New Roman" w:cs="Arial" w:ascii="Arial" w:hAnsi="Arial"/>
        <w:b/>
        <w:bCs/>
        <w:i/>
        <w:iCs/>
        <w:color w:val="auto"/>
        <w:sz w:val="10"/>
        <w:szCs w:val="10"/>
        <w:lang w:val="pt-BR" w:eastAsia="zxx" w:bidi="ar-SA"/>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
    <w:name w:val="Fonte parág. padrão"/>
    <w:qFormat/>
    <w:rPr/>
  </w:style>
  <w:style w:type="character" w:styleId="Fontepargpadro17">
    <w:name w:val="Fonte parág. padrão17"/>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Fontepargpadro">
    <w:name w:val="WW-Fonte parág. padrão"/>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Fontepargpadro16">
    <w:name w:val="Fonte parág. padrão16"/>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Fontepargpadro15">
    <w:name w:val="Fonte parág. padrão15"/>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Fontepargpadro14">
    <w:name w:val="Fonte parág. padrão14"/>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Fontepargpadro13">
    <w:name w:val="Fonte parág. padrão13"/>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Fontepargpadro12">
    <w:name w:val="Fonte parág. padrão12"/>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Fontepargpadro11">
    <w:name w:val="Fonte parág. padrão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Fontepargpadro111">
    <w:name w:val="WW-Fonte parág. padrão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Fontepargpadro1111">
    <w:name w:val="WW-Fonte parág. padrão1111"/>
    <w:qFormat/>
    <w:rPr/>
  </w:style>
  <w:style w:type="character" w:styleId="PageNumber">
    <w:name w:val="Page Number"/>
    <w:basedOn w:val="WWFontepargpadro1111"/>
    <w:rPr/>
  </w:style>
  <w:style w:type="character" w:styleId="InternetLink">
    <w:name w:val="Hyperlink"/>
    <w:rPr>
      <w:color w:val="000080"/>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rFonts w:cs="Tahoma"/>
    </w:rPr>
  </w:style>
  <w:style w:type="paragraph" w:styleId="Legenda18">
    <w:name w:val="Legenda18"/>
    <w:basedOn w:val="Normal"/>
    <w:qFormat/>
    <w:pPr>
      <w:suppressLineNumbers/>
      <w:spacing w:before="120" w:after="120"/>
    </w:pPr>
    <w:rPr>
      <w:i/>
      <w:iCs/>
      <w:sz w:val="24"/>
      <w:szCs w:val="24"/>
    </w:rPr>
  </w:style>
  <w:style w:type="paragraph" w:styleId="Legenda17">
    <w:name w:val="Legenda17"/>
    <w:basedOn w:val="Normal"/>
    <w:qFormat/>
    <w:pPr>
      <w:suppressLineNumbers/>
      <w:spacing w:before="120" w:after="120"/>
    </w:pPr>
    <w:rPr>
      <w:i/>
      <w:iCs/>
      <w:sz w:val="24"/>
      <w:szCs w:val="24"/>
    </w:rPr>
  </w:style>
  <w:style w:type="paragraph" w:styleId="Legenda16">
    <w:name w:val="Legenda16"/>
    <w:basedOn w:val="Normal"/>
    <w:qFormat/>
    <w:pPr>
      <w:suppressLineNumbers/>
      <w:spacing w:before="120" w:after="120"/>
    </w:pPr>
    <w:rPr>
      <w:i/>
      <w:iCs/>
      <w:sz w:val="24"/>
      <w:szCs w:val="24"/>
    </w:rPr>
  </w:style>
  <w:style w:type="paragraph" w:styleId="Legenda15">
    <w:name w:val="Legenda15"/>
    <w:basedOn w:val="Normal"/>
    <w:qFormat/>
    <w:pPr>
      <w:suppressLineNumbers/>
      <w:spacing w:before="120" w:after="120"/>
    </w:pPr>
    <w:rPr>
      <w:rFonts w:cs="Tahoma"/>
      <w:i/>
      <w:iCs/>
      <w:sz w:val="24"/>
      <w:szCs w:val="24"/>
    </w:rPr>
  </w:style>
  <w:style w:type="paragraph" w:styleId="Legenda14">
    <w:name w:val="Legenda14"/>
    <w:basedOn w:val="Normal"/>
    <w:qFormat/>
    <w:pPr>
      <w:suppressLineNumbers/>
      <w:spacing w:before="120" w:after="120"/>
    </w:pPr>
    <w:rPr>
      <w:rFonts w:cs="Tahoma"/>
      <w:i/>
      <w:iCs/>
      <w:sz w:val="24"/>
      <w:szCs w:val="24"/>
    </w:rPr>
  </w:style>
  <w:style w:type="paragraph" w:styleId="Legenda13">
    <w:name w:val="Legenda13"/>
    <w:basedOn w:val="Normal"/>
    <w:qFormat/>
    <w:pPr>
      <w:suppressLineNumbers/>
      <w:spacing w:before="120" w:after="120"/>
    </w:pPr>
    <w:rPr>
      <w:rFonts w:cs="Tahoma"/>
      <w:i/>
      <w:iCs/>
      <w:sz w:val="24"/>
      <w:szCs w:val="24"/>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Luxi Sans;Times New Roman" w:hAnsi="Luxi Sans;Times New Roman" w:eastAsia="MS Mincho;ＭＳ 明朝"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Textodebalo">
    <w:name w:val="WW-Texto de balão"/>
    <w:basedOn w:val="Normal"/>
    <w:qFormat/>
    <w:pPr/>
    <w:rPr>
      <w:rFonts w:ascii="Tahoma" w:hAnsi="Tahoma" w:cs="Tahoma"/>
      <w:sz w:val="16"/>
      <w:szCs w:val="16"/>
    </w:rPr>
  </w:style>
  <w:style w:type="paragraph" w:styleId="Contedodamoldura">
    <w:name w:val="Conteúdo da moldura"/>
    <w:basedOn w:val="TextBody"/>
    <w:qFormat/>
    <w:pPr/>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Textoprformatado">
    <w:name w:val="Texto pré-formatado"/>
    <w:basedOn w:val="Normal"/>
    <w:qFormat/>
    <w:pPr>
      <w:spacing w:before="0" w:after="0"/>
    </w:pPr>
    <w:rPr>
      <w:rFonts w:ascii="Luxi Mono" w:hAnsi="Luxi Mono" w:eastAsia="Luxi Mono" w:cs="Luxi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53:00Z</dcterms:created>
  <dc:creator>User</dc:creator>
  <dc:description/>
  <dc:language>en-US</dc:language>
  <cp:lastModifiedBy>root</cp:lastModifiedBy>
  <cp:lastPrinted>2006-08-16T13:59:00Z</cp:lastPrinted>
  <dcterms:modified xsi:type="dcterms:W3CDTF">2006-07-26T19:08:00Z</dcterms:modified>
  <cp:revision>11</cp:revision>
  <dc:subject/>
  <dc:title>Ata nº 2264 da Sessão Ordinária da Câmara Municipal de Pirassun</dc:title>
</cp:coreProperties>
</file>