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0" w:right="0" w:firstLine="708"/>
        <w:jc w:val="both"/>
        <w:rPr/>
      </w:pPr>
      <w:r>
        <w:rPr>
          <w:rFonts w:cs="Arial"/>
        </w:rPr>
        <w:t>Ata nº 2324 da Sessão Ordinária da Câmara Municipal de Pirassununga, realizada dia quatorze de setembro de 2004. Aos quatorze dias do mês de setembro do ano dois mil e quatro, às 20,00 horas, na Sala das Sessões "Dr. Fernando Costa" teve início a 2324ª sessão ordinária desta Câmara. Presentes os seguintes Vereadores: Alessandro Pedro Marangoni, Almiro Sinotti, Antonio Tadeu Marchetti, Cristina Aparecida Batista, Edson Sidinei Vick, Flávio José Santos Pinto, Hilderaldo Luiz Sumaio, Jorge Luis Lourenço, José Belloni, José Nilson de Araújo, José Roberto Malachias Ferreira, Paulo Roberto Ferrari e Valdir Rosa. Havendo número legal, o Sr. Presidente, Vereador Jorge Luis Lourenço, declarou abertos os trabalhos e colocou em discussão a Ata nº 2323, da Sessão Ordinária de 8.9.2004, a qual, não sofrendo impugnação, foi considerada aprovada. Em seguida, o Vereador Valdir Rosa requereu a dispensa da leitura do expediente e das indicações, sendo seu pedido aprovado por unanimidade de votos. Logo, o Sr. Presidente, Vereador Jorge Luis Lourenço, determinou que constasse da Ata o Expediente: 01) – Exemplares: “Jornal da Câmara”; “Jornal do Senado”; “IBAM Noticiário”, nº 465 – Agosto/2004; Informativo FAESP-SENAR/SP, nº 3, julho/agosto-2004; Boletins de Publicações Griffon 1, 9 e 10/setembro; 02) – Prospecto do Curso do IBRAP sobre Estratégias de Assessoria de Imprensa; 03) – Convite da 9ª Sub-Secção da OAB-SP, de Pirassununga, para a Solenidade de Abertura da I Jornada do Meio Ambiente e Direito Ambiental; 4) – Ofício nº 68/2004, do Diretor da EE “Nossa Senhora de Loreto”, solicitando doação e materiais em desuso; 5) – Ofício do Diretor-Presidente da Igreja Pentecostal “Deus é Amor”, David Martins de Miranda, consultando acerca da possibilidade de doação de terreno para construção de templo; 6) – Requerimento do Cidadão Rinaldo Ap. Porfírio, da Prócidade,  solicitando cópia do Projeto de Lei nº 55/2004, que trata sobre a colocação de carrinhos com cadeiras de rodas acopladas em supermercados no município, inclusive o veto aposto pelo Prefeito e Parecer da Comissão de Justiça da Câmara; 7) – Requerimento do Unibanco S/A Ag. 0916 Pirassununga, solicitando cópia da Lei sobre consignação, da Lei Orgânica do Município e do Estatudo dos Servidores Públicos Municipais; 8) – Ofício nº 05 – Com Soc / Gab Cmdo, do Comandante do 2º R.C.C., Cel. Cav. José Carlos Cardoso, em atenção ao requerimento nº 239/2004, de autoria do Vereador Paulo Roberto Ferrari, sobre a possibilidade de estacionamento de veículos na área de segurança desta Organização Militar, defronte à Avenida Newton Prado; 9) – Ofício – G.D.G. - UNIFIAN/Pirassungunga nº 08/2004, da Diretora Geral, Professora Anterita Cristina de Sousa Godoy, em atenção ao requerimento nº 290/2004, de autoria da Vereadora Cristina Aparecida Batista, sobre a concessão de bolsa de estudos; 10) – Ofício desta Presidência encaminhando ao Plenário desta Casa de Leis os Balancetes da Receita e Despesas, referente ao mês de Agosto/2004, para conhecimento; 11) – Ofício nº 61/2004 – ADM, do Executivo Municipal, encaminhando Projeto de Lei, que recebeu nº 80/2004, que visa autorizar a transferência de recursos econômico financeiros a título previdenciário aos pensionistas municipais, beneficiários do Instituto de Previdência do Estado de São Paulo – IPESP. Encaminhado às Comissões Permanentes da Casa, pertinentes à matéria, para darem os pareceres; 12) – Ofício nº 62/2004 – ADM, do Executivo Municipal, encaminhando Projeto de Lei, que recebeu nº 81/2004, que visa autorizar o Poder Executivo a parcelar débitos tributários de qualquer natureza e outras receitas e dá outras providências. Encaminhado às Comissões Permanentes da Casa, pertinentes à matéria, para darem os pareceres; 13) – Projeto de Lei, que recebeu nº 82/2004, de autoria da Mesa Diretora, que fixa os subsídios do Prefeito, Vice e Secretários Municipais, para o mandato de 2005/2008. Encaminhado às Comissões Permanentes da Casa, pertinentes à matéria, para darem os pareceres; 14) – Projeto de Lei, que recebeu nº 83/2004, de autoria da Mesa Diretora, que fixa o subsídio dos Vereadores para o mandato 2005/2008. Encaminhado às Comissões Permanentes da Casa, pertinentes à matéria, para darem os pareceres. As indicações e pedidos de informações a seguir foram encaminhados ao Executivo Municipal: 15) – Indicação nº 340/2004 de autoria da Vereadora Cristina Aparecida Batista, para que ordene ao setor competente a pintura das lombadas de toda a cidade; 16) – Indicação nº 341/2004 de autoria da Vereadora Cristina Aparecida Batista, para que coloque faixas privativas para estacionamento das ambulâncias em frente ao novo pronto socorro da Santa Casa de Misericórdia; 17) – Indicação nº 342/2004 de autoria da Vereadora Cristina Aparecida Batista, para que coloque grade de proteção no bueiro da Rua Osório dos Santos, nº 955, Jardim das Laranjeiras; 18) – Indicação nº 343/2004 de autoria da Vereadora Cristina Aparecida Batista, para que coloque as chamadas “tartarugas” no cruzamento das ruas Martiniano dos Santos e Amazonas; 19) – Indicação nº 344/2004 de autoria do Vereador Flávio José Santos Pinto, para que promova reparos na ponte do Rio do Roque localizada na estrada do Bairro Rural Boa Vista; 20) – Indicação nº 345/2004 de autoria do Vereador Flávio José Santos Pinto, para que verifique possibilidade de apor placa de controle de velocidade de 40 km/h em frente à torre de orientação da A.F.A., localizada na estrada do Bairro Taquari; 21) – Indicação nº 346/2004 de autoria do Vereador José Belloni, para que promova a limpeza da Rua Armando Nestor Cavalcanti, Vila Santa Terezinha, bem como passar”mata mato” no local; 22) – Indicação nº 347/2004 de autoria do Vereador José Belloni, para que apresente projeto de lei nos moldes do Código Municipal do Meio Ambiente de Ribeirão Preto, em anexo; 23) – Indicação nº 348/2004 de autoria do Vereador José Nilson de Araújo, para que repare o gramado das praças localizadas no Bairro Cidade Jardim, bem como promover as melhorias que se encontram inacabadas nas mesmas; 24) – Indicação nº 349/2004 de autoria do Vereador Paulo Roberto Ferrari , para que coloque grade de proteção nas bocas de lobo localizadas na Rua José Rodrigues; 25) – Pedido de Informações nº 58/2004 de autoria dos Vereadores José Belloni e Flávio José Santos Pinto, referente à construção de uma Estação de Tratamento de Esgoto para atender a região central da cidade. Em seguida, o Sr. Presidente solicitou ao 1º Secretário, Ver. Hilderaldo Luiz Sumaio, que procedesse à leitura dos requerimentos: 26) – Requerimento nº 305/2004 de autoria do Vereador José Nilson de Araújo, e subscrito por mais dez edis, para ser apreciado sob regime de urgência o Projeto de Lei nº 80/2004, de autoria do Executivo Municipal, que visa autorizar a transferência de recursos econômico financeiros a título previdenciário aos pensionistas municipais, beneficiários do Instituto de Previdência do Estado de São Paulo - IPESP. Aprovado por unanimidade de votos; 27) – Requerimento nº 306/2004 de autoria do Vereador Alessandro Pedro Marangoni, e subscrito por mais nove edis, para ser apreciado sob regime de urgência o Projeto de Lei nº 81/2004, de autoria do Executivo Municipal, que visa autorizar o Poder Executivo a parcelar débitos tributários de qualquer natureza e outras receitas e dá outras providências. Aprovado por unanimidade de votos; 28) – Requerimento nº 307/2004 de autoria do Vereador Edson Sidinei Vick, e subscrito por mais dez edis, para ser apreciado sob regime de urgência os Projetos de Leis nºs 82/2004 e 83/2004, ambos de autoria da Mesa Diretora, que fixa os subsídios do Prefeito, Vice e Secretários Municipais, para o mandato de 2005/2008 e fixa o subsídio dos Vereadores para o mandato 2005/2008, respectivamente. Aprovado por unanimidade de votos; 29) – Requerimento nº 308/2004 de autoria do Vereador Almiro Sinotti, e subscrito por mais doze edis, consignando votos de pesar pelo passamento da Senhora Laura Ferreira de Almeida Godoy. Aprovado por unanimidade de votos; 30) – Requerimento nº 309/2004 de autoria do Vereador Almiro Sinotti, e subscrito por mais doze edis, consignando votos de pesar pelo passamento do senhor Sebastião Aparecido Alves Pinhan. Aprovado por unanimidade de votos; 31) – Requerimento nº 310/2004 de autoria dos Vereadores Almiro Sinotti e Flávio José Santos Pinto, e subscrito por mais onze edis, consignando votos de pesar pelo passamento do Senhor José Capelli. Aprovado por unanimidade de votos; 32) – Requerimento nº 311/2004 de autoria dos Vereadores Cristina Aparecida Batista e Jorge Luis Lourenço, e subscrito por mais onze edis, consignando votos de pesar pelo passamento do Senhor Idival Luiz da Silva. Aprovado por unanimidade de votos; 33) – Requerimento nº 312/2004 de autoria do Vereador José Nilson de Araújo, e subscrito por mais doze edis, congratulando-se com o Senhor Laércio Massoneto, pela inauguração da Loja “Massoneto Acabamentos”. Aprovado por unanimidade de votos; 34) – Requerimento nº 313/2004 de autoria do Vereador José Nilson de Araújo, e subscrito por mais doze edis, congratulando-se ao Clube Atlético Pirassununguense pelo evento realizado no último dia 7 de setembro. Aprovado por unanimidade de votos; 35) – Requerimento nº 314/2004 de autoria do Vereador José Roberto Malachias Ferreira, e subscrito por mais doze edis, congratulando-se aos Pirassununguenses da Polícia Ambiental que se formaram dia 9 de setembro, pela Escola de Formação da Polícia Militar Ambiental. Aprovado por unanimidade de votos. Terminada a leitura dos requerimentos e n</w:t>
      </w:r>
      <w:r>
        <w:rPr/>
        <w:t>ão havendo Vereadores inscritos para fazer uso da palavra nesta fase dos trabalhos, passou-se para a Ordem do Dia, que constou do seguinte: 01) – Primeira e Segunda Discussão do Projeto de Lei nº 80</w:t>
      </w:r>
      <w:r>
        <w:rPr>
          <w:rFonts w:cs="Arial"/>
        </w:rPr>
        <w:t>/2004, de autoria do Executivo Municipal, que visa autorizar a transferência de recursos econômico financeiros a título previdenciário aos pensionistas municipais, beneficiários do Instituto de Previdência do Estado de São Paulo – IPESP. Aprovado por unanimidade de votos</w:t>
      </w:r>
      <w:r>
        <w:rPr/>
        <w:t>; 02) – Primeira e Segunda Discussão do Projeto de Lei nº 81</w:t>
      </w:r>
      <w:r>
        <w:rPr>
          <w:rFonts w:cs="Arial"/>
        </w:rPr>
        <w:t>/2004, de autoria do Executivo Municipal, que visa autorizar o Poder Executivo a parcelar débitos tributários de qualquer natureza e outras receitas e dá outras providências. Solicitou Questão de Ordem o Vereador José Nilson de Araújo colocando que já estava na hora do Sr. Prefeito enviar este Projeto a esta Casa, pois está havendo muita cobrança das pessoas que querem, até o final do ano, acertarem a sua situação. O Edil acredita que, com as pessoas pagando suas dívidas, ajudará a resolver os problemas da saúde. Parabenizou o Sr. Prefeito pelo envio deste Projeto a esta Casa, que vai beneficiar as pessoas que precisam parcelar os seus débitos. Declarou ainda que o Prefeito do próximo ano deve tomar medidas no sentido de resolver esta questão da dívida ativa por definitivo. Colocado em votação, o Projeto de Lei nº 81/2004 foi aprovado por unanimidade de votos</w:t>
      </w:r>
      <w:r>
        <w:rPr/>
        <w:t>; 03) – Primeira e Segunda Discussão do Projeto de Lei nº 82</w:t>
      </w:r>
      <w:r>
        <w:rPr>
          <w:rFonts w:cs="Arial"/>
        </w:rPr>
        <w:t xml:space="preserve">/2004, de autoria da Mesa Diretora, que fixa os subsídios do Prefeito, Vice e Secretários Municipais, para o mandato de 2005/2008. Aprovado por unanimidade de votos; 04) – Primeira e Segunda Discussão do Projeto de Lei nº 83/2004, de autoria da Mesa Diretora, fixa o subsídio dos Vereadores para o mandato 2005/2008. Aprovado por unanimidade de votos; 05) – Primeira Discussão do Projeto de Lei nº 79/2004, de autoria do Executivo Municipal, que visa autorizar a transferência de recursos para o Centro de Treinamento Pirassununga Futebol Clube. Adiada a votação por força do artigo 32, § único do Regimento Interno, que converteu os pareceres das Comissões Permanentes pertinentes em Pedido de Informações ao Executivo Municipal; 06) – </w:t>
      </w:r>
      <w:r>
        <w:rPr/>
        <w:t xml:space="preserve">Primeira Discussão do Projeto de Lei Complementar nº 07/2004, de autoria do Vereador José Nilson de Araújo, que visa acrescentar dispositivos na Lei Complementar nº 007/93, de 1º de julho de 1993, que dispõe sobre o parcelamento do solo e dá outras providências. Requereu Questão de Ordem o Vereador José Nilson de Araújo, esclarecendo que esta lei visa fazer com que os loteadores, as empreendedoras, fiquem responsáveis a colocar as denominações de ruas aprovadas aqui nesta Casa, pois a Prefeitura demora muito tempo para fazê-lo. Solicitou ao Sr. Presidente que suspendesse a Sessão por alguns minutos para colher assinatura nos Pareceres do Projeto. O Sr. Presidente sugeriu ao Edil Nilson que conversasse com as Comissões pertinentes no decorrer da semana. O Projeto de Lei Complementar nº 07/2004 foi retirado da pauta dos trabalhos ante a ausência de pareceres das Comissões  Permanentes  da  Casa. </w:t>
      </w:r>
      <w:r>
        <w:rPr>
          <w:rFonts w:cs="Arial"/>
        </w:rPr>
        <w:t xml:space="preserve">Terminada   a Ordem do Dia, passou-se à Explicação Pessoal. Neste momento,  assumiu   a direção dos trabalhos o Vice-Presidente, Vereador Antonio Tadeu Marchetti, para  fazer uso da palavra na Tribuna o Vereador Jorge Luis Lourenço, que proferiu o seguinte: “Realmente, hoje, fomos surpreendidos e, como um Poder constituído,  nós temos que parabenizar o Senhor Prefeito, mesmo que tardiamente tomando algumas providências que visam beneficiar a nossa comunidade, com referência  ao  parcelamento dos débitos, que é uma   ansiedade e indicações de vários  Vereadores,  já  deveria  ter  vindo  a  esta  Casa anteriormente; infelizmente,  chegou agora,  mas   ainda  em tempo. Eu só fico apreensivo  com  o seguinte: a cada ano, o mesmo   projeto  se repete e nós não punimos aquele que pede o parcelamento e depois não cumpre. E hoje ele vem, pede novamente, e se beneficia  do   mesmo parcelamento. É lamentável que nós não estamos nos preocupando com isso,  porque estamos incentivando o inadimplente. Dívida se prescreve em cinco anos. Então, estamos dando a chance de que alguns venham se beneficiar  disso aí. Nós   deveríamos   e temos   que,  ou nós ou quem estiver aqui na próxima  administração, pensar   que  quem já se beneficiou e não cumpriu um parcelamento, não poderá mais se beneficiar. Também tenho que lamentar um fato ocorrido na noite de ontem com um colega nosso, na Vila Santa Fé, onde o mesmo, usando espaço democrático, dado a todo cidadão, foi covardemente agredido por pessoas que não sabemos quem é, mas que não são pessoas normais que poderiam conviver conosco numa sociedade democrática. É lamentável que, quando a gente se fala de Brasil, querendo se igualar a primeiro mundo, ainda  a gente vê atitudes covardes, que não podemos aceitar de forma nenhuma. É dado a  todo  cidadão o direito de se manifestar,  o direito  de  escolher   o  seu candidato, o seu partido político, mas não é dado ao cidadão o direito de, em represália, agredir covardemente, jogando objetos, pedras ou qualquer coisa que possa agredir o cidadão, como foi agredido um colega nosso, todos já têm conhecimento, o nosso colega Nilson Araújo.  Acho que problemas todos nós passamos, todos nós suportamos, mas, uma situação dessa, seja ela para atingir quem quer que seja, pertencente ou defensor de qual  partido for, nós não podemos comungar,  aceitar atitudes   iguais. Felizmente, são poucas  pessoas que assim agem e, quando agem, o fazem no anonimato covardio, de se ocultar  no meio de uma população. Infelizmente, Vereador Nilson Araújo, esta Casa, como instituição, não pode fazer nada em sua defesa porque os agressores foram covardemente  no anonimato. Se  assim  não fosse, pode  ter  certeza  que   tomaríamos providências  para punir seus agressores. Muito obrigado”. Não havendo mais Vereadores   inscritos   e  nada   mais havendo   a tratar,   o   Presidente  em   exercício deu  por   encerrada  a presente   sessão. E   para constar, foi  por mim, Giselle Benatti Bodini, Oficial  Parlamentar,  datilografada e conferida por Adriana Aparecida Merenciano, Diretora Geral da Câmara, que vai devidamente assinada. </w:t>
      </w:r>
    </w:p>
    <w:sectPr>
      <w:headerReference w:type="default" r:id="rId2"/>
      <w:footerReference w:type="default" r:id="rId3"/>
      <w:type w:val="nextPage"/>
      <w:pgSz w:w="11906" w:h="16838"/>
      <w:pgMar w:left="1134" w:right="1134" w:gutter="0" w:header="688" w:top="2470" w:footer="1008" w:bottom="1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column">
                <wp:posOffset>2947670</wp:posOffset>
              </wp:positionH>
              <wp:positionV relativeFrom="paragraph">
                <wp:posOffset>100965</wp:posOffset>
              </wp:positionV>
              <wp:extent cx="217170" cy="172720"/>
              <wp:effectExtent l="0" t="0" r="0" b="0"/>
              <wp:wrapNone/>
              <wp:docPr id="2" name="Frame1"/>
              <a:graphic xmlns:a="http://schemas.openxmlformats.org/drawingml/2006/main">
                <a:graphicData uri="http://schemas.microsoft.com/office/word/2010/wordprocessingShape">
                  <wps:wsp>
                    <wps:cNvSpPr txBox="1"/>
                    <wps:spPr>
                      <a:xfrm>
                        <a:off x="0" y="0"/>
                        <a:ext cx="217170" cy="1727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3.6pt;mso-wrap-distance-left:9.05pt;mso-wrap-distance-right:9.05pt;mso-wrap-distance-top:0pt;mso-wrap-distance-bottom:0pt;margin-top:7.95pt;mso-position-vertical-relative:text;margin-left:232.1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85090</wp:posOffset>
          </wp:positionH>
          <wp:positionV relativeFrom="paragraph">
            <wp:posOffset>635</wp:posOffset>
          </wp:positionV>
          <wp:extent cx="59309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93090" cy="752475"/>
                  </a:xfrm>
                  <a:prstGeom prst="rect">
                    <a:avLst/>
                  </a:prstGeom>
                </pic:spPr>
              </pic:pic>
            </a:graphicData>
          </a:graphic>
        </wp:anchor>
      </w:drawing>
    </w:r>
    <w:r>
      <w:rPr>
        <w:rFonts w:eastAsia="Arial" w:cs="Arial"/>
      </w:rPr>
      <w:t xml:space="preserve">                      </w:t>
    </w:r>
    <w:r>
      <w:rPr>
        <w:rFonts w:cs="Arial"/>
        <w:b/>
        <w:sz w:val="36"/>
      </w:rPr>
      <w:t>CÂMARA MUNICIPAL DE PIRASSUNUNGA</w:t>
    </w:r>
  </w:p>
  <w:p>
    <w:pPr>
      <w:pStyle w:val="Header"/>
      <w:jc w:val="center"/>
      <w:rPr/>
    </w:pPr>
    <w:r>
      <w:rPr>
        <w:rFonts w:eastAsia="Arial" w:cs="Arial"/>
        <w:b/>
        <w:i/>
        <w:sz w:val="20"/>
      </w:rPr>
      <w:t xml:space="preserve">           </w:t>
    </w:r>
    <w:r>
      <w:rPr>
        <w:rFonts w:eastAsia="Arial" w:cs="Arial"/>
        <w:b/>
        <w:i/>
        <w:sz w:val="20"/>
        <w:szCs w:val="20"/>
      </w:rPr>
      <w:t xml:space="preserve"> </w:t>
    </w:r>
    <w:r>
      <w:rPr>
        <w:b/>
        <w:i/>
        <w:sz w:val="20"/>
        <w:szCs w:val="20"/>
      </w:rPr>
      <w:t>Rua Joaquim Procópio de Araújo, 1662 - Fone/Fax: (19) 3561.2811</w:t>
    </w:r>
  </w:p>
  <w:p>
    <w:pPr>
      <w:pStyle w:val="Header"/>
      <w:jc w:val="center"/>
      <w:rPr>
        <w:b/>
        <w:b/>
        <w:i/>
        <w:i/>
        <w:sz w:val="20"/>
        <w:szCs w:val="20"/>
      </w:rPr>
    </w:pPr>
    <w:r>
      <w:rPr>
        <w:rFonts w:eastAsia="Arial" w:cs="Arial"/>
        <w:b/>
        <w:i/>
        <w:sz w:val="20"/>
        <w:szCs w:val="20"/>
      </w:rPr>
      <w:t xml:space="preserve">       </w:t>
    </w:r>
    <w:r>
      <w:rPr>
        <w:b/>
        <w:i/>
        <w:sz w:val="20"/>
        <w:szCs w:val="20"/>
      </w:rPr>
      <w:t>Estado de São Paulo</w:t>
    </w:r>
  </w:p>
  <w:p>
    <w:pPr>
      <w:pStyle w:val="Header"/>
      <w:jc w:val="center"/>
      <w:rPr>
        <w:b/>
        <w:b/>
        <w:i/>
        <w:i/>
        <w:sz w:val="20"/>
        <w:szCs w:val="20"/>
      </w:rPr>
    </w:pPr>
    <w:r>
      <w:rPr>
        <w:rFonts w:eastAsia="Arial" w:cs="Arial"/>
        <w:b/>
        <w:i/>
        <w:sz w:val="20"/>
        <w:szCs w:val="20"/>
      </w:rPr>
      <w:t xml:space="preserve"> </w:t>
    </w:r>
    <w:r>
      <w:rPr>
        <w:b/>
        <w:i/>
        <w:sz w:val="20"/>
        <w:szCs w:val="20"/>
      </w:rPr>
      <w:t>E-mail: camara@lancernet.com.br</w:t>
    </w:r>
  </w:p>
  <w:p>
    <w:pPr>
      <w:pStyle w:val="Header"/>
      <w:pBdr>
        <w:bottom w:val="double" w:sz="2" w:space="1" w:color="000000"/>
      </w:pBdr>
      <w:jc w:val="center"/>
      <w:rPr>
        <w:b/>
        <w:b/>
        <w:i/>
        <w:i/>
        <w:sz w:val="20"/>
        <w:szCs w:val="20"/>
      </w:rPr>
    </w:pPr>
    <w:r>
      <w:rPr>
        <w:rFonts w:eastAsia="Arial" w:cs="Arial"/>
        <w:b/>
        <w:i/>
        <w:sz w:val="20"/>
        <w:szCs w:val="20"/>
      </w:rPr>
      <w:t xml:space="preserve"> </w:t>
    </w:r>
    <w:r>
      <w:rPr>
        <w:b/>
        <w:i/>
        <w:sz w:val="20"/>
        <w:szCs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PageNumber">
    <w:name w:val="Page Number"/>
    <w:basedOn w:val="WWFontepargpadro"/>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dc:language>en-US</dc:language>
  <cp:lastModifiedBy>Camara Municipal</cp:lastModifiedBy>
  <dcterms:modified xsi:type="dcterms:W3CDTF">2004-05-06T19:22:00Z</dcterms:modified>
  <cp:revision>57</cp:revision>
  <dc:subject/>
  <dc:title/>
</cp:coreProperties>
</file>