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83 da Sessão Ordinária da Câmara Municipal de Pirassununga, realizada dia 14 de outubro de 2003. Aos quatorze dias do mês de outubro do ano dois mil e três, às 20,00 horas, na Sala das Sessões "Dr. Fernando Costa" teve início a 2283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e Paulo Roberto Ferrari. Havendo número legal, o Presidente, Vereador Jorge Luis Lourenço, declarou abertos os trabalhos. Colocou em discussão a Ata nº 2282, da Sessão Ordinária de 07.10.2003, a qual não sofrendo impugnação, foi considerada aprovada. Em seguida, em razão da licença do Vereador Valdir Rosa, o Suplente Geraldo Sebastião Pavão foi convidado a assumir a cadeira de Vereador, sendo dispensado da entrega de declaração de bens e do compromisso regimental, por já tê-los apresentado este ano. O Sr. Presidente determinou a reserva de 1 minuto de silêncio em homenagem ao Professor Manoel Pereira de Godoy. A seguir, o Vereador Antonio Tadeu Marchetti requereu a dispensa da leitura do Expediente e das Indicações. Colocado em votação, foi aprovado por unanimidade de votos. Logo, o Senhor Presidente determinou que constasse da Ata o Expediente: 01) – Exemplares: “Jornal da Câmara”; “Jornal do Senado”; “Jornal Conexão”; “D.O. Leitura” – Publicação cultural da Imprensa Oficial do Estado; “Griffon Notícias”; “Forças” – Informativo oficial da Federação de Trabalhadores Cristãos do Estado de São Paulo; 02) – Prospectos: “3º Congresso Brasileiro de Concessões de Rodovias 2003”, de 26 a 28 de Novembro, em Gramado-RS; cursos do CEPAM; curso IBRAP; “XVII Seminário Nacional de Vereadores, Secretários Municipais e Assessores”, de 22 a 25/10/2003, em Natal-RS; “XII Encontro Nacional de Vereadores e Assessores”, de 28 a 31/10/2003, em Curitiba-PR; Curso “Gestão Estratégica para um Líder de Sucesso”, oferecido pela Eduteconsultoria; Curso “A Nova Lei do ISSQN – Lei Complementar 116/2003”, dia 17/10/03, em Serra Negra-SP; “Fórum Legislativo de Desenvolvimento Econômico Sustentado”, dia 20/10/2003, no Teatro Interno do Centro de Convivência Cultural, em Campinas-SP; cursos de pós-graduação em Administração Pública, oferecido pelo INPLAN – Instituto de Planejamento; “Seminário Orçamento Público – Responsabilidade Social do Legislativo”, dias 30 e 31/10/2003, realizado pela empresa de auditoria e consultoria Magnus; 03) – Convite do IBAM para o IV Congresso Sul-americano de Agentes Públicos e para XXVII Congresso Brasileiro de Prefeitos e Vereadores; 4) – Requerimento do Vereador Valdir Rosa, solicitando licença pelo prazo de trinta e um dias, sem remuneração, a partir de 10/10/2003, para fins de interesse particular. Deferido pelo Senhor Presidente em 10/10/2003; 5) – Convite do Diretor Presidente do Sintshogastro-SCR, Manuel Simões Pires, para a Confraternização da Família Hoteleira e Dia das Crianças, dia 13/10/03, no Asilo São Vicente; 6) – Ofício 44/2003 – Convite, do Conservatório de Música “Cacilda Becker”, para a apresentação Opus Camerata de Violões da cidade de São Paulo, dia 11/10/03, no Teatro Municipal; 7) – Convite do Coordenador do Torneio de Bocha do Sapateiro Santo Crespin, para a abertura do referido evento, realizado anualmente pela Comunidade da Paróquia Santa Rita de Cássia, dia 13/10/2003; 8) – E-mails do Assessor da Casa Civil, Fábio Lepique, divulgando a Agenda do Governador do Estado de São Paulo, Geraldo Alckmin; 9) – E-mail do assessor da Casa Civil, Fábio Lepique, encaminhando boletim informativo da Secretaria de Comunicação, que dá conta de algumas ações importantes ocorridas no período de 07 a 12/10, do Governo do Estado de São Paulo; 10) – Ofício nº 120/03 – APM-pre/Circular, da Associação Paulista de Municípios, referente ao 4º CBTIM – Congresso Brasileiro de Tecnologia da Informação para os Municípios; 11) – Boletim de Publicações da empresa Griffon; 12) – Of. 087/2003 – Circular, do Presidente do Sindicato Rural de Pirassununga, Gleber Rodrigo Mancin, informando que assumiu a presidência deste Sindicato, dia 01/10/03; 13) – Ofício nº 41/2003, do Presidente Nacional da ABRACAM, comunicando com referência à Marcha Municipalista realizada em Brasília da 10/09/2003 em favor da Reforma Tributária; 14) – Ofício C/CEPAM – 12/2003, do Presidente do CEPAM, Silvio França Torres, convidando para o II Seminário Internacional “Os Municípios na Articulação Regional: Cenários para um novo Pacto Federativo”, dia 27/10/2003; 15) – Ofício nº 506/2003/EM Limeira, do Escritório de Negócios de Limeira, com relação à liberação de recursos financeiros em 06/10/2003, destinados ao município de Pirassununga/SP; 16) – Ofício do Executivo Municipal encaminhando à apreciação e possível aprovação o Plano Municipal de Educação, elaborado em consonância com o Plano Nacional de Educação; 17) – Convite do Secretário Municipal de Esportes, Roberto Bruno, para a Festa de Encerramento do Campeonato Municipal de Futebol das Escolinhas 2003, dia 18/10, no CEFE Médice; 18) –Ofício Gab. Nº 620/2003, do Executivo Municipal, em atenção ao requerimento nº 327/2003, de autoria da Vereadora Cristina Aparecida Batista, onde solicitava cópia integral do Processo Licitatório (Processo 99/02 – Convite 087/02 – Contrato nº 062/02), bem como cópia integral do processo administrativo nº 723/03; 19) – Ofício Gab. Nº 621/2003, do Executivo Municipal, em atendimento ao Pedido de Informações nº 40/2003, de autoria do Vereador Almiro Sinotti, com relação à incineração de documentos oficiais; 20) – Ofício Gab. Nº 622/2003, do Executivo Municipal, em atendimento ao Pedido de Informações nº 42/2003, de autoria do Vereador Almiro Sinotti, aos impostos e taxas cobrados da Fábrica de Tecidos localizada na Rua Siqueira Campos, bem como a sua situação atual; 21) – Ofício Gab. Nº 629/2003, do Executivo Municipal, em atendimento ao Pedido de Informações nº 43/2003, de autoria do Vereador Paulo Roberto Ferrari, com relação à possível contrato ou vínculo entre o Município e a Faculdade de Agrimensura de Pirassununga; 22) – Ofício Gab. Nº 637/2003, do Executivo Municipal, em atendimento ao Pedido de informações nº 41/2003, de autoria do Vereador Almiro Sinotti, com relação aos estabelecimentos, empresas e instituições inadimplentes para com os cofres públicos municipais. As indicações e pedidos de informações a seguir foram encaminhados ao Executivo Municipal: 23) – Indicação nº 438/2003, de autoria do Vereador Alessandro Pedro Marangoni, para que ordene ao Setor de Obras promover o recapeamento das ruas do Jardim Roma; 24) – Indicação nº 439/2003, de autoria do Vereador Antonio Tadeu Marchetti, para que ordene que o Setor de Obras promova o recapeamento das ruas da Vila São Jorge; 25) – Indicação nº 440/2003, de autoria do Vereador Antonio Tadeu Marchetti, para que coloque urgentemente placas nominativas nas ruas da Vila São Jorge; 26) – Indicação nº 441/2003, de autoria do Vereador Antonio Tadeu Marchetti, para que, juntamente com a Comissão de Trânsito, estude providências a serem tomadas na Avenida 6 de Agosto, defronte à Drogaria do Povo, onde existe um retorno que está sendo mal utilizado por motoristas imprudentes; 27) – Indicação nº 442/2003, de autoria dos Vereadores Cristina Aparecida Batista e Hilderaldo Luiz Sumaio, para que estude a possibilidade de repassar verba suplementar às entidades assistenciais de nossa cidade; 28) – Indicação nº 443/2003, de autoria da Vereadora Cristina Aparecida Batista, para que estude a possibilidade de permitir que a Casa dos Artesãos se instale no imóvel antes utilizado pela Biblioteca Municipal “Chico Mestre”; 29) – Indicação nº 444/2003, de autoria do Vereador José Belloni, para que estude com o setor competente a possibilidade de mudar a mão de direção da Avenida Duque de Caxias Norte, no trecho entre a Avenida das Nações e Rua Chile, Vila Esperança, para ficar com mão única, sentido centro da cidade; 30) – Indicação nº 445/2003, de autoria do Vereador José Belloni, para que promova melhoramentos na iluminação das rotatórias da Avenida Duque de Caxias Norte; 31) – Indicação nº 446/2003, de autoria do Vereador José Belloni, para que promova reparos na tubulação pluvial que passa no subsolo do imóvel localizado na Rua Duque de Caxias, nº 107; 32) – Pedido de Informações nº 50/2003, de autoria do Vereador Almiro Sinotti, sobre os pagamentos de horas extras a todos os funcionários lotados ou que prestam serviços na Secretaria Municipal de Obras e Serviços; 33) – Pedido de Informações nº 51/2003, de autoria do Vereador Edson Sidnei Vick, com referência ao volume de material de construção comprado e utilizado pela Secretaria Municipal responsável; 34) – Pedido de Informações nº 52/2003, de autoria do Vereador José Belloni, com referência às obras para construção de quadra coberta na Vila Santa Fé; 35) – Pedido de Informações nº 53/2003, de autoria do Vereador José Nilson de Araújo, com referência ao repasse de verba do Governo Federal para manutenção do PSF – Programa de Saúde da Família. Em seguida, o Sr. Presidente solicitou ao 1º Secretário, Ver. Hilderaldo Luiz Sumaio, que procedesse à leitura dos requerimentos: 36) – Requerimento nº 348/2003, de autoria do Vereador Almiro Sinotti, e subscrito por mais onze edis, para que o Executivo encaminhe a esta Casa de Leis cópias de todas as notas fiscais para prestação de contas sobre o valor mensal de adiantamento recebido pela Secretaria Municipal de Obras no período de janeiro/2001 a janeiro/2002 e de janeiro/2003 a setembro/2003. Aprovado por unanimidade de votos; 37) – Requerimento nº 349/2003, de autoria do Vereador Alessandro Pedro Marangoni, e subscrito por mais doze edis, congratulando-se com o Monsenhor Otávio Dorigon, pela realização das festividades pelo Dia da Padroeira, em cachoeira de Emas. Aprovado por unanimidade de votos; 38) – Requerimento nº 350/2003, de autoria do Vereador Antonio Tadeu Marchetti, e subscrito por mais doze edis, consignando votos de pesar pelo passamento do senhor Avelino Küll. Aprovado por unanimidade de votos; 39) – Requerimento nº 351/2003, de autoria de todos os Vereadores da Casa, consignando votos de pesar pelo passamento do Professor Manuel Pereira de Godoy. Aprovado por unanimidade de votos; 40) – Requerimento nº 352/2003, de autoria da Vereadora Cristina Aparecida Batista, e subscrito por mais doze edis, congratulando-se com a Equipe de Agente de Família da Vila Pinheiro. Aprovado por unanimidade de votos. Terminada a leitura do expediente, usou da palavra o Vereador Paulo Roberto Ferrari, o qual homenageou todos Professores pela passagem do Dia do Professor; elogiou a classe colocando que a primeira professora, a primeira escola, a gente nunca se esquece. Ressaltou as carências do professor hoje, a má remuneração e a falta de incentivo ao trabalho. Teceu agradecimentos à toda classe docente, desde o mais humilde, de uma escola de primeiro grau, até o docente de ensino superior, um pesquisador. Aparteou o Vereador José Roberto Malachias Ferreira dizendo que se lembra ainda da sua primeira professora, Djanira Leme Franco, que inclusive dirige seu fusquinha pela cidade e deve estar com uns oitenta anos; disse ser uma satisfação ver ainda com vida e saúde a pessoa que lhe deu os primeiros ensinamentos. Retornou o Vereador Ferrari lamentando que pouco ou quase nada esta Casa pode fazer para melhorar esse quadro, nem em nível municipal, quanto mais fora dele. Em seguida, referiu-se ao requerimento de votos de pesar pelo passamento do Professor Manoel Pereira de Godoy; “trata-se de uma homenagem póstuma, singela, mas que talvez represente um pouco do que sabem da vida dele, da sua dedicação por Pirassununga e pelo meio ambiente; o Professor Manoel Pereira de Godoy foi certamente um baluarte na defesa do meio ambiente, produzir muitos escritos, mas Pirassununga ainda tem um débito muito grande para com ele; a sua principal obra não foi editada porque o Professor Manoel Pereira de Godoy não tinha recursos para editar a sua obra e o Município não foi capaz de auxiliá-lo nesta empreitada”. O Edil disse que, hoje, na Rádio Kerigma, um locutor referiu-se ao Professor Manoel Pereira de Godoy e pediu perdão póstumo a ele dizendo que isso não foi feito; porém, o Edil acha que ainda pode-se batalhar para que isso seja feito, mesmo que não haja mais possibilidade dele ver seu trabalho editado em vida, mas há essa dívida de gratidão para com o Professor Manoel Pereira de Godoy. Neste momento, o Edil Ferrari solicitou empenho da Casa para que esta obra seja editada, custe o que custar, porque representa a vida de pesquisa do Professor Manoel Pereira de Godoy e isso não pode morrer e cair no esquecimento, jamais. O Vereador Ferrari não gostaria que suas palavras só ficassem constadas em ata e nada fosse feito a respeito disso. Gostaria que o material fosse publicado e veiculado em toda cidade e que a Biblioteca Municipal fosse a primeira a receber esses escritos, que é resultado de pesquisas de uma vida toda do Professor Manoel Pereira de Godoy. Enfim, o Vereador Ferrari reforçando o convite especial do Padre Mauro, da Igreja Santa Rita de Cássia, para que no próximo dia 25, sábado, por volta de 15h20min, compareçam todos a esta Casa porque a Imagem de Nossa Senhora Aparecida, que está peregrinando por vários municípios do Interior, passará por Pirassununga e o Padre Mauro, com a Imagem, irá consagrar esta Casa de Leis, dando uma bênção especial. Usou da palavra, a seguir, o Vereador Edson Sidnei Vick referindo-se ao Professor Manoel Pereira de Godoy; lamentou que Pirassununga perdeu um grande nome, batalhador da cultura, da história, do engrandecimento e da luta pela preservação do meio ambiente. Com relação às obras que deveriam ser editadas pelo Professor Manoel Pereira de Godoy, o Edil lembrou que foram feitas algumas emendas na LDO e no Orçamento do ano com referência à possibilidade do Município dar uma ajuda para que essas obras fossem publicadas. Aparteou o Vereador Ferrari colocando que foi o autor desta emenda e, se não for possível, colocará novamente no Orçamento para o próximo ano. Continuando com a palavra, o Vereador Vick reportou-se aos equipamentos da área de saúde que estavam quebrados. Conversou com o Secretário Municipal da Saúde, Dr. Palavéri, o qual, muito educadamente, mostrou a situação, como é feito esse tipo de procedimento; mostrou também que existem algumas dificuldades, inclusive com o repasse das verbas necessárias, mas, dentro do possível, a Secretaria vem suprindo as necessidades. Com referência ao problema do ecocardiograma, que é feito na cidade de Araras, o Secretário disse que está mantendo contatos, inclusive com IDC de nossa cidade, para verificar a possibilidade de trazer este exame para Pirassununga; o Secretário colocou que na ocasião, a cidade de Araras ofereceu um melhor preço, onde, mesmo com a locomoção dos pacientes, ficaria mais barato do que se fizesse aqui. Sobre o aparelho de ecocardiograma, que está quebrado, o Secretário informou que não dispõe, não tem condições de ter a verba necessária para consertá-lo. O Edil ressaltou que o conserto deste aparelho fica em torno de noventa mil dólares (duzentos e cinqüenta mil reais). Com referência aos exames de mamografia, têm sido atendidos todos, dentro de uma programação pré-estabelecida, não deixando que nenhum dos casos fique sem atendimento, salvo em casos de emergência, de prioridade. O Secretário ainda colocou para o Edil que seria interessante que todos os exames fossem feitos aqui, mas, infelizmente, por esta defasagem de repasses de recursos do SUS para o atendimento da saúde, fica muito difícil; e que a contrapartida da Prefeitura, mesmo tendo a boa vontade, fica difícil. E, como o Secretário diz, que tem colocado nas Audiências Públicas realizadas nesta Casa, os repasses que são feitos ao Município e a maneira como está sendo administrado, ele percebe que a cada dia que passa a dificuldade se apresenta maior; o Secretário espera que, num prazo bem rápido, possa ter a oportunidade de sanar toda esta situação. O Edil ficará na expectativa e irá aguardar que isso realmente ocorra. Ato contínuo, usou da palavra o Vereador Almiro Sinotti. O Edil fez um manifesto sobre a Unimed, a fim de defender os princípios da Câmara Municipal. Reproduziu o que se segue: “Desde o início do meu mandato, tenho alertado para o fato de que há muitas pessoas e empresas que não têm pago os impostos e tarifas municipais. Essa situação de inadimplência tem causado sérios prejuízos ao Município, gerando um déficit da ordem de mais de 14 milhões de reais, dinheiro esse que poderia ser aplicado na construção ou ampliação de creches, na saúde, educação, entre outros serviços e necessidades da população. Mais recentemente, tomei conhecimento, através de informações prestadas pela Prefeitura, de que a UNIMED de Pirassununga estava inadimplente em quase 1 milhão de reais. O fato do aludido plano de saúde estar devedor de quantia tão exorbitante, pode até ser explicado diante da atual situação financeira do país que já atinge a muitas pessoas. Entretanto, o que me causou enorme estranheza foi o fato de que essa considerada dívida, que representa quase 10% dos débitos de toda a população com a Prefeitura, estava, e ainda está, engavetada até hoje, sem que a Prefeitura cumprisse o seu dever de ofício, ou seja, de promover a Execução Fiscal objetivando o seu recebimento, como tem feito com todas as demais dívidas municipais. Tanto é verdade que há hoje no Fórum mais de 9000 execuções fiscais em andamento. O certo é que vários contribuintes, pessoas físicas ou jurídicas, foram e estão sendo acionadas na Justiça para que paguem seus débitos de IPTU, ISS, entre outros, com a Prefeitura. Até mesmo os Bancos da cidade, pese inúmeros entendimentos jurídicos contrários, foram acionados através de Execuções Fiscais, movidas pela municipalidade, objetivando a cobrança de ISS. Esses bancos, assim como alguns contribuintes executados, foram citados e, após o devido processo legal, apresentaram suas defesas, através de embargos à execução. Alguns venceram na Justiça e outros perderam. Portanto, repita-se, há de se estranhar que a Prefeitura não tenha promovido a devida execução fiscal para recebimento de tão expressiva dívida da UNIMED, pese já tenha sido constituída como dívida ativa, como o fez e tem feito com os demais inadimplentes, inclusive Bancos. Na verdade, a municipalidade tem a obrigação de acionar, através do Judiciário, todos os contribuintes em atraso com seus impostos e, da mesma forma, ou seja, através do Judiciário é que esses mesmos contribuintes teriam o direito de se defender e discutir se o débito é devido ou não. Mais estranho ainda foi escutar e ler na imprensa local que a UNIMED “entende” que o débito com ISS não é devido e que isso configuraria uma bi-tributação. Essa é uma questão que compete à Justiça e não ao devedor dizer se a dívida é devida ou não. Em comunicado publicado no Jornal “O Movimento”, a UNIMED diz o seguinte: ‘Portanto, não há que se falar em inadimplência enquanto a matéria estiver sub-judice’. Essa frase me deixou mais preocupado ainda. Como a própria UNIMED diz que a questão está sub-judice, fui até o Fórum local e tirei uma certidão, na qual diz que a UNIMED Pirassununga não entrou com nenhuma ação a esse respeito, então, como pode-se dizer que a questão está sub-judice? Outra certidão que está comigo diz que a Prefeitura não promoveu nenhuma execução fiscal contra a UNIMED, ação essa em que a devedora poderia então discutir se o débito é ou não devido, como ocorre com todos os outros devedores de impostos, inclusive Bancos, como já disse. Não bastasse tudo isso, Nobres Colegas, eis que recentemente o Governo Lula sancionou a Lei Complementar nº 116, de 31 de julho de 2003, que dispõe sobre a competência e incidência de impostos de ISS, onde, para acabar com qualquer dúvida, diz que todos os ‘serviços de saúde’ são obrigados a pagar ISS, inclusive Planos de medicina de grupo ou individual e convênios para prestação de assistência médica, hospitalar, odontológica e congêneres”. Aparteou o Vereador Hilderaldo Luiz Sumaio lembrando que existe lei que proíbe que planos de saúde, como o da Unimed, onde os médicos estão diretamente envolvidos, exerçam atividade comercial; a venda de medicamentos, por exemplo, é proibida; ela exerce isso de uma maneira velada, oferecendo por preço de custo, no afã de cativar clientes; é uma série de atos contrários às Leis e fica tudo por isso mesmo, declarou o Edil Sumaio. Continuou com seu pronunciamento o Vereador Almiro Sinotti: “Bem, finalizando, ficam aí as perguntas: 1) Por que o Governo Municipal não promoveu execução fiscal da dívida da UNIMED, como era sua obrigação fazê-lo e como fez com os demais nove mil devedores? 2) Por que esse processo ficou parado na Prefeitura até agora? 3) Se existia dúvida acerca da cobrança, por que a Prefeitura não buscou solução junto ao Judiciário? 4) Se a UNIMED diz que a questão está sub-judice, então por que não há nenhuma ação a esse respeito no Fórum local? 5) Será que tudo isso estava engavetado a troca de favores ou de apoio político? Essas, Nobre Colegas, são as dúvidas que tenho e como fiscalizador das coisas públicas, tenho o dever de trazer à público e cobrar soluções e não agir como certos Fariseus que vestidos de cordeiros não passam de lobos e que fazem de tudo em favor apenas de seus interesses pessoais”. Com a palavra, o Vereador Antonio Tadeu Marchetti fez uma justificativa com relação à Escola Osmarina Sedeh Padilha, onde buscava solução para a cobertura da quadra daquela escola, obra que estava paralisada já a um ano; o Edil informou que já foi solucionado, foi feita a cobertura. A Diretora da Escola solicitou também ajuda da Prefeitura para levantar o muro, que está bastante danificado; já possui verba, pois é Escola Estadual. Naquela oportunidade, este Edil esteve junto ao Prefeito João Carlos Sundfeld solicitando providência, uma possibilidade de ajuda àquela escola, e o mesmo disse que olharia com carinho essa possibilidade; mas, no decorrer, com todo o processo que houve, acha que não deu tempo e ficou no esquecimento. Logo após o processo de cassação do Prefeito e a posse do Sr. Darcy Franco, este Edil foi cobrado, pela mesma Diretora, providências para adquirir o material para levantar este muro. O Edil já fez o pedido ao Prefeito Darcy Franco, o qual declarou que dentro das possibilidades tomaria providências. Na semana passada, este Vereador fez uma indicação neste sentido. O Edil Marchetti declarou que se houver algum mérito, algum benefício para aquela escola, partilhará o mérito com o Vereador Sumaio, o qual é morador do bairro e trabalha muito pela Vila Brasil. Aparteou o Vereador Sumaio agradecendo a explicação e, vendo a cobertura pronta, pensou em como é importante a atitude do Vereador, referindo-se ao Vereador Toco Marchetti o qual acionou a empresa que estava realizando a obra que veio e a concluiu. Ficou apenas surpreso quando foi fazer uma indicação e ela já estava feita, mas já conversou em particular com o Vereador Marchetti a respeito. Disse que o importante é que se for feito o trabalho lá, os alunos e os moradores da Vila Brasil ganharão com tudo isso. Finalizando seu pronunciamento, o Vereador Marchetti declarou que tem andado pela cidade e feito indicações e requerimentos; independentemente do Prefeito, este Edil estará direto cobrando, reivindicando. Em seguida, usou da palavra o Vereador Hilderaldo Luiz Sumaio congratulando-se com o Vereador Sinotti pelo pronunciamento que o mesmo fez, pois acha que é algo sério e merece louvor pela atitude que está sendo tomada. O que o Edil Sinotti falou nesta noite culmina com uma indagação que este Edil se fazia até então: por que, na véspera da cassação, ter recebido telefonema de pessoas ligadas à entidade citada, a ponto até de o ameaçar? Ficou realmente sem entender por que aquela pessoa lhe perguntou claramente se não estava preocupado com seu comércio, com sua farmácia; hoje, diante dos fatos que vieram à tona, este Edil entende melhor o por que de alguém estar tão preocupado, pressionando-o para votar de certa maneira. Realmente, ficou muito admirado por ter recebido aqueles telefonemas e pelas colocações que lhe foram feitas. Disse que isso não deveria ter ocorrido, tratando-se de pessoa tão esclarecida e conhecedora, mas vemos, no meio político, esses absurdos; infelizmente, é uma realidade. Continuando, o Edil Sumaio mencionou o recebimento de um ofício da Comissão de Trânsito, onde comunicam: “Opinamos pelo deferimento do pedido sobre a questão do moto-entrega. Eis que o serviço de moto-entrega e carga é útil, necessário e já está sendo feito por algumas empresas locais, mesmo sem regulamentação”. O Edil lembrou que mandou um ante-projeto para o Executivo, o qual encaminhou à Comissão de Trânsito, que analisou e achou que seria bom que isso fosse feito em nossa cidade; mas, não sabe se foi engavetado, por questão de muitos projetos, muito trabalho, a Procuradoria não tomou providência para regulamentar isso e este Edil estará novamente pedindo ao novo Prefeito para que, se possível, acelere a vinda desse Projeto a esta Casa para ser aprovado. Aparteou o Vereador José Roberto Malachias Ferreira confirmando que o ante-projeto de autoria do Vereador Sumaio foi aprovado por unanimidade na Comissão de Trânsito; como já existe algumas firmas que possuem entregadores com moto, este projeto já deveria estar aqui, pelo menos para alguém montar alguma firma de moto-entrega. Não havendo mais Vereadores inscritos para fazer uso da palavra nesta fase dos trabalhos, o Sr. Presidente, ante a licença do Vereador Valdir Rosa, nomeou o Vereador Geraldo Sebastião Pavão para integrar a Comissão de Justiça, Legislação e Redação. Logo, passou-se para a Ordem do Dia que constou do seguinte: 01) – Primeira Discussão do Projeto de Lei nº 43/2003, de autoria do Vereador José Belloni, que visa denominar de “Antonio Augusto Guelli”, a Rua 01, do Loteamento denominado “Parque Clayton Malaman”, neste Município. Aprovado por unanimidade de votos; 02) – Primeira Discussão do Projeto de Lei nº 44/2003, de autoria do Vereador Edson Sidnei Vick, que visa denominar de “Guilherme Port”, a Rua 05 do Loteamento denominado “Parque Clayton Malaman”, neste Município. Aprovado por unanimidade de votos; 03) – Discussão e Votação Única do Veto Total aposto pelo Executivo Municipal ao Projeto de Lei nº 37/2003, de autoria do Vereador José Belloni, que visa autorizar instituir o “Programa Primeiro Emprego – PPE” no município de Pirassununga. Em votação, o Veto foi mantido por unanimidade de votos. Terminada a Ordem do Dia, passou-se à Explicação Pessoal. Usou da palavra o Vereador José Nilson de Araújo dando boas vindas ao Vereador Pavão. Relatou que esteve em São Paulo, ontem, no gabinete do Deputado Vanderlei Macris, juntamente com os Vereadores Alessandro Pedro Marangoni e Flávio José Santos Pinto. Reiteraram alguns pedidos já feitos anteriormente, para que Pirassununga fosse agraciada com alguns benefícios, os quais, segundo o Deputado, encontram-se em trâmite nas Secretarias do Governo do Estado de São Paulo, apesar de que o Estado vai deixar de arrecadar, até o final do ano, quatrocentos milhões de reais, em conseqüência da própria crise que o Brasil enfrenta. Também, para agravar ainda mais o orçamento do Estado, o Governo tinha previsto a venda de alguns ativos no valor de R$ 700 milhões de reais e, devido algumas inconveniências, isso não ocorreu até agora, ocasionando R$ 1,1 bilhão de déficit no Orçamento do Estado. Declarou que fica difícil para o Governador administrar essas questões, até porque temos 645 municípios que dependem da ajuda do Governo do Estado. Mas, mesmo a conta-gotas, já com alguns projetos em andamento, como por exemplo, a entrega de viaturas da Ronda Escolar, o Governo vem dando continuidade. Informou que, daqui a alguns dias, Pirassununga será agraciada com uma ambulância das 65 que o Governo estará entregando nesta região. Falou da necessidade de ambulâncias para Pirassununga. Também reiterou o pedido ao Deputado de uma máquina para o aterro sanitário, sendo que a do município foi roubada; sem aquela esteira fica difícil para a municipalidade fazer o serviço que deve ser feito; existem normas e regras para que o aterro sanitário esteja em ordem, até porque existe fiscalização da CETESB. Há necessidade urgente porque no final do ano iniciam-se os tempos chuvosos e a máquina que lá está não consegue fazer o serviço. Informou que o Sr. Prefeito estará indo à São Paulo amanhã e será recebido também pelo Deputado Vanderlei Macris, para entregar alguns documentos a ele, inclusive com fotos do aterro sanitário, com documentos da CETESB. Este Edil obteve informações de que algumas unidades do DER têm essa máquina e está parada; talvez, então, o Governo ceda em comodato ou em doação; não importa a forma e sim que venha resolver o problema da cidade. Finalizando, o Vereador Nilson falou da perda do Professor Manoel Pereira de Godoy. Este Edil teve a oportunidade de poucas vezes estar em contato com ele, mas ele era um arquivo de conhecimentos da história, da origem do Rio Mogi-Guaçu, de toda história de Pirassununga. “Era um acervo vivo que nós tínhamos aqui em Pirassununga”, declarou o Vereador; mas, infelizmente, o perdemos no dia de hoje. Tem certeza que deixou a nós uma lição de vida, de forma que nós tenhamos a consciência do que é preservar o meio ambiente. E, que os conhecimentos deixados por ele possam transmitir, não só para nós, mas para as pessoas que virão seguidamente a nós, o trabalho que o Professor Manoel Pereira de Godoy deixou em Pirassununga. Enfim, usou da palavra o Vereador Geraldo Sebastião Pavão agradecendo as palavras de boas vindas do Vereador Nilson; declarou também estar satisfeito e muito contente ao ver o Projeto de Lei do Vereador Vick dando nome a uma das ruas do loteamento Malaman de Guilherme Port; disse ter tido muito respeito por este homem; desde que mudou para esta cidade, com quatorze anos, foi seu vizinho, o ensinou muito; o Edil chegou até, na segunda núpcias, ser seu padrinho de casamento. Parabenizou o Vereador Vick pela iniciativa. Em seguida, disse que gostaria de fazer uma reivindicação ao Vereador Malachias, ao qual chamou Líder do Prefeito. Aparteou o Vereador Malachias corrigindo: “A Câmara Municipal, a partir da entrada do novo Prefeito, está trabalhando em união legislativo-executivo. Desta maneira, não precisa ter líder dentro da Câmara; todo Vereador tem condições de chegar até o Gabinete do Sr. Prefeito, como o Sr. Miro Sinotti, Nilson Araújo, Belloni, Vick e todos os outros Vereadores que já participaram em conversas com o novo Prefeito, o senhor também tem a mesma liberdade. Inclusive, posso acompanhá-lo para qualquer reivindicação de Vossa Excelência. Contra-aparteou o Vereador Nilson discordando do Vereador Malachias; colocou que todo Prefeito, independente da situação que ele esteja, tem que ter um líder na Câmara; não sabe se ainda é o Vereador Malachias, mas o Prefeito jamais poderá ficar sem líder na Câmara, independente se a Câmara está apoiando ou não; disse ser um direito que ele tem e se ainda não nomeou ninguém, estão considerando que seja ainda o Vereador Malachias. Novamente com o aparte, o Vereador Malachias esclareceu que quando existe uma união, não é preciso endereçar palavras ao Líder do Prefeito porque tem a mesma liberdade que os outros Vereadores de participar no Gabinete do Prefeito com uma conversa. Declarou que pode até continuar sendo o líder, mas não vê necessidade para a Câmara, o Poder Legislativo, estar em união com o Poder Executivo. Contra-aparteou o Vereador Almiro dizendo que o Vereador Malachias antecipou no seu pronunciamento e nem deixou o Vereador Pavão falar. Neste momento, o Senhor Presidente informou que a palavra continua com o Vereador Pavão e que os apartes devem ser breves e relativos ao assunto. Aparteou o Vereador Vick dizendo que liderança não se impõe, adquiri-se. Retomando a palavra, o Vereador Geraldo Sebastião Pavão continuou sua fala, solicitando que o líder do Prefeito leve reivindicação com relação aos pombos que continuam a fazer muita sujeira no prédio da Prefeitura; segundo o Edil, é algo simples de resolver e a sujeira está demais, principalmente na entrada defronte ao Lar Menino Deus. Contra-aparteou o Vereador Malachias dizendo que a da sujeira dos pássaros no Paço Municipal já vem de algum tempo; parece que há um ano e meio ou dois anos atrás, foi contratada uma firma que garantiu a retirada daqueles pássaros dali; infelizmente, foi gasto dinheiro e não foi feito nada que pudesse evitar aquele pombal. Contra-aparteou o Vereador Nilson dizendo ter certeza que o novo Prefeito limpará toda a sujeira que está na Prefeitura, com relação aos pombos.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w:t>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10-20T13:08:00Z</cp:lastPrinted>
  <dcterms:modified xsi:type="dcterms:W3CDTF">2003-10-20T16:09:00Z</dcterms:modified>
  <cp:revision>736</cp:revision>
  <dc:subject/>
  <dc:title>Ata nº 2264 da Sessão Ordinária da Câmara Municipal de Pirassununga, realizada dia três de junho de 2003</dc:title>
</cp:coreProperties>
</file>