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57 da Sessão Ordinária da Câmara Municipal de Pirassununga, realizada dia 14 de novembro de 2000. Aos quatorze dias do mês de novembro de dois mil, às 20,00 horas, na Sala das Sessões "Dr. Fernando Costa" teve início a 2157 sessão ordinária desta Câmara.  Presentes os seguintes Vereadores: Arnaldo Landgraf, Carlos Alberto da Silva Tuckmantel, Cristina Aparecida Batista, Edson Sidney Vick, Flávio José Santos Pinto, Hilderaldo Luiz Sumaio, Natal Furlan, Osmar Fogolari e Valdir Rosa. Havendo número legal, o Presidente Vereador Edson Sidney Vick, declarou abertos os trabalhos e colocou em discussão a Ata nº 2156 da Sessão Ordinária de 07.11.2000, a qual não sofrendo impugnação, foi considerada aprovada. Em seguida o Senhor Presidente solicitou ao 1º Secretário, Vereador Osmar Fogolari que procedesse com a leitura do Expediente: 01) – Exemplares do Jornal do Senado, Ano VI, nºs 1190 a 1193 e 1165 ; 02) – Exemplar do Jornal dos Professores, Ano XXXV, nº 325 – Outubro/Novembro/00; 03) – Exemplares do Jornal Regional, nºs 503 e 504, novembro/00; 04) – Informativo do TCE; 05) – Exemplar Agepol, Órgão Oficial da Associação dos Agentes Policiais Civis do Estado de São Paulo, Ano 6 – nº 28; 06) – Convite do IBAM para o Seminário para Prefeitos, Vereadores e Dirigentes Municipais; 07) – Informativo do Instituto Universal Brasileiro sobre cursos profissionalizantes; 08) – Informativo AWM, Consultoria, Assessoria e Treinamentos; 09) – Prospecto do curso nº 092, realizado pelo IBRAP, sobre a Lei de Responsabilidade Fiscal e a Obrigatoriedade de Reforma Administrativa no Município para o ajuste das Contas Públicas; 11) – Prospecto da II Conferência das Cidades sobre Resíduos sólidos, de 6 a 8 de dezembro, Brasília; 12) – Prospecto do 1º Congresso Brasileiro de Tecnologia da Informação para os Municípios, de 26 a 30 de novembro de 2000, em São Paulo/Capital; 13) – Programação do Seminário Rádio Comunitária; 14) – Ofício desta Presidência, encaminhando ao Plenário desta Casa, Balancete da Receita e Despesa referente ao mês de outubro/00; 15) – Ofício do Presidente do Conselho de Administração da Companhia Müller de Bebidas, Guilherme Müller Filho, em consideração ao ofício nº 934/2000, que encaminhou requerimento de autoria do vereador Roberto Bruno, de congratulações para com a empresa pela comemoração promovida no Dia da Criança, aos funcionários e familiares; 16) – Ofício do Conselho Tutelar de Pirassununga com escala de plantão noturno e feriados; 17) – Of. nº 172/00, da Presidente do CMDCA, Joilda Marra Pozzi, comunicando Eleição e Posse do Conselho Tutelar, realizados no dia 28 pp, para o mandato de nov/2000 a out/2003; 18) – Ofício da Caixa Econômica Federal, referente liberação de recursos financeiros para o Programa Pró-Saneamento, Modalidade Drenagem Urbana; 19) – Boletim Outubro/00, do Rotary Club de Pirassununga; 20) – Ofício Circular nº 01/00, da Câmara Municipal da Estância de Águas de São Pedro, comunicando que a UVESP estará sediando em Águas de São Pedro, o Seminário Alternativas de Desenvolvimento, no dia 17 de novembro, no Centro Educacional e Cultural Ângelo Franzin, conforme programação anexa; 21) – Ofício nº 792/00, do Presidente da Câmara dos Deputados, Deputado Marcos Rolim, lembrando da realização do VI Encontro das comissões Legislativas de Direitos Humanos, dia 21 e A Polícia e os Direitos Humanos, dia 22; 22) – Ofício LEG nº 308/2000, acusando recebimento dos ofícios 1018 e 1003/2000, encaminhando respectivamente os requerimentos 369/2000, de repúdio relativamente ao aumento do IPVA, para o ano de 2001, e 370/2000, apresentando Moção de Apoio contra a reforma do ensino médio estadual, ambos de autoria do vereador Roberto Bruno; 23) – Ofício do Deputado Estadual, Cesar Callegari, acusando recebimento do requerimento nº 352/2000, de autoria do vereador Roberto Bruno, com a finalidade de encaminhar às autoridades competentes abaixo-assinados coletados dia 17/10/2000, de clientes do Banespa e banespianos, externando seus descontentamentos com o processo de privatização do Banespa, encampando apoio todavia, na realização de Plebiscito para se saber da vontade popular sobre a propagada privatização; 24) – Of. GPVM nº 874/00, do Presidente da Assembléia Legislativa do Estado de São Paulo, Deputado Vanderlei Macris, referente ao requerimento nº 350/2000, de autoria do vereador Roberto Bruno, manifestando total apoio à Ação Paulista em Defesa da Educação Física; 25) – Of. GPVM nº 875/00, do Presidente da Assembléia Legislativa do Estado de São Paulo, Deputado Vanderlei Macris, referente ao requerimento nº 352/2000, de autoria do vereador Roberto Bruno, com a finalidade de encaminhar às autoridades competentes abaixo-assinados coletados dia 17/10/2000, de clientes do Banespa e banespianos, externando seus descontentamentos com o processo de privatização do Banespa, encampando apoio todavia, na realização de Plebiscito para se saber da vontade popular sobre a propagada privatização; 26) – Of. GPVM nº 905/00, do Presidente da Assembléia Legislativa do Estado de São Paulo, Deputado Vanderlei Macris, referente ao requerimento nº 369/2000, de autoria do vereador Roberto Bruno, de repúdio relativamente ao aumento do IPVA, para o ano de 2001; 27) – Of. GPVM nº 905/00, do Presidente da Assembléia Legislativa do Estado de São Paulo, Deputado Vanderlei Macris, referente ao requerimento nº 370/2000, de autoria do vereador Roberto Bruno, apresentando Moção de Apoio contra a reforma do ensino médio estadual; 28) - Of. Adm. nº 160/2000, do Executivo Municipal, em atendimento ao Pedido de Informações nº 67/2000, de autoria da vereadora Cristina Aparecida Batista, referente ao concurso público municipal para preenchimento de 6 cargos, nas funções de pajem, que realizou-se em 10/05/00; 29) - Of. Adm. nº 161/2000, do Executivo Municipal, em atendimento ao Pedido de Informações nº 70/2000, de autoria do vereador Roberto Bruno, com relação à possibilidade de ministrar cursos extensivos em nossa cidade, dentre eles o de enfermagem; 30) - Of. Adm. nº 162/2000, do Executivo Municipal, em atendimento ao Pedido de Informações nº 69/2000, de autoria do vereador Roberto Bruno, referente o pedido do contribuinte José Benedito Martinelli, para abertura da Rua Júlio Barbiratto, através do protocolado nº 2.421/97, de 31 de julho de 97; 31) - Of. Adm. nº 163/2000, do Executivo Municipal, em atendimento ao Pedido de Informações nº 71/2000, de autoria do vereador Valdir Rosa, com relação aos computadores adquiridos na atual Administração; 32) - Of. Adm. nº 164/2000, do Executivo Municipal, em atendimento ao Pedido de Informações nº 73/2000, de autoria da vereadora Cristina Aparecida Batista, com relação ao concurso realizado em dezembro de 1998 para preenchimento de 04 vagas de Auxiliar de Laboratório ; 33) - Of. Adm. nº 165/2000, do Executivo Municipal, em atendimento ao Pedido de Informações nº 72/2000, de autoria dos vereadores Arnaldo Landgraf e Cristina Aparecida Batista, sobre a construção da Estação de Tratamento de Esgoto em Cachoeira de Emas; 34) - Projeto de Lei que recebeu nº 77/2000, de autoria do ver. Roberto Bruno, que visa denominar de Prof. Luiz Gonzaga Neves Melo, a MAIP – Mostra de Arte Infantil de Pirassununga, instituída pela Lei Municipal nº 3.997, de 30 de junho de 2000. Encaminhado à Comissão de Justiça, Legislação e Redação da Casa para dar parecer. As indicações e pedidos de informações a seguir foram encaminhados ao Executivo Municipal: 35) – Indicação nº 410/2000, de autoria do vereador Edson Sidney Vick, a fim de que entre em entendimento com o SAEP, para que tome as medidas necessárias junto a Empreiteira para que os serviços na Vila Redenção sejam realizados a contento; 36) – Indicação nº 411/2000, de autoria do vereador Roberto Bruno, verificando possibilidades de realizar a interligação das Ruas Alan Kardec com a Germano Dix, facilitando o trânsito local; 37) – Indicação nº 412/2000, de autoria do vereador Flávio José Santos Pinto, para que se determine a realização da construção de calçamentos nas laterais da Avenida José Pessoa C. de Albuquerque, dando maior segurança para os pedestres; 38) – Indicação nº 413/2000, de autoria do vereador Flávio José Santos Pinto, para que se promova os consertos necessários no leito carroçável da Rua Martimiano dos Santos, defronte ao número 1760; 39) – Indicação nº 414/2000, de autoria da vereadora Cristina Aparecida Batista, para que determine a troca de lâmpadas da rede de iluminação pública das ruas do Jardim Ferrarezzi; 40) – Indicação nº 415/2000, de autoria da vereadora Cristina Aparecida Batista, para que se determine o recapeamento das ruas do Jardim Margarida; 41) – Indicação nº 416/2000, de autoria da vereadora Cristina Aparecida Batista, a fim de que se verifique a possibilidade de dotar a pracinha existente na Vila Pinheiro de iluminação pública; 42) – Indicação nº 417/2000, de autoria da vereadora Cristina aparecida Batista, para que se pratique reformas necessárias na praça poli-esportiva da Vila Beck; 43) – Pedido de Informações nº 75/2000, de autoria da vereadora Cristina Aparecida Batista, com relação à vendas de materiais-brinquedos junto às dependências do Rotary Club. Em seguida passou-se para leitura dos Requerimentos: 44) – Requerimento nº 384/2000, de autoria do vereador Roberto Bruno, solicitando licença para ausentar-se da presente Sessão Camarária, a fim de representar a Câmara juntamente com a Comitiva Banespiana e entidades da sociedade civil, na audiência prévia marcada com o Presidente do Senado Federal – DF, para tratar de assuntos relativos à privatização. Aprovado por unanimidade de votos dos presentes; 45) – Requerimento nº 385/2000, de autoria do vereador Roberto Bruno e subscrito por mais nove edis, congratulando-se com o nadador pirassununguense, Diego Salgueiro, pela brilhante conquista na cidade do Rio de Janeiro, onde tornou-se Campeão Brasileiro nos 100 metros nado peito. Aprovado por unanimidade de votos dos presentes;46) – Requerimento nº 387/2000, de autoria do vereador Roberto Bruno e subscrito por mais nove edis, congratulando-se com o Grupo Amor Exigente, que completou o 5º ano de fundação. Aprovado por unanimidade de votos dos presentes; 47) – Requerimento nº 388/2000, de autoria do vereador Roberto Bruno e subscrito por mais nove edis, congratulando-se com os conselheiros eleitos para exercer mandato até 2003. Aprovado por unanimidade de votos dos presentes; 48) – Requerimento nº 389/2000, de autoria do vereador Roberto Bruno e subscrito por mais nove edis, congratulando-se com o Tem. PM Fábio Luis Poletti, que no dia 27 de outubro recebeu a Láurea do Mérito Pessoal 4º grau. Aprovado por unanimidade de votos dos presentes; 49) – Requerimento nº 390/2000, de autoria do vereador Roberto Bruno e subscrito por mais oito edis, congratulando-se com a Comunidade Negra de nossa cidade. Aprovado por unanimidade de votos dos presentes; 50) – Requerimento nº 391/2000, de autoria do vereador Edson Sidney Vick e subscrito por mais oito edis, consignando votos de congratulações com a Associação Musical Cio da Voz, pela apresentação no dia 11/11, junto ao Teatro Municipal Cacilda Becker. Aprovado por unanimidade de votos dos presentes; 51) – Requerimento nº 392/2000, de autoria do vereador Edson Sidney Vick e subscrito por mais oito edis, para que o mesmo seja encaminhado ao sr. Paulo João de Oliveira Alonso, Pres. Do Sindicato do Comércio Varejista, a fim de que trace considerações detalhadas das ações e procedimentos que serão propostos aos contribuintes sobre ICMS e contas de luz. Aprovado por unanimidade de votos dos presentes; 52) – Requerimento nº 393/2000, de autoria do vereador Edson Sidney Vick e subscrito por mais oito edis, congratulando-se com a Diretoria da Sociedade de Amigos e Moradores do Jardim São Valentim, eleito dia 11/11/2000. Aprovado por unanimidade de votos dos presentes. Terminada a leitura do Expediente, inscrita para falar, a vereadora Cristina Aparecida Batista declarou ter feito hoje Pedido de Informações referente à algumas vendas de materiais de educação, brinquedos dentro das EMEIs e uma mãe denunciou que esses vendedores induzem as crianças a comprarem sem dar conhecimento aos pais; esses pais ligaram na Secretaria de Educação e os coordenadores da Secretaria falaram que não deram autorização nenhuma para essas vendas. A edil ligou na creche do CAIC procurando duas vagas e foi informada pela coordenadora da creche que não seria possível atender por falta de funcionários, pajens; lembrou a vereadora que em sessões passadas, fez pedido de informações referente concurso público para 6 vagas de pajem dentro da Prefeitura, as pessoas pagaram para fazê-lo, passaram e estão aguardando; apenas uma foi chamada. Em seguida, passou-se para a Ordem do Dia que constou do seguinte: 01) – Segunda Discussão do Projeto de Lei nº 61/2000, de autoria do vereador Nelson Pagoti, que acrescenta dispositivos na Lei nº 2.755 (Concessão de Alvará para realização de Feiras ou Exposições comerciais). Aprovado por unanimidade de votos dos presentes; 02) – Segunda Discussão do Projeto de Lei nº 73/2000, de autoria da vereadora Cristina Aparecida Batista, que visa declarar de Utilidade Pública, a “Associação dos Estudantes e Universitários de Pirassununga”. Foi apresentada a emenda de autoria do vereador Valdir Rosa      que  recebeu   o   Parecer  Verbal  das  Comissões.  Aprovado  por  unanimidade de votos dos presentes, bem como a emenda; 03) – Segunda Discussão do Projeto de Lei nº 75/2000, de autoria do ver. Roberto Bruno, que visa denominar de “Vicente Jerônimo Marucci”, a estrada municipal PNG-334, compreendida entre a Rodovia Euberto Nemésio Pereira de Godoy, passando pelo “Pesque-Pague Buracão”, até a confluência com a estrada municipal PNG-142, neste Município. Aprovado por unanimidade de votos dos presentes; 04) – Segunda Discussão do Projeto de Lei nº 76/2000, de autoria do ver. Osmar Fogolari, que visa denominar de “Sebastião Borotto”, o Salão Social da sede da Sociedade dos Amigos de Bairros Cachoeira de Emas, localizado na Rua Emílio Buzzatto, Jardim Limoeiro, Distrito de Cachoeira de Emas, neste Município. Aprovado por unanimidade de votos dos presentes; 05) – Primeira Discussão do Projeto de Lei nº 66/2000, de autoria do Executivo Municipal, que visa aprovar o Orçamento do Município para 2001 e dá outras providências. Foram apresentadas 10 emendas e 1 sub-emenda, ao referido Projeto de Lei, todas com pareceres favoráveis das Comissões. Neste ínterim, encontravam-se ausentes no Plenário, os vereadores Carlos Alberto da Silva Tuckmantel, Hilderaldo Luiz Sumaio e Valdir Rosa, razão pela qual o sr. Presidente suspendeu os trabalhos da presente sessão por falta de “Quorum” para votação. Reaberta, com o retorno dos vereadores, o Projeto de Lei 66/2000, bem como as emendas e sub-emenda apresentadas, foram aprovadas em primeira votação por unanimidade de votos dos presentes. Terminada a Ordem do Dia, passou-se para a Explicação Pessoal. Fez uso da palavra o vereador Hilderaldo Luiz Sumaio comentando que recebeu uma denúncia sobre o funcionamento das dragas na época de desova dos peixes, da Piracema, principalmente no rio Jaguari-Mirim, causando um grande problema. Devido a essa denúncia, o edil manifestou sua preocupação e deseja, como vereador e presidente da Comissão de Meio Ambiente, que se faça uma fiscalização severa pois as dragas não estão autorizadas nesta época; que a imprensa publique esse fato.                                                                                                                                                                Nada mais havendo a tratar e ninguém querendo fazer uso da palavra, o Senhor Presidente deu por encerrada a presente, tendo faltado à mesma os vereadores Edgar Saggioratto, Luis Carlos Maggio de Castro, Nelson Pagoti e Roberto Brun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285" w:top="353"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6">
              <wp:simplePos x="0" y="0"/>
              <wp:positionH relativeFrom="page">
                <wp:posOffset>1191260</wp:posOffset>
              </wp:positionH>
              <wp:positionV relativeFrom="page">
                <wp:posOffset>346075</wp:posOffset>
              </wp:positionV>
              <wp:extent cx="683895"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19480"/>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4pt;mso-wrap-distance-left:7.05pt;mso-wrap-distance-right:7.05pt;mso-wrap-distance-top:0pt;mso-wrap-distance-bottom:0pt;margin-top:27.25pt;mso-position-vertical-relative:page;margin-left:93.8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pPr>
    <w:r>
      <w:rPr/>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05:00Z</dcterms:created>
  <dc:creator>CÂMARA MUNICIPAL DE  PIRASSUNUNGA</dc:creator>
  <dc:description/>
  <dc:language>en-US</dc:language>
  <cp:lastModifiedBy>CÂMARA MUNICIPAL DE  PIRASSUNUNGA</cp:lastModifiedBy>
  <cp:lastPrinted>2000-11-20T10:32:00Z</cp:lastPrinted>
  <dcterms:modified xsi:type="dcterms:W3CDTF">2000-11-20T12:57:00Z</dcterms:modified>
  <cp:revision>79</cp:revision>
  <dc:subject/>
  <dc:title>                               NOTIFICAÇÃO EXPEDIDA                        </dc:title>
</cp:coreProperties>
</file>